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ТОК-ШОУ «ЛЕГКО ЛИ БЫТЬ  МОЛОДЫМ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е эпиграф и заголовок темы. Музыкальное сопровожд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л король. Поставив ногу в стрем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тоб начать кровавую войн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н вздыхал: «Живем в такое врем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юди лучше жили в старину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ло время, руганное всем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ы-то, люди, думаем подчас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то всего лишь отражаем врем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 ведь время отражает нас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еликс Кри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экране кадр или фоторолик из фильма «9 ро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ер Алексей Чадов, исполнитель роли Воробья, считает, что сегодня нет кино, в котором он мог бы увидеть себя, своих знакомых и ровесников, которых он наблюдает в жизни. «И нет там про ценности нашего поколения, А про него уже можно многое рассказать…» («Новая газета. 2005..№86. С.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  веду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Э.Хемингуэй ввел в обиход термин «потерянное поколение». В эпиграфе к роману «Фиеста» французская писательница Г.Стайн говорит: «Вы все – потерянное поколение». Она имела ввиду мужчин, вернувшихся с фронтов первой мировой войны и не сумевших найти себя в мирной жизни. Позднее появились и другие термины: «равнодушное, молчаливое, прагматичное, растерянное, рассерженное, опоздавшее, взрывающееся». Немецкий социолог Г.Шельски назвал книгу о молодежи 50-х годов 20 века «Скептическое поколение». В рок-опере «Юнона и Авось» граф Резанов поет о «расформированном поколен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ую оценку можно дать современному российскому поколению? Вот выводы российских социолого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 ответов следует, что респонденты значительно критичнее оценивают своих сверстников по сравнению с собой. Значительная их часть (и до 30 лет и старше) причисляет себя к поколению «надежд» и «романтическому». Заметна также доля «прагматиков», «скептиков», «отчаявшихся» и «потерянных». Но таковых среди сверстников отмечено существенно больше. Так, среди молодых до 30 лет «равнодушных» и «циничных» около 53%, а старше указанного возраста – свыше 45%; «потерянных», соответственно, 17,3% и 13,4%, «прагматиков» - 19,7 и 25,1% (В.Т.Лисовский. «Отцы» и «дети»: за  диалог в отношениях //Социс.2002.№ 7   С.113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ие оценки даются нынешнему поколению? Я встречал та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оление </w:t>
      </w:r>
      <w:r>
        <w:rPr>
          <w:sz w:val="28"/>
          <w:szCs w:val="28"/>
          <w:lang w:val="en-US"/>
        </w:rPr>
        <w:t>pep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оление </w:t>
      </w:r>
      <w:r>
        <w:rPr>
          <w:sz w:val="28"/>
          <w:szCs w:val="28"/>
          <w:lang w:val="en-US"/>
        </w:rPr>
        <w:t>next</w:t>
      </w:r>
    </w:p>
    <w:p>
      <w:pPr>
        <w:pStyle w:val="Normal"/>
        <w:jc w:val="both"/>
        <w:rPr/>
      </w:pPr>
      <w:r>
        <w:rPr>
          <w:sz w:val="28"/>
          <w:szCs w:val="28"/>
        </w:rPr>
        <w:t>- поколение 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. Цой пел о «поколении 0»</w:t>
      </w:r>
    </w:p>
    <w:p>
      <w:pPr>
        <w:pStyle w:val="Normal"/>
        <w:jc w:val="both"/>
        <w:rPr/>
      </w:pPr>
      <w:r>
        <w:rPr>
          <w:sz w:val="28"/>
          <w:szCs w:val="28"/>
        </w:rPr>
        <w:t>- поколение «не». Как написано в газете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е: акция», «это такое хитрое поколение, которое не слушает музыку, не носит модную одежду, не интересуется новинками техники и ситуацией на Дальнем Восток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Японии молодую поросль называют уже не «поколением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», а «поколением большого пальца». Нагрузки, которым подвергают свой большой палец фанаты современной телефонии, таковы, что у многих детей за несколько лет меняется форма этого орг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России издается журнал «Эгоист </w:t>
      </w:r>
      <w:r>
        <w:rPr>
          <w:sz w:val="28"/>
          <w:szCs w:val="28"/>
          <w:lang w:val="en-US"/>
        </w:rPr>
        <w:t>Generation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американской и европейской социологии уже давно закрепился термин «поколение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». Речь идет не только о способе общения с помощью коротких сообщений, но и о новом интернациональном языке. Основные его черты – простота, свободное отношение к нормам и традициям, эмоциональность. («Новая газета». 2006, май. С. 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черты нынешнего поколения подмечаются в таких оценках? Правомерно ли вообще делать такие обобщения? Что отражают подобного рода характеристики? А если бы на вопросы социологов отвечали вы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умаю, обо всем этом нам скажут сегодня и эксперты, и сама молодежь, представленная студентами нашей Академии, и представители разных поколений, принимающих участие в нашем ток-ш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ходе нашего ток-шоу мы также просим вас ответить на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с утверждением: «Современная российская молодежь способна сделать Россию великой, процветающей страной»? В конце мы подведем ит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 на эк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КОГДА МЫ БЫЛИ МОЛОДЫМ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экране</w:t>
      </w:r>
      <w:r>
        <w:rPr>
          <w:sz w:val="28"/>
          <w:szCs w:val="28"/>
        </w:rPr>
        <w:t xml:space="preserve"> исторический фоторолик, представляющий различные поколения молодеж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приглашает  двух   представителей разных поколений. На экране фоторолики, за кадром звучит текст, представляющий наших гер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просы ведущего, вопросы из з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 вам было 20 лет, о чем вы мечтали? А что вас больше всего беспокои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умывались ли вы вообще, трудно ли вам, молодым жив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ли ли у вас проблемы выбора жизненного пу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олодым везде у нас дорога» - это реальность вашего времени или миф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читывается отрывок из стихотворения Ю.Друниной про «потерянное поколение». Спрашиваю их мн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удент</w:t>
      </w:r>
      <w:r>
        <w:rPr>
          <w:b/>
          <w:sz w:val="28"/>
          <w:szCs w:val="28"/>
        </w:rPr>
        <w:t xml:space="preserve"> (из театральной студии)</w:t>
      </w:r>
      <w:r>
        <w:rPr>
          <w:sz w:val="28"/>
          <w:szCs w:val="28"/>
        </w:rPr>
        <w:t xml:space="preserve"> выступает со стихотворением В.Маяковского «Секрет молод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А теперь давайте поговорим о том, чем нынешнее поколение молодых россиян отличается от ваше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бы определение вы бы дали нынешнему поколен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о-вашему мнению не хватает сегодняшней молодеж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внимание на экр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на экра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2% молодых респондентов считают, что у их отцов была более содержательная жизнь со своими, пусть ошибочными, идейно-нравственными идеалами… Мы спрашивали у молодых людей: « Как Вы считаете, какие качества присущи молодежи и старшему поколению?»…По независимости суждений, самостоятельности поступков и вере в будущее, по мнению респондентов, молодежь значительно опережает старшее поколение. Что же касается чувства долга, гражданственности, патриотизма, духовности и способности к самопожертвованию впереди идут «отцы» (В.Т.Лисовский. «Отцы» и «дети»: за  диалог в отношениях //Социс.2002.№ 7  С.113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студентам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-  </w:t>
      </w:r>
      <w:r>
        <w:rPr>
          <w:sz w:val="28"/>
          <w:szCs w:val="28"/>
        </w:rPr>
        <w:t>А если бы на вопросы социологов отвечали в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едующий кадр на экран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4% из полутора тысяч россиян, опрошенных фондом «общественное мнение» заявили, что сегодняшние 16-летние подростки стремятся только к одному – развлекаться и получать от жизни удовольствие. Наверное, эти же 64% сказали, что по нравственным, человеческим качествам сегодняшние 16-летние хуже их в этом возрасте. 14% не видят никакой разницы и всего 7% верят, что лучше» («Профиль». 2004. 31 мая. С.28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к студентам:</w:t>
      </w:r>
    </w:p>
    <w:p>
      <w:pPr>
        <w:pStyle w:val="Normal"/>
        <w:jc w:val="both"/>
        <w:rPr/>
      </w:pPr>
      <w:r>
        <w:rPr>
          <w:sz w:val="28"/>
          <w:szCs w:val="28"/>
        </w:rPr>
        <w:t>- Так видят своих  детей отцы. Объективен ли такой взгляд на современную молодежь? А может дети всегда лучше своих отцов? Что бы вы от них взяли в свою взрослую жизн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ходит к молодому человеку в зале и спрашивает: «Вы могли бы чем-то пожертвовать для достижения своей заветной цели? Чем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твета зачит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ще один ученый из Института социологии, профессор Владимир Магун, изучающий эволюцию жизненных притязаний молодых с 1985 года, также отмечает радикальное изменение в последние годы жизненной стратегии молодых в достижении заветных целей. Если в советское время ради достижения более высокого уровня жизни молодые соглашались на время пожертвовать качеством жизни (поехать на Север, выполнять физически тяжелую и вредную неквалифицированную работу), то постсоветские старшеклассники и выпускники жертвовать качеством своей жизни не желают. Они готовы к жертвам, но совсем другого типа: усердно учиться в трудном институте, выполнять ответственную работу, отложить женитьбу или замужество с тем, чтобы иметь время для обучения и карьерного роста. Все эти лишения ведут, как выражается ученый, к накоплению человеческого капитала» («Профиль. 2004. 31 мая. С.2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е «бегущей строкой» афоризмы, пословицы и поговорки о молодеж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уденческий ансамбль</w:t>
      </w:r>
      <w:r>
        <w:rPr>
          <w:sz w:val="28"/>
          <w:szCs w:val="28"/>
        </w:rPr>
        <w:t xml:space="preserve"> ПГСХА исполняет песню «Как молоды мы бы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В ходе нашего ток-шоу мы просим вас ответить на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с утверждением: «Современная российская молодежь способна сделать Россию великой, процветающей страной»? В конце мы подведем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МЫ ДЕТИ СТРАШНЫХ ЛЕТ РОССИИ…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ловек не должен жаловаться на времена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 этого ничего не выходит. Время дурное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у что ж на то и человек, чтобы улучшить ег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  Карлей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экране</w:t>
      </w:r>
      <w:r>
        <w:rPr>
          <w:sz w:val="28"/>
          <w:szCs w:val="28"/>
        </w:rPr>
        <w:t xml:space="preserve"> фоторолик  (война в Чечне, наркомания, алкоголизм, графики  динамики молодежной преступности, безработицы, проституции, беспризорности, результаты соцопросов и т.п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Я не хотел бы, чтобы присутствующие сделали вывод: смотрите, мол, какая молодежь у нас сегодня. Но и пройти мимо этих явлений нашей жизни мы не можем. Вот, о чем говорят социоло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е текс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 данным различных социологических исследований, лишь 36% молодежи ответило утвердительно, есть ли у них идеал; 87,5% не видят   героя нашего времени; 42,2% считают, что современная молодежь деградирует; мысли о самоубийстве возникали у каждого третьего респондента» (В.Т.Лисовский. Духовный мир и ценностные ориентации молодежи России. СПб., 2000.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 </w:t>
      </w:r>
      <w:r>
        <w:rPr>
          <w:sz w:val="28"/>
          <w:szCs w:val="28"/>
        </w:rPr>
        <w:t xml:space="preserve">подходит к молодому зрителю и спрашивает: «Есть ли у вас идеал?», «Кто герой нашего времени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вот результаты недавнего опроса. Молодым петербуржцам задавался открытый вопрос о «герое нашего времени». Оказалось, что 82% респондентов не могут назвать конкретных героев (причем, 37% считают, что таковых нет вообще, 36% просто не знают их, 9% думают, что герои вроде есть, но не ведают, кто они). Лишь три личности упоминались чаще всего, хотя и они получили небольшой процент голосов. В.Путина назвали 5% опрошенных, актера С.Бодрова-младшего – 2% и 1% получил министр МЧС С.Шойгу (Социс. 2007.№4.С.3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теперь внимание </w:t>
      </w:r>
      <w:r>
        <w:rPr>
          <w:b/>
          <w:sz w:val="28"/>
          <w:szCs w:val="28"/>
        </w:rPr>
        <w:t>на экран (кадры из фильма «Брат-2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прос к эксперт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как бы вы объяснили, что откровенный отморозок  Данила Багров стал кумиром молоды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цитир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рат» - фильм «о персонаже трагическом. Трагически инфантильном и одиноком, отчаянно пытающемся найти хоть какую-то опору в жизни и какой-то смысл. О человеке без памяти и свойств. О новом российском «потерянном поколении». О нации, которая опять стала представлять собой чистый лист бумаги…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. Гладильщиков, журналис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«Новая газета». 2004. №70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 экспертам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чему слушает песни, в которых лирический герой – маргинал? Как вам тако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, девочка Мальвина, да чтоб сгорела ты, скотина!» (песня про любимую девушку, которая сдала героя ментам, легла под омоновский отряд и была за это убита из нагана дружественного герою жигана), «Шалава, опять на улице облава» (про другую героиню, которая провела ночку с парнем из класса, стала доступной и связалась с бандюгами), «Где «Беломора достать?» (без комментариев), плюс песни «Война», «Армия», «В плену» и даже «Афганистан». У мальчиков четыре (!) полноценных альбома чистого блатняка с матом и тюремной лексикой, которые запоем слушают подростки из регионов, устраивающие на концертах «Фактора» неизменные аншлаги, потому что, как выразилась моя 12-летняя знакомая из подмосковного города, «Факторы» поют про жизнь»  («Новая газета». 2006.№2. С.27).    Или такие строчки из одного молодежного хи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большие школьные газет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ые кончатся минет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 огромный открывает двер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тый, добрый – я ему не вер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экспертам:</w:t>
      </w:r>
    </w:p>
    <w:p>
      <w:pPr>
        <w:pStyle w:val="Normal"/>
        <w:jc w:val="both"/>
        <w:rPr/>
      </w:pPr>
      <w:r>
        <w:rPr>
          <w:sz w:val="28"/>
          <w:szCs w:val="28"/>
        </w:rPr>
        <w:t>Чего здесь больше: сознательного навязывания неких ценностей массовой культурой или просто отражение сложившегося умонастроения целого поколения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е текс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 результатам социологических исследований, более 60% респондентов заявляют, что с помощью честного труда добиться высокого уровня жизни невозможно; почти каждый третий респондент допускает для себя возможность участия в криминальных группировках, а в среднем каждый десятый считает это нормальным способом зарабатывать деньги» (В.Т.Лисовский. Духовный мир и ценностные ориентации молодежи России. СПб., 2000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По данным Министерства внутренних дел количество убийств и покушений на убийство, совершаемых подростками за год, возросло с 1991г. более чем в 3 раза; по данным министерства здравоохранения с 1991 по 2001 г. заболеваемость наркоманией среди подростков выросла в 17 раз; число смертей от употребления наркотиков выросло в 12 раз, в том числе среди детей и подростков – в 42 раза» (А.Л.Арефьев. Поколение, которое теряет Россия // «Социс». 2002.№8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экспертам:</w:t>
      </w:r>
      <w:r>
        <w:rPr>
          <w:sz w:val="28"/>
          <w:szCs w:val="28"/>
        </w:rPr>
        <w:t xml:space="preserve"> Каковы причины распространения девиантного поведения среди молодежи? Предложите свои способы его предотв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туде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 театральной студии выступает со стихотворением М.Ю.Лермонтова «Дум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студен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с такие цифры не пуга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ли применить к нынешней общественной ситуации строчки из Лермонтова «Печально я гляжу на наше поколение…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на экране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Максимальное количество «защищенных» можно обнаружить среди наиболее молодых в возрасте до 20 лет, где общий уровень страха наиболее низкий, что вполне естественно…Молодое поколение достаточно толерантно и открыто миру. Его волнуют глобальные, экологические, демографические проблемы. И слабую тревогу вызывают такие проблемы, как сионизм, исламский фундаментализм, преобладание людей с другим цветом кожи, это скорее  беспокоит людей старшего поколения (50 – старше 60 лет). Бездуховность общества, природные катаклизмы, снижение рождаемости вызывает одинаковую тревогу у людей всех поколений» (</w:t>
      </w:r>
      <w:r>
        <w:rPr>
          <w:sz w:val="28"/>
          <w:szCs w:val="28"/>
        </w:rPr>
        <w:t>«Социс». 2002. № 3.</w:t>
      </w:r>
      <w:r>
        <w:rPr>
          <w:color w:val="000000"/>
          <w:spacing w:val="4"/>
          <w:sz w:val="28"/>
          <w:szCs w:val="28"/>
        </w:rPr>
        <w:t>С.47-4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просы студент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 чувствуете себя защищен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на экра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«Ведущее место у старшеклассников занимает следующая цель: «научиться зарабатывать деньги и приумножать свой капитал» (82%). Социально приемлемым только для 6% молодых людей является забота о благе людей, «сообща в трудовом коллективе создавать материальные и духовные ценности» (Т.А.Панкова. О становлении нравственных и гражданских позиций школьников  //Социс. 2002. №5. С.112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«Более половины студентов всех специальностей взяли на вооружение совет Н.Рокфеллера: «Не бойтесь больших расходов, бойтесь маленьких доходов», а 40% солидаризировались с Дж.Морганом: «То, что нельзя сделать за деньги, можно сделать за очень большие деньги» (А.В.Соколов, И.О.Щербакова. Ценностные ориентации постсоветского гуманитарного студенчества //Социс. 2003.№1. С.11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«Труд становится привлекательным («интересным и творческим» и для него не жалко «пота лица своего») тогда, когда он является свободным и удачным предпринимательством, в противном случае – это «дурацкая работа», за которую надо хорошо платить» (А.В.Соколов., И.О.Щербакова. Ценностные ориентации постсоветского гуманитарного студенчества. //Социс. 2003.№1. С.1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«65 – 70% студентов уверены, что «не родился еще человек, который занимаясь распределением благ, позабыл бы о себе». Тем самым оправдывается нарушение заповеди «Не укради!». Оказалось, что есть группы студентов, в которых этой заповеди следуют всего 5-6%. Только 42% уверены в том, что «человек выше доллара», и они же полагают, что не любые ценности имеют рыночную цену (А.В.Соколов., И.О.Щербакова. Ценностные ориентации постсоветского гуманитарного студенчества //Социс. 2003.№1. С.1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 экспертам:</w:t>
      </w:r>
      <w:r>
        <w:rPr>
          <w:sz w:val="28"/>
          <w:szCs w:val="28"/>
        </w:rPr>
        <w:t xml:space="preserve"> Прокомментируйте, пожалуйста, эти данные. Согласны ли вы, что ценность повседневного, кропотливого, общественно полезного труда сегодня утрачена? Почему многие молодые люди не желают просто «тянуть лямку»?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экране</w:t>
      </w:r>
      <w:r>
        <w:rPr>
          <w:sz w:val="28"/>
          <w:szCs w:val="28"/>
        </w:rPr>
        <w:t xml:space="preserve"> фоторолик «Левой! Правой!» Российская молодежь на марше» и цит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след за лозунгом «Молодежь – в политику!» уже начинает маячить лозунг «Молодежь – во власть!». Сейчас мы живем победами наших прадедов, дедов и отцов. Но у каждого поколения должны быть свои победы». Иван Демидов, лидер «Молодой гвардии» «ЕР». («Новая газета». 2005. №87. С.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«Спрос на политически активную молодежь растет: редкая российская политструктура не обзавелась собственным молодежным отделением. Но новое поколение россиян не спешит стать рекрутом старых партий. Специалисты фонда «Общественное мнение» отмечают, что в среде молодежи зреют установки на участие  в политических процессах и одновременно желание дистанцироваться от старшего поколения, едва ли не противопоставить себя ему. Абсолютное большинство юных участников опроса уверенно: им по плечу создать собственные политструктуры и потеснить «старичков». Такой результат социологи объясняют тем, что ребята разочаровались в нынешних партиях и движениях, ведь нет никакого смысла пополнять ряды тех, кто уже дискредитировал себя либо только имитирует политическую деятельность. Парадоксально, при этом 83% молодежи твердо убеждены, что в партстроительстве им должно помогать государство // «Ё», 2005. №22. С.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 данным фонда «Общественное мнение» 16% молодых россиян в возрасте от 18 до 25 лет хотели бы вступить в политическую организацию, причем собственную, а не созданную взрослыми. Цифра только кажется маленькой – у взрослых таких активных в среднем 9%... Единственное, что сдерживает их активность, это отношение сверстников, презирающих политику…» («Русский </w:t>
      </w:r>
      <w:r>
        <w:rPr>
          <w:sz w:val="28"/>
          <w:szCs w:val="28"/>
          <w:lang w:val="en-US"/>
        </w:rPr>
        <w:t>newsweek</w:t>
      </w:r>
      <w:r>
        <w:rPr>
          <w:sz w:val="28"/>
          <w:szCs w:val="28"/>
        </w:rPr>
        <w:t>». 2005.№49 – 2006. №1. С.2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, как показывают соцопросы, 66% россиян вообще не знают никаких молодеж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ние на эк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кране диа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кие молодежные организации и движения вы знает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уты – 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аши» - 4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дущие вместе» - 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КСМ – 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моновцы НБП – 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инхеды – 1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ая организация «Единой России» - 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ая организация «Яблока» - 1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онерская организация – 1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наю никаких молодежных организаций – 6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руднились ответить – 1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ос проведен ВЦИОМ. Опрошено 160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«Все ясно». 2005. №13. С.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чему молодежных организаций вроде много, а их никто не знает?  Почему сегодня все чаще говорится о необходимости возвращения в учреждения образования общественных организаций? Какую общественную работу вы бы хотели вести в вуз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экране схема</w:t>
      </w:r>
      <w:r>
        <w:rPr>
          <w:sz w:val="28"/>
          <w:szCs w:val="28"/>
        </w:rPr>
        <w:t xml:space="preserve"> «За кем пойдет молодежь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</w:t>
      </w:r>
      <w:r>
        <w:rPr>
          <w:sz w:val="28"/>
          <w:szCs w:val="28"/>
        </w:rPr>
        <w:t>: Типичной моделью, с которой сравниваются любые вспышки молодежной активности, является подъем и спад студенческих бунтов на Западе в 60 – годах прошлого столетия. Формы бунта были разнообразными: от въезда в кабинет ректора на велосипеде до рок-фестиваля, от украшения цветами стволов винтовок национальной гвардии до карнавально-хулиганского захвата парижского театра, до диверсионных актов. Студенты, строившие баррикады и поджигавшие автомобили, скандировали лозунги, писали их на стенах Сорбонны. Вот некоторые из лозун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«Запрещено запреща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«Все дозволен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«Вся власть воображению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Будьте реалистами: требуйте невозможног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«Наслаждаться и жить, бить, разрушать и говори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«Лучший ужасный конец, чем ужас без конца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«Назад, в пещеры!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студен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зывают ли у вас эти лозунги симпатии, какие вызывали они у студентов и преподавателей в то врем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ие лозунги сейчас актуаль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ли рассматривать происшедшее на Западе как сценарий для действий молодежи в нашей стра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ак вы относитесь к утверждению одного из идеологов «молодежного бунта» Г.Маркузе о том, что студенчеству принадлежит роль «нового революционного класса» вместе с народами третьего мира и люмпен-пролетариями развитых стран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обще, западная молодежь может быть для нас образцом? Существует ли разница между российской и западной молодежью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имание </w:t>
      </w:r>
      <w:r>
        <w:rPr>
          <w:b/>
          <w:sz w:val="28"/>
          <w:szCs w:val="28"/>
        </w:rPr>
        <w:t>на экран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ы, конечно, сильно отличаемся от прошлого поколения. У нас время циничное! Но если сравнивать с французами или американцами, тоже отличаемся… Приезжаю в Америку и понимаю, что там вообще на людей только деньги влияют. Там очень простая система: люди воруют в разных городах мира и привозят все в свою страну. Но при этом все очень дружелюбные, миролюбивые, демократичные. У нас вроде тоже все дружат, ходят друг к другу в гости и приятельствуют, но все равно долбим друг друга с утра до ночи, воруем друг у друга. Я понял, почему мы плохо живем, - мы зарабатываем друг на друге!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ей Чадов, актер //»Новая газета. 2005. №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Так что  нынешняя российская молодежь бунтовать не собирается. Наобор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иктаторские полномочия для президента РФ одобряет и стар и млад. Как показал опрос Левада-Центра, большинство молодых респондентов (52% граждан до 25 лет) поддерживают такой вариант правления. С ними солидарны пожилые (57% из тех, кто старше 55 лет). И если мнение старших неудивительно, то суждения молодежи  прозвучали неожиданно. Приверженность юных к политике «ежовых рукавиц» можно объяснить тем, что государство ими не занималось, поэтому молодежь не смогла найти себе достойного применения в обществе. Именно так объясняют свои проблемы молодые респонденты в опросах других социологических служб» («Ё».2005.№43. С.6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радокс: государство молодежью не занимается, молодежь не смогла найти себе достойного применения в обществе, но при этом им «за державу обидно», нужен президент – диктатор, и молодежную организацию для молодежи должно создать государство. Знаете, западные идеологи «нового революционного класса» этого бы не поняли.  Я попросил своих студентов ответить на два вопроса: «Что по-вашему мнению должно делать государство?» и что не должно делать? Они мне написали огромный список, чего они ждут от государства. Второй вопрос у них вызвал непреодолимые затруднения. Нет, сегодня российское студенчество не «самая отзывчивая часть интеллигенции, в которой отражаются все противоречия общества» (В.И,Ленин. ПСС, т.7, с.343), и не «квинтэссенция русской интеллигенции», «чуть ли не единственная группа образованных людей, думавшей не только о своих личных интересах, но и об интересах всей страны» (А.С.Изгоев. Сборник «Вехи») Убедите меня, что это не 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омина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ходе нашего ток-шоу мы просим вас ответить на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с утверждением: «Современная российская молодежь способна сделать Россию великой, процветающей страной»? В конце мы подведем ито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«ВСЕ В НАШИХ РУКАХ» (фоторолик)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удент</w:t>
      </w:r>
      <w:r>
        <w:rPr>
          <w:sz w:val="28"/>
          <w:szCs w:val="28"/>
        </w:rPr>
        <w:t xml:space="preserve">  рассказывает стихотворение В.Брюсова «Юнош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приглашает двух студентов ПГСХА (на экране – фоторолик, представляющий их), преуспевших в разных сфера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просы ведущего и зрителе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бы вы ответили на вопрос, вынесенный в название нашего ток-шоу?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кажите о вашем деле?</w:t>
      </w:r>
    </w:p>
    <w:p>
      <w:pPr>
        <w:pStyle w:val="Normal"/>
        <w:jc w:val="both"/>
        <w:rPr/>
      </w:pPr>
      <w:r>
        <w:rPr>
          <w:sz w:val="28"/>
          <w:szCs w:val="28"/>
        </w:rPr>
        <w:t>- Это  был ваш осознанный жизненный выбо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гли бы вы одним словом охарактеризовать нынешнее поколени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ов, по-вашему, его главный недостато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ете вы сказать, вокруг чего могла бы сегодня объединиться молодежь Ро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ли не секрет, с каким чувством вы смотрите в будущ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вы уверены в осуществлении своих жизненных планов, то, что подкрепляет вашу уверен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редставляете себе успех в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прежде всего вам нужно для того, чтобы быть счастлив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из окружающей жизни вас больше всего беспоко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бы вы сделали, если бы все мог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экране «бегущей строкой» афоризмы, пословицы и поговорки о молодеж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Серьги «А что нам надо?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ий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популярном  советском фильме «Доживем до понедельника» герой-старшеклассник написал в сочинении: «Счастье – это, когда тебя понимают». Спустя несколько десятиле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дной из учебных работ одна студентка ПГСХА написала: «нас на уроке истории учитель попросил написать маленькое сочинение на тему: «Что бы я сделал, если бы все мог?». Тогда все написали, в основном, что бы все исполнилось, о чем мечтаешь. И лишь один написал всего одно предложение: «Если бы я все мог, я бы предотвратил трагедию подводной лодки «Курск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циологи, как правило, очень жесткие в своих оценках очередного «потерянного поколения», статистика тоже неумолима. Но когда от молодых людей получаешь такие работы даже с одним предложением… НО КАКИМ!?  Так и хочется опровергнуть ученых и сказать: есть и другая молодежь, которая тянется к простым человеческим чувствам, стремится различать добро и зло, и как бы молодым не было нелегко во все времена, хочется, чтобы тебя понимали. Надеюсь, наш разговор помог нам всем что-то понять, прежде всего в самих се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ются результаты соцопроса участников ток-ш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с утверждением: «Современная российская молодежь способна сделать Россию великой, процветающей страной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ность участникам и организаторам  ш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  ном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экране титры (музыкальный фон: песня Юты «Мое поколение» или К.Кинчева «Мы вместе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900" w:hanging="0"/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6:54:00Z</dcterms:created>
  <dc:creator>root</dc:creator>
  <dc:description/>
  <cp:keywords/>
  <dc:language>en-US</dc:language>
  <cp:lastModifiedBy>Саша</cp:lastModifiedBy>
  <dcterms:modified xsi:type="dcterms:W3CDTF">2013-04-23T07:18:00Z</dcterms:modified>
  <cp:revision>56</cp:revision>
  <dc:subject/>
  <dc:title>СЦЕНАРИЙ ТОК-ШОУ «ЛЕГКО ЛИ БЫТЬ  МОЛОДЫМ</dc:title>
</cp:coreProperties>
</file>