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 БЮДЖЕТНОЕ  ОБРАЗОВАТЕЛЬНОЕ  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3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Беседа</w:t>
      </w:r>
      <w:r>
        <w:rPr>
          <w:rFonts w:cs="Times New Roman" w:ascii="Times New Roman" w:hAnsi="Times New Roman"/>
          <w:sz w:val="44"/>
          <w:szCs w:val="44"/>
        </w:rPr>
        <w:t>: «</w:t>
      </w:r>
      <w:r>
        <w:rPr>
          <w:rFonts w:cs="Times New Roman" w:ascii="Times New Roman" w:hAnsi="Times New Roman"/>
          <w:sz w:val="36"/>
          <w:szCs w:val="36"/>
        </w:rPr>
        <w:t>НАРОДНЫЕ ПРОМЫСЛЫ РОССИИ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z w:val="32"/>
          <w:szCs w:val="32"/>
        </w:rPr>
        <w:t>учащиеся  5В класса ( 11-12лет)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овела 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лассный руководитель 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В класса: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успарян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ветлана Владимировна  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зработке сценария частично использовалась методическая литература и интернет ресурсы: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едеральный закон № 7 «О народных художественных промыслах» от 6 января 1999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школьниками  в краеведческом музее . Под редакцией Н. М. Ланковой – 2001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ина Т. Художественные промыслы Подмосковья. – М.: 1992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молицкий Б.Г., Скавронская Т.Н. Художественные промыслы России. – М.: 19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t.io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vantour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c.academic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родные  промыслы России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 детей  представления о многообразии  существующих видов народных промыслов  на территории Росси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детей с понятиями «ремесло», «промысел»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нравственно-эстетическое отношение к миру, интерес и любовь к Родине, ее истории и культуре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ывать  чувство патриотизма, уважения и восхищения художественным мастерством народных умельцев;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ругозор, умение выступать перед аудиторией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компьютер,  выставка предметов народных промыслов России, презентация Microsoft PowerPoint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учащиеся готовят сообщения или презентации по темам: “Дымковская игрушка”, “Сергиево-Посадская матрешка”, “Жостовские подносы”, “Гжель”, “Вологодское кружево” ,”Финифть”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теме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. руководитель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ромыслы России -  огромное духовное  богатство,  оно доносит до нас культуру прошлых поколений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предки испокон веков славились добрыми мастерами, людьми, которые создавали своими руками сказочную красоту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разными ремеслами, люди зарабатывали  себе на хлеб насущный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емесло?   (ответы учеников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о – это мелкое производство готовых изделий, где основу составляет ручной труд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е промыслы – это гордость России. В народе говорили: «Что ни ремесло, то промысел», «Не без ума, так и не без промысла», «Только воровство не промысел».     Что же мы имеем в виду, говоря «промысел»? Откуда пошло это название «промыслы»?  (ответы учеников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торическая справка:</w:t>
      </w:r>
      <w:r>
        <w:rPr>
          <w:rFonts w:cs="Times New Roman" w:ascii="Times New Roman" w:hAnsi="Times New Roman"/>
          <w:sz w:val="28"/>
          <w:szCs w:val="28"/>
        </w:rPr>
        <w:t xml:space="preserve"> Очень давно, когда еще сельскохозяйственная техника была слишком проста, а малоплодородные земли не давали хороших урожаев зерновых, население было вынуждено заняться разными промыслами. Потом промысловая продукция обменивалась на хлеб и другие необходимые предметы. Люди наблюдали за природой и отражали эти наблюдения в произведениях народного творчества. Постепенно трудовые навыки закреплялись. Наиболее активное развитие народных промыслов во всех регионах России пошло во второй половине XIX века, наряду с ними возникла художественная промышленность, где вещи производят в большом количестве. Одним из характерных признаков является производство изделий по заказу потребител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народных промыслов – это связующее звено прошедшего с настоящим, настоящего с будущим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а земля российская разнообразными народными промыслами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ому крестьянину не были доступны роскошные материалы - </w:t>
      </w:r>
      <w:r>
        <w:rPr>
          <w:rFonts w:cs="Times New Roman" w:ascii="Times New Roman" w:hAnsi="Times New Roman"/>
          <w:spacing w:val="-1"/>
          <w:sz w:val="28"/>
          <w:szCs w:val="28"/>
        </w:rPr>
        <w:t>он творил из подручных. Дерево, глина, кость, лен, железо - все станови</w:t>
        <w:softHyphen/>
        <w:t>лось предметом творчества. «</w:t>
      </w:r>
      <w:r>
        <w:rPr>
          <w:rFonts w:cs="Times New Roman" w:ascii="Times New Roman" w:hAnsi="Times New Roman"/>
          <w:sz w:val="28"/>
          <w:szCs w:val="28"/>
        </w:rPr>
        <w:t xml:space="preserve">Из обрезков дерева вырезали и расписывали миски, </w:t>
      </w:r>
      <w:r>
        <w:rPr>
          <w:rFonts w:cs="Times New Roman" w:ascii="Times New Roman" w:hAnsi="Times New Roman"/>
          <w:spacing w:val="-1"/>
          <w:sz w:val="28"/>
          <w:szCs w:val="28"/>
        </w:rPr>
        <w:t>ложки, из глины лепилась замечательная посуда, из рога мастерили гре</w:t>
        <w:softHyphen/>
      </w:r>
      <w:r>
        <w:rPr>
          <w:rFonts w:cs="Times New Roman" w:ascii="Times New Roman" w:hAnsi="Times New Roman"/>
          <w:sz w:val="28"/>
          <w:szCs w:val="28"/>
        </w:rPr>
        <w:t>бешки, из овечьей шерсти - платки, из льна - полотна и кружева. Все де</w:t>
        <w:softHyphen/>
        <w:t xml:space="preserve">лалось руками: ткались половики, скатерти, полотенца, платья и рубахи. </w:t>
      </w:r>
      <w:r>
        <w:rPr>
          <w:rFonts w:cs="Times New Roman" w:ascii="Times New Roman" w:hAnsi="Times New Roman"/>
          <w:spacing w:val="-1"/>
          <w:sz w:val="28"/>
          <w:szCs w:val="28"/>
        </w:rPr>
        <w:t>Руки мастеров превращали сугубо бытовые вещи в произведения искусст</w:t>
        <w:softHyphen/>
        <w:t>в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ёсла кормили, одевали, обували. Недаром русская пословица гласит «Ремесло не коромысло – плеч не оттянет, а само прокорми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ный вопр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ово значение народных промыслов жизни человека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есла сохранились и в наши дни. Но сегодня они  приобрели одну из форм художественного народного творчества,  называемую народными промыслами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елья из глины.  (дымковская игрушка, филимоновская игрушка, гжель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и резьба по дереву. (хохломская роспись, матрешки, городецкая роспись, Богородска  игрушка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из металла. (жостовская роспись, финифть, самовары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ево.  (Павлово-Посадские платки, вологодское кружево, Елецкие кружева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ьба по кости и камнерезное искусство 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каждого  художественного промысла ученики перечисляют, те которые они знают)</w:t>
      </w:r>
    </w:p>
    <w:p>
      <w:pPr>
        <w:pStyle w:val="Style15"/>
        <w:spacing w:lineRule="auto" w:line="360" w:before="0" w:after="12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изделия русских мастеров делались вручную. В каждое мастер вкладывал всю свою душу и умение. А украшал свои изделия затейливой росписью.  Назывались изделия по имени селений, где их создавали. У каждого мастера была своя отличная манера изготовления. </w:t>
      </w:r>
      <w:r>
        <w:rPr>
          <w:rFonts w:cs="Times New Roman" w:ascii="Times New Roman" w:hAnsi="Times New Roman"/>
          <w:sz w:val="28"/>
          <w:szCs w:val="28"/>
        </w:rPr>
        <w:t>И сейчас мы с вами познакомимся поближе с некоторыми из промыслов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ковская игрушка   (рассказывает ученик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. руководитель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делали игрушки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 учеников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яные игрушки в старину делались не только для забавы. Они имели таинственный смысл: оберегали от злых духов, призывали добрых богов послать большой урожай, защитить, уберечь от несчастья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участвовали во многих весенних обрядах и делались со свистком. Свистом они прогоняли силы тьмы, несли свет и радость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жель    (рассказывает ученик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акие основные цвета использовал художник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 какое настроение вызывает эта посуда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ерево, как и глина, издавна было любимым материалом на Руси. Это и резной декор изб, и роспись деревянных предметов домашней утвари, и задорные игрушк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решки  (рассказывает ученик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лет матрёшке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ывают матрешки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родецкая роспись (рассказывает кл. руководитель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что в основном рисовали городецкие мастера?  (Городецкие мастера рисовали в основном цветы, птиц.)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писи выполняются гуашью. Сначала готовят цветной фон (часто желтый), на него наносят главные фигуры, букеты, в виде крупных цветовых пятен.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три вида композиции в городецкой роспис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ная роспись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чная роспись с включением мотива "конь" и "птица"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ная роспись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0-х годах в Городце создана фабрика «Городецкая роспись», выпускающая расписные игрушки и сувениры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Жостово   (рассказывает ученик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ы подносы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ифть  (рассказывает ученик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Елецкие кружева  </w:t>
      </w:r>
    </w:p>
    <w:p>
      <w:pPr>
        <w:pStyle w:val="Style15"/>
        <w:spacing w:lineRule="auto" w:line="360" w:before="0" w:after="12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ебята, а чем славится Липецкая земля? Какой старинный русский промысел прославляет г.Елец?</w:t>
      </w:r>
    </w:p>
    <w:p>
      <w:pPr>
        <w:pStyle w:val="Style15"/>
        <w:spacing w:lineRule="auto" w:line="360" w:before="0" w:after="12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ча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 в Ельце стали осваивать ремесло кружевоплетения на частной фабрике Протасовой. </w:t>
      </w:r>
    </w:p>
    <w:p>
      <w:pPr>
        <w:pStyle w:val="Style15"/>
        <w:spacing w:lineRule="auto" w:line="360" w:before="0" w:after="12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хника кружевоплетения сложна, она требует сноровки, большого опыта и терпения. А плетут кружево с помощью гладких деревянных палочек – коклюшек, на которые намотаны нитки. Кружевница передвигает коклюшки, делает узелки, и постепенно рождается у нее под руками кружевная сказка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ьба по кости и камнерезное искус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то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К р о с с в о р д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 вяжут знаменитые пуховые платки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изделиях изображены лаковые миниатюры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молодая русская кукла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 живут известные всему миру кружевницы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 украшали прялки яркими узорами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рисунок по эмали на металлических изделиях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тмечают весёлый праздник «Свистунья»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писывают керамику 30 оттенками одного цвета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ёная обувь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делают игрушки в селе Богородском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скусство росписи по дереву называют золотым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суду для приготовления чая изобрели тульские оружейники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издавна русские люди украшают свою одежду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делали ягодные туески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-зелёный поделочный камень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они преобладают в росписи гжельской посуд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ы</w:t>
      </w:r>
      <w:r>
        <w:rPr>
          <w:rFonts w:cs="Times New Roman" w:ascii="Times New Roman" w:hAnsi="Times New Roman"/>
          <w:i/>
          <w:sz w:val="28"/>
          <w:szCs w:val="28"/>
        </w:rPr>
        <w:t>: Оренбург, шкатулки, матрёшка, Вологда, Городец, финифть, Дымково, Гжель, лапти, дерево, Хохлома, самовар, вышивка, береста, малахит, цветы.</w:t>
      </w:r>
    </w:p>
    <w:p>
      <w:pPr>
        <w:pStyle w:val="Normal"/>
        <w:shd w:fill="FFFFFF" w:val="clear"/>
        <w:spacing w:lineRule="auto" w:line="360" w:before="240" w:after="120"/>
        <w:ind w:right="720" w:firstLine="542"/>
        <w:jc w:val="both"/>
        <w:rPr>
          <w:rFonts w:ascii="Times New Roman" w:hAnsi="Times New Roman" w:cs="Times New Roman"/>
          <w:b/>
          <w:b/>
          <w:i/>
          <w:i/>
          <w:i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u w:val="single"/>
        </w:rPr>
        <w:t>Ключевые вопросы урока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360" w:before="240" w:after="120"/>
        <w:ind w:left="1651" w:right="72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чему, когда в Россию приезжают зарубежные гос</w:t>
        <w:softHyphen/>
        <w:t>ти, на память они обязательно увозят с собой сувениры русских умельцев?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360" w:before="240" w:after="120"/>
        <w:ind w:left="1651" w:right="72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им ремеслом вы готовы прославить Россию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571" w:right="1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ключительное слово кл. руководител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о творчество русского народа. Сегодня мы познакомились с малой его частицей. Теплоту своих рук и щедрость сердец вкладывали мастера в свои поделки. За каждой из них кроется тайна. Сегодня промыслы, в силу определенных причин, находятся в катастрофическом состоянии. На протяжении длительного времени сокращаются объемы производства изделий, численность народных мастеров и художников. Особенно тревожит то, что прекращается преемственность художественного мастерства поколений, передающих традиционные навыки и секреты технологий молодым мастерам. Сохранение, возрождение и развитие народных художественных промыслов является важной государственной задач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должны уважать труд и беречь то, что сделано руками  талантливых людей. Это поможет нам сохранить свои национальные  традиции, свое национальное достоинство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1"/>
        </w:tabs>
        <w:ind w:left="931" w:hanging="360"/>
      </w:pPr>
      <w:rPr/>
    </w:lvl>
    <w:lvl w:ilvl="1">
      <w:start w:val="1"/>
      <w:numFmt w:val="bullet"/>
      <w:lvlText w:val=""/>
      <w:lvlJc w:val="left"/>
      <w:pPr>
        <w:tabs>
          <w:tab w:val="num" w:pos="1651"/>
        </w:tabs>
        <w:ind w:left="16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71"/>
        </w:tabs>
        <w:ind w:left="2371" w:hanging="180"/>
      </w:pPr>
    </w:lvl>
    <w:lvl w:ilvl="3">
      <w:start w:val="1"/>
      <w:numFmt w:val="decimal"/>
      <w:lvlText w:val="%4."/>
      <w:lvlJc w:val="left"/>
      <w:pPr>
        <w:tabs>
          <w:tab w:val="num" w:pos="3091"/>
        </w:tabs>
        <w:ind w:left="3091" w:hanging="360"/>
      </w:pPr>
    </w:lvl>
    <w:lvl w:ilvl="4">
      <w:start w:val="1"/>
      <w:numFmt w:val="lowerLetter"/>
      <w:lvlText w:val="%5."/>
      <w:lvlJc w:val="left"/>
      <w:pPr>
        <w:tabs>
          <w:tab w:val="num" w:pos="3811"/>
        </w:tabs>
        <w:ind w:left="3811" w:hanging="360"/>
      </w:pPr>
    </w:lvl>
    <w:lvl w:ilvl="5">
      <w:start w:val="1"/>
      <w:numFmt w:val="lowerRoman"/>
      <w:lvlText w:val="%6."/>
      <w:lvlJc w:val="right"/>
      <w:pPr>
        <w:tabs>
          <w:tab w:val="num" w:pos="4531"/>
        </w:tabs>
        <w:ind w:left="4531" w:hanging="180"/>
      </w:pPr>
    </w:lvl>
    <w:lvl w:ilvl="6">
      <w:start w:val="1"/>
      <w:numFmt w:val="decimal"/>
      <w:lvlText w:val="%7."/>
      <w:lvlJc w:val="left"/>
      <w:pPr>
        <w:tabs>
          <w:tab w:val="num" w:pos="5251"/>
        </w:tabs>
        <w:ind w:left="5251" w:hanging="360"/>
      </w:pPr>
    </w:lvl>
    <w:lvl w:ilvl="7">
      <w:start w:val="1"/>
      <w:numFmt w:val="lowerLetter"/>
      <w:lvlText w:val="%8."/>
      <w:lvlJc w:val="left"/>
      <w:pPr>
        <w:tabs>
          <w:tab w:val="num" w:pos="5971"/>
        </w:tabs>
        <w:ind w:left="5971" w:hanging="360"/>
      </w:pPr>
    </w:lvl>
    <w:lvl w:ilvl="8">
      <w:start w:val="1"/>
      <w:numFmt w:val="lowerRoman"/>
      <w:lvlText w:val="%9."/>
      <w:lvlJc w:val="right"/>
      <w:pPr>
        <w:tabs>
          <w:tab w:val="num" w:pos="6691"/>
        </w:tabs>
        <w:ind w:left="6691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art.ioso.ru/" TargetMode="External"/><Relationship Id="rId4" Type="http://schemas.openxmlformats.org/officeDocument/2006/relationships/hyperlink" Target="http://www.advantour.com/" TargetMode="External"/><Relationship Id="rId5" Type="http://schemas.openxmlformats.org/officeDocument/2006/relationships/hyperlink" Target="http://dic.academi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9:10:00Z</dcterms:created>
  <dc:creator>Тигран</dc:creator>
  <dc:description/>
  <cp:keywords/>
  <dc:language>en-US</dc:language>
  <cp:lastModifiedBy>Тигран</cp:lastModifiedBy>
  <cp:lastPrinted>2013-03-10T21:43:00Z</cp:lastPrinted>
  <dcterms:modified xsi:type="dcterms:W3CDTF">2013-03-30T11:12:00Z</dcterms:modified>
  <cp:revision>8</cp:revision>
  <dc:subject/>
  <dc:title/>
</cp:coreProperties>
</file>