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праздник «Казачья удал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Формирование у учащихся потребности в занятиях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-</w:t>
      </w:r>
      <w:r>
        <w:rPr>
          <w:sz w:val="28"/>
          <w:szCs w:val="28"/>
        </w:rPr>
        <w:t xml:space="preserve"> воспитание гражданственности и любви к малой Родине у  учащихс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вигательных качеств учащихся через средства физического воспитания каза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4- 6 классов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Место проведения</w:t>
      </w:r>
      <w:r>
        <w:rPr>
          <w:sz w:val="32"/>
          <w:szCs w:val="32"/>
        </w:rPr>
        <w:t>: стадион (спортивный зал).</w:t>
      </w:r>
    </w:p>
    <w:p>
      <w:pPr>
        <w:pStyle w:val="Normal"/>
        <w:rPr/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представитель казачества станицы, председатель Совета отцов школы, заместитель директора школы по воспитательной рабо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портивного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 колонну по одному выходят под звуки марша и выстраиваются в одну шеренгу. Ведущий приветствует команды и предлагает им представить свои визитные карточки (название, девиз, эмбл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м кубанские каз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удаль показ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ость, смелость и отва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игде не занима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иглашает команды на старт. Команды выстраиваются на старте (отмечен фишками) в колонну по од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зачья миля».</w:t>
      </w:r>
      <w:r>
        <w:rPr>
          <w:sz w:val="28"/>
          <w:szCs w:val="28"/>
        </w:rPr>
        <w:t xml:space="preserve"> Эстафета на отрезке от 30 до 40 метров. Со старта пробежать до фишки и вернуться обратно, эстафету передают надеванием шапки- кубанки на голову. Кто быстрее справится с зад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Летающий сапог»</w:t>
      </w:r>
      <w:r>
        <w:rPr>
          <w:sz w:val="28"/>
          <w:szCs w:val="28"/>
        </w:rPr>
        <w:t xml:space="preserve"> (метание казацкого сапога на дальность). Кто дальше с линии старта бросит сапог. Участвовать может вся команда или несколько представ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ивнячие (петушиные) бои»</w:t>
      </w:r>
      <w:r>
        <w:rPr>
          <w:sz w:val="28"/>
          <w:szCs w:val="28"/>
        </w:rPr>
        <w:t xml:space="preserve"> (единоборства в парах, необходимо вытолкнуть соперника из круга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ая пара выталкивают друг друга из круга, упираясь спин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торая пара - упираясь плечом в плечо правым бок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ретья пара - упираясь плечом в плечо левым бок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етвертая пара - выталкивают друг друга, упираясь грудью, руки за спин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ятая пара упираются ногами, держатся руками и пытаются перетащить на свою сторону сопер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пади в цель»</w:t>
      </w:r>
      <w:r>
        <w:rPr>
          <w:sz w:val="28"/>
          <w:szCs w:val="28"/>
        </w:rPr>
        <w:t xml:space="preserve"> (метание казацкой пики в цель). С пяти метров необходимо попасть «пикой» в цель (мяч, воздушный шар), закреплённую на стойке. Участвовать может вся команда или несколько представ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«Чехарда».</w:t>
      </w:r>
      <w:r>
        <w:rPr>
          <w:sz w:val="28"/>
          <w:szCs w:val="28"/>
        </w:rPr>
        <w:t xml:space="preserve"> Участники перепрыгивают через партнёра, стоящего на четвереньках (либо в наклоне, упираясь руками в колени)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становится в двух метрах от старта, второй перепрыгивает через него и через два метра становится сам, третий перепрыгивает через первого и второго и т.д. Побеждает команда, которая первой дойдёт до финишной отме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мечание: - места расположения участников команд можно отметить фишками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ть задание можно до финишной фишки и обратно к стар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подвижных казачьих игр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 городок».</w:t>
      </w:r>
      <w:r>
        <w:rPr>
          <w:sz w:val="28"/>
          <w:szCs w:val="28"/>
        </w:rPr>
        <w:t xml:space="preserve"> На земле обозначается фишками окружность (городок). Одна команда заходит внутрь городка, другая- за городком. Команда, находящаяся за городком мячом выбивает участников команды находящейся внутри городка. Победителя можно определять двумя способами: 1) кто выбьет мячом больше участников за 1(2.3) минуту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то затратит меньше времени на то, чтобы выбить мячом всех участников команды сопер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«Салки».</w:t>
      </w:r>
      <w:r>
        <w:rPr>
          <w:sz w:val="28"/>
          <w:szCs w:val="28"/>
        </w:rPr>
        <w:t xml:space="preserve"> Капитан одной команды должен осалить (коснуться) мячом участников команды соперника. Осаленный игрок выбывает из игры. Побеждает команда, у которой меньше осаленных учас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тягивание каната. </w:t>
      </w:r>
      <w:r>
        <w:rPr>
          <w:sz w:val="28"/>
          <w:szCs w:val="28"/>
        </w:rPr>
        <w:t>Участвует вся коман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лавься ты Кубань родная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В память вольной старин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 невзгоды- честь свобод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стоят твои сыны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праздника. Награждение команд- участниц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                             Ещенко О.С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2:00Z</dcterms:created>
  <dc:creator>Admin</dc:creator>
  <dc:description/>
  <cp:keywords/>
  <dc:language>en-US</dc:language>
  <cp:lastModifiedBy>Admin</cp:lastModifiedBy>
  <cp:lastPrinted>2010-04-21T00:00:00Z</cp:lastPrinted>
  <dcterms:modified xsi:type="dcterms:W3CDTF">2012-04-21T11:30:00Z</dcterms:modified>
  <cp:revision>8</cp:revision>
  <dc:subject/>
  <dc:title>Спортивный праздник «Казачья удаль»</dc:title>
</cp:coreProperties>
</file>