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Ш №2 городского округа город Волгореченск Костром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разработка внеклассного меропри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час «Семья глазами ребе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тулина Галина Викторовна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ассный час  «</w:t>
      </w:r>
      <w:r>
        <w:rPr>
          <w:rFonts w:cs="Times New Roman" w:ascii="Times New Roman" w:hAnsi="Times New Roman"/>
          <w:b/>
          <w:sz w:val="28"/>
          <w:szCs w:val="28"/>
        </w:rPr>
        <w:t>Семья глазами ребен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мья</w:t>
      </w:r>
      <w:r>
        <w:rPr>
          <w:rFonts w:cs="Times New Roman" w:ascii="Times New Roman" w:hAnsi="Times New Roman"/>
          <w:sz w:val="24"/>
          <w:szCs w:val="24"/>
        </w:rPr>
        <w:t xml:space="preserve"> - это начало всех начал для ребенка. Зачастую ему нужно помочь сформировать добрые отношения с родными, потому что от семейного климата зависит его поведение и то, каким человеком он станет в будущ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дактический материал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рточки («цветные кирпичики», «лучики»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рточки-задания: «Пожелание моей семье», «Рецепты семейного сча</w:t>
        <w:softHyphen/>
        <w:t>сть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указанием позиций родителей к «предпочитаемому исход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ступительное слово учителя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равствуйте, ребята! Я очень рада всех вас видеть сегодня. У нас необычная встреча, в ходе которой мы постараемся узнать лучше о том, что уже имеем. А имеем мы с вами самое главное в жизни - се</w:t>
        <w:softHyphen/>
        <w:t>м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ся наше мероприятие "Семья глазами ребенка", т. е. вашими гла</w:t>
        <w:softHyphen/>
        <w:t>зами. Работать мы будем тоже необычно - в творческих микрогруппах, а я по</w:t>
        <w:softHyphen/>
        <w:t>смотрю, насколько слаженно и активно вы умеете работать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ая мудрость о семье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лучайно народная мудрость богата высказываниями о семье. В этом мы с вами сейчас убедимся, вспомнив поговорки и пословицы. А я посмотрю, какая микрогруппа назовет больше. (Дети называют поговорки и пословицы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ного поговорок и пословиц вы назвали! Это говорит о значимости семьи в жизни каждого человека. Готовясь к сегодняшней встрече, я тоже выписала их на доску. Обратите внимание на национальную палитру. Здесь представлены поговорки разных народов: русских, белорусов, мордвинов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я - это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 на мольберт... Здесь нарисовано солнце, а у вас на столах лежат лучики от н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те, пожалуйста, на лучике, как вы понимаете, что такое семья.  Семья - это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се ваши лучики мы приклеим к нашему солнышку. (Дети пишут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я по вашим ответам, можно сделать вывод: семья - это... (Учитель чи</w:t>
        <w:softHyphen/>
        <w:t>тает ответы учащихся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лучайно мы с вами выбрали солнце как символ семьи, потому что, когда люди любят, понимают и уважают друг друга, им тепло вместе, как от солнц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я в ассоциац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йте вместе пофантазируем, как еще можно образно представить се</w:t>
        <w:softHyphen/>
        <w:t>мью? В виде чего? (Дети предлагают свои варианты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гласна с вашими сравнениями. Особенно мне понравилось сравне</w:t>
        <w:softHyphen/>
        <w:t>ние семьи с домом. Потому что многие люди ассоциируют семью именно с н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 – семь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ы вместе с вами построим этот дом. У вас в конвертах у каждого на столе лежат кирпичики разного ц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дый из вас может выбрать тот кирпичик, который считает по цвету соответствующим своей семье. Эти кирпичики приклеим на заготовку дома на мольберте и посмотрим, какой у нас получится дом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ам нравится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года» в дом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равнили свою семью с цветом, а теперь давайте сделаем другое срав</w:t>
        <w:softHyphen/>
        <w:t>н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ам необходимо внимательно послушать и выбрать ту погоду, которая соответствует атмосфере в вашем до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зачитывает характеристики погод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ясна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асмурна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еременная облач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етрена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гроз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ждлив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ну из названных характеристик погоды, которая соответству</w:t>
        <w:softHyphen/>
        <w:t>ет вашему дому. (Учитель называет, и дети поднимают руки соответственно.) А теперь посмотрите на наш домик и ответьте, какая погода чаще всего бывает в вашей семье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сделать, с вашей точки зрения, чтобы сохранить ясную погод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учащихся..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давайте подумаем, что нужно сделать, чтобы улучшить погод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учащихся..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идите, что от каждого из вас будет зависеть «погода» в доме, в вашей семье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читаемый исх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о, мы с вами стремимся к идеальной «погоде» в доме, но в каждой семье бывают проблемы, которые омрачают жизнь всех ее членов. Иног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облемы не зависят от нас, но очень часто мы с вами становимся их источни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редставим себе такую ситуаци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не убрался в своей комнате. Как будет вести себя родитель, когда войдет в комнату и увидит беспорядок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йте разыграем мини-сценки. Для этого в каждой микрогруппе вы решите, кто будет играть роль родителя, а кто - роль ребенка. (Учитель разда</w:t>
        <w:softHyphen/>
        <w:t>ет карточки, на которых написаны варианты поведения родителей (агрессия, компромисс, подкуп, безразличие, «я-подход»), а учащиеся должны это изобра</w:t>
        <w:softHyphen/>
        <w:t>зить в своих сценках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йчас увидели 5 разных подходов для разрешения одной и той же ситуации родителями. Как вы думаете, какой из них наиболее правильный и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щиеся отвечают на вопросы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цепт семейного счасть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давайте вместе составим «рецепт семейного счастья». Прежде чем вы будете составлять «рецепт» в своих микрогруппах, подумайте и ответьте на вопрос: «Что может входить в основу понятия «счастье в семье»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(Учащиеся отвечают на вопросы и зачитывают свой «рецепт семейного счастья»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мы с вами сегодня хорошо поработали и многое обсудили, давай</w:t>
        <w:softHyphen/>
        <w:t>те вспомним, чт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ья - это тепло, свет, солнышк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ья - это дом, радость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то происходит в семье, зависит от каждого члена семьи, т. е. и от вас тоже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желание своей семь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 вам больше всего хотелось пожелать своей семь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м раздам листочки, но не простые, а листочки-свитки, на которых вы напишите пожелание своей семье. Важно написать его с душой, с любовью в сердце. Теперь сверните ваши свитки-пожелания и возьмите их домой. Поло</w:t>
        <w:softHyphen/>
        <w:t>жите на самое видное место и жди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аши пожелания непременно сбудутся, но многое будет зависеть и от вас. Помните об э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: 6 класс/Автор-составитель А.В.Давыдова. – М.,ВАКО, 2008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классного руководителя - №7, 2007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994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9:03:00Z</dcterms:created>
  <dc:creator>РashOK</dc:creator>
  <dc:description/>
  <cp:keywords/>
  <dc:language>en-US</dc:language>
  <cp:lastModifiedBy>Дом</cp:lastModifiedBy>
  <cp:lastPrinted>2010-05-02T14:57:00Z</cp:lastPrinted>
  <dcterms:modified xsi:type="dcterms:W3CDTF">2013-03-26T19:38:00Z</dcterms:modified>
  <cp:revision>10</cp:revision>
  <dc:subject/>
  <dc:title/>
</cp:coreProperties>
</file>