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зенное образовательное учреждение Омской области «Исилькульска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 xml:space="preserve">специальная (коррекционная) общеобразовательная школа- интернат </w:t>
      </w: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АЯ ТЕХНОЛОГ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ОЙ ИГ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РКЕТИНГ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етьякова А.В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b/>
          <w:sz w:val="40"/>
          <w:szCs w:val="40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я, в которых учащиеся могли бы самостоятельно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b/>
          <w:sz w:val="40"/>
          <w:szCs w:val="40"/>
        </w:rPr>
        <w:t xml:space="preserve">            </w:t>
      </w:r>
      <w:r>
        <w:rPr>
          <w:sz w:val="28"/>
          <w:szCs w:val="28"/>
        </w:rPr>
        <w:t xml:space="preserve">планировать и анализировать собственный действия, находить выход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любой ситуации, реально оценивать свои возможности и знания, а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же пути их совершенствования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оздание различных ситуаций, которые способствуют повышению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тивации учащихся к изучаемым предметам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ширить кругозор учащихся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инициативу, стремление к активной деятельности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чувство коллективизма, товарищества;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спитывать чувство удовлетворения от достигнутых успехов в учебе,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гре;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Технология проведения иг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Подготовительный этап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рганизационное изу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авилами игр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новой терминологи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«Дневника делового челове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Игровой этап «Маркетинг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игровой ситуац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максимальной прибыли с «предприятия»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>. Заключитель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решения о получении максимальной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и самооценка каждого «предприятия», «предпринимате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ый анализ самооценки возможностей своего «предприятия» и его ре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ет прибыли «предпринимателя» (прибыль «предпринимателя» складывается из баллов заработанных на уроке (т.е. оценок в журнале) и результатов «Дневника делового человек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лучших «предприятий» (прибыль «предприятия» складывается из суммы прибылей «предпринимателей класса» и выводится средний бал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тить газету «Вестник делового челове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Провести Ярмарку- аукцион (полученная прибыль (баллы) превращается в «рублик», на которые учащиеся могут приобрести вещи, товар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  <w:lang w:val="en-US"/>
        </w:rPr>
        <w:t>IV. Анализ результатов игры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явление степени активности участников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уровня знаний и умений участ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Правила иг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i/>
          <w:sz w:val="28"/>
          <w:szCs w:val="28"/>
        </w:rPr>
        <w:t>Маркетинг -</w:t>
      </w:r>
      <w:r>
        <w:rPr>
          <w:sz w:val="28"/>
          <w:szCs w:val="28"/>
        </w:rPr>
        <w:t xml:space="preserve"> одна из современных динамических систем управления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деятельностью и ее организация.</w:t>
      </w:r>
    </w:p>
    <w:p>
      <w:pPr>
        <w:pStyle w:val="Normal"/>
        <w:spacing w:lineRule="auto" w:line="360"/>
        <w:ind w:firstLine="180"/>
        <w:rPr/>
      </w:pPr>
      <w:r>
        <w:rPr>
          <w:i/>
          <w:sz w:val="28"/>
          <w:szCs w:val="28"/>
        </w:rPr>
        <w:t>Цель маркетинга</w:t>
      </w:r>
      <w:r>
        <w:rPr>
          <w:sz w:val="28"/>
          <w:szCs w:val="28"/>
        </w:rPr>
        <w:t xml:space="preserve"> - получение наибольшей прибыли в виде знаний и умений.</w:t>
      </w:r>
    </w:p>
    <w:p>
      <w:pPr>
        <w:pStyle w:val="Normal"/>
        <w:spacing w:lineRule="auto" w:line="360"/>
        <w:ind w:firstLine="180"/>
        <w:rPr/>
      </w:pPr>
      <w:r>
        <w:rPr>
          <w:i/>
          <w:sz w:val="28"/>
          <w:szCs w:val="28"/>
        </w:rPr>
        <w:t>Функции маркетинга -</w:t>
      </w:r>
      <w:r>
        <w:rPr>
          <w:sz w:val="28"/>
          <w:szCs w:val="28"/>
        </w:rPr>
        <w:t xml:space="preserve"> изучение темы, рекламы, планирование, решение 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севозможных задач, ребусов, кроссвордов, головоломок, раскрытие своих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возможностей и контроль за ними (реальное их оценивание).</w:t>
      </w:r>
    </w:p>
    <w:p>
      <w:pPr>
        <w:pStyle w:val="Normal"/>
        <w:spacing w:lineRule="auto" w:line="360"/>
        <w:ind w:firstLine="180"/>
        <w:rPr/>
      </w:pPr>
      <w:r>
        <w:rPr>
          <w:i/>
          <w:sz w:val="28"/>
          <w:szCs w:val="28"/>
        </w:rPr>
        <w:t>Суть маркетинга-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учать следует то, что необходимо для решения задач сегодня, а главное- завтра.</w:t>
      </w:r>
    </w:p>
    <w:p>
      <w:pPr>
        <w:pStyle w:val="Normal"/>
        <w:spacing w:lineRule="auto" w:line="360"/>
        <w:ind w:left="180" w:firstLine="525"/>
        <w:rPr>
          <w:sz w:val="28"/>
          <w:szCs w:val="28"/>
        </w:rPr>
      </w:pPr>
      <w:r>
        <w:rPr>
          <w:sz w:val="28"/>
          <w:szCs w:val="28"/>
        </w:rPr>
        <w:t xml:space="preserve">Каждому учащемуся присваивается статус «предпринимателя», класс- это «предприятие». «Начальный капитал» владельцев предприятия зависит от уровня их знаний (теоретической и практической базы). Работа «предприятия» зависит от правильности и четкости выполнения операций на каждом этапе. Незнание или недостаток знания операций любого из звеньев приводит к «убыткам» на «производстве», а в дальнейшем к «банкротству». Знания приносят «прибыль». Дополнительный доход можно получить за рекламу изучаемой темы, а также за выполнение задания, задач, разгадывание ребусов, кроссвордов, головоломок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ind w:left="180" w:firstLine="525"/>
        <w:rPr>
          <w:sz w:val="28"/>
          <w:szCs w:val="28"/>
        </w:rPr>
      </w:pPr>
      <w:r>
        <w:rPr>
          <w:sz w:val="28"/>
          <w:szCs w:val="28"/>
        </w:rPr>
        <w:t>У каждого ученика есть свой счет в «банке» (оценки в журнале), где фиксируется доход каждого «предприятия» (уровень знаний каждого учащегося на уроке). Каждый  «предприниматель» (учащийся) ведет «Дневник делового человека», где фиксируются дополнительно заработанные баллы на уроках и внеурочное время.</w:t>
      </w:r>
    </w:p>
    <w:p>
      <w:pPr>
        <w:pStyle w:val="Normal"/>
        <w:spacing w:lineRule="auto" w:line="360"/>
        <w:ind w:left="180" w:firstLine="5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37909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ев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ого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54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нев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вого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50165</wp:posOffset>
                </wp:positionV>
                <wp:extent cx="3808095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  <w:gridCol w:w="120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55.1pt;mso-wrap-distance-left:9pt;mso-wrap-distance-right:9pt;mso-wrap-distance-top:0pt;mso-wrap-distance-bottom:0pt;margin-top:3.9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  <w:gridCol w:w="120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ра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b/>
          <w:b/>
        </w:rPr>
      </w:pPr>
      <w:r>
        <w:rPr>
          <w:b/>
          <w:sz w:val="40"/>
          <w:szCs w:val="40"/>
        </w:rPr>
        <w:t>Условия иг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риятия могут заработать балл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м образо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. В течени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иг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ая работа на урок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авил поведения в шко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ополнительных заданий, разгадывание ребусов, кроссвордов, головоломок и т. д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потерять баллы наложением штрафа за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нешний вид учебных принадлежностей;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еудовлетворительную дисциплину на уроке;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 невыполнение домашнего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Анализ результатов игры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езультаты игры показали, что моделирование учебного процесса по предметам как интеллектуальной игры позволяет в нормальных рамках учебного процесса обеспечить внутреннюю активность ученика, выражающуюся в его стремлении с помощью своих знаний, умений добиться собственного успеха и принести победу своему классу. Это обеспечивает самореализацию ученика в учебном процессе, его личностный рост, а также высокий уровень знаний по предмета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0:00Z</dcterms:created>
  <dc:creator>Sosed213</dc:creator>
  <dc:description/>
  <cp:keywords/>
  <dc:language>en-US</dc:language>
  <cp:lastModifiedBy>1</cp:lastModifiedBy>
  <dcterms:modified xsi:type="dcterms:W3CDTF">2013-03-30T17:14:00Z</dcterms:modified>
  <cp:revision>15</cp:revision>
  <dc:subject/>
  <dc:title>Государственное образовательное учреждение</dc:title>
</cp:coreProperties>
</file>