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аздник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mc:AlternateContent>
          <mc:Choice Requires="wps">
            <w:drawing>
              <wp:inline distT="0" distB="0" distL="0" distR="0">
                <wp:extent cx="5629275" cy="1042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10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Школьный вальс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2.15pt;width:443.2pt;height:82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Школьный вальс»</w:t>
                      </w:r>
                    </w:p>
                  </w:txbxContent>
                </v:textbox>
                <v:path textpathok="t"/>
                <v:textpath on="t" fitshape="t" string="«Школьный вальс»" style="font-family:&quot;Times New Roman&quot;;font-size:5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8945" cy="213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май 2012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учитель: Розевика Л.Л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Праздник</w:t>
      </w:r>
      <w:r>
        <w:rPr/>
        <w:t xml:space="preserve"> </w:t>
      </w:r>
      <w:r>
        <w:rPr>
          <w:b/>
          <w:sz w:val="36"/>
          <w:szCs w:val="36"/>
        </w:rPr>
        <w:t>«Школьный валь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ответственность за порученное дело, уважение к педагогу и родител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за столом и культуру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память, связную речь, мышление, чувство прекрасного, певческие способности, ловкость, быстроту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ки детей, воздушные шары, музыкальный центр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и, названия страниц устного журнала, костюм Карлсона, инвентарь для спортивных эстафет(2 швабры, 2 ведра, кегли 6 шт., 2 мяча, 2 обруч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альчик и дев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ы смешными малыш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и в этот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укварь с каранда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и в первый р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 этой книжкой самой пер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уть свой начи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ойти маршрутом ве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ветный пере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рогие ребята! Дорогие родители и гости! Вот и пришел день прощания с начальной школой. 4 года назад вы пришли в эту школу. В ней мы с вами поднимались трудными ступеньками по лестнице знаний. Учились читать, писать, считать, учились дружить. Сегодня нам с вами грустно и радостно. Грустно – потому, что у меня осенью будут новые ученики, а у вас – новые учителя. Мне очень хочется, чтобы они вас полюбили такими, какие вы есть. Сегодня мне радостно – потому, что все вы повзрослели, стали умнее, многому научились. Давайте вспомним какими вы были 4 года назад. Откроем первую страницу нашего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«Первый раз, в первый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читься, учи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м мы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овое, все нов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вое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вую форму на себя на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нькая ручка в новеньком портф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книжки, палочки для с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тетрадки, новые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т звенит звонок, за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кли детские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ят сейчас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новая п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мый трудный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труднее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ай родной, родные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и, рощи и мо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мир мы откры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ницах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В. Шаинского «Чему учат в школе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не верится, что не так давно все вы были великими путаниками, неумехами. Теперь вы все читаете, пишете. Откроем следующую страницу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арад школьных наук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тематика…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а, и си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езде кипит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дсчитывают что-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омнам угля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ишкам – шоко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везд на неб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ушек на н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Грамматика, граммати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а очень строг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о грам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беру с тревого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рудна, но без 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е было бы жи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тправить телеграм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тку не от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собственную ма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ем Рожденья не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ение – прекрасн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олезного в каждой из ст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это стих или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чите их, они уча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звитие речи учило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и наблюдать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й и птиц не оби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и лес, и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читель музыки вошел в простор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музыкою в класс мы дружно вхо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ьются звуки чисты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оем все лучше с кажд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Песенка о дружб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еременк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окрые вол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панный ви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пота по шее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Вова и Дима, и 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ряли в бассейне всю переме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а них, на несчастных, па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их в пасть крокодила пи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! Они просто так отды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ся «Частушки Карлсон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и конкур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14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Баба </w:t>
      </w:r>
      <w:r>
        <w:rPr>
          <w:rFonts w:cs="Times New Roman" w:ascii="Times New Roman" w:hAnsi="Times New Roman"/>
          <w:b/>
          <w:sz w:val="28"/>
          <w:szCs w:val="28"/>
        </w:rPr>
        <w:t>Яга»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20" w:firstLine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пременным атрибутом Бабы Яги являются ступа и метла. В эстафете в качестве ступы используется пустое ведро, а в качестве метлы - швабра. Участник одной ногой встает в вед</w:t>
        <w:softHyphen/>
        <w:t>ро, другая - на земле. Одной рукой он держит ведро за ручку, а в другой руке держит шваб</w:t>
        <w:softHyphen/>
        <w:t>ру. В таком положении необходимо пройти всю дистанцию и передать «ступу» и «метлу» следующему.</w:t>
      </w:r>
    </w:p>
    <w:p>
      <w:pPr>
        <w:pStyle w:val="TextBody"/>
        <w:shd w:fill="auto" w:val="clear"/>
        <w:spacing w:lineRule="auto" w:line="240" w:before="0" w:after="0"/>
        <w:ind w:left="20" w:right="20" w:firstLine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13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bookmark4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Колобок»</w:t>
      </w:r>
      <w:bookmarkEnd w:id="1"/>
    </w:p>
    <w:p>
      <w:pPr>
        <w:pStyle w:val="TextBody"/>
        <w:shd w:fill="auto" w:val="clear"/>
        <w:spacing w:lineRule="auto" w:line="240" w:before="0" w:after="231"/>
        <w:ind w:left="20" w:right="20" w:first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нят, что в сказке Колобок ловко обо</w:t>
        <w:softHyphen/>
        <w:t>шел Зайца, Медведя, Волка, но угодил в пасть Лисе. В эстафете первых трех зверей заменят кегли, а последнего - ведро. Каждый участник катит (ногами) свой «колобок» между кеглями. Подводя мяч к ведру, участнику необходимо (без помощи рук) забросить мяч в ведро, т.е. отпра</w:t>
        <w:softHyphen/>
        <w:t>вить «Колобка» в пасть «Лисе». Затем участник вынимает из ведра мяч руками и бежит на старт, передавая «Колобок» следующему игроку.</w:t>
      </w:r>
    </w:p>
    <w:p>
      <w:pPr>
        <w:pStyle w:val="21"/>
        <w:keepNext w:val="true"/>
        <w:keepLines/>
        <w:shd w:fill="auto" w:val="clear"/>
        <w:spacing w:lineRule="auto" w:line="240" w:before="0" w:after="1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bookmark5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Теремок»</w:t>
      </w:r>
      <w:bookmarkEnd w:id="2"/>
    </w:p>
    <w:p>
      <w:pPr>
        <w:pStyle w:val="TextBody"/>
        <w:shd w:fill="auto" w:val="clear"/>
        <w:spacing w:lineRule="auto" w:line="240" w:before="0" w:after="231"/>
        <w:ind w:left="20" w:right="20" w:firstLine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начала вспомним, кто жил в теремке: Мышка-норушка, Лягушка-квакушка, Зайка-попры- гайка, Лисичка-сестричка да Комар-пискун. Шес</w:t>
        <w:softHyphen/>
        <w:t>тым же пришел Медведь и разрушил теремок. Попробуем эту сказку разыграть в эстафете. В ней будут участвовать только 6 человек - по числу персонажей сказки. А роль теремка выпол</w:t>
        <w:softHyphen/>
        <w:t>нит обруч. Эстафету начинает «Мышка», она бе</w:t>
        <w:softHyphen/>
        <w:t>жит к финишу, где лежит обруч-«теремок». Добе</w:t>
        <w:softHyphen/>
        <w:t>жав, продевает обруч через себя, кладет на мес</w:t>
        <w:softHyphen/>
        <w:t>то и бежит за следующим участником. Теперь они бегут к «теремку» вдвоем, обязательно взяв</w:t>
        <w:softHyphen/>
        <w:t>шись за руки. Добежав, они вдвоем пролезают через обруч, не расцепляя при этом рук. Затем бегут за третьим и т.д. до шестого участника. Пять человек надевают обруч и удерживают его на уровне пояса. «Медведь» берет обруч рукой и тянет его вместе со всеми участниками к старту. Кто сюжет этой сказки «расскажет» быстрее, тот и выигра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ши неудачи, промахи, вместе с нами переживали наши родители – самые для нас близкие люди. Они волновались, страдали за нас и родились вот такие 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т роди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ентябре, ох, отправ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мы своих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там их пожа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жно заре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х, какие все хоро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чки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что расшуме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в прошл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заметно пр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авные д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, как повзрос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очки и с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у нас опять з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ый класс их пере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читься будут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пять 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последнюю страницу наше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Прощание с начальной школой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егодня закончен последни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бы я ни был, куда бы ни 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х бы я новых друзей ни наше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чке и в поле, я помню о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, что в пятый я класс пере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олюбили мы друг друг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крепка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наша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 в пят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ои дорогие дети, мы перелистали все страницы нашего журнала. Поздравляю всех с окончанием начальной школы. Желаю всего доброго на вашем п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вучит песня «Большой хоро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аздничное чаепитие.</w:t>
      </w:r>
      <w:r>
        <w:rPr>
          <w:b/>
          <w:sz w:val="340"/>
          <w:szCs w:val="34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Franklin Gothic Book" w:hAnsi="Franklin Gothic Book" w:cs="Franklin Gothic Book"/>
      <w:sz w:val="21"/>
      <w:szCs w:val="21"/>
      <w:lang w:bidi="ar-SA"/>
    </w:rPr>
  </w:style>
  <w:style w:type="character" w:styleId="2">
    <w:name w:val="Заголовок №2_"/>
    <w:basedOn w:val="Style14"/>
    <w:qFormat/>
    <w:rPr>
      <w:rFonts w:ascii="Franklin Gothic Heavy" w:hAnsi="Franklin Gothic Heavy" w:cs="Franklin Gothic Heavy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360" w:after="0"/>
      <w:jc w:val="both"/>
    </w:pPr>
    <w:rPr>
      <w:rFonts w:ascii="Franklin Gothic Book" w:hAnsi="Franklin Gothic Book" w:cs="Franklin Gothic Book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240"/>
      <w:outlineLvl w:val="1"/>
    </w:pPr>
    <w:rPr>
      <w:rFonts w:ascii="Franklin Gothic Heavy" w:hAnsi="Franklin Gothic Heavy" w:cs="Franklin Gothic Heavy"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13:00Z</dcterms:created>
  <dc:creator>Вика</dc:creator>
  <dc:description/>
  <cp:keywords/>
  <dc:language>en-US</dc:language>
  <cp:lastModifiedBy>Вика</cp:lastModifiedBy>
  <dcterms:modified xsi:type="dcterms:W3CDTF">2013-03-27T11:51:00Z</dcterms:modified>
  <cp:revision>5</cp:revision>
  <dc:subject/>
  <dc:title> </dc:title>
</cp:coreProperties>
</file>