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овая программа «Яблочная эстафета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</w:p>
    <w:p>
      <w:pPr>
        <w:pStyle w:val="Normal"/>
        <w:rPr/>
      </w:pPr>
      <w:r>
        <w:rPr/>
        <w:br/>
        <w:t>1. способствовать развитию скорости реакции, познавательной и физической  активности, созданию атмосферы взаимовыручки.</w:t>
        <w:br/>
        <w:t>2. выявлять и развивать интеллектуальные и творческие способности детей.</w:t>
        <w:br/>
        <w:t>3. выявлять межличностные отношения между учащимися.</w:t>
      </w:r>
    </w:p>
    <w:p>
      <w:pPr>
        <w:pStyle w:val="Normal"/>
        <w:rPr/>
      </w:pPr>
      <w:r>
        <w:rPr/>
        <w:t>4. Воспитывать уважение учащихся друг к другу.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Участники игровой программы</w:t>
      </w:r>
      <w:r>
        <w:rPr/>
        <w:t xml:space="preserve"> – дети в возрасте от 10 до 15 лет.</w:t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яблоки, тазики с водой, корзинки или небольшие тазы, салфетки, зубочистки, нитки, варенье различных сортов, игрушечные грузовики, тарелка, нож, ручка и листы с бума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дения создаются две команды по равному количеству игроков. 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игр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Хрустальное яблоко»</w:t>
      </w:r>
    </w:p>
    <w:p>
      <w:pPr>
        <w:pStyle w:val="Normal"/>
        <w:ind w:left="360" w:hanging="0"/>
        <w:rPr/>
      </w:pPr>
      <w:r>
        <w:rPr/>
        <w:t xml:space="preserve">Участникам команд по очереди предлагается от линии старта до линии финиша на ложке пронести яблоко. Задача – быстрее добежать до финиша и не вернуться обратно с наименьшими падениями яблока с ложки. Побеждает та команда, которая быстрее справилась с заданием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49370" cy="28867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«Яблочный гольф». </w:t>
      </w:r>
    </w:p>
    <w:p>
      <w:pPr>
        <w:pStyle w:val="Normal"/>
        <w:ind w:left="360" w:hanging="0"/>
        <w:rPr/>
      </w:pPr>
      <w:r>
        <w:rPr/>
        <w:t xml:space="preserve">Участникам команд по очереди предлагается от линии старта до линии финиша и обратно  катить палкой яблоко по полу по прямой линии. Задача – как можно быстрее справиться с  заданием так, чтобы яблоко не укатилось в сторону. Побеждает та команда, которая быстрее выполнить зад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31895" cy="27990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«</w:t>
      </w:r>
      <w:r>
        <w:rPr>
          <w:b/>
          <w:i/>
        </w:rPr>
        <w:t>Яблочная россыпь».</w:t>
      </w:r>
    </w:p>
    <w:p>
      <w:pPr>
        <w:pStyle w:val="Normal"/>
        <w:ind w:left="360" w:hanging="0"/>
        <w:rPr/>
      </w:pPr>
      <w:r>
        <w:rPr/>
        <w:t>От команды приглашается по одному участнику. Им выдаются корзинки или небольшие тазы. По полу рассыпаны яблоки. Задача участников – как можно быстрее и больше собрать в свою корзину яблоки. Побеждает тот  участник, который больше соберет яблок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20515" cy="30905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b/>
          <w:i/>
        </w:rPr>
        <w:t>Яблочная рыбалка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ля проведения приглашаются по одному представителю из команд.  Перед ними на стульях ставятся тазики с водой, в них опускают по 1 яблоку.  Игроки должны без помощи рук достать яблоко из тазика с водой. Побеждает тот участник, который сделает это быстрее.  ( Задание можно усложнить, опустив в тазик несколько яблок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57525" cy="22929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Перевозка яблок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грает вся команда.  Первым  участникам команды на  линии старта предлагается:  наполнить кузов  игрушечного грузовика яблоками, перевезти их и выгрузить в корзину</w:t>
      </w:r>
    </w:p>
    <w:p>
      <w:pPr>
        <w:pStyle w:val="Normal"/>
        <w:ind w:left="360" w:hanging="0"/>
        <w:rPr/>
      </w:pPr>
      <w:r>
        <w:rPr/>
        <w:t>на  линии финиша,  затем вернуться обратно с пустым грузовиком. Следующий участник с пустым грузовиком «доехать» до линии финиша, загрузить грузовик яблоками и вернуться обратно с  полным  грузовиком и разгрузить на линии старта. И так далее. Побеждает та команда, которая быстрее справится с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Достань яблок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 каждой команды приглашается пары. Каждой паре выдается яблоко на нитке. Один человек из пары становится на стул и держит яблоко за нитку. Второй должен без помощи рук надкусить и съесть яблоко. Побеждает та пара, которая быстрее съест яблоко.</w:t>
      </w:r>
    </w:p>
    <w:p>
      <w:pPr>
        <w:pStyle w:val="Normal"/>
        <w:rPr/>
      </w:pPr>
      <w:r>
        <w:rPr/>
        <w:drawing>
          <wp:inline distT="0" distB="0" distL="0" distR="0">
            <wp:extent cx="4572635" cy="34347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Яблочные кружева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Играет вся команда. Каждой команде выдается тарелка, три яблока и нож. Команда должна составить узор (рисунок ) из яблок в течении 3-5 минут.  Затем команда представляет свой шедевр (название, что он символизирует и т.д.). Побеждает та команда, чей рисунок оригинальнее.</w:t>
      </w:r>
    </w:p>
    <w:p>
      <w:pPr>
        <w:pStyle w:val="Normal"/>
        <w:rPr/>
      </w:pPr>
      <w:r>
        <w:rPr/>
        <w:drawing>
          <wp:inline distT="0" distB="0" distL="0" distR="0">
            <wp:extent cx="3543935" cy="26631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3627120" cy="272034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Яблочная дискотека»</w:t>
      </w:r>
    </w:p>
    <w:p>
      <w:pPr>
        <w:pStyle w:val="Normal"/>
        <w:rPr/>
      </w:pPr>
      <w:r>
        <w:rPr/>
        <w:t xml:space="preserve">Для участия приглашают по одному представителю из команд. Им выдается по два яблока, которые они прячут под  подмышкой, и предлагается станцевать под музыку. Причем участники обязательно должны двигать руками. Побеждает тот участник, у которого яблоко в процессе танца не упадет. </w:t>
      </w:r>
    </w:p>
    <w:p>
      <w:pPr>
        <w:pStyle w:val="Normal"/>
        <w:rPr/>
      </w:pPr>
      <w:r>
        <w:rPr/>
        <w:drawing>
          <wp:inline distT="0" distB="0" distL="0" distR="0">
            <wp:extent cx="4226560" cy="31699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  <w:i/>
        </w:rPr>
        <w:t>. «Сказочник».</w:t>
      </w:r>
    </w:p>
    <w:p>
      <w:pPr>
        <w:pStyle w:val="Normal"/>
        <w:rPr/>
      </w:pPr>
      <w:r>
        <w:rPr/>
        <w:t>Играют все участники команд. Каждой команде выдается лист бумаги и ручка. И предлагается в течении минуты вспомнить  и записать название сказок, где речь шла о яблоках в главном или второстепенном  сюжетах. ( например, «Сказка о мертвой царевне и семи богатырях» (Царевна  надкусила отравленное яблоко и т.д.). Побеждает та команда, которая вспомнить больше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47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Угадай мелодию»</w:t>
      </w:r>
    </w:p>
    <w:p>
      <w:pPr>
        <w:pStyle w:val="Normal"/>
        <w:rPr/>
      </w:pPr>
      <w:r>
        <w:rPr/>
        <w:t xml:space="preserve"> </w:t>
      </w:r>
      <w:r>
        <w:rPr/>
        <w:t>Играют все участники команд. Командам по очереди предлагается прослушать фонограммы песен, где встречается слово «яблоко». Например, «Яблоки на снегу», «Я,  яблоки ела», « Мимо белого яблока луны…»  и т.д.  Команда должна вспомнить название или строчку из песни. Каждой команде предлагается по три песни. За каждый правильный ответ команда получает по 1 баллу. Побеждает та команда, которая вспомнила больше мелодий.</w:t>
      </w:r>
    </w:p>
    <w:p>
      <w:pPr>
        <w:pStyle w:val="Normal"/>
        <w:rPr/>
      </w:pPr>
      <w:r>
        <w:rPr/>
        <w:drawing>
          <wp:inline distT="0" distB="0" distL="0" distR="0">
            <wp:extent cx="4551680" cy="340868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Комбайн»</w:t>
      </w:r>
    </w:p>
    <w:p>
      <w:pPr>
        <w:pStyle w:val="Normal"/>
        <w:rPr/>
      </w:pPr>
      <w:r>
        <w:rPr/>
        <w:t>От каждой команды приглашается пара участников. Один из участников ложится на пол, второй берет его сзади за ноги. Задача участников – в таком положении,  с помощью рук лежащего,  от линии старта,  дойти до линии финиша, где лежит яблоко, схватить его ртом и в таком же положении вернуться обратно. Затем участники пар меняются местами. Побеждает тот, кто быстрее справится с задани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200525" cy="315277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1480" cy="316611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b/>
          <w:i/>
        </w:rPr>
        <w:t xml:space="preserve"> «Агрон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аждой команды приглашаются по три участника. Они становятся в круг и под музыку передают друг другу яблоко. Как музыка останавливается,  тот участник, у которого окажется яблоко, должен назвать любой сорт яблока. Повторять сорта нельзя.  Если на раз, два, три игрок сорт не называет, то он выбывает из игры. Победитель тот – кто окажется последним игр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Сладкоеж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ля участия приглашается по одному человеку из команды. Им завязывают глаза и предлагают по очереди различное варенье. Задача игроков определить  яблочное варень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4095750" cy="307657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Ньютон»</w:t>
      </w:r>
    </w:p>
    <w:p>
      <w:pPr>
        <w:pStyle w:val="Normal"/>
        <w:rPr/>
      </w:pPr>
      <w:r>
        <w:rPr/>
        <w:t>Для участия приглашается по одному человеку из команды. Им на голову кладут яблоко. Задача игроков удержать яблоко на голове. Побеждает тот, у которого яблоко дольше удержится на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1895" cy="27990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Яблочный король»</w:t>
      </w:r>
    </w:p>
    <w:p>
      <w:pPr>
        <w:pStyle w:val="Normal"/>
        <w:rPr/>
      </w:pPr>
      <w:r>
        <w:rPr/>
        <w:t>Командам выдаются: по 2 яблока, бумажные салфетки и зубочистки. Задача участников – сделать из данного материала  «яблочного короля». Победителей в этой игре нет. Баллы присуждаются обеим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120650</wp:posOffset>
            </wp:positionV>
            <wp:extent cx="3429000" cy="2571750"/>
            <wp:effectExtent l="0" t="0" r="0" b="0"/>
            <wp:wrapTight wrapText="bothSides">
              <wp:wrapPolygon edited="0">
                <wp:start x="-58" y="0"/>
                <wp:lineTo x="-58" y="21524"/>
                <wp:lineTo x="21600" y="21524"/>
                <wp:lineTo x="21600" y="0"/>
                <wp:lineTo x="-58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3200400" cy="2386965"/>
            <wp:effectExtent l="0" t="0" r="0" b="0"/>
            <wp:wrapTight wrapText="bothSides">
              <wp:wrapPolygon edited="0">
                <wp:start x="-68" y="0"/>
                <wp:lineTo x="-68" y="21500"/>
                <wp:lineTo x="21600" y="21500"/>
                <wp:lineTo x="21600" y="0"/>
                <wp:lineTo x="-68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Надёжный тыл».</w:t>
      </w:r>
    </w:p>
    <w:p>
      <w:pPr>
        <w:pStyle w:val="Normal"/>
        <w:rPr/>
      </w:pPr>
      <w:r>
        <w:rPr/>
        <w:t xml:space="preserve"> </w:t>
      </w:r>
      <w:r>
        <w:rPr/>
        <w:t>Участники каждой команды делятся на пары и становятся спина к спине. Между спинами находится яблоко. Участники должны добежать до линии финиша и вернуться обратно, не упустив яблоко. Побеждает та команда, которая быстрее справилась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7060" cy="23602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Перенеси яблоки».</w:t>
      </w:r>
    </w:p>
    <w:p>
      <w:pPr>
        <w:pStyle w:val="Normal"/>
        <w:rPr/>
      </w:pPr>
      <w:r>
        <w:rPr/>
        <w:t>Для каждой команды на линии старта стоит стул с яблоками, на финише стоит стул с пустой корзинкой или тазиком. Задача команд как можно быстрее наполнить корзинку яблоками. Переносить можно только по 1 ябло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69545</wp:posOffset>
            </wp:positionV>
            <wp:extent cx="3048000" cy="229552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-5715</wp:posOffset>
            </wp:positionV>
            <wp:extent cx="3048000" cy="229552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игровой программы подводятся итоги, награждаются победители. Закончить программу можно чаепитием  с яблочными пиро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9:00Z</dcterms:created>
  <dc:creator>Artem</dc:creator>
  <dc:description/>
  <cp:keywords/>
  <dc:language>en-US</dc:language>
  <cp:lastModifiedBy>Admin</cp:lastModifiedBy>
  <dcterms:modified xsi:type="dcterms:W3CDTF">2013-03-27T15:34:00Z</dcterms:modified>
  <cp:revision>5</cp:revision>
  <dc:subject/>
  <dc:title>Игровая программа предназначена для Цели:</dc:title>
</cp:coreProperties>
</file>