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ДИЦИНСКАЯ ВИКТОРИН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200275" cy="146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Белая и пушистая из аптечки. </w:t>
      </w:r>
      <w:r>
        <w:rPr>
          <w:i/>
          <w:iCs/>
        </w:rPr>
        <w:t xml:space="preserve">(Вата)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Это самый известный зимний вирус (Грипп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ростуда на губах (Герпис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Зеленое лекарство для озорников (зеленка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Врач для животных (Ветеринар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огда ученик часто прогуливает и хитрит говорят, что у него обострение именно этой болезни (Воспаление хитрости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Самая сильная мышца в нашем организме (Язык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Именно это использовал известный хирург Пирогов, когда еще не придумали вату (Мох сфагнум, так он способен поглотить жидкости в 20 раз больше своего веса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азовите самый первый антибиотик (Пенициллин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Именно такую клятву дает каждый врач (Клятва Гиппократа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Гирудотерапия – это лечение (Пиявками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Этот врач может отрезать все лишнее (Хирург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Этого доктора придумал Борис Пастернак (Доктор Живаго)  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ая часть скелета напоминает о неволе (Грудная клетка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Самая «активная» кость в черепе (Нижняя челюсть, она подвижная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Самый жаркий орган в человеческом теле (Печень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Согласно народной медицине это растение лекарство от семи недуг (Лук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ая болезнь была у Шурика – героя  фильма» Кавказская пленница» (Белая горячка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Он и врач,  и автор известного романа «Мастер и Маргарита» (М. Булгак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Это и водное животное, и прекрасное средство от синяков (Бодяга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Туберкулез, а как это заболевание называли в старину (Чахотка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Место для родов в старину, на Руси (Баня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Врач, автор рассказа  «Палата № 6» (А.П. Чехов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Врач – спец по коже (Дерматолог)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КМgO</w:t>
      </w:r>
      <w:r>
        <w:rPr>
          <w:iCs/>
          <w:vertAlign w:val="subscript"/>
        </w:rPr>
        <w:t>4</w:t>
      </w:r>
      <w:r>
        <w:rPr>
          <w:iCs/>
        </w:rPr>
        <w:t>, а как в простонародье (Марганцовка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Прибор для определения температуры тела (Градусник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Первая медицинская помощь при порезах и кровотечениях, растущая вдоль дорог (Подорожник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Этого врача обычно называют «Ухо, горло, нос», а какая вывеска висит на его кабинете (Отоларинголог)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итайские мудрецы говорят, что обжора роет себе могилу именно этим …(Зубами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Давление 120\60 называется (Космическое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Домик для лекарств (Аптека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Старушка, которая принимала роды (Бабка – повитуха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Это замечательное средство для восполнения витамина Д, жаль только очень противное (Рыбий жир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Согласно песенки из мультфильма именно это нужно пить, чтобы бы здоровым (Молоко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Врач для малышей (Педиатор)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60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09:00Z</dcterms:created>
  <dc:creator>Ольга</dc:creator>
  <dc:description/>
  <dc:language>en-US</dc:language>
  <cp:lastModifiedBy>Ольга</cp:lastModifiedBy>
  <dcterms:modified xsi:type="dcterms:W3CDTF">2013-03-30T15:18:00Z</dcterms:modified>
  <cp:revision>1</cp:revision>
  <dc:subject/>
  <dc:title/>
</cp:coreProperties>
</file>