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AAAAAA"/>
        </w:pBdr>
        <w:spacing w:lineRule="atLeast" w:line="285" w:before="0" w:after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   </w:t>
      </w:r>
    </w:p>
    <w:p>
      <w:pPr>
        <w:pStyle w:val="Heading1"/>
        <w:pBdr>
          <w:bottom w:val="single" w:sz="6" w:space="2" w:color="AAAAAA"/>
        </w:pBdr>
        <w:spacing w:lineRule="atLeast" w:line="285" w:before="0" w:after="24"/>
        <w:jc w:val="center"/>
        <w:rPr>
          <w:sz w:val="28"/>
          <w:szCs w:val="28"/>
        </w:rPr>
      </w:pPr>
      <w:r>
        <w:rPr>
          <w:sz w:val="28"/>
          <w:szCs w:val="28"/>
        </w:rPr>
        <w:t>Тема: « Поговорим о   питании».</w:t>
      </w:r>
    </w:p>
    <w:p>
      <w:pPr>
        <w:pStyle w:val="Heading1"/>
        <w:pBdr>
          <w:bottom w:val="single" w:sz="6" w:space="2" w:color="AAAAAA"/>
        </w:pBdr>
        <w:spacing w:lineRule="atLeast" w:line="285" w:before="0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2" w:color="AAAAAA"/>
        </w:pBdr>
        <w:spacing w:lineRule="atLeast" w:line="285" w:before="0" w:after="24"/>
        <w:rPr/>
      </w:pPr>
      <w:r>
        <w:rPr>
          <w:sz w:val="28"/>
          <w:szCs w:val="28"/>
        </w:rPr>
        <w:t>Ц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Формирование навыков правильного питания как составной части здорового образа жизни.</w:t>
      </w:r>
    </w:p>
    <w:p>
      <w:pPr>
        <w:pStyle w:val="Style14"/>
        <w:spacing w:lineRule="atLeast" w:line="360" w:before="96" w:after="120"/>
        <w:rPr>
          <w:rStyle w:val="Appleconvertedspace"/>
          <w:color w:val="000000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lineRule="atLeast" w:line="360" w:before="96" w:after="120"/>
        <w:jc w:val="both"/>
        <w:rPr/>
      </w:pPr>
      <w:r>
        <w:rPr>
          <w:rStyle w:val="Appleconvertedspace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Дать представление об основных группах питательных веществ – белках, жирах, углеводах и витаминах, минеральных веществах, функциях этих веществ в организме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Развивать  и формировать правила правильного пита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интересовать учащихся изучением вопросов здоровь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мение выбирать полезные продукты питания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Воспитывать стремление  бережного отношения к своему здоровью и важности правильного питания как составной части сохранения и укрепления здоровья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Прогнозируемый результат</w:t>
      </w:r>
      <w:r>
        <w:rPr>
          <w:color w:val="000000"/>
          <w:sz w:val="28"/>
          <w:szCs w:val="28"/>
        </w:rPr>
        <w:t>: учащиеся смогут сделать выбор – правильное питание.</w:t>
      </w:r>
    </w:p>
    <w:p>
      <w:pPr>
        <w:pStyle w:val="Style14"/>
        <w:rPr/>
      </w:pPr>
      <w:r>
        <w:rPr>
          <w:rStyle w:val="StrongEmphasis"/>
          <w:iCs/>
          <w:color w:val="000000"/>
          <w:sz w:val="28"/>
          <w:szCs w:val="28"/>
        </w:rPr>
        <w:t>Форма провед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в группах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данные о правильном  питан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3 ватмана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маркеры -3 цвета</w:t>
      </w:r>
    </w:p>
    <w:p>
      <w:pPr>
        <w:pStyle w:val="Style14"/>
        <w:spacing w:lineRule="atLeast" w:line="300"/>
        <w:rPr>
          <w:rFonts w:ascii="Georgia" w:hAnsi="Georgia" w:cs="Georgia"/>
          <w:color w:val="2F4600"/>
        </w:rPr>
      </w:pPr>
      <w:r>
        <w:rPr>
          <w:color w:val="000000"/>
          <w:sz w:val="28"/>
          <w:szCs w:val="28"/>
        </w:rPr>
        <w:t>Использование Интернет-ресурсов (</w:t>
      </w:r>
      <w:r>
        <w:rPr>
          <w:rFonts w:cs="Georgia" w:ascii="Georgia" w:hAnsi="Georgia"/>
          <w:color w:val="2F4600"/>
          <w:sz w:val="28"/>
          <w:szCs w:val="28"/>
        </w:rPr>
        <w:t>Источник</w:t>
      </w:r>
      <w:r>
        <w:rPr>
          <w:rStyle w:val="Appleconvertedspace"/>
          <w:rFonts w:cs="Georgia" w:ascii="Georgia" w:hAnsi="Georgia"/>
          <w:color w:val="2F4600"/>
          <w:sz w:val="28"/>
          <w:szCs w:val="28"/>
        </w:rPr>
        <w:t> </w:t>
      </w:r>
      <w:hyperlink r:id="rId2" w:tgtFrame="_blank">
        <w:r>
          <w:rPr>
            <w:rStyle w:val="InternetLink"/>
            <w:rFonts w:cs="Georgia" w:ascii="Georgia" w:hAnsi="Georgia"/>
            <w:color w:val="4E7301"/>
          </w:rPr>
          <w:t>http://www.molomo.ru</w:t>
        </w:r>
      </w:hyperlink>
      <w:r>
        <w:rPr>
          <w:rFonts w:cs="Georgia" w:ascii="Georgia" w:hAnsi="Georgia"/>
          <w:color w:val="2F4600"/>
        </w:rPr>
        <w:t xml:space="preserve">) и </w:t>
      </w:r>
      <w:r>
        <w:rPr>
          <w:color w:val="000000"/>
        </w:rPr>
        <w:t>ТКМ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br/>
        <w:t>Разговор о правильном питании. Рабочая тетрадь для школьников./М. Безруких, Т. Филиппова.- М. : ОЛМА Медиа Групп, 2009.- 71 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говор о правильном питании . Методическое пособие для учителя./ М. М. Безруких, Т. А. Филиппова, А. Г. Макеева.- М.: ОЛМА Медиа Групп, 2009.- 75 с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Формула правильного питания . Рабочая тетрадь для школьников./ М. М. Безруких, Т. А. Филиппова, А. Г. Макеева.- М.: ОЛМА Медиа Групп, 2007.- 78 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уч начальной школы. Научно- практический журнал./Гл. редактор журнала Лизинский В. М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: сообщение темы классного часа и порядка работы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ый момент:  ТКМ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е: обеспечить принятие цели классного часа учащимис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часть занятия: знакомство с правильным рациональным режимом питания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флексия: прогнозирование здоровья учащихся в зависимости от качества пита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tLeast" w:line="360" w:before="96" w:after="12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Вводная часть.</w:t>
      </w:r>
    </w:p>
    <w:p>
      <w:pPr>
        <w:pStyle w:val="Style14"/>
        <w:spacing w:lineRule="atLeast" w:line="360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Составление кластера «Здоровье».</w:t>
      </w:r>
    </w:p>
    <w:p>
      <w:pPr>
        <w:pStyle w:val="Style14"/>
        <w:spacing w:lineRule="auto" w:line="360" w:before="96" w:after="120"/>
        <w:jc w:val="both"/>
        <w:rPr/>
      </w:pPr>
      <w:r>
        <w:rPr>
          <w:color w:val="000000"/>
          <w:sz w:val="28"/>
          <w:szCs w:val="28"/>
        </w:rPr>
        <w:t xml:space="preserve">-Сегодня мы будем говорить с вами о нашем здоровье и для начала я предлагаю вам, каждой команде, на листе ватмана (ег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и) записать слова-ассоциации «Здоровье». (В течение 3-5мин составляют кластер, затем команды обмениваются между собой листами и дополняют теми словами, какие ещё не записаны, листы ватмана должны вернуться к первоначальным группам). </w:t>
      </w:r>
    </w:p>
    <w:p>
      <w:pPr>
        <w:pStyle w:val="Style14"/>
        <w:spacing w:lineRule="auto" w:line="360" w:before="96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Творческая работа</w:t>
      </w:r>
    </w:p>
    <w:p>
      <w:pPr>
        <w:pStyle w:val="Style14"/>
        <w:spacing w:lineRule="atLeast" w:line="360" w:before="96" w:after="120"/>
        <w:rPr/>
      </w:pPr>
      <w:r>
        <w:rPr>
          <w:color w:val="000000"/>
          <w:sz w:val="28"/>
          <w:szCs w:val="28"/>
        </w:rPr>
        <w:t xml:space="preserve">-Молодцы, а теперь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асти ватмана  запишите  пословицу на тему «Здоровье», можно четверостишие, можно строчку из песни, можно сочинить самим.(7-10 мин).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берите фотографию человека в качестве модели своего будущего</w:t>
      </w:r>
      <w:r>
        <w:rPr/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</w:t>
      </w:r>
      <w:r>
        <w:rPr>
          <w:rStyle w:val="Emphasis"/>
          <w:b/>
          <w:color w:val="000000"/>
          <w:sz w:val="28"/>
          <w:szCs w:val="28"/>
        </w:rPr>
        <w:t>Варианты фотографий: успешные красивые сильные молодые люди, молодые родители с детьми, а также больные, немощные, бедные, одинокие.)</w:t>
      </w:r>
    </w:p>
    <w:p>
      <w:pPr>
        <w:pStyle w:val="Style14"/>
        <w:spacing w:lineRule="atLeast" w:line="360"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инквей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а теперь составьте Синквей  (5-7 мин.)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щита команд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пасибо! А теперь посмотрим, что у нас получилось, анализируем свою работу, что знали, что узнали. (Защита команды-5 мин.)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Основная часть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-Я обращаю ваше внимание на кластер, выделите все слова, которые относятся к питанию (называют)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бы вам хотелось сегодня более подробнее рассмотреть и о чем поговорить? ( О питании)</w:t>
      </w:r>
    </w:p>
    <w:p>
      <w:pPr>
        <w:pStyle w:val="Style14"/>
        <w:spacing w:lineRule="atLeast" w:line="33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авильное пи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очень важная составляющая нашего здоровья. Люди зачастую болеют самыми разными заболеваниями и считают, что причина этого в чём угодно: в экологии, наследственности, отсутствии физических нагрузок, и т. д. И они абсолютно правы. Между тем большинство заболеваний происходит всё-таки из-з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го, что у них неправиль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ци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итания</w:t>
      </w:r>
      <w:r>
        <w:rPr>
          <w:color w:val="000000"/>
          <w:sz w:val="28"/>
          <w:szCs w:val="28"/>
        </w:rPr>
        <w:t>. Многие люди в огромном количестве кушают острые блюда, жареные, солёные, едят чипсы, пьют газированные напитки, пиво и др. В результате – проблемы с почками, печенью, сердцем, язва желудка, гастрит, лишний вес, холецистит, больные суставы, атеросклероз, гипертония и многое другое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ообщ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авильное пит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висимости от возраста требует определённого режима питания, то есть распределения приёма пищи в течение всего дня, а также соблюдение нужной температуры конкретного продукта, и др. Необходимо оптимальное соотношение в пище белков, жиров и углеводов, витаминов и микроэлементов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ете ли вы, что  такое   белки, жиры, углеводы? (Ответы учащихся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зентация. «Прежде чем за стол мне сесть, я подумаю, что съесть»</w:t>
      </w:r>
      <w:r>
        <w:rPr>
          <w:b/>
          <w:color w:val="000000"/>
          <w:sz w:val="28"/>
          <w:szCs w:val="28"/>
          <w:u w:val="single"/>
        </w:rPr>
        <w:t xml:space="preserve"> 1слайд </w:t>
      </w:r>
    </w:p>
    <w:p>
      <w:pPr>
        <w:pStyle w:val="Style14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ГЛЕВОДЫ - </w:t>
      </w:r>
      <w:r>
        <w:rPr>
          <w:color w:val="000000"/>
          <w:sz w:val="28"/>
          <w:szCs w:val="28"/>
        </w:rPr>
        <w:t xml:space="preserve">это питательные вещества, которые составляют большую часть рациона питания и являются </w:t>
      </w:r>
      <w:r>
        <w:rPr>
          <w:b/>
          <w:color w:val="000000"/>
          <w:sz w:val="28"/>
          <w:szCs w:val="28"/>
        </w:rPr>
        <w:t xml:space="preserve">основным источником энергии для организма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глеводы слож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глеводы просты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ся в хлебобулочных изделиях, злаках, крупах, крахмал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ся в сахаре, фруктах, овощах</w:t>
            </w:r>
          </w:p>
        </w:tc>
      </w:tr>
    </w:tbl>
    <w:p>
      <w:pPr>
        <w:pStyle w:val="Style14"/>
        <w:spacing w:lineRule="atLeast" w:line="360" w:before="96" w:after="12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2.слайд</w:t>
      </w:r>
    </w:p>
    <w:p>
      <w:pPr>
        <w:pStyle w:val="Style14"/>
        <w:spacing w:lineRule="atLeast" w:line="360" w:before="96" w:after="120"/>
        <w:jc w:val="both"/>
        <w:rPr/>
      </w:pPr>
      <w:r>
        <w:rPr>
          <w:b/>
          <w:color w:val="000000"/>
          <w:sz w:val="28"/>
          <w:szCs w:val="28"/>
        </w:rPr>
        <w:t xml:space="preserve">БЕЛКИ – </w:t>
      </w:r>
      <w:r>
        <w:rPr>
          <w:color w:val="000000"/>
          <w:sz w:val="28"/>
          <w:szCs w:val="28"/>
        </w:rPr>
        <w:t xml:space="preserve">это сложные вещества, которые нужны организму человека </w:t>
      </w:r>
      <w:r>
        <w:rPr>
          <w:b/>
          <w:color w:val="000000"/>
          <w:sz w:val="28"/>
          <w:szCs w:val="28"/>
        </w:rPr>
        <w:t>для построения новых клеток, для работы мышц и для дыхания</w:t>
      </w:r>
      <w:r>
        <w:rPr>
          <w:color w:val="000000"/>
          <w:sz w:val="28"/>
          <w:szCs w:val="28"/>
        </w:rPr>
        <w:t xml:space="preserve"> (именно белки разносят по всему телу кислород, который мы вдыхаем). Белки </w:t>
      </w:r>
      <w:r>
        <w:rPr>
          <w:b/>
          <w:color w:val="000000"/>
          <w:sz w:val="28"/>
          <w:szCs w:val="28"/>
        </w:rPr>
        <w:t>защищают наш организм от инфекции и помогают регулировать работу многих органов.</w:t>
      </w:r>
      <w:r>
        <w:rPr/>
        <w:t xml:space="preserve"> Вот почему так важно, чтобы с пищей мы получали достаточное количество белка. Особое значение это имеет в период интенсивного роста челове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лки растительного  происхожден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лки  животного происхождения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соль, горох, соя, овсяная и гречневая крупы, рис, хлеб,  картофель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олоко, мясо, рыба, яйца, творог, сыр, кисломолочные продукты</w:t>
            </w:r>
          </w:p>
        </w:tc>
      </w:tr>
    </w:tbl>
    <w:p>
      <w:pPr>
        <w:pStyle w:val="Style14"/>
        <w:spacing w:lineRule="atLeast" w:line="360"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3. слайд</w:t>
      </w:r>
    </w:p>
    <w:p>
      <w:pPr>
        <w:pStyle w:val="Style14"/>
        <w:spacing w:lineRule="atLeast" w:line="360" w:before="96" w:after="120"/>
        <w:jc w:val="both"/>
        <w:rPr/>
      </w:pPr>
      <w:r>
        <w:rPr>
          <w:b/>
          <w:color w:val="000000"/>
          <w:sz w:val="28"/>
          <w:szCs w:val="28"/>
        </w:rPr>
        <w:t xml:space="preserve">ЖИРЫ. </w:t>
      </w:r>
      <w:r>
        <w:rPr>
          <w:color w:val="000000"/>
          <w:sz w:val="28"/>
          <w:szCs w:val="28"/>
        </w:rPr>
        <w:t xml:space="preserve">Они относятся к основным питательным веществам и являются обязательной частью нашего рационального питания. Жиры – </w:t>
      </w:r>
      <w:r>
        <w:rPr>
          <w:b/>
          <w:color w:val="000000"/>
          <w:sz w:val="28"/>
          <w:szCs w:val="28"/>
        </w:rPr>
        <w:t>источник длительной энергии.</w:t>
      </w:r>
      <w:r>
        <w:rPr>
          <w:color w:val="000000"/>
          <w:sz w:val="28"/>
          <w:szCs w:val="28"/>
        </w:rPr>
        <w:t xml:space="preserve"> Совсем отказываться от жиров нельзя, так как существует </w:t>
      </w:r>
      <w:r>
        <w:rPr>
          <w:b/>
          <w:color w:val="000000"/>
          <w:sz w:val="28"/>
          <w:szCs w:val="28"/>
        </w:rPr>
        <w:t>витамины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оторые растворяются и усваиваются только в жировой среде, они необходимы для хорошего зрения и для работы нервной систем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ры растительного происхождения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ры  животного происхождения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кукурузное, оливковое, подсолнечное масло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ыбий жир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онез, сливочное масло,сметана</w:t>
            </w:r>
          </w:p>
        </w:tc>
      </w:tr>
    </w:tbl>
    <w:p>
      <w:pPr>
        <w:pStyle w:val="Style14"/>
        <w:spacing w:lineRule="atLeast" w:line="360"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color w:val="000000"/>
        </w:rPr>
        <w:t>Таблица 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екомендуемые нормы потребления жиров, белков и углеводов в день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4"/>
        <w:gridCol w:w="1825"/>
        <w:gridCol w:w="783"/>
        <w:gridCol w:w="1813"/>
        <w:gridCol w:w="783"/>
        <w:gridCol w:w="1813"/>
        <w:gridCol w:w="1392"/>
      </w:tblGrid>
      <w:tr>
        <w:trPr/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оды)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,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кал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г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г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</w:t>
            </w: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го происхождени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го происхождения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-13, мальчик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-13, девочк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-17, юнош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-17, девушк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ье подростка – основа здоровья взрослой жизни, т.к. растут и развиваются все органы и системы организма. Питание должно быть сбалансированным по белкам, жирам, углеводам, витаминам и минеральным веществам. Иначе – полнота, нарушение развития мозга, костей, мышц, других органов, нарушение иммунитета, трудности в обучении.</w:t>
      </w:r>
    </w:p>
    <w:p>
      <w:pPr>
        <w:pStyle w:val="Style14"/>
        <w:spacing w:lineRule="atLeast" w:line="360" w:before="96" w:after="1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 слайд</w:t>
      </w:r>
    </w:p>
    <w:p>
      <w:pPr>
        <w:pStyle w:val="Style14"/>
        <w:spacing w:lineRule="atLeast" w:line="360" w:before="96" w:after="12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Ягоды, фрукты и овощи – это кладовая витаминов и других полезных веществ.</w:t>
      </w:r>
    </w:p>
    <w:p>
      <w:pPr>
        <w:pStyle w:val="Style14"/>
        <w:spacing w:lineRule="atLeast" w:line="360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ы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гда не унываю, и улыбка на лице,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ому что принимаю витамины А, В, С.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А можете ли вы рассказать о пользе витаминов?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итам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резвычайно важны для правильного течения обменных процессов, в том числе </w:t>
      </w:r>
      <w:r>
        <w:rPr>
          <w:b/>
          <w:color w:val="000000"/>
          <w:sz w:val="28"/>
          <w:szCs w:val="28"/>
        </w:rPr>
        <w:t xml:space="preserve">усвоения пищевых веществ, роста и восстановления клеток и тканей организма. </w:t>
      </w:r>
      <w:r>
        <w:rPr>
          <w:color w:val="000000"/>
          <w:sz w:val="28"/>
          <w:szCs w:val="28"/>
        </w:rPr>
        <w:t xml:space="preserve">Поступая в организм в небольших количествах, витамины участвуют в обмене веществ и </w:t>
      </w:r>
      <w:r>
        <w:rPr>
          <w:b/>
          <w:color w:val="000000"/>
          <w:sz w:val="28"/>
          <w:szCs w:val="28"/>
        </w:rPr>
        <w:t>регулируют многие физиологические и биохимические реакции.</w:t>
      </w:r>
      <w:r>
        <w:rPr>
          <w:color w:val="000000"/>
          <w:sz w:val="28"/>
          <w:szCs w:val="28"/>
        </w:rPr>
        <w:t xml:space="preserve"> Большинство витаминов  не синтезируется в организме, а доставляются с продуктами растительного и животного происхождения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, не получающих достаточного количества витаминов, развивается гиповитаминоз, имеющий следующие симптомы: ухудшение самочувствия, быстрая утомляемость, снижение работоспособности, защитных сил организма. Длительное и полное отсутствие  какого-либо витамина в пище приводит  к тяжёлым заболеваниям –авитаминозу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ихи Л. Зильберга  </w:t>
      </w:r>
    </w:p>
    <w:p>
      <w:pPr>
        <w:pStyle w:val="Style14"/>
        <w:spacing w:lineRule="atLeast" w:line="360" w:before="96" w:after="12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Витамин А- очень важен для зрения.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ни истину простую-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учше видит только тот,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то жует морковь сырую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сок морковный пьет.</w:t>
      </w:r>
    </w:p>
    <w:p>
      <w:pPr>
        <w:pStyle w:val="Style14"/>
        <w:spacing w:lineRule="atLeast" w:line="360" w:before="96" w:after="120"/>
        <w:rPr/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Витамин В -способствует хорошей работе сердца.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ень важно спозаранку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есть за завтраком овсянку.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ый хлеб полезен нам</w:t>
      </w:r>
    </w:p>
    <w:p>
      <w:pPr>
        <w:pStyle w:val="Style14"/>
        <w:spacing w:lineRule="atLeast" w:line="360" w:before="96" w:after="12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е только по утрам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360" w:before="96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итамин Д- способствует укреплению тканей всего тела. Он содержится в рыбе, в рыбьем жире.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ий жир всего полезней,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ть противный - надо пить.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н спасает от болезней.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болезней лучше жить.</w:t>
      </w:r>
    </w:p>
    <w:p>
      <w:pPr>
        <w:pStyle w:val="Style14"/>
        <w:spacing w:lineRule="atLeast" w:line="360" w:before="96" w:after="120"/>
        <w:rPr/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Витамин С- укрепляет организм, и человек меньше подвергается простудным заболеваниям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остуды и ангины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огают апельсины,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у а лучше съесть лимон,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ть и очень кислый он.</w:t>
      </w:r>
    </w:p>
    <w:p>
      <w:pPr>
        <w:pStyle w:val="Style14"/>
        <w:spacing w:lineRule="atLeast" w:line="360"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Эти стихи не шутка, а правда. Если человек знает целебные свойства растений, то ему не нужна аптека. С помощью рационально подобранных продуктов питания можно предупреждать любые болезни, погасить только что начавшееся заболевание.</w:t>
      </w:r>
    </w:p>
    <w:p>
      <w:pPr>
        <w:pStyle w:val="Style14"/>
        <w:spacing w:lineRule="atLeast" w:line="360" w:before="96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Если кто – то простудился,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лова болит, живот.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чит, надо подлечиться,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чит, в путь - на огород.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грядки мы возьмём микстуру,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таблеткой сходим в сад, 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ыстро вылечим простуду. </w:t>
      </w:r>
    </w:p>
    <w:p>
      <w:pPr>
        <w:pStyle w:val="Style14"/>
        <w:spacing w:lineRule="atLeast" w:line="360" w:before="96" w:after="120"/>
        <w:rPr/>
      </w:pPr>
      <w:r>
        <w:rPr>
          <w:b/>
          <w:color w:val="000000"/>
          <w:sz w:val="28"/>
          <w:szCs w:val="28"/>
        </w:rPr>
        <w:t>Снова будешь жизни рад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33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сными поставщи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итамин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и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квашеная капуста, морковь, орехи, морская капуста.</w:t>
      </w:r>
    </w:p>
    <w:p>
      <w:pPr>
        <w:pStyle w:val="Style14"/>
        <w:spacing w:lineRule="atLeast" w:line="360" w:before="96" w:after="1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 слайд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кторина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Очень вкусные плоды и полезны они: много жира, витаминов, как питательны они! Ядра ели в шоколадке, скорлупа – краситель яркий. Угадай – ка поскорей: что за плод мы рвём с ветвей?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 Орех. В орехе витамина  «С» в 50 раз больше,  чем в цитрусовых – лимоне, апельсине.)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вощ этот очень крут? Убивает всех вокруг. Помогут фитонциды от оспы и чумы. И вылечить простуду им тоже сможем мы.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Лук, от насморка – сок с сахаром и маслом, от кашля – сок с мёдом и сахаром)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Эти резвые листочки лечат сердечко и почки. Улучшают аппетит, боль прогонят, где болит. Быстро смывают веснушки и лысины нет на макушке.          (Петрушка)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бордовых корнеплодах лекарство от запоров. Давление понижает и кровь оздоровляет. Салат – от ожиренья, а сок – от воспаленья. (свекла)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Этот плод – аптека наша, из него полезна каша. Семечки – деликатес,  и глистам – противовес. Диетическое блюдо – от болезней всех, как чудо! (тыква)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Листья – будто кружева, украшенье для стола. Повышает аппетит, придают здоровый вид. Круглый год лечение и всё от воспаления. (Укроп)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Форма семян – будто органы тела. Издавна знахари знали всё это. Это – источник белка для спортсмена. Это – лекарство для органов тела. Лечат и печень, и почки. Гладкими будут и щёчки. От диабета спасенье, И для толстушек леченье. (Фасоль)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Эти вкусные плоды всем знакомы с древности. Все, кто ели, не болели, зубы белые блестели, малокровие, ожирение побеждают без сомнения. Есть варенье, сок, пюре и  аптека во дворе. (Плоды яблони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– это не только зарядка, закаливание, занятие спортом, а еще питание, потому что «мы – это то, что мы едим». Эта поговорка кратко отражает суть проблемы. Клетки нашего организма образуются из питательных веществ, полученных с пищей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ища содержит все необходимые нашему организму вещества, то человек всегда будет здоров. Недостаток в пище витаминов и минеральных веществ восполнить могут только овощи и фрукты.</w:t>
      </w:r>
    </w:p>
    <w:p>
      <w:pPr>
        <w:pStyle w:val="Style1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слайд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еральные вещества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ые вещества необходимые для нормального роста и развития костей, мышц, кроветворения, деятельности нервной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еральные вещества важные для детского орган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ьза для орган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фицит минеральных вещ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ьций</w:t>
            </w:r>
          </w:p>
          <w:p>
            <w:pPr>
              <w:pStyle w:val="Style14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ковые, молочные 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ет в образовании костей и зубов, необходим для нормальной деятельности нервной, эндокринной и мышечной систем.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ая потребность организма ребёнка в кальции составляет 1100м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кальция вызывает изменения в деятельности нервной системы, кариес зубов, в тяжёлых случаях – повышенную ломкость косте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сфор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богаты фосфором продукты моря, яичный желток, мясо, хлеб,  сыр, овсяные хлопья и гречневая круп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еобходим для развития костной системы, участвует в обмене белков, жиров, углеводов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Суточная потребность организма ребёнка  в фосфоре – 1650м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фор входит в состав зубной эмали, важен в период интенсивного роста костной ткани. 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лезо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железа в яичном желтке, мясе, рыбе, крупах (овсяной, перловой, гречне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основная часть гемоглобина крови, переносящего кислород к клеткам и тканям; участвует в окислительно – восстановительных процессах, особенно интенсивных в детском возрасте.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  может привести к  утомлению, ухудшению способности к обучению; ослаблению иммунитета, потери физической силы и вынослив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агний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ые орехи, какао, соя, фасоль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  <w:t xml:space="preserve"> гречневая   крупа,  отруб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ь участвует во всех иммунных процессах организм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 магния может привести к преждевременному старению мозга, головокружению, потере равновесия</w:t>
            </w:r>
          </w:p>
        </w:tc>
      </w:tr>
    </w:tbl>
    <w:p>
      <w:pPr>
        <w:pStyle w:val="Style14"/>
        <w:spacing w:lineRule="atLeast" w:line="360" w:before="96" w:after="1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7 слайд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кета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ли вы питаетесь? Попробуем узнать о себе, а для этого мы проведем   анкетирование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1.Употребляете ли вы в пищу свеклу, морковь, капусту?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) всегда, круглый год – 5 баллов.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Б) Иногда, когда заставляют – 2 балла.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) Никогда – 0 баллов.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Сколько раз в день вы едите?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 -6 раз – 5 баллов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3 раза – 3 балла.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 раза -0 баллов.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Вы употребляете в пищу овощи и фрукты?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ежедневно, несколько раз -5 баллов.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-3 раза в неделю – 3 балла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очень редко – 1 балл.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когда – 0 баллов.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Когда и что вы едите на ночь?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мясо с гарниром в 9 часов – 1 балл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Кашу молочную в 9 часов – 2 балла.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такан кефира или молока в 9 часов – 5 баллов.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м когда захочу и что захочу до 11 часов – 0 баллов.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потребляете ли вы в пищу лук, чеснок, петрушку, укроп?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огда петрушку и укроп в супе, салате – 1 балл.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ук и чеснок не ем никогда – 0 баллов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всё это употребляю ежедневно в небольшом количестве – 5 баллов. 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м иногда, или когда заставляют – 2 балла.</w:t>
      </w:r>
    </w:p>
    <w:p>
      <w:pPr>
        <w:pStyle w:val="Style14"/>
        <w:spacing w:lineRule="atLeast" w:line="360" w:before="96" w:after="12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веты: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вы набрали 13 – 15 баллов, 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достаточно употребляете в пищу овощей и фруктов, у вас правильный режим питания.</w:t>
      </w:r>
    </w:p>
    <w:p>
      <w:pPr>
        <w:pStyle w:val="Style14"/>
        <w:spacing w:lineRule="atLeast" w:line="360"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вы набрали 9 -12 баллов, 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означает, что вы не занимаетесь своим здоровьем, едите, когда и что придётся. Но у вас дома об этом заботится кто – то другой, так что вы достаточно правильно питаетесь.</w:t>
      </w:r>
    </w:p>
    <w:p>
      <w:pPr>
        <w:pStyle w:val="Style14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 – 9 баллов. </w:t>
      </w:r>
    </w:p>
    <w:p>
      <w:pPr>
        <w:pStyle w:val="Style14"/>
        <w:spacing w:lineRule="atLeast" w:line="360" w:before="96" w:after="120"/>
        <w:jc w:val="both"/>
        <w:rPr/>
      </w:pPr>
      <w:r>
        <w:rPr>
          <w:color w:val="000000"/>
          <w:sz w:val="28"/>
          <w:szCs w:val="28"/>
        </w:rPr>
        <w:t>Вам нужно задуматься о своём питании, как о режиме дня, так и о рационе. Чем быстрее вы этим займётесь, тем лучше будет ваш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.</w:t>
      </w:r>
    </w:p>
    <w:p>
      <w:pPr>
        <w:pStyle w:val="Style14"/>
        <w:spacing w:lineRule="atLeast" w:line="360" w:before="96" w:after="1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8 слайд</w:t>
      </w:r>
    </w:p>
    <w:p>
      <w:pPr>
        <w:pStyle w:val="Style14"/>
        <w:spacing w:lineRule="atLeast" w:line="360" w:before="96" w:after="12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дукты, которые очень вредны для нашего организма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Style14"/>
        <w:spacing w:lineRule="atLeast" w:line="360" w:before="96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дные ве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ас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/>
            </w:pPr>
            <w:r>
              <w:rPr>
                <w:color w:val="000000"/>
              </w:rPr>
              <w:t>ГЛЮТАМАТОМ НАТРИЯ</w:t>
            </w:r>
            <w:r>
              <w:rPr>
                <w:color w:val="000000"/>
                <w:sz w:val="28"/>
                <w:szCs w:val="28"/>
              </w:rPr>
              <w:t xml:space="preserve"> - усилитель вк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ывает аппетит и заставляет нас переедать даже тогда, когда мы не голодны! И откладывать лишний запас энергии в ЖИР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ра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/>
            </w:pPr>
            <w:r>
              <w:rPr>
                <w:color w:val="000000"/>
              </w:rPr>
              <w:t>АСПАРТАМ-</w:t>
            </w:r>
            <w:r>
              <w:rPr>
                <w:color w:val="000000"/>
                <w:sz w:val="28"/>
                <w:szCs w:val="28"/>
              </w:rPr>
              <w:t xml:space="preserve"> подсласт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ет 8 кускам сахара на 1 стакан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рованная в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211, Е3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рог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ставе газированных напитков, майонез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102, Е110, Е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ают пищева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леденцах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4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ает пищева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коладные  плитки,</w:t>
            </w:r>
          </w:p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6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ывает р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чипсах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Е3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ает холесте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евательной резинке</w:t>
            </w:r>
          </w:p>
        </w:tc>
      </w:tr>
    </w:tbl>
    <w:p>
      <w:pPr>
        <w:pStyle w:val="Style14"/>
        <w:spacing w:lineRule="atLeast" w:line="360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 "Пусть пища будет вашим главным лекарством".( Гиппократ)</w:t>
      </w:r>
    </w:p>
    <w:p>
      <w:pPr>
        <w:pStyle w:val="Style14"/>
        <w:spacing w:lineRule="atLeast" w:line="360" w:before="96" w:after="1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так мы с вами знаем, что человеку необходимы белки, жиры, углеводы и витамины, а также   минеральные вещества. Для того чтобы еда пошла в прок, необходимо соблюдать правила питания:</w:t>
      </w:r>
    </w:p>
    <w:p>
      <w:pPr>
        <w:pStyle w:val="Style14"/>
        <w:spacing w:lineRule="atLeast" w:line="360" w:before="96" w:after="1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 слайд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Правила питания: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еобходимо воспитывать   привычку есть медленно, хорошо пережёвывая пищу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 время еды нельзя читать и заниматься каким-либо другим дело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бёнку дошкольного возраста необходимо 5 - разовое питание в течение дня, а школьнику - 4 – разовое.</w:t>
      </w:r>
    </w:p>
    <w:p>
      <w:pPr>
        <w:pStyle w:val="Style14"/>
        <w:spacing w:lineRule="atLeast" w:line="360" w:before="96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ужно стараться есть разнообразную пищу, чтобы организм получал все необходимые ему питательные вещества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улочек и сладостей надо есть поменьше, особенно если имеешь склонность к полноте. В этой пище много углеводов, излишки которых организм превращает в жир и запасает под кожей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е надо есть много жареного, копченого, соленого, острого. Такая пища может быть очень вкусной, но не очень полезной и даже вредной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ища не должна быть очень горячей, обжигающей или очень холодной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ужно стараться есть в одно и то же время. Организм как бы привыкает к определенному режиму, и тогда пища лучше усваивается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Утром перед школой надо обязательно завтракать. Некоторые ребят по утрам так спешат, что вместо завтрака проглатывают что- то на ходу, а то и вовсе ничего не едят. А потом на уроках у них болит голова, теряется внимание, уменьшается работоспособность.</w:t>
      </w:r>
    </w:p>
    <w:p>
      <w:pPr>
        <w:pStyle w:val="Style14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Ужинать нужно не позже, чем за 2 часа до сна. Наедаться прямо перед сном очень вредно.</w:t>
      </w:r>
    </w:p>
    <w:p>
      <w:pPr>
        <w:pStyle w:val="Style14"/>
        <w:spacing w:lineRule="atLeast" w:line="360" w:before="96" w:after="12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0 слайд</w:t>
      </w:r>
    </w:p>
    <w:p>
      <w:pPr>
        <w:pStyle w:val="Style14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овеку нужно есть.</w:t>
      </w:r>
    </w:p>
    <w:p>
      <w:pPr>
        <w:pStyle w:val="Style14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встать и чтобы сесть,</w:t>
      </w:r>
    </w:p>
    <w:p>
      <w:pPr>
        <w:pStyle w:val="Style14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расти и развиваться,</w:t>
      </w:r>
    </w:p>
    <w:p>
      <w:pPr>
        <w:pStyle w:val="Style14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прыгать, кувыркаться,</w:t>
      </w:r>
    </w:p>
    <w:p>
      <w:pPr>
        <w:pStyle w:val="Style14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и петь, дружить, смеяться,</w:t>
      </w:r>
    </w:p>
    <w:p>
      <w:pPr>
        <w:pStyle w:val="Style14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расти и развиваться</w:t>
      </w:r>
    </w:p>
    <w:p>
      <w:pPr>
        <w:pStyle w:val="Style14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и этом не болеть,</w:t>
      </w:r>
    </w:p>
    <w:p>
      <w:pPr>
        <w:pStyle w:val="Style14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жно правильно питаться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самых юных лет уметь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Таблица   Режим питания школьника (1-я сме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423"/>
        <w:gridCol w:w="13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пищ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с/кол-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едложениям ребят составляется самый удобный режим питания. При этом на доске заполняется общая таблица</w:t>
      </w:r>
      <w:r>
        <w:rPr>
          <w:rStyle w:val="Emphasis"/>
          <w:color w:val="000000"/>
          <w:sz w:val="28"/>
          <w:szCs w:val="28"/>
        </w:rPr>
        <w:t>(завтрак в 7.30,  обед в 14.30, ужин в 18.00)</w:t>
      </w:r>
      <w:r>
        <w:rPr>
          <w:color w:val="000000"/>
          <w:sz w:val="28"/>
          <w:szCs w:val="28"/>
        </w:rPr>
        <w:t xml:space="preserve">, а дети заполняют индивидуальные бланки. В третьем столбике таблицы записываются, продукты, которые школьники употребляют обычно: и любимые, и те, что предлагаются родителями или в школе. Проводится обсуждение выбранных блюд с точки зрения их пользы. 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этого подводится итог, почему следует выбирать горячее полноценное пит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 Холодный климат, в котором мы живём, требует горячей мясной объёмной пищи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чему раз в день обязательно надо есть горячий суп.</w:t>
      </w:r>
      <w:r>
        <w:rPr>
          <w:rStyle w:val="Emphasis"/>
          <w:color w:val="000000"/>
          <w:sz w:val="28"/>
          <w:szCs w:val="28"/>
        </w:rPr>
        <w:t>(Жидкая горячая пища – праздник для желудка, ведь регулярная перегрузка желудка тяжёлой сухой пищей вызовет преждевременные болезни желудочно-кишечного тракта)</w:t>
      </w:r>
      <w:r>
        <w:rPr>
          <w:color w:val="000000"/>
          <w:sz w:val="28"/>
          <w:szCs w:val="28"/>
        </w:rPr>
        <w:t>. После работы по составлению индивидуального режима питания ребята обсуждают в группах, какие рекомендации своим родителям по организации питания они хотели бы дать. Представители групп читают предложения вслух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Заключительная часть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оценки здоровья учащихся к 18-летию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Составляем прогноз оценки здоровья учащихся к 18-летию. Для этого к оценкам “5”, “4”, “3”, “2” подбираются карточки с характеристикой питания и карточки с прогнозом успехов в жиз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аждая группа получает комплект карточек.)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"/>
        <w:gridCol w:w="3853"/>
        <w:gridCol w:w="512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5”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питание по режиму с соблюдением разнообразного меню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преодоление жизненных трудностей (отличная учёба, хорошая работа, счастливая семья)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4”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питание нерегулярное, вместо обеда – “перекус”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проблемы со здоровьем в трудных жизненных ситуациях в самый неподходящий момент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3”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без режима, однообразное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 только желудочно-кишечного тракта, но и других систем. Ограничения в выборе профессии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2”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сухомятку, вместо еды – лакомство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пособностей к учёбе, невозможно получить хорошую работу, родить здоровых детей.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какой из полученных вариантов подходит для достижения поставленной в начале урока цели?</w:t>
      </w:r>
    </w:p>
    <w:p>
      <w:pPr>
        <w:pStyle w:val="Style14"/>
        <w:rPr/>
      </w:pPr>
      <w:r>
        <w:rPr>
          <w:rStyle w:val="StrongEmphasis"/>
          <w:i/>
          <w:iCs/>
          <w:color w:val="000000"/>
          <w:sz w:val="28"/>
          <w:szCs w:val="28"/>
        </w:rPr>
        <w:t>Рефлекс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аплодируйте, кто считает, что занятие было интересным и полезны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35:00Z</dcterms:created>
  <dc:creator>наталья</dc:creator>
  <dc:description/>
  <cp:keywords/>
  <dc:language>en-US</dc:language>
  <cp:lastModifiedBy>наталья</cp:lastModifiedBy>
  <dcterms:modified xsi:type="dcterms:W3CDTF">2013-03-31T09:35:00Z</dcterms:modified>
  <cp:revision>2</cp:revision>
  <dc:subject/>
  <dc:title/>
</cp:coreProperties>
</file>