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ЦЕНАРИЙ НОВОГОДНЕГО КВНа «Говорят, под Новый год…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Звучит музыка на новогоднюю тему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( Музыка перед началом вечера. Зрители в зале на местах. Команды тоже в зале.)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. 1</w:t>
      </w:r>
      <w:r>
        <w:rPr>
          <w:sz w:val="28"/>
          <w:szCs w:val="28"/>
          <w:lang w:val="ru-RU" w:eastAsia="en-US"/>
        </w:rPr>
        <w:t>: Добрый вечер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. 2:</w:t>
      </w:r>
      <w:r>
        <w:rPr>
          <w:sz w:val="28"/>
          <w:szCs w:val="28"/>
          <w:lang w:val="ru-RU" w:eastAsia="en-US"/>
        </w:rPr>
        <w:t xml:space="preserve"> Добрый вечер новогодний и самый прикольный вечер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 1</w:t>
      </w:r>
      <w:r>
        <w:rPr>
          <w:sz w:val="28"/>
          <w:szCs w:val="28"/>
          <w:lang w:val="ru-RU" w:eastAsia="en-US"/>
        </w:rPr>
        <w:t>: Наконец – то в нашей школе праздник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Наконец- то карнава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И, поверьте, не напрасно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Его каждый ожтдал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2:</w:t>
      </w:r>
      <w:r>
        <w:rPr>
          <w:sz w:val="28"/>
          <w:szCs w:val="28"/>
          <w:lang w:val="ru-RU" w:eastAsia="en-US"/>
        </w:rPr>
        <w:t xml:space="preserve">  Будут конкурсы, приколы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Награждения, призы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Дискотека очень скоро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Скажет вам: « Не тормози!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 1:</w:t>
      </w:r>
      <w:r>
        <w:rPr>
          <w:sz w:val="28"/>
          <w:szCs w:val="28"/>
          <w:lang w:val="ru-RU" w:eastAsia="en-US"/>
        </w:rPr>
        <w:t xml:space="preserve"> Вы устали от учебы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Так вперед! На маскарад!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Но в начале с Новым годом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Поздравляем всех рабят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 2:</w:t>
      </w:r>
      <w:r>
        <w:rPr>
          <w:sz w:val="28"/>
          <w:szCs w:val="28"/>
          <w:lang w:val="ru-RU" w:eastAsia="en-US"/>
        </w:rPr>
        <w:t xml:space="preserve"> Так, ну, что, начало положено. И сейчас, наверное можно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переходить к тому, что клуб веселых и находчивых снова рад встретить всех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желающих у себя в гостях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i/>
          <w:sz w:val="28"/>
          <w:szCs w:val="28"/>
          <w:lang w:val="ru-RU" w:eastAsia="en-US"/>
        </w:rPr>
        <w:t>звучит музыка «Мы начинаем КВН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 1:</w:t>
      </w:r>
      <w:r>
        <w:rPr>
          <w:sz w:val="28"/>
          <w:szCs w:val="28"/>
          <w:lang w:val="ru-RU" w:eastAsia="en-US"/>
        </w:rPr>
        <w:t xml:space="preserve"> Сегодня,в предновогодний вечер все члены клуба веселых и находчивых, то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есть наши КВНщики будут состязаться в своем умении веселиться и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 xml:space="preserve">показывать свои таланты. Зажигать не только друг друга, но и завести и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t xml:space="preserve">развеселить публику так, чтобы эта встреча нового года в нащей школе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t xml:space="preserve">запомнилась вам надолго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2</w:t>
      </w:r>
      <w:r>
        <w:rPr>
          <w:sz w:val="28"/>
          <w:szCs w:val="28"/>
          <w:lang w:val="ru-RU" w:eastAsia="en-US"/>
        </w:rPr>
        <w:t>: Ведь не зря тема нашего с вами КВНа сегодня: «Говорят под Новый год….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 xml:space="preserve">: Свои новогодние чудеса нам сегодня будут представлять две прекрасные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команды…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Давайте попросим наших КВНщиков выйти на сцену…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Вед2</w:t>
      </w:r>
      <w:r>
        <w:rPr>
          <w:sz w:val="28"/>
          <w:szCs w:val="28"/>
          <w:lang w:val="ru-RU" w:eastAsia="en-US"/>
        </w:rPr>
        <w:t>: Итак, приветствуем команду «Район Перевозский»</w:t>
      </w:r>
      <w:r>
        <w:rPr>
          <w:i/>
          <w:sz w:val="28"/>
          <w:szCs w:val="28"/>
          <w:lang w:val="ru-RU" w:eastAsia="en-US"/>
        </w:rPr>
        <w:t>(апплодисменты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>: Приветствуем команду «От Морозки»</w:t>
      </w:r>
      <w:r>
        <w:rPr>
          <w:i/>
          <w:sz w:val="28"/>
          <w:szCs w:val="28"/>
          <w:lang w:val="ru-RU" w:eastAsia="en-US"/>
        </w:rPr>
        <w:t>(апплодисманты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2</w:t>
      </w:r>
      <w:r>
        <w:rPr>
          <w:sz w:val="28"/>
          <w:szCs w:val="28"/>
          <w:lang w:val="ru-RU" w:eastAsia="en-US"/>
        </w:rPr>
        <w:t>: Болельщики! Не слышу болельщиков!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Дружно все крикнем «УРА!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Готовы болеть за команды свои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Все дружно крикнем «ДА!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Разрешите представить компетентное жюри КВ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.1</w:t>
      </w:r>
      <w:r>
        <w:rPr>
          <w:sz w:val="28"/>
          <w:szCs w:val="28"/>
          <w:lang w:val="ru-RU" w:eastAsia="en-US"/>
        </w:rPr>
        <w:t>: А сейчас настало самое время для того, чтобы познакомить всех с конкурсами  сегодняшнего вечера. Итак…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2</w:t>
      </w:r>
      <w:r>
        <w:rPr>
          <w:sz w:val="28"/>
          <w:szCs w:val="28"/>
          <w:lang w:val="ru-RU" w:eastAsia="en-US"/>
        </w:rPr>
        <w:t>: Стоп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>: Что-то не так?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 2:</w:t>
      </w:r>
      <w:r>
        <w:rPr>
          <w:sz w:val="28"/>
          <w:szCs w:val="28"/>
          <w:lang w:val="ru-RU" w:eastAsia="en-US"/>
        </w:rPr>
        <w:t xml:space="preserve"> Давайте сделаем так…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Пусть эти конкурсы и наминации будут сюрпризными. Тем более, что подарков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у Дедушки Мороза для награждения лучших из лучших очень мног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 xml:space="preserve">: А где- же он сам? Ну, что за новогодняя вечеринка без Деда Мороза и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Снегурочки?! И вообще, где мы его возьмем? Хотя, с другой стороны, зачем он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нам, старй, с бородой, поди, лысый?! Начнет нудить: «Здравствуйте, девчонки и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мальчишки, и все такое прочее…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Да еще спотконется, упадет, да и уснет под елкой как в прошлом году, помниш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2</w:t>
      </w:r>
      <w:r>
        <w:rPr>
          <w:sz w:val="28"/>
          <w:szCs w:val="28"/>
          <w:lang w:val="ru-RU" w:eastAsia="en-US"/>
        </w:rPr>
        <w:t>: Дед- Мороз спит под елкой?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:</w:t>
      </w:r>
      <w:r>
        <w:rPr>
          <w:sz w:val="28"/>
          <w:szCs w:val="28"/>
          <w:lang w:val="ru-RU" w:eastAsia="en-US"/>
        </w:rPr>
        <w:t xml:space="preserve"> Спит, спит! Если примет… Ну, да ладно,это уже все как говориться в прошло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 2</w:t>
      </w:r>
      <w:r>
        <w:rPr>
          <w:sz w:val="28"/>
          <w:szCs w:val="28"/>
          <w:lang w:val="ru-RU" w:eastAsia="en-US"/>
        </w:rPr>
        <w:t>: Ага! Это как говориться кто  прошлое помянет, тому и …ну да ладно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 xml:space="preserve">: Ну, тогда давай напишем объявление. «Требуется молодой, симпатичный,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небритый «Джиллетом» Дед Мороз»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 2</w:t>
      </w:r>
      <w:r>
        <w:rPr>
          <w:sz w:val="28"/>
          <w:szCs w:val="28"/>
          <w:lang w:val="ru-RU" w:eastAsia="en-US"/>
        </w:rPr>
        <w:t>: Молодой?! Дед?! Замечательно! А волосы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>: С хвостиком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2:</w:t>
      </w:r>
      <w:r>
        <w:rPr>
          <w:sz w:val="28"/>
          <w:szCs w:val="28"/>
          <w:lang w:val="ru-RU" w:eastAsia="en-US"/>
        </w:rPr>
        <w:t xml:space="preserve"> М-да! С хвостиком, в шубе и валенках! Зашибись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>: Тогда «молодой, симпатичный, в джинсах «Колинс», маечке от «Версаче», ботинках «Каммелот»! А что?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2</w:t>
      </w:r>
      <w:r>
        <w:rPr>
          <w:sz w:val="28"/>
          <w:szCs w:val="28"/>
          <w:lang w:val="ru-RU" w:eastAsia="en-US"/>
        </w:rPr>
        <w:t>: И с мешком за плечами! Мусорщик како- то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>: С рюкзаком, на скейте и в бейсболке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2</w:t>
      </w:r>
      <w:r>
        <w:rPr>
          <w:sz w:val="28"/>
          <w:szCs w:val="28"/>
          <w:lang w:val="ru-RU" w:eastAsia="en-US"/>
        </w:rPr>
        <w:t>: (оторопело): Кто?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>: Дед Мороз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 2</w:t>
      </w:r>
      <w:r>
        <w:rPr>
          <w:sz w:val="28"/>
          <w:szCs w:val="28"/>
          <w:lang w:val="ru-RU" w:eastAsia="en-US"/>
        </w:rPr>
        <w:t xml:space="preserve">: Я предстваляю, в чем тогда должна быть Снегурочка! Как в рекламе: «Мама,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знакомся это Оля!»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вед. показывает в сторону руками как буд- то там кто- то есть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 xml:space="preserve">: Ну ладно, пора прекращать эти бесмысленные споры. Дед Мороз обязательно к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нам сегодня придет. Ведь всем известно, что дед Мороз приходит только тогда,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когда чудеса становяться реальными. А Для того, чтобы наши новогодние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сказки ожили, я думаю нам нужно побыстрее начать наш вечер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 2:</w:t>
      </w:r>
      <w:r>
        <w:rPr>
          <w:sz w:val="28"/>
          <w:szCs w:val="28"/>
          <w:lang w:val="ru-RU" w:eastAsia="en-US"/>
        </w:rPr>
        <w:t xml:space="preserve"> С Командами мы познакомились, с составом жюри тоже. Осталось только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провести жеребьевку и начать. Капитанов команд просим подойти к жюри для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жеребьевки.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(жеребьевка. Объявляется вслух порядок выступления команд)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Вед 1</w:t>
      </w:r>
      <w:r>
        <w:rPr>
          <w:sz w:val="28"/>
          <w:szCs w:val="28"/>
          <w:lang w:val="ru-RU" w:eastAsia="en-US"/>
        </w:rPr>
        <w:t xml:space="preserve">: </w:t>
      </w:r>
      <w:r>
        <w:rPr>
          <w:b/>
          <w:sz w:val="28"/>
          <w:szCs w:val="28"/>
          <w:lang w:val="ru-RU" w:eastAsia="en-US"/>
        </w:rPr>
        <w:t>Наш первый конкурс «Дед Мороз и его Компания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так, встречаем команду ___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Большое спасибо </w:t>
      </w:r>
      <w:r>
        <w:rPr>
          <w:i/>
          <w:sz w:val="28"/>
          <w:szCs w:val="28"/>
          <w:lang w:val="ru-RU" w:eastAsia="en-US"/>
        </w:rPr>
        <w:t>(название команды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Бурными аппладистментами встречаем команду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Большое спасибо команде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:2</w:t>
      </w:r>
      <w:r>
        <w:rPr>
          <w:sz w:val="28"/>
          <w:szCs w:val="28"/>
          <w:lang w:val="ru-RU" w:eastAsia="en-US"/>
        </w:rPr>
        <w:t xml:space="preserve"> Вот теперь мы действительно положили начало нашему с вами вечеру. А если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есть начало, то продолжение обязательно будет. А участников всех команд я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попрошу выйти на сцену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оманда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команда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ценки жюри за первый «Дед Мороз и его Компания»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1-й ведущий</w:t>
      </w:r>
      <w:r>
        <w:rPr>
          <w:color w:val="000000"/>
          <w:sz w:val="28"/>
          <w:szCs w:val="28"/>
        </w:rPr>
        <w:t>: Команды, особенно не радуйтесь и особенно не огорчайтесь — это только первые оценки первого конкурса. Вся борьба впереди! А теперь информация для болельщиков</w:t>
      </w:r>
      <w:r>
        <w:rPr>
          <w:b/>
          <w:i/>
          <w:color w:val="000000"/>
          <w:sz w:val="28"/>
          <w:szCs w:val="28"/>
        </w:rPr>
        <w:t>. В конце нашей встречи, а именно перед показом командами домашнего задания, будет проведен конкурс болельщиков.</w:t>
      </w:r>
      <w:r>
        <w:rPr>
          <w:color w:val="000000"/>
          <w:sz w:val="28"/>
          <w:szCs w:val="28"/>
        </w:rPr>
        <w:t xml:space="preserve"> Он оценивается по трехбалльной системе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2-й ведущий</w:t>
      </w:r>
      <w:r>
        <w:rPr>
          <w:color w:val="000000"/>
          <w:sz w:val="28"/>
          <w:szCs w:val="28"/>
        </w:rPr>
        <w:t>: В чем заключается этот конкурс? Каждая группа болельщиков покажет свою «поддержку» любимой команды: плакаты, речевки, скандирование и прочее... Кроме того, каждой группе болельщиков предлагается спеть любую песню, в которой присутствует новогодняя тематика. Это может быть что угодно — Новый год, Дед Мороз, Снегурочка, снег и так далее, выбор за вами. Так что в паузах готовьтесь. Выберите себе дирижеров, руководителей, командиров, то есть самоорганизуйтесь. Вам все ясно? Ну, и вперед, болейте на здоровье!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1-й ведущий</w:t>
      </w:r>
      <w:r>
        <w:rPr>
          <w:color w:val="000000"/>
          <w:sz w:val="28"/>
          <w:szCs w:val="28"/>
        </w:rPr>
        <w:t>: А я прошу уважаемых капитанов встать вот здесь, отдельно от своей команды. (Капитаны встают на указанное место.) Мы видели капитанов вместе с командами, а теперь проверим, как они могут действовать отдельно от команд и как выглядят команды без своих капитанов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2-й ведущий</w:t>
      </w:r>
      <w:r>
        <w:rPr>
          <w:color w:val="000000"/>
          <w:sz w:val="28"/>
          <w:szCs w:val="28"/>
        </w:rPr>
        <w:t>: Допустим, что к нам на новогодний КВН заглянул не наш отечественный Дед Мороз, а заграничный Санта-Клаус. Это маловероятно, но все же возможно, не так ли? Само собой разумеется, не каждый Санта-Клаус понимает простой русский язык. В этом случае на выручку приходит универсальный язык мимики и жестов, который мы сейчас и увидим. А в ролях Санта-Клаусов выступят капитаны команд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1-й ведущий</w:t>
      </w:r>
      <w:r>
        <w:rPr>
          <w:b/>
          <w:color w:val="000000"/>
          <w:sz w:val="28"/>
          <w:szCs w:val="28"/>
        </w:rPr>
        <w:t>: Конкурс-разминка «А вот и я!»</w:t>
      </w:r>
      <w:r>
        <w:rPr>
          <w:color w:val="000000"/>
          <w:sz w:val="28"/>
          <w:szCs w:val="28"/>
        </w:rPr>
        <w:t xml:space="preserve"> будет проходить так: ведущий дает капитану задание, который по истечении тридцати секунд мимикой и жестами объясняет его собственной команде. Та расшифровывает его сообщение. Оцениваются качество и оригинальность способа передачи информации и ее расшифровки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bCs/>
          <w:color w:val="000000"/>
          <w:sz w:val="28"/>
          <w:szCs w:val="28"/>
        </w:rPr>
        <w:t>Список заданий для 1-го капита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24"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пришел к вам всем с приветом!</w:t>
      </w:r>
    </w:p>
    <w:p>
      <w:pPr>
        <w:pStyle w:val="Normal"/>
        <w:spacing w:lineRule="auto" w:line="324"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у вас хорошие девочки!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bCs/>
          <w:color w:val="000000"/>
          <w:sz w:val="28"/>
          <w:szCs w:val="28"/>
        </w:rPr>
        <w:t>Список заданий для 2-го капита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24"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вайте будем дружить!</w:t>
      </w:r>
    </w:p>
    <w:p>
      <w:pPr>
        <w:pStyle w:val="Normal"/>
        <w:spacing w:lineRule="auto" w:line="324"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вините, очень хочется кушать!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2-й ведущий</w:t>
      </w:r>
      <w:r>
        <w:rPr>
          <w:color w:val="000000"/>
          <w:sz w:val="28"/>
          <w:szCs w:val="28"/>
        </w:rPr>
        <w:t>: Итак, конкурс-разминка «А вот и я!» закончился. Прошу жюри оценить команды по достоинству!</w:t>
      </w:r>
    </w:p>
    <w:p>
      <w:pPr>
        <w:pStyle w:val="Normal"/>
        <w:spacing w:lineRule="auto" w:line="324" w:before="120" w:after="21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юри оценивает конкурс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1-й ведущий</w:t>
      </w:r>
      <w:r>
        <w:rPr>
          <w:color w:val="000000"/>
          <w:sz w:val="28"/>
          <w:szCs w:val="28"/>
        </w:rPr>
        <w:t xml:space="preserve">: Как мы видели, капитаны легко могут договориться со своими командами, они прекрасно понимают друг друга. А теперь посмотрим, как капитаны будут договариваться друг с другом. Наш </w:t>
      </w:r>
      <w:r>
        <w:rPr>
          <w:b/>
          <w:color w:val="000000"/>
          <w:sz w:val="28"/>
          <w:szCs w:val="28"/>
        </w:rPr>
        <w:t>следующий конкурс — это конкурс капитанов команд!</w:t>
      </w:r>
    </w:p>
    <w:p>
      <w:pPr>
        <w:pStyle w:val="Normal"/>
        <w:spacing w:lineRule="auto" w:line="324" w:before="120" w:after="216"/>
        <w:jc w:val="both"/>
        <w:rPr/>
      </w:pPr>
      <w:r>
        <w:rPr>
          <w:color w:val="000000"/>
          <w:sz w:val="28"/>
          <w:szCs w:val="28"/>
          <w:u w:val="single"/>
        </w:rPr>
        <w:t>2-й ведущий</w:t>
      </w:r>
      <w:r>
        <w:rPr>
          <w:color w:val="000000"/>
          <w:sz w:val="28"/>
          <w:szCs w:val="28"/>
        </w:rPr>
        <w:t>: Представьте, Дед Мороз — а его роль будет играть один из капитанов команд — опоздал на новогодний утренник в школе на полчаса, к тому же почему-то прибыл без подарков. Его задача — убедительно рассказать директору школы (это будет второй капитан команды), почему он опоздал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1-й 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апример, «Дед Мороз» выдвигает такую причину: один из оленей подвернул ногу, барахлил мотор, был сильный встречный ветер и т. д. То есть причина опоздания может быть практически любой. «Директор» должен с недоверием воспринимать объяснения «Деда Мороза», задавая каверзные вопросы типа «А где же подарки?» или «А где же Снегурочка?».</w:t>
      </w:r>
    </w:p>
    <w:p>
      <w:pPr>
        <w:pStyle w:val="Normal"/>
        <w:spacing w:lineRule="auto" w:line="324" w:before="120" w:after="21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ся первая часть конкурса капитанов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2-й 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олодцы, капитаны! А теперь вы меняетесь ролями: «Директор» становится «Дедом Морозом», а тот — «Директором». Задача «Деда Мороза» — убедить «Директора» принять Снегурочку в школу. «Директор» должен тактично отказать, мотивируя это тем..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1-й 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вот это мы как раз сейчас и увидим!</w:t>
      </w:r>
    </w:p>
    <w:p>
      <w:pPr>
        <w:pStyle w:val="Normal"/>
        <w:spacing w:lineRule="auto" w:line="324" w:before="120" w:after="21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юри оценивает конкурс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1-й ведущий</w:t>
      </w:r>
      <w:r>
        <w:rPr>
          <w:color w:val="000000"/>
          <w:sz w:val="28"/>
          <w:szCs w:val="28"/>
        </w:rPr>
        <w:t>: Скажите, разве сегодня можно представить нашу жизнь без хит-парада? Да без «лучшей двадцатки» мир будет скучнее и серее в двадцать раз! Свой хит-парад составляли и обе наши команды. И что удивительно, получилось, что в этом месяце в обоих списках заняли первое место разные песни, но с одинаковым названием. Это «В лесу родилась елочка» — хит всех времен и народов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2-й ведущий</w:t>
      </w:r>
      <w:r>
        <w:rPr>
          <w:color w:val="000000"/>
          <w:sz w:val="28"/>
          <w:szCs w:val="28"/>
        </w:rPr>
        <w:t xml:space="preserve">: А сейчас мы предлагаем вашему вниманию музыкальные клипы на эту песню, которые подготовили команды-соперницы. </w:t>
      </w:r>
      <w:r>
        <w:rPr>
          <w:b/>
          <w:color w:val="000000"/>
          <w:sz w:val="28"/>
          <w:szCs w:val="28"/>
        </w:rPr>
        <w:t>Команды показывают домашнее задание — музыкальный клип «В лесу родилась елочка».</w:t>
      </w:r>
      <w:r>
        <w:rPr>
          <w:color w:val="000000"/>
          <w:sz w:val="28"/>
          <w:szCs w:val="28"/>
        </w:rPr>
        <w:t xml:space="preserve"> Жюри оценивает выступление команд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1-й 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дорово! Я думаю, что командам можно вручать премии «Золотого граммофона», а клипы — крутить на «MTV»!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2-й ведущий</w:t>
      </w:r>
      <w:r>
        <w:rPr>
          <w:color w:val="000000"/>
          <w:sz w:val="28"/>
          <w:szCs w:val="28"/>
        </w:rPr>
        <w:t xml:space="preserve">: Да, но сейчас мы будем заниматься не клипами, а </w:t>
      </w:r>
      <w:r>
        <w:rPr>
          <w:b/>
          <w:color w:val="000000"/>
          <w:sz w:val="28"/>
          <w:szCs w:val="28"/>
        </w:rPr>
        <w:t>конкурсом болельщиков</w:t>
      </w:r>
      <w:r>
        <w:rPr>
          <w:color w:val="000000"/>
          <w:sz w:val="28"/>
          <w:szCs w:val="28"/>
        </w:rPr>
        <w:t>. Напоминаю, каждая группа болельщиков покажет свою «поддержку» любимой команды: плакаты, речевки, скандирование и прочее... Кроме того, каждая группа болельщиков споет песню, в которой присутствует новогодняя тематика, то есть елка, Новый год, Дед Мороз, Снегурочка, снег и т. д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1-й ведущий</w:t>
      </w:r>
      <w:r>
        <w:rPr>
          <w:color w:val="000000"/>
          <w:sz w:val="28"/>
          <w:szCs w:val="28"/>
        </w:rPr>
        <w:t>: Да-да, я вижу, что болельщикам уже не терпится поддержать свои команды. Слабонервных просим удалиться: по-моему, сейчас Здесь будет очень жарко!</w:t>
      </w:r>
    </w:p>
    <w:p>
      <w:pPr>
        <w:pStyle w:val="Normal"/>
        <w:spacing w:lineRule="auto" w:line="324" w:before="120" w:after="21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е проводят конкурсы болельщиков. Жюри подводит итоги конкурсов.</w:t>
      </w:r>
    </w:p>
    <w:p>
      <w:pPr>
        <w:pStyle w:val="Normal"/>
        <w:spacing w:lineRule="auto" w:line="324" w:before="12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2-й ведущий</w:t>
      </w:r>
      <w:r>
        <w:rPr>
          <w:color w:val="000000"/>
          <w:sz w:val="28"/>
          <w:szCs w:val="28"/>
        </w:rPr>
        <w:t>: Кстати, раз уж мы говорили о телевидении, хочу заметить одну деталь. Главная задача любого телеканала — привлечь внимание зрителя. Абсолютно все режиссеры ломают головы не над тем, как сделать хит-парад, политические комментарии, детскую передачу и т. д. Главное — это та единственная, суперзахватывающая передача, в которой можно увидеть то, что больше нигде не увидишь. Своеобразное «шок-шоу». После такой передачи обычно неделю спрашиваешь у всех знакомых: «Нет, ты видел? Каково?!»</w:t>
      </w:r>
    </w:p>
    <w:p>
      <w:pPr>
        <w:pStyle w:val="Normal"/>
        <w:spacing w:lineRule="auto" w:line="324" w:before="12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-й ведущий: </w:t>
      </w:r>
    </w:p>
    <w:p>
      <w:pPr>
        <w:pStyle w:val="Normal"/>
        <w:spacing w:lineRule="auto" w:line="324" w:before="120" w:after="216"/>
        <w:jc w:val="both"/>
        <w:rPr/>
      </w:pPr>
      <w:r>
        <w:rPr>
          <w:color w:val="000000"/>
          <w:sz w:val="28"/>
          <w:szCs w:val="28"/>
        </w:rPr>
        <w:t xml:space="preserve">Совершенно верно, и как раз сегодня мы увидим целые две такие передачи. Два крутых шок - шоу под названием </w:t>
      </w:r>
      <w:r>
        <w:rPr>
          <w:b/>
          <w:color w:val="000000"/>
          <w:sz w:val="28"/>
          <w:szCs w:val="28"/>
        </w:rPr>
        <w:t>«Один день из жизни снегурочек».</w:t>
      </w:r>
      <w:r>
        <w:rPr>
          <w:color w:val="000000"/>
          <w:sz w:val="28"/>
          <w:szCs w:val="28"/>
        </w:rPr>
        <w:t xml:space="preserve"> Этот конкурс окончательно решит, кто же станет победителем в сегодняшней игре. Это будет полный финал!</w:t>
      </w:r>
    </w:p>
    <w:p>
      <w:pPr>
        <w:pStyle w:val="Normal"/>
        <w:spacing w:lineRule="auto" w:line="324" w:before="120" w:after="216"/>
        <w:jc w:val="both"/>
        <w:rPr>
          <w:i/>
          <w:i/>
          <w:iCs/>
          <w:color w:val="000000"/>
          <w:sz w:val="28"/>
          <w:szCs w:val="28"/>
          <w:lang w:val="ru-RU" w:eastAsia="en-US"/>
        </w:rPr>
      </w:pPr>
      <w:r>
        <w:rPr>
          <w:b/>
          <w:i/>
          <w:iCs/>
          <w:color w:val="000000"/>
          <w:sz w:val="28"/>
          <w:szCs w:val="28"/>
        </w:rPr>
        <w:t>Команды показывают домашнее задание — шок-шоу «Один день из жизни снегурочек».</w:t>
      </w:r>
      <w:r>
        <w:rPr>
          <w:i/>
          <w:iCs/>
          <w:color w:val="000000"/>
          <w:sz w:val="28"/>
          <w:szCs w:val="28"/>
        </w:rPr>
        <w:t xml:space="preserve"> После конкурса жюри подводит итоги конкурса и общий итог встречи. Награждение</w:t>
      </w:r>
      <w:r>
        <w:rPr>
          <w:i/>
          <w:iCs/>
          <w:color w:val="000000"/>
          <w:sz w:val="28"/>
          <w:szCs w:val="28"/>
          <w:lang w:val="ru-RU" w:eastAsia="en-US"/>
        </w:rPr>
        <w:t xml:space="preserve">. </w:t>
      </w:r>
      <w:r>
        <w:rPr>
          <w:i/>
          <w:iCs/>
          <w:color w:val="000000"/>
          <w:sz w:val="28"/>
          <w:szCs w:val="28"/>
        </w:rPr>
        <w:t>Жюри подводит итог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 2:</w:t>
      </w:r>
      <w:r>
        <w:rPr>
          <w:sz w:val="28"/>
          <w:szCs w:val="28"/>
          <w:lang w:val="ru-RU" w:eastAsia="en-US"/>
        </w:rPr>
        <w:t xml:space="preserve"> Ну, а сейчас наверное перейдем к самому интересному- уважаемое жюри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огласите, пожалуйста, общее количество баллов за все конкурсы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:1</w:t>
      </w:r>
      <w:r>
        <w:rPr>
          <w:sz w:val="28"/>
          <w:szCs w:val="28"/>
          <w:lang w:val="ru-RU" w:eastAsia="en-US"/>
        </w:rPr>
        <w:t>. Так быстро пролетело время, минуты, полчаса, часы…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Повеселиться мы успели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Успели вам вречить призы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2</w:t>
      </w:r>
      <w:r>
        <w:rPr>
          <w:sz w:val="28"/>
          <w:szCs w:val="28"/>
          <w:lang w:val="ru-RU" w:eastAsia="en-US"/>
        </w:rPr>
        <w:t>: А впереди веселый праздник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Волшебный, яркий Новый год!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Пожалуй, мига нет прекрасней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Когда год Новый настает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>: Вас С новым годом поздравляем-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Вас так приятно поздравлять!-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И вам от всей души желаем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Учиться все ж не забывать!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 xml:space="preserve">Вед2 </w:t>
      </w:r>
      <w:r>
        <w:rPr>
          <w:sz w:val="28"/>
          <w:szCs w:val="28"/>
          <w:lang w:val="ru-RU" w:eastAsia="en-US"/>
        </w:rPr>
        <w:t>: Почаще, проще улыбаться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И в мире с папой, мамой жить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Задорно, весело смеяться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По- настоящему дружить!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Давайте на прощание споем традиционную песню «В лесу родилась елочка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Мы думаем, что это будет прекрасным завершением нашего с вами праздник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Звучит песня «В лесу родилась елочка». Все присутствующие встают вокруг елки, подпевая и танцуя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spacing w:lineRule="auto" w:line="324" w:before="120" w:after="216"/>
        <w:jc w:val="both"/>
        <w:rPr>
          <w:i/>
          <w:i/>
          <w:iCs/>
          <w:color w:val="000000"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Все вместе:</w:t>
      </w:r>
      <w:r>
        <w:rPr>
          <w:sz w:val="28"/>
          <w:szCs w:val="28"/>
          <w:lang w:val="ru-RU" w:eastAsia="en-US"/>
        </w:rPr>
        <w:t xml:space="preserve">  С Новым Годом! До новых встреч!!!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24" w:before="120" w:after="216"/>
        <w:jc w:val="both"/>
        <w:rPr>
          <w:i/>
          <w:i/>
          <w:iCs/>
          <w:color w:val="000000"/>
          <w:sz w:val="28"/>
          <w:szCs w:val="28"/>
          <w:lang w:val="ru-RU" w:eastAsia="en-US"/>
        </w:rPr>
      </w:pPr>
      <w:r>
        <w:rPr>
          <w:i/>
          <w:iCs/>
          <w:color w:val="000000"/>
          <w:sz w:val="28"/>
          <w:szCs w:val="28"/>
        </w:rPr>
        <w:t>Новогодняя дискотека</w:t>
      </w:r>
      <w:r>
        <w:rPr>
          <w:i/>
          <w:iCs/>
          <w:color w:val="000000"/>
          <w:sz w:val="28"/>
          <w:szCs w:val="28"/>
          <w:lang w:val="ru-RU" w:eastAsia="en-US"/>
        </w:rPr>
        <w:t xml:space="preserve"> с конкурсами и играми </w:t>
      </w:r>
    </w:p>
    <w:p>
      <w:pPr>
        <w:pStyle w:val="Normal"/>
        <w:spacing w:lineRule="auto" w:line="324" w:before="120" w:after="216"/>
        <w:jc w:val="both"/>
        <w:rPr>
          <w:rFonts w:cs="Arial"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cs="Arial"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24" w:before="120" w:after="216"/>
        <w:jc w:val="both"/>
        <w:rPr>
          <w:rFonts w:cs="Arial"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cs="Arial"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24" w:before="120" w:after="216"/>
        <w:jc w:val="both"/>
        <w:rPr>
          <w:rFonts w:cs="Arial"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cs="Arial"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24" w:before="120" w:after="216"/>
        <w:jc w:val="both"/>
        <w:rPr>
          <w:rFonts w:cs="Arial"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cs="Arial"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24" w:before="120" w:after="216"/>
        <w:jc w:val="both"/>
        <w:rPr>
          <w:rFonts w:cs="Arial"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cs="Arial"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24" w:before="120" w:after="216"/>
        <w:jc w:val="both"/>
        <w:rPr>
          <w:rFonts w:cs="Arial"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cs="Arial"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24" w:before="120" w:after="216"/>
        <w:jc w:val="both"/>
        <w:rPr>
          <w:rFonts w:cs="Arial"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cs="Arial"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cs="Arial"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cs="Arial"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Конкурсная программ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 xml:space="preserve">: Дорогие друзья,в конце нашего вечера будут выбраны </w:t>
      </w:r>
      <w:r>
        <w:rPr>
          <w:b/>
          <w:sz w:val="28"/>
          <w:szCs w:val="28"/>
          <w:lang w:val="ru-RU" w:eastAsia="en-US"/>
        </w:rPr>
        <w:t>Король и Королева бал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2</w:t>
      </w:r>
      <w:r>
        <w:rPr>
          <w:sz w:val="28"/>
          <w:szCs w:val="28"/>
          <w:lang w:val="ru-RU" w:eastAsia="en-US"/>
        </w:rPr>
        <w:t xml:space="preserve">: Поэтому,просим вас,свой выбор опустить в эти коробочки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Танцевальная пауза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 xml:space="preserve">: А сейчас проведём конкурс </w:t>
      </w:r>
      <w:r>
        <w:rPr>
          <w:b/>
          <w:sz w:val="28"/>
          <w:szCs w:val="28"/>
          <w:lang w:val="ru-RU" w:eastAsia="en-US"/>
        </w:rPr>
        <w:t>«Найди себе пару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Танцевальная пауза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2</w:t>
      </w:r>
      <w:r>
        <w:rPr>
          <w:sz w:val="28"/>
          <w:szCs w:val="28"/>
          <w:lang w:val="ru-RU" w:eastAsia="en-US"/>
        </w:rPr>
        <w:t xml:space="preserve">: А сейчас мне понадобятся  6 смельчаков. Прекрасно! Если вы не против, то вас я разобью на 3 команды . Конкурс с шариками, вам  даются надутые шарики и конкурс будет называться «Два барана». Каждая команда зажимает  шарик между лбами, руки ложит на плечи своему партнеру. У каких «баранов» шарик лопнет быстрее, та команда и победила. Итак, вперед. </w:t>
      </w:r>
      <w:r>
        <w:rPr>
          <w:i/>
          <w:sz w:val="28"/>
          <w:szCs w:val="28"/>
          <w:lang w:val="ru-RU" w:eastAsia="en-US"/>
        </w:rPr>
        <w:t>(музыка) ( После подведения итогов, раздаются призы)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Танцевальная пауза 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</w:rPr>
        <w:t xml:space="preserve">Сейчас будет звучать музыка, я буду называть тот или иной подарок, а вы показывайте, как им нужно пользоватьс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– игра «Подарочная Макарен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всем известная «Макарена», ведущий называет подарки, а участники под музыку пантомимой показывают, как ими польз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панские веера» – правой рукой имитируют вее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юги» – левой рукой имитируют глажку утюг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итайские болванчики» – качают головой вправо-влев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дельные туфли» – в такт топают ног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ула-хуп» – имитируют вращение обруча на тал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сле того как каждый подарок имитируется по отдельности, участникам предлагается показать все подарки в движении одновременно…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Танцевальная пауза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2</w:t>
      </w:r>
      <w:r>
        <w:rPr>
          <w:sz w:val="28"/>
          <w:szCs w:val="28"/>
          <w:lang w:val="ru-RU" w:eastAsia="en-US"/>
        </w:rPr>
        <w:t xml:space="preserve">: А следующая наша игра называется </w:t>
      </w:r>
      <w:r>
        <w:rPr>
          <w:b/>
          <w:sz w:val="28"/>
          <w:szCs w:val="28"/>
          <w:lang w:val="ru-RU" w:eastAsia="en-US"/>
        </w:rPr>
        <w:t>«Неразбериха»</w:t>
      </w:r>
    </w:p>
    <w:p>
      <w:pPr>
        <w:pStyle w:val="Normal"/>
        <w:jc w:val="both"/>
        <w:rPr/>
      </w:pPr>
      <w:r>
        <w:rPr>
          <w:sz w:val="28"/>
          <w:szCs w:val="28"/>
        </w:rPr>
        <w:t>на одних листах напи</w:t>
      </w:r>
      <w:r>
        <w:rPr>
          <w:sz w:val="28"/>
          <w:szCs w:val="28"/>
          <w:lang w:val="ru-RU" w:eastAsia="en-US"/>
        </w:rPr>
        <w:t>саны</w:t>
      </w:r>
      <w:r>
        <w:rPr>
          <w:sz w:val="28"/>
          <w:szCs w:val="28"/>
        </w:rPr>
        <w:t xml:space="preserve"> названия подарков, а на других – то, что </w:t>
      </w:r>
      <w:r>
        <w:rPr>
          <w:sz w:val="28"/>
          <w:szCs w:val="28"/>
          <w:lang w:val="ru-RU" w:eastAsia="en-US"/>
        </w:rPr>
        <w:t xml:space="preserve">можно </w:t>
      </w:r>
      <w:r>
        <w:rPr>
          <w:sz w:val="28"/>
          <w:szCs w:val="28"/>
        </w:rPr>
        <w:t>сделать с каждым из них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стра» – «подвешу к потол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ова» – «буду доить ранним утром и поздним вече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одистая собака» – «заставлю гавкать на прохож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отая рыбка» – «пущу в аквариум, пусть плав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«Запорожец» без глушителя» – «приделаю глушитель – и вперед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«миллион алых роз» – «аккуратно поставлю в вазу с водой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Танцевальная пауз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Вед1</w:t>
      </w:r>
      <w:r>
        <w:rPr>
          <w:sz w:val="28"/>
          <w:szCs w:val="28"/>
          <w:lang w:val="ru-RU" w:eastAsia="en-US"/>
        </w:rPr>
        <w:t xml:space="preserve">:Мы приглашаем пары для участия в конкурсе </w:t>
      </w:r>
      <w:r>
        <w:rPr>
          <w:b/>
          <w:sz w:val="28"/>
          <w:szCs w:val="28"/>
          <w:lang w:val="ru-RU" w:eastAsia="en-US"/>
        </w:rPr>
        <w:t>«Танец на газате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Танцевальная пауза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Вед2</w:t>
      </w:r>
      <w:r>
        <w:rPr>
          <w:sz w:val="28"/>
          <w:szCs w:val="28"/>
          <w:lang w:val="ru-RU" w:eastAsia="en-US"/>
        </w:rPr>
        <w:t xml:space="preserve">: </w:t>
      </w:r>
      <w:r>
        <w:rPr>
          <w:b/>
          <w:sz w:val="28"/>
          <w:szCs w:val="28"/>
        </w:rPr>
        <w:t>Конкурс «Ромашка».</w:t>
      </w:r>
      <w:r>
        <w:rPr>
          <w:sz w:val="28"/>
          <w:szCs w:val="28"/>
        </w:rPr>
        <w:t xml:space="preserve"> Перед проведением этого конкурса ведущий должен придумать задания для участников (произнести скороговорку, попрыгать на одной ноге, похрюкать как добрая свинка, как злой кабан). Задания пишутся на лепестках, которые собираются в ромашку. Затем желающие срывают лепесток и выполняют задания.</w:t>
      </w:r>
      <w:r>
        <w:rPr>
          <w:i/>
          <w:sz w:val="28"/>
          <w:szCs w:val="28"/>
          <w:lang w:val="ru-RU" w:eastAsia="en-US"/>
        </w:rPr>
        <w:t>(последний лепесток: поздравление С Новым Годом)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Вед.1</w:t>
      </w:r>
      <w:r>
        <w:rPr>
          <w:sz w:val="28"/>
          <w:szCs w:val="28"/>
          <w:lang w:val="ru-RU" w:eastAsia="en-US"/>
        </w:rPr>
        <w:t>: И наконец, кто же стал королем и королевой  нашего вечера</w:t>
      </w:r>
      <w:r>
        <w:rPr>
          <w:i/>
          <w:sz w:val="28"/>
          <w:szCs w:val="28"/>
          <w:lang w:val="ru-RU" w:eastAsia="en-US"/>
        </w:rPr>
        <w:t>? (Объявляют победителей)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7:00Z</dcterms:created>
  <dc:creator>Ирина</dc:creator>
  <dc:description/>
  <cp:keywords/>
  <dc:language>en-US</dc:language>
  <cp:lastModifiedBy>Алексей</cp:lastModifiedBy>
  <cp:lastPrinted>2012-03-04T20:35:00Z</cp:lastPrinted>
  <dcterms:modified xsi:type="dcterms:W3CDTF">2012-03-04T17:36:00Z</dcterms:modified>
  <cp:revision>3</cp:revision>
  <dc:subject/>
  <dc:title>СЦЕНАРИЙ НОВОГОДНЕГО КВНа «ЧУДЕСА ПОД НОВЫЙ ГОД»</dc:title>
</cp:coreProperties>
</file>