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Навеки с Росси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тературно – музыкальная компози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  Ведущ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Шумбрат, Мордовия, шумбрат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частье наше, яблоней красивой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 цветешь в саду. А этот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зовем все с гордостью – Ро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Ведущий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оссия, ты – великая держ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вои просторы бесконечно ве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е века себя ты увенчала сла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ет другого у тебя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тецы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я - Родина свя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лю тебя я всей ду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я - ты обитель 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жусь Великою стра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Запада до Поднеб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ияньем северных но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красоты чуд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 родная, нет ми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 России мудрый, чес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ами доблесть дока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ровых битвах - Побе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х, волю, силу показ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 «Россия - ты моя звез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, где мы с тобой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берёзки, вдоль котор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дом с мамой мы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е с тонким колос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 праздники и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ёплый вечер за ок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Русь Святая! Ты на в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евной чистоты п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ос твоих златые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аз небесных глуб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й твоих зеленых р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жесть скошенных лу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ей земле святые 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ах поверженных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елодия Б.Александрова «Священная вой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юбом краю любо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не хотят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в жизнь вступать придётся ско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нужен мир, а не вой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р и дружба всем нуж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р важней всего на све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емле, где нет вой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чью спят спокойно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пушки не грем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бе солнце ярко св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ен мир для все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ен мир на всей планет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ры беззаветного служения Родине показали наши земляки в годы Великой Отечественной войны. 7126 уроженцев района сражались на фронте, каждый второй сложил свою голову. 4 человека стали Героями Советского Союза, 2 тысячи бойцов награждены боевыми орденами и медалями, а всего дубенская земля взрастила 8 генералов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изг, под вой снаря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разрывов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ались за счастье р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усский, и мордвин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ее 150 уроженцев района принимали участие в локальных войнах в Корее, на Кубе, Египте, Афганистане и Чечне, каждый третий награжден боевыми орденами и медалями, а выходец нашего района Бурнаев С.А. за мужество, проявленное в боевых действиях в Чечне, удостоен звания Героя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рогой ценой далась нам победа. Вечная память героям, павшим в боях за Родину! Вечная им слав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века, через года, - 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уже не придет никогда, - 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и павших будьте дост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 дост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гремели бои. Наступило время мирного созидания.  И в наше время есть люди, с которых мы берём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недавнего времени Саранск является одним из крупных спортивных центров Поволжья . Особенно ярко себя проявили школы классической борьбы и спортивной ходьбы, взрастив олимпийских чемпионов Алексея Мишина, Дениса Нижегородова, Валерия Борчина, Ольгу Каниськину и многих чемпионов мира и страны по разным видам 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́рий Ви́кторович Бо́рчин  — наш земляк, уроженец с. Поводимово, российский легкоатлет, представитель мордовской школы спортивной ходьбы.  Трехкратный чемпион России.  Олимпийский чемпион 2008 года. Двукратный чемпион мира. Заслуженный мастер спорт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спортсмен из Мордовии продолжает тренировки и надеется на отличные выступления в будущем. Специалисты считают его чрезвычайно перспективным спортсменом, способным на большие спортивные дост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смены возникают выра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енера, как ветви из ств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грянул! Чемпион на пьедеста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ренеру негромкая хв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– это жизнь. Это легкость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вызывает у всех ува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продвигает всех вверх и вперед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Бодрость, здоровье он всем при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кто активен и кто не лен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со спортом легко подруж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широком просторе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рассветной п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ли алые зо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 родимой стра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каждым годом все кра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края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родины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а свете,  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Футбо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Родина, и в радости, и в му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судьба навек в твоей судь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-Родина, целую твои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енье вечное т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стран, не перече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и красив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еня одна лишь есть</w:t>
      </w:r>
    </w:p>
    <w:p>
      <w:pPr>
        <w:pStyle w:val="Normal"/>
        <w:rPr/>
      </w:pPr>
      <w:r>
        <w:rPr>
          <w:sz w:val="32"/>
          <w:szCs w:val="32"/>
        </w:rPr>
        <w:t>Родина – Россия! (вмес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 к волне соединяют ре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уже журчит одна стру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довия! Любимая наве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полянка - сторон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оя Родина, край наш, Морд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зни опора, любовь и су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кша и эрзя, русские брать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, твои дети, славим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человека есть Родина-край, где он родился и где всё кажется особенным, прекрасным, 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ордовия моя – леса и пашни –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Цветов и птиц привольная страна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Ужели стороны родимой краше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На свете есть другая сторона?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усть мне твердят, что есть края иные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Что в мире есть другая красота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Но я люблю свои места родные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Свои  родные, милые места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Мой край, мордовская земля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Люблю твои широкие поля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Люблю твоих нарядов красоту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Язык твой и обрядов простоту!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кша и эрзя могут гордиться своими костюмами, вышивкой, украшениями. С ними может соперничать разве только женский индийский костюм. Сколько бус, браслетов, колец и подвесок! Так и говорят: «Мордовочку сначала услышишь, а потом увидишь».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Красота в людях, живущих в нашей республике, их языке, костюме,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обычаях, в песнях, сказках, нашей истории! Почему мы должны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знать историю нашего края?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ордовский край богат  народными умельцами. Кто не знает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матрешку из Гавриловки, деревянной игрушки из Подлесной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/>
      </w:pPr>
      <w:r>
        <w:rPr>
          <w:sz w:val="32"/>
          <w:szCs w:val="32"/>
        </w:rPr>
        <w:t xml:space="preserve">Тавлы, валенки из  Урусова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Ты можешь гордиться, Мордовский край, что в созвездии имен  мировой культуры есть и имена твоих сыновей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  Скульптор Степан Нефедов (Эрьзя)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  Художник Федор Сычков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 Поэт Александр Полежаев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Свой талант подарили мордовскому краю писатели, композиторы,  художники, певцы…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сня «Россия-мы дети твои»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8:00Z</dcterms:created>
  <dc:creator>User</dc:creator>
  <dc:description/>
  <cp:keywords/>
  <dc:language>en-US</dc:language>
  <cp:lastModifiedBy>User</cp:lastModifiedBy>
  <dcterms:modified xsi:type="dcterms:W3CDTF">2013-04-06T10:48:00Z</dcterms:modified>
  <cp:revision>2</cp:revision>
  <dc:subject/>
  <dc:title>« Навеки с Россией»</dc:title>
</cp:coreProperties>
</file>