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tabs>
          <w:tab w:val="clear" w:pos="708"/>
          <w:tab w:val="left" w:pos="-142" w:leader="none"/>
        </w:tabs>
        <w:spacing w:before="0" w:after="28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4"/>
        <w:shd w:fill="FFFFFF" w:val="clear"/>
        <w:tabs>
          <w:tab w:val="clear" w:pos="708"/>
          <w:tab w:val="left" w:pos="-142" w:leader="none"/>
        </w:tabs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угесьская  средняя общеобразовательная школа </w:t>
      </w:r>
    </w:p>
    <w:p>
      <w:pPr>
        <w:pStyle w:val="Style14"/>
        <w:shd w:fill="FFFFFF" w:val="clear"/>
        <w:tabs>
          <w:tab w:val="clear" w:pos="708"/>
          <w:tab w:val="left" w:pos="-142" w:leader="none"/>
        </w:tabs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го района Чувашской Республики»</w:t>
      </w:r>
    </w:p>
    <w:p>
      <w:pPr>
        <w:pStyle w:val="Style14"/>
        <w:shd w:fill="FFFFFF" w:val="clear"/>
        <w:tabs>
          <w:tab w:val="clear" w:pos="708"/>
          <w:tab w:val="left" w:pos="-142" w:leader="none"/>
        </w:tabs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-142" w:leader="none"/>
        </w:tabs>
        <w:ind w:right="-23" w:hanging="0"/>
        <w:jc w:val="center"/>
        <w:rPr/>
      </w:pPr>
      <w:r>
        <w:rPr/>
      </w:r>
    </w:p>
    <w:p>
      <w:pPr>
        <w:pStyle w:val="Style14"/>
        <w:shd w:fill="FFFFFF" w:val="clear"/>
        <w:tabs>
          <w:tab w:val="clear" w:pos="708"/>
          <w:tab w:val="left" w:pos="-142" w:leader="none"/>
        </w:tabs>
        <w:ind w:right="-23" w:hanging="0"/>
        <w:rPr/>
      </w:pPr>
      <w:r>
        <w:rPr/>
      </w:r>
    </w:p>
    <w:p>
      <w:pPr>
        <w:pStyle w:val="Style14"/>
        <w:shd w:fill="FFFFFF" w:val="clear"/>
        <w:tabs>
          <w:tab w:val="clear" w:pos="708"/>
          <w:tab w:val="left" w:pos="-142" w:leader="none"/>
        </w:tabs>
        <w:ind w:right="-23" w:hanging="0"/>
        <w:jc w:val="center"/>
        <w:rPr/>
      </w:pPr>
      <w:r>
        <w:rPr/>
      </w:r>
    </w:p>
    <w:p>
      <w:pPr>
        <w:pStyle w:val="Style14"/>
        <w:shd w:fill="FFFFFF" w:val="clear"/>
        <w:tabs>
          <w:tab w:val="clear" w:pos="708"/>
          <w:tab w:val="left" w:pos="-142" w:leader="none"/>
        </w:tabs>
        <w:ind w:right="-23" w:hanging="0"/>
        <w:jc w:val="center"/>
        <w:rPr/>
      </w:pPr>
      <w:r>
        <w:rPr/>
      </w:r>
    </w:p>
    <w:p>
      <w:pPr>
        <w:pStyle w:val="Style14"/>
        <w:shd w:fill="FFFFFF" w:val="clear"/>
        <w:tabs>
          <w:tab w:val="clear" w:pos="708"/>
          <w:tab w:val="left" w:pos="-142" w:leader="none"/>
        </w:tabs>
        <w:ind w:right="-23" w:hanging="0"/>
        <w:jc w:val="center"/>
        <w:rPr/>
      </w:pPr>
      <w:r>
        <w:rPr/>
      </w:r>
    </w:p>
    <w:p>
      <w:pPr>
        <w:pStyle w:val="Style14"/>
        <w:shd w:fill="FFFFFF" w:val="clear"/>
        <w:tabs>
          <w:tab w:val="clear" w:pos="708"/>
          <w:tab w:val="left" w:pos="-142" w:leader="none"/>
        </w:tabs>
        <w:ind w:right="-23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 Р О Г Р А М М А  </w:t>
      </w:r>
    </w:p>
    <w:p>
      <w:pPr>
        <w:pStyle w:val="Style14"/>
        <w:shd w:fill="FFFFFF" w:val="clear"/>
        <w:tabs>
          <w:tab w:val="clear" w:pos="708"/>
          <w:tab w:val="left" w:pos="-142" w:leader="none"/>
        </w:tabs>
        <w:ind w:right="-23" w:hanging="0"/>
        <w:jc w:val="center"/>
        <w:rPr>
          <w:sz w:val="40"/>
          <w:szCs w:val="40"/>
        </w:rPr>
      </w:pPr>
      <w:r>
        <w:rPr>
          <w:sz w:val="40"/>
          <w:szCs w:val="40"/>
        </w:rPr>
        <w:t>ВОСПИТАТЕЛЬНОЙ РАБОТЫ</w:t>
      </w:r>
    </w:p>
    <w:p>
      <w:pPr>
        <w:pStyle w:val="Style14"/>
        <w:shd w:fill="FFFFFF" w:val="clear"/>
        <w:tabs>
          <w:tab w:val="clear" w:pos="708"/>
          <w:tab w:val="left" w:pos="-142" w:leader="none"/>
        </w:tabs>
        <w:ind w:right="-23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caps/>
          <w:sz w:val="36"/>
          <w:szCs w:val="36"/>
        </w:rPr>
        <w:t>ш к о л ы</w:t>
      </w:r>
    </w:p>
    <w:p>
      <w:pPr>
        <w:pStyle w:val="Style14"/>
        <w:shd w:fill="FFFFFF" w:val="clear"/>
        <w:tabs>
          <w:tab w:val="clear" w:pos="708"/>
          <w:tab w:val="left" w:pos="-142" w:leader="none"/>
        </w:tabs>
        <w:ind w:right="-2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hd w:fill="FFFFFF" w:val="clear"/>
        <w:tabs>
          <w:tab w:val="clear" w:pos="708"/>
          <w:tab w:val="left" w:pos="-142" w:leader="none"/>
        </w:tabs>
        <w:ind w:right="-2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hd w:fill="FFFFFF" w:val="clear"/>
        <w:tabs>
          <w:tab w:val="clear" w:pos="708"/>
          <w:tab w:val="left" w:pos="-142" w:leader="none"/>
        </w:tabs>
        <w:ind w:right="-2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hd w:fill="FFFFFF" w:val="clear"/>
        <w:tabs>
          <w:tab w:val="clear" w:pos="708"/>
          <w:tab w:val="left" w:pos="-142" w:leader="none"/>
        </w:tabs>
        <w:ind w:right="-2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hd w:fill="FFFFFF" w:val="clear"/>
        <w:tabs>
          <w:tab w:val="clear" w:pos="708"/>
          <w:tab w:val="left" w:pos="-142" w:leader="none"/>
        </w:tabs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оставила: Федорова Н.Ю., заместитель </w:t>
      </w:r>
    </w:p>
    <w:p>
      <w:pPr>
        <w:pStyle w:val="Style14"/>
        <w:shd w:fill="FFFFFF" w:val="clear"/>
        <w:tabs>
          <w:tab w:val="clear" w:pos="708"/>
          <w:tab w:val="left" w:pos="-142" w:leader="none"/>
        </w:tabs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иректора по воспитательной работе</w:t>
      </w:r>
    </w:p>
    <w:p>
      <w:pPr>
        <w:pStyle w:val="Style14"/>
        <w:shd w:fill="FFFFFF" w:val="clear"/>
        <w:tabs>
          <w:tab w:val="clear" w:pos="708"/>
          <w:tab w:val="left" w:pos="-142" w:leader="none"/>
        </w:tabs>
        <w:ind w:right="-23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БОУ «Кугесьская  СОШ №1» Чебоксарского  </w:t>
      </w:r>
    </w:p>
    <w:p>
      <w:pPr>
        <w:pStyle w:val="Style14"/>
        <w:shd w:fill="FFFFFF" w:val="clear"/>
        <w:tabs>
          <w:tab w:val="clear" w:pos="708"/>
          <w:tab w:val="left" w:pos="-142" w:leader="none"/>
        </w:tabs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йона Чувашской Республики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оспитательной работы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угесьская СОШ №1» Чебоксарского района</w:t>
      </w:r>
    </w:p>
    <w:p>
      <w:pPr>
        <w:pStyle w:val="Style1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Style14"/>
        <w:jc w:val="both"/>
        <w:rPr/>
      </w:pPr>
      <w:r>
        <w:rPr/>
        <w:t xml:space="preserve"> </w:t>
      </w:r>
      <w:r>
        <w:rPr/>
        <w:t>Программа воспитательной работы школы разработана на основе следующих нормативных документов:</w:t>
      </w:r>
    </w:p>
    <w:p>
      <w:pPr>
        <w:pStyle w:val="Style14"/>
        <w:jc w:val="both"/>
        <w:rPr/>
      </w:pPr>
      <w:r>
        <w:rPr/>
        <w:t>- Концепция модернизации дополнительного образования детей РФ на период до 2010 года (проект) (Одобрена решением коллегии Минобрнауки РФ от 06.10.2004 № ПК-2)</w:t>
      </w:r>
    </w:p>
    <w:p>
      <w:pPr>
        <w:pStyle w:val="Style14"/>
        <w:jc w:val="both"/>
        <w:rPr/>
      </w:pPr>
      <w:r>
        <w:rPr/>
        <w:t>- Методические рекомендации по развитию дополнительного образования детей в общеобразовательных учреждениях (Приложение к письму Минобразования России от 11.06.2002 № 30-51-433/16)</w:t>
      </w:r>
    </w:p>
    <w:p>
      <w:pPr>
        <w:pStyle w:val="Style14"/>
        <w:jc w:val="both"/>
        <w:rPr/>
      </w:pPr>
      <w:r>
        <w:rPr/>
        <w:t>- О повышении воспитательного потенциала образовательного процесса в общеобразовательном учреждении (Письмо Минобразования РФ от 02.04.2002 № 13-51-28/13)</w:t>
      </w:r>
    </w:p>
    <w:p>
      <w:pPr>
        <w:pStyle w:val="Style14"/>
        <w:jc w:val="both"/>
        <w:rPr/>
      </w:pPr>
      <w:r>
        <w:rPr/>
        <w:t>- Методические рекомендации о расширении деятельности детских и молодежных объединений в образовательных учреждениях (Письмо Минобразования РФ от 11.02.2000 № 101/28-16)</w:t>
      </w:r>
    </w:p>
    <w:p>
      <w:pPr>
        <w:pStyle w:val="Style14"/>
        <w:ind w:firstLine="708"/>
        <w:jc w:val="both"/>
        <w:rPr/>
      </w:pPr>
      <w:r>
        <w:rPr/>
        <w:t>Переход общеобразовательного учреждения на ФГОС нового поколения предполагает организацию целостного пространства духовно-нравственного развития школьника, иначе определяемого как уклад школьной жизни, интегрированный в урочную, внеурочную, внешкольную, семейную деятельность обучающегося и его родителей. При этом образовательное учреждение должно создавать условия для обеспечения духовно-нравственного развития обучающихся на основе их приобщения к национальным российским ценностям, ценностям семьи, своей этнической, конфессиональной, социальной группы, общечеловеческим ценностям в контексте формирования у них идентичности гражданина России и направлять образовательный процесс в школе на воспитание ребенка в духе любви к Родине и уважения к культурно-историческому наследию России, на развитие его творческих способностей и формирование основ его социально ответственного поведения в обществе и в семье.</w:t>
        <w:br/>
        <w:t xml:space="preserve">         При организации воспитательного процесса обязательными являются: национальный воспитательный идеал, система базовых национальных ценностей, основные направления воспитания и социализации определенные в Концепции духовно-нравственного воспитания российских школьников.</w:t>
        <w:br/>
        <w:t xml:space="preserve">         Высшей целью такой масштабной реорганизации образования в стране является высоконравственный, творческий, компетентный гражданин России, принимающий судьбу Отечества, как свою личную, осознающий ответственность за настоящее и будущее своей страны, укорененный в духовных и культурных традициях российского народа.</w:t>
        <w:br/>
        <w:t xml:space="preserve">          Система базовых национальных ценностей:</w:t>
        <w:br/>
        <w:t>- патриотизм (любовь к России, к своему народу, к своей малой родине; служение Отечеству);</w:t>
        <w:br/>
        <w:t>- 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  <w:br/>
        <w:t>- гражданственность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</w:t>
        <w:br/>
        <w:t>- семья (любовь и верность, здоровье, достаток, почитание родителей, забота о старших и младших, забота о продолжении рода);</w:t>
        <w:br/>
        <w:t>- труд и творчество (творчество и созидание, целеустремленность и настойчивость, трудолюбие, бережливость);</w:t>
        <w:br/>
        <w:t>- наука (познание, истина, научная картина мира, экологическое сознание);</w:t>
        <w:br/>
        <w:t>-традиционные российские религии;</w:t>
        <w:br/>
        <w:t>- искусство и литература (красота, гармония, духовный мир человека, нравственный выбор, смысл жизни, эстетическое развитие);</w:t>
        <w:br/>
        <w:t>- природа (жизнь, родная земля, заповедная природа, планета Земля);</w:t>
        <w:br/>
        <w:t>- человечество (мир во всем мире, многообразие и равноправие культур и народов, прогресс человечества, международное сотрудничество).</w:t>
        <w:br/>
        <w:t xml:space="preserve">           Основные направления воспитания и социализации школьников:</w:t>
        <w:br/>
        <w:t>- воспитание гражданственности, патриотизма, уважения к правам, свободам и обязанностям человека;</w:t>
        <w:br/>
        <w:t>-воспитание нравственных чувств и этического сознания;</w:t>
        <w:br/>
        <w:t>- воспитание трудолюбия, творческого отношения к учению, труду, жизни;</w:t>
        <w:br/>
        <w:t>- формирование ценностного отношения к здоровью и здоровому образу жизни;</w:t>
        <w:br/>
        <w:t>- воспитание ценностного отношения к природе, окружающей среде (экологическое воспитание);</w:t>
        <w:br/>
        <w:t>-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Style14"/>
        <w:ind w:firstLine="708"/>
        <w:jc w:val="both"/>
        <w:rPr/>
      </w:pPr>
      <w:r>
        <w:rPr/>
        <w:t>Согласно новым ФГОС воспитание в школе должно идти только через совместную деятельность взрослых и детей, детей друг с другом, в которой единственно возможно присвоение (а не просто узнавание) детьми ценностей. При этом воспитание принципиально не может быть локализовано или сведено к какому-то одному виду образовательной деятельности, оно должно охватывать и пронизывать собой все виды: учебную (в границах разных образовательных дисциплин) и внеурочную (художественную, коммуникативную, спортивную, досуговую, трудовую и др.) деятельность.</w:t>
        <w:br/>
        <w:t xml:space="preserve">            Именно так ставится вопрос в новом Федеральном государственном образовательном стандарте общего образования, где внеурочной деятельности школьников уделено особое внимание, определено пространство и время в образовательном процессе.</w:t>
      </w:r>
    </w:p>
    <w:p>
      <w:pPr>
        <w:pStyle w:val="Style14"/>
        <w:ind w:firstLine="708"/>
        <w:jc w:val="both"/>
        <w:rPr/>
      </w:pPr>
      <w:r>
        <w:rPr/>
        <w:t>Прежде чем говорить об организации внеурочной деятельности, следует отметить, что понятие внеурочная деятельность включает в себя все виды деятельности школьников (кроме учебной), в которых возможно и целесообразно решение задач их воспитания и социализации.</w:t>
        <w:br/>
        <w:t xml:space="preserve">             Согласно Федеральному базисному учебному плану для общеобразовательных учреждений РФ организация занятий по направлениям внеурочной деятельности является неотъемлемой частью образовательного процесса в школе. Формы внеурочной деятельности отличаются от урочной системы обучения.</w:t>
        <w:br/>
        <w:t xml:space="preserve">                 Для реализации в школе доступны следующие виды внеурочной деятельности:</w:t>
        <w:br/>
        <w:t>1.игровая деятельность;</w:t>
        <w:br/>
        <w:t>2.познавательная деятельность;</w:t>
        <w:br/>
        <w:t>3.проблемно-ценностное общение;</w:t>
        <w:br/>
        <w:t>4.досугово-развлекательная деятельность (досуговое общение);</w:t>
        <w:br/>
        <w:t>5.художественное творчество;</w:t>
        <w:br/>
        <w:t>6.социальное творчество (социально преобразующая добровольческая деятельность);</w:t>
        <w:br/>
        <w:t>7.трудовая (производственная) деятельность;</w:t>
        <w:br/>
        <w:t>8.спортивно-оздоровительная деятельность;</w:t>
        <w:br/>
        <w:t>9.туристско-краеведческая деятельность.</w:t>
        <w:br/>
        <w:t xml:space="preserve">            В базисном учебном плане выделены основные направления внеурочной деятельности:</w:t>
        <w:br/>
        <w:t>- спортивно-оздоровительное,</w:t>
        <w:br/>
        <w:t>- художественно-эстетическое,</w:t>
        <w:br/>
        <w:t>- научно-познавательное,</w:t>
        <w:br/>
        <w:t>- военно-патриотическое,</w:t>
        <w:br/>
        <w:t>- общественно полезная деятельность,</w:t>
        <w:br/>
        <w:t>- проектная деятельность.</w:t>
        <w:br/>
        <w:t xml:space="preserve">             Все виды и направления внеурочной деятельности школьников тесно между собой связаны.</w:t>
        <w:br/>
        <w:t xml:space="preserve">             При организации внеурочной деятельности школьников необходимо понимать различие между результатами и эффектами этой деятельности.</w:t>
        <w:br/>
        <w:t xml:space="preserve">            Воспитательный результат внеурочной деятельности – непосредственное духовно-нравственное приобретение ребенка благодаря его участию в том или ином виде деятельности.</w:t>
        <w:br/>
        <w:t xml:space="preserve">            Воспитательный эффект внеурочной деятельности – влияние (последствие) того или иного духовно-нравственного приобретения на процесс развития личности ребенка.</w:t>
        <w:br/>
        <w:t xml:space="preserve">           Воспитательные результаты внеурочной деятельности школьников распределяются по трем уровням:</w:t>
        <w:br/>
        <w:t xml:space="preserve">           Первый уровень результатов –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в дополнительном образовании) как значимыми для него носителями положительного социального знания и повседневного опыта.</w:t>
        <w:br/>
        <w:t xml:space="preserve">          Второй уровень результатов –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, т.е. в защищенной, дружественной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</w:t>
        <w:br/>
        <w:t xml:space="preserve">           Третий уровень результатов – получение школьником опыта самостоятельного общественного действия. Только в самостоятельном общественном действии, действии в открытом социуме, за пределами дружественной среды школы, для других, зачастую незнакомых людей, которые вовсе необязательно положительно к нему настроены, юный человек действительно становится (а не просто узнае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</w:t>
        <w:br/>
        <w:t>Очевидно, что 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</w:t>
        <w:br/>
        <w:t xml:space="preserve">           Достижение трех уровней результатов внеурочной деятельности увеличивает вероятность появления эффектов воспитания и социализации детей. У учеников могут быть сформированы коммуникативная, этическая, социальная, гражданская компетентность и социокультурная идентичность в ее страновом, этическом, гендерном и других аспектах.</w:t>
      </w:r>
    </w:p>
    <w:p>
      <w:pPr>
        <w:pStyle w:val="Style14"/>
        <w:jc w:val="both"/>
        <w:rPr/>
      </w:pPr>
      <w:r>
        <w:rPr/>
        <w:t xml:space="preserve"> </w:t>
      </w:r>
      <w:r>
        <w:rPr/>
        <w:tab/>
        <w:t>Реализация ФГОС для обучающихся средней школы подразумевает наличие программ формирования универсальных учебных действий, программ отдельных учебных предметов, программу духовно-нравственного развития и формирования культуры здорового и безопасного образа жизни, программу коррекционной работы.</w:t>
        <w:br/>
        <w:t>Внеурочная деятельность в МБОУ « Кугесьская СОШ № 1» будет осуществляться по следующим направлениям:</w:t>
      </w:r>
    </w:p>
    <w:p>
      <w:pPr>
        <w:pStyle w:val="Style14"/>
        <w:jc w:val="both"/>
        <w:rPr/>
      </w:pPr>
      <w:r>
        <w:rPr/>
        <w:t>- Спортивно-оздоровительное: «Волейбол», «Баскетбол», «Легкая атлетика»</w:t>
        <w:br/>
        <w:t>- Духовно-нравственное: «Веселые нотки»</w:t>
        <w:br/>
        <w:t>- Общеинтеллектуальное:  «В мире русского языка и литературы»</w:t>
        <w:br/>
        <w:t>- Общекультурное:  «Я и мой мир»</w:t>
      </w:r>
    </w:p>
    <w:p>
      <w:pPr>
        <w:pStyle w:val="Style14"/>
        <w:ind w:firstLine="708"/>
        <w:jc w:val="both"/>
        <w:rPr/>
      </w:pPr>
      <w:r>
        <w:rPr/>
        <w:t>Для реализации данных направлений будут использоваться рабочие программы, рассмотренные на методическом совете и утвержденные приказом директора.</w:t>
        <w:br/>
        <w:t>При этом внеурочная деятельность организуется через систему внеурочных занятий по различным курсам, которая предполагает организацию экскурсий, встреч с интересными людьми, праздников, конкурсов, конференций, работу школьных научных сообществ, интеллектуально-познавательных и сюжетно-ролевых игр, олимпиады, соревнования, поисковые научные исследования, общественно полезные практики. Обучающиеся и их родители совместно с педагогическими работниками участвуют в проектировании и развитии внутришкольной социальной среды.</w:t>
        <w:br/>
        <w:t xml:space="preserve">           Цель программы: создание условий для формирования у обучающихся базовых навыков самообразования, самоорганизации, самоопределения, обеспечивающих готовность к освоению содержания основного и полного общего среднего образования, раскрытие интеллектуальных и творческих возможностей личности учащихся через освоение фундаментальных основ среднего образования.</w:t>
        <w:br/>
        <w:t xml:space="preserve">         Задачи программы:</w:t>
        <w:br/>
        <w:t>- создать условия для формирования внутренней позиции школьника и адекватной мотивации учебной деятельности;</w:t>
        <w:br/>
        <w:t>- обеспечить формирование универсальных учебных действий, как в учебной, так и в личностной, коммуникативной, познавательной, регулятивной сферах, обеспечивающих способность к самостоятельной деятельности обучающихся;</w:t>
        <w:br/>
        <w:t>- обеспечивать условия для сохранения и укрепления здоровья обучающихся;</w:t>
        <w:br/>
        <w:t>- вводить в педагогический процесс разные виды детского творчества;</w:t>
        <w:br/>
        <w:t>- приобщать обучающихся к краеведческим знаниям и национальной художественной куль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язательными условиями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внеурочной деятельности в образовательном учреждении явл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дительский запрос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необходи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о-материальной баз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личие укомплектованных штато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подготовленных кадр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ение СанПиНов</w:t>
      </w:r>
      <w:r>
        <w:rPr>
          <w:rFonts w:cs="Times New Roman" w:ascii="Times New Roman" w:hAnsi="Times New Roman"/>
          <w:sz w:val="24"/>
          <w:szCs w:val="24"/>
        </w:rPr>
        <w:t xml:space="preserve">, в том числе </w:t>
      </w:r>
      <w:r>
        <w:rPr>
          <w:rFonts w:cs="Times New Roman" w:ascii="Times New Roman" w:hAnsi="Times New Roman"/>
          <w:bCs/>
          <w:sz w:val="24"/>
          <w:szCs w:val="24"/>
        </w:rPr>
        <w:t>требований к сменности занятий и составлению распис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43:00Z</dcterms:created>
  <dc:creator>alex</dc:creator>
  <dc:description/>
  <cp:keywords/>
  <dc:language>en-US</dc:language>
  <cp:lastModifiedBy>308a</cp:lastModifiedBy>
  <dcterms:modified xsi:type="dcterms:W3CDTF">2013-03-30T10:25:00Z</dcterms:modified>
  <cp:revision>10</cp:revision>
  <dc:subject/>
  <dc:title/>
</cp:coreProperties>
</file>