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______В.А.Григорьев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классными руководителями в МБОУ «Кугесьская СОШ №1» в 2012-2013 учебном году</w:t>
      </w:r>
    </w:p>
    <w:p>
      <w:pPr>
        <w:pStyle w:val="Style15"/>
        <w:rPr/>
      </w:pPr>
      <w:r>
        <w:rPr>
          <w:rStyle w:val="Emphasis"/>
          <w:b/>
          <w:bCs/>
        </w:rPr>
        <w:t>Цель:</w:t>
      </w:r>
      <w:r>
        <w:rPr/>
        <w:t xml:space="preserve"> повышение педагогического мастерства классных руководителей.</w:t>
      </w:r>
    </w:p>
    <w:p>
      <w:pPr>
        <w:pStyle w:val="Style15"/>
        <w:rPr/>
      </w:pPr>
      <w:r>
        <w:rPr>
          <w:rStyle w:val="Emphasis"/>
          <w:b/>
          <w:bCs/>
        </w:rPr>
        <w:t>Задачи:</w:t>
      </w:r>
    </w:p>
    <w:p>
      <w:pPr>
        <w:pStyle w:val="Style15"/>
        <w:rPr/>
      </w:pPr>
      <w:r>
        <w:rPr/>
        <w:t>1. Создание воспитательной системы каждого класса.</w:t>
      </w:r>
    </w:p>
    <w:p>
      <w:pPr>
        <w:pStyle w:val="Style15"/>
        <w:rPr/>
      </w:pPr>
      <w:r>
        <w:rPr/>
        <w:t>2. Усиление влияния школы на социализацию личности школьника, его адаптации к современным экономическим условиям, самоопределения в будущей профессии.</w:t>
      </w:r>
    </w:p>
    <w:p>
      <w:pPr>
        <w:pStyle w:val="Style15"/>
        <w:rPr/>
      </w:pPr>
      <w:r>
        <w:rPr/>
        <w:t>3. Организация условий здоровьесбережения для успешного обучения и воспитания учащихся.</w:t>
      </w:r>
    </w:p>
    <w:p>
      <w:pPr>
        <w:pStyle w:val="Style15"/>
        <w:rPr/>
      </w:pPr>
      <w:r>
        <w:rPr/>
        <w:t>4. Повышение качества образования и уровня воспитанности учащихся.</w:t>
      </w:r>
    </w:p>
    <w:p>
      <w:pPr>
        <w:pStyle w:val="Style15"/>
        <w:rPr/>
      </w:pPr>
      <w:r>
        <w:rPr/>
        <w:t>Проблема, над которой работает школа:</w:t>
      </w:r>
    </w:p>
    <w:p>
      <w:pPr>
        <w:pStyle w:val="Style15"/>
        <w:rPr/>
      </w:pPr>
      <w:r>
        <w:rPr/>
        <w:t>Формирование интеллектуального и творческого потенциала учащихся на основе личностно- целевых приорит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178"/>
        <w:gridCol w:w="1976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матриваемые вопро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Утверждение плана работы классных руководителей на 2012-2013 уч.г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2. Утверждение общешкольного плана воспитательных мероприятий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3.. Собеседование с классными руководителями по составлению планов воспитательной  работы в класс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4. О проведении контрольно- инспекционной проверки деятельности классных руководителей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5. Самодиагностика готовности учителя к воспитательной деятельн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дорова Н.Ю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Анализ проведенных общешкольных мероприятий и классных часов за 1 четверт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.  Научно-практический семинар на тему: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Одаренные дет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о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дорова Н.Ю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 Анализ проведенных общешкольных мероприятий и классных часов за 2 четверт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 Научно-практический семинар на тему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Совершенствование системы воспитательной работы через развитие классных коллективов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дорова Н.Ю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Анализ проведенных общешкольных мероприятий и классных часов за 3 четверт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Научно-практический семинар на тему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Гражданско-патриотическое воспитание в классных коллективах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дорова Н.Ю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Анализ состояния воспитательной работы в классных коллективах за 2012-2013 уч.год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Планирование работы на 2013-2014 уч.год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О летнем отдыхе уча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дорова Н.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.руководители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color w:val="FF0080"/>
        </w:rPr>
        <w:t>График проведения открытых классных часов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62"/>
        <w:gridCol w:w="3371"/>
        <w:gridCol w:w="3844"/>
      </w:tblGrid>
      <w:tr>
        <w:trPr>
          <w:trHeight w:val="4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лас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правле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ктяб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-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эстетическ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Яковлева М.А., Волкова С.В.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Чунаева Н.В., Андреева Л.А. </w:t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ояб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равственно-патриотическ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ндреева Л.В., Журавлева Н.Н.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рванова П.В.</w:t>
            </w:r>
          </w:p>
        </w:tc>
      </w:tr>
      <w:tr>
        <w:trPr>
          <w:trHeight w:val="3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каб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,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триотическ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врамова Е.В., Галкина С.Н.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акова Л.В.</w:t>
            </w:r>
          </w:p>
        </w:tc>
      </w:tr>
      <w:tr>
        <w:trPr>
          <w:trHeight w:val="3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Янва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,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теллектуаль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асильева А.Т., Боронова Н.Н.,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сипова Т.Н., Сергеева С.Я.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рмакова Н.И.</w:t>
            </w:r>
          </w:p>
        </w:tc>
      </w:tr>
      <w:tr>
        <w:trPr>
          <w:trHeight w:val="3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вра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раеведческ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рылова А.Ю., Прокопьева И.И.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урникова И.Г.</w:t>
            </w:r>
          </w:p>
        </w:tc>
      </w:tr>
      <w:tr>
        <w:trPr>
          <w:trHeight w:val="3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р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портивн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едорова Н.Л., Федорова Г.Г.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лисеева Л.Б.</w:t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пр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итературоведческо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епанова Н.В., Пименова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Зам. директора по ВР ________________/Н.Ю.Федорова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5:00Z</dcterms:created>
  <dc:creator>Костя</dc:creator>
  <dc:description/>
  <cp:keywords/>
  <dc:language>en-US</dc:language>
  <cp:lastModifiedBy>Школа №1</cp:lastModifiedBy>
  <dcterms:modified xsi:type="dcterms:W3CDTF">2012-09-04T05:12:00Z</dcterms:modified>
  <cp:revision>3</cp:revision>
  <dc:subject/>
  <dc:title/>
</cp:coreProperties>
</file>