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смотрен»</w:t>
        <w:tab/>
        <w:tab/>
        <w:tab/>
        <w:tab/>
        <w:t xml:space="preserve"> «Утверждаю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Зам.директора по ВР</w:t>
        <w:tab/>
        <w:tab/>
        <w:tab/>
        <w:t xml:space="preserve"> Директор МБОУ «Кугесьская СОШ№1»</w:t>
        <w:tab/>
        <w:tab/>
        <w:t xml:space="preserve">       Н.Ю.Федорова</w:t>
        <w:tab/>
        <w:tab/>
        <w:tab/>
        <w:tab/>
        <w:tab/>
        <w:tab/>
        <w:t>В.А.Григорьев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52"/>
          <w:szCs w:val="52"/>
        </w:rPr>
        <w:t>классного руководителя ___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52"/>
          <w:szCs w:val="52"/>
        </w:rPr>
        <w:t>МБОУ «Кугесьская СОШ №1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на 2012-2013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воспитательной работы с учащимися _______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– 2012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лан может включать следующие пун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дачи, поставленные перед коллективом в прошл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, полученные по каждой из поставле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то помогло достичь поставленных зада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ие задачи не были решены и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кие новые проблемы встали на пути развития коллектива и как они могут быть решены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ачало 2011-2012 учебного года в классе обучалось __ учеников, из них: __ мальчиков и  __ девоче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е проводились разнообразные виды воспитательной работы (работа с родителями, с классом в целом, группами, индивидуальная работа). По данной воспитательной работе проводились беседы о здоровом образе жизни, о сплочении коллектива, о нравственности, патриотические бесе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направлении по </w:t>
      </w:r>
      <w:r>
        <w:rPr>
          <w:i/>
          <w:sz w:val="28"/>
          <w:szCs w:val="28"/>
          <w:u w:val="single"/>
        </w:rPr>
        <w:t>нравственному воспитанию</w:t>
      </w:r>
      <w:r>
        <w:rPr>
          <w:sz w:val="28"/>
          <w:szCs w:val="28"/>
        </w:rPr>
        <w:t xml:space="preserve"> (в классе и общешкольные) проводились беседы о вреде табакокурения, употребления наркотиков и алкоголя, значении здорового образа жизни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Гражданско – патриотическое</w:t>
      </w:r>
      <w:r>
        <w:rPr>
          <w:sz w:val="28"/>
          <w:szCs w:val="28"/>
        </w:rPr>
        <w:t xml:space="preserve"> воспитание формировалось путем участия ребят в общешкольных мероприятиях, а также на </w:t>
      </w:r>
      <w:r>
        <w:rPr>
          <w:color w:val="000000"/>
          <w:sz w:val="28"/>
          <w:szCs w:val="28"/>
        </w:rPr>
        <w:t xml:space="preserve"> основе исторических ценностей и роли России в судьбах мира, сохранять и развивать чувства гордости за свою стра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урный митинг, посвященный освобождению от фашистских захватч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ое воспитание было направлено на приобщение учащихся к здоровому образу жизни, укрепления здоровья, проводились беседы по технике безопасности, беседы касающиеся поведения ребят на улице, ПДД, посещаемости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е себя ярко проявили ____________, которые участвовали в олимпиаде по____________, где заняли призовые ме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ом коллектив сложен, конфликтные ситуации между детьми не были замечен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классного коллекти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а должна включать в себя следующие пун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 по количественному составу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вь прибывшие учащиеся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спеваем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учащихся в жизни классн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родителей в жизни детск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частия класса в жизн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проводимых в классе внекласс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развитии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развитии класса (учащиеся, отстающие в учебе, с проблемным поведением, с ослабленным здоровь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 пути решения проблем кла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ы развития и постановка целей на новый учебный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, способствующих развитию интеллектуальных, творческих  качеств учащихся, их социализации и адаптации в обществе на основе принципов самоуправ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армонично развивать личность ребенка при помощи психолого-педагогичес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ть доброжелательные отношения в классном коллекти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чувство собственного достоинства и уважения к другим люд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ую активность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моционально-положительное отношение к учебе через организацию интеллектуально-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вместно со всеми работниками школы и родителями сохранять здоровье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ть семью воспитательный процес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закону, развитие гражданской ответственности к общественным ценностям- сохранение окружающей среды, природы, духовных и материальных ценностей своего нар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боту по повышению успеваемости, интереса к учебе, добиваться добросовестного выполнения домашних заданий и общественных поруч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работу по повышению сознательной дисциплины, улучшению поведения на уроках отдельных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ти работу по активизации ребят к выполнению общественных поруче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Направления работы по проведению внутриклассных мероприятий различной направленности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мер:</w:t>
      </w:r>
    </w:p>
    <w:p>
      <w:pPr>
        <w:pStyle w:val="Normal"/>
        <w:spacing w:lineRule="auto" w:line="360"/>
        <w:jc w:val="both"/>
        <w:rPr/>
      </w:pPr>
      <w:r>
        <w:rPr/>
        <w:t>1. Самоу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лендарные 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чителя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Хочу быть лидер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лендарные 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3. Здоров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лендарные 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видуальная работа с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мер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ение учащихся на до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беседы и занятия со слабоуспевающими деть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с родителям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овести в течении года 4 родительских собрания на т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ответственности в де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авонарушений несовершеннолетних и ответственность за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я и пути ее формирования у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в жизни подрост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ндивидуальная работа с семья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чащихся на дом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е родителей на уроки, внеклассные меропри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ые поездки с приглашением родите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ривлечение родительского комитета к проблемам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26:00Z</dcterms:created>
  <dc:creator>Admin</dc:creator>
  <dc:description/>
  <cp:keywords/>
  <dc:language>en-US</dc:language>
  <cp:lastModifiedBy>Костя</cp:lastModifiedBy>
  <cp:lastPrinted>2010-09-20T10:03:00Z</cp:lastPrinted>
  <dcterms:modified xsi:type="dcterms:W3CDTF">2012-09-09T18:13:00Z</dcterms:modified>
  <cp:revision>7</cp:revision>
  <dc:subject/>
  <dc:title>«Утверждаю»</dc:title>
</cp:coreProperties>
</file>