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Тема: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«Словесная ярмарка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Цель и основные задачи: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создать условия для</w:t>
      </w:r>
      <w:r>
        <w:rPr>
          <w:sz w:val="28"/>
          <w:szCs w:val="28"/>
        </w:rPr>
        <w:t xml:space="preserve"> совершенствования знаний учащихся по русскому языку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особствовать развитию умения </w:t>
      </w:r>
      <w:r>
        <w:rPr>
          <w:rFonts w:cs="Arial"/>
          <w:sz w:val="28"/>
          <w:szCs w:val="28"/>
        </w:rPr>
        <w:t>работать коллективно, уважая друг друга, развивать интерес к предмет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действ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нию чувства коллективиз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i/>
          <w:sz w:val="36"/>
          <w:szCs w:val="36"/>
        </w:rPr>
        <w:t>Средства обучения:</w:t>
      </w:r>
      <w:r>
        <w:rPr>
          <w:i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8"/>
        </w:rPr>
        <w:t>объявление, названия лавок на ярмарке “Игрушечная ”, “Овощная ”, “Булочная”, “Бакалея” и рисунки к ним; жетоны красные, зелёные, жёлтые – по 9 штук каждого цвета), список – покупок каждой группе (оформляется в виде книжки), задания в каждую лавку, ручки, листы, самовар, бублики, печенье, конфеты, кружки, салфетки, скатерти, запись на диске с русскими народными песнями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36"/>
          <w:szCs w:val="36"/>
        </w:rPr>
        <w:t>Форма проведения</w:t>
      </w:r>
      <w:r>
        <w:rPr>
          <w:b/>
          <w:sz w:val="36"/>
          <w:szCs w:val="36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занятие-ярмар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ласс: </w:t>
      </w:r>
      <w:r>
        <w:rPr>
          <w:sz w:val="36"/>
          <w:szCs w:val="36"/>
        </w:rPr>
        <w:t>2 класс</w:t>
      </w:r>
    </w:p>
    <w:p>
      <w:pPr>
        <w:pStyle w:val="Normal"/>
        <w:shd w:fill="FFFFFF" w:val="clear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Ход занятия:</w:t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I. Организация начала урока.</w:t>
      </w:r>
    </w:p>
    <w:p>
      <w:pPr>
        <w:pStyle w:val="Style14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1) приветствие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вучит музыка: входят на ярмарку покупатели (дети в русских одеждах: девочки- в сарафанах, мальчики- в рубахах с кушаками) осматриваются, приглядываются к товару.</w:t>
      </w:r>
    </w:p>
    <w:p>
      <w:pPr>
        <w:pStyle w:val="Style14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2) вход зазывал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второму звонку: вбегают зазывалы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Ух - ты! Ох – ты! Тара –рар!</w:t>
        <w:br/>
        <w:t>Все спешите на базар!</w:t>
        <w:br/>
        <w:t>Все спешите на базар!</w:t>
        <w:br/>
        <w:t>Тута есть для всех товар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Как у нас ли, тары – бары, </w:t>
        <w:br/>
        <w:t>Всяки разные товары!</w:t>
        <w:br/>
        <w:t>Покупальщики, идите</w:t>
        <w:br/>
        <w:t>Да товар у нас берите!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Только чтоб товар наш взять</w:t>
        <w:br/>
        <w:t>Надо цену разгадать!</w:t>
        <w:br/>
        <w:t>Надо цену разгадать</w:t>
        <w:br/>
        <w:t>Без неё товар не взять!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При товаре есть задача,</w:t>
        <w:br/>
        <w:t>Коль решишь – твоя удача!</w:t>
        <w:br/>
        <w:t>Цену ты узнаешь тут</w:t>
        <w:br/>
        <w:t>И товар тебе дадут!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Ошибёшься коль в задаче,</w:t>
        <w:br/>
        <w:t>Не получишь ты ни сдачу,</w:t>
        <w:br/>
        <w:t>Ни, тем более, товар</w:t>
        <w:br/>
        <w:t>Зря пришёл, знать, на базар!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Но ненадобно стесняться,</w:t>
        <w:br/>
        <w:t>Коль случится ошибаться,</w:t>
        <w:br/>
        <w:t>Дверь другую отворяй</w:t>
        <w:br/>
        <w:t>Снова счастье испытай!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Много лавок на базаре:</w:t>
        <w:br/>
        <w:t>В них товары на товаре.</w:t>
        <w:br/>
        <w:t>Помни славный наш указ</w:t>
        <w:br/>
        <w:t>Деньги тратить без проказ!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8.Покупатель, же давай </w:t>
        <w:br/>
        <w:t>На базар скорей валяй!</w:t>
        <w:br/>
        <w:t>Разбегайся – ка по лавкам</w:t>
        <w:br/>
        <w:t>Там задачи по прилавкам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зывалы расходятся по лавкам, занимая свои места, раскладывают товар.</w:t>
      </w:r>
    </w:p>
    <w:p>
      <w:pPr>
        <w:pStyle w:val="Style14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3) сообщение темы и целей занятия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егодня мы пришли на ярмарку, да не простую, а словесную. Товара разного много, покупайте, не скупитесь. Покажите смекалку, сообразительность, умение считать, быстроту мышления. А чтобы не было толчеи, получите заказ на покупку, а какие вы покупатели, мы посмотрим по жетонам, которые выдадут вам за покупку. (Жетоны красные - замечательные покупатели, зелёные – хорошие покупатели, но медлительные, застенчивые, жёлтые – надо учиться умению деньги считать, да лучше товар выбирать!).</w:t>
      </w:r>
    </w:p>
    <w:p>
      <w:pPr>
        <w:pStyle w:val="Style14"/>
        <w:rPr/>
      </w:pPr>
      <w:r>
        <w:rPr>
          <w:b/>
          <w:sz w:val="36"/>
          <w:szCs w:val="36"/>
        </w:rPr>
        <w:t>II</w:t>
      </w:r>
      <w:r>
        <w:rPr>
          <w:rFonts w:cs="Arial"/>
          <w:b/>
          <w:sz w:val="36"/>
          <w:szCs w:val="36"/>
        </w:rPr>
        <w:t>. Основная часть.</w:t>
      </w:r>
    </w:p>
    <w:p>
      <w:pPr>
        <w:pStyle w:val="Style14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1) покупки детей</w:t>
      </w:r>
    </w:p>
    <w:p>
      <w:pPr>
        <w:pStyle w:val="Style14"/>
        <w:ind w:left="36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Задания в конвертах в каждой лавке.</w:t>
      </w:r>
    </w:p>
    <w:p>
      <w:pPr>
        <w:pStyle w:val="Style14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“</w:t>
      </w:r>
      <w:r>
        <w:rPr>
          <w:rStyle w:val="StrongEmphasis"/>
          <w:rFonts w:cs="Arial"/>
          <w:sz w:val="28"/>
          <w:szCs w:val="28"/>
        </w:rPr>
        <w:t>БУЛОЧНАЯ”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8"/>
        </w:rPr>
        <w:t>Нужно из предложенных рассыпанных слогов составить слова, обозначающие сдобные выпечки.</w:t>
      </w:r>
    </w:p>
    <w:p>
      <w:pPr>
        <w:pStyle w:val="Style14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“</w:t>
      </w:r>
      <w:r>
        <w:rPr>
          <w:rStyle w:val="StrongEmphasis"/>
          <w:rFonts w:cs="Arial"/>
          <w:sz w:val="28"/>
          <w:szCs w:val="28"/>
        </w:rPr>
        <w:t>БАКАЛЕЯ”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Задание на карточках: нужно помочь малышам найти свою маму, соединив стрелочками.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8"/>
        </w:rPr>
        <w:t>2) Задание на карточках: образование множественного числа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лыш – малыши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Ёж- …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ышь -…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Ёрш - …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ж - …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риж - …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рандаш - …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иж - …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8"/>
          <w:szCs w:val="28"/>
        </w:rPr>
        <w:t>3) Письмо по памя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шагать по лестниц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чем с тобой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тница-чудесни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жит сама собо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.Тараховс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 какой лестнице идёт речь?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  <w:rFonts w:cs="Arial"/>
          <w:sz w:val="28"/>
          <w:szCs w:val="28"/>
        </w:rPr>
        <w:t>“</w:t>
      </w:r>
      <w:r>
        <w:rPr>
          <w:rStyle w:val="StrongEmphasis"/>
          <w:rFonts w:cs="Arial"/>
          <w:sz w:val="28"/>
          <w:szCs w:val="28"/>
        </w:rPr>
        <w:t>ИГРУШЕЧНАЯ ”</w:t>
      </w:r>
    </w:p>
    <w:p>
      <w:pPr>
        <w:pStyle w:val="Normal"/>
        <w:spacing w:lineRule="auto" w:line="259" w:before="300" w:after="0"/>
        <w:ind w:right="800" w:hanging="0"/>
        <w:rPr/>
      </w:pPr>
      <w:r>
        <w:rPr>
          <w:sz w:val="28"/>
          <w:szCs w:val="28"/>
        </w:rPr>
        <w:t>1) Ученикам дается рисунок ил</w:t>
      </w:r>
      <w:r>
        <w:rPr>
          <w:color w:val="007F00"/>
          <w:sz w:val="28"/>
          <w:szCs w:val="28"/>
        </w:rPr>
        <w:t>и</w:t>
      </w:r>
      <w:r>
        <w:rPr>
          <w:sz w:val="28"/>
          <w:szCs w:val="28"/>
        </w:rPr>
        <w:t xml:space="preserve"> предмет, по которому они должны назвать имя героя сказки, которому при</w:t>
        <w:softHyphen/>
        <w:t xml:space="preserve">надлежит этот предмет.       Скорлупа грецкого ореха </w:t>
      </w:r>
      <w:r>
        <w:rPr>
          <w:i/>
          <w:iCs/>
          <w:sz w:val="28"/>
          <w:szCs w:val="28"/>
        </w:rPr>
        <w:t>(Дюймовочка»)</w:t>
      </w:r>
      <w:r>
        <w:rPr>
          <w:i/>
          <w:iCs/>
          <w:color w:val="007F00"/>
          <w:sz w:val="28"/>
          <w:szCs w:val="28"/>
        </w:rPr>
        <w:t>,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Синий воздушный шарик </w:t>
      </w:r>
      <w:r>
        <w:rPr>
          <w:i/>
          <w:iCs/>
          <w:sz w:val="28"/>
          <w:szCs w:val="28"/>
        </w:rPr>
        <w:t>(«Винни Пух и его друз</w:t>
      </w:r>
      <w:r>
        <w:rPr>
          <w:i/>
          <w:iCs/>
          <w:color w:val="007F00"/>
          <w:sz w:val="28"/>
          <w:szCs w:val="28"/>
        </w:rPr>
        <w:t>ь</w:t>
      </w:r>
      <w:r>
        <w:rPr>
          <w:i/>
          <w:iCs/>
          <w:sz w:val="28"/>
          <w:szCs w:val="28"/>
        </w:rPr>
        <w:t>я)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Золотой ключик </w:t>
      </w:r>
      <w:r>
        <w:rPr>
          <w:i/>
          <w:iCs/>
          <w:color w:val="007F00"/>
          <w:sz w:val="28"/>
          <w:szCs w:val="28"/>
        </w:rPr>
        <w:t>(«Буратино»).</w:t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 xml:space="preserve">Корзинка с пирожком </w:t>
      </w:r>
      <w:r>
        <w:rPr>
          <w:i/>
          <w:iCs/>
          <w:sz w:val="28"/>
          <w:szCs w:val="28"/>
        </w:rPr>
        <w:t>(«Красная шапочка</w:t>
      </w:r>
      <w:r>
        <w:rPr>
          <w:i/>
          <w:iCs/>
          <w:color w:val="007F00"/>
          <w:sz w:val="28"/>
          <w:szCs w:val="28"/>
        </w:rPr>
        <w:t xml:space="preserve">»}. 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Зонтик </w:t>
      </w:r>
      <w:r>
        <w:rPr>
          <w:color w:val="007F00"/>
          <w:sz w:val="28"/>
          <w:szCs w:val="28"/>
        </w:rPr>
        <w:t>(«Оле-Лукойе»)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Санки (Кай, «Снежная королева»)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Бумажный кораблик(«Стойкий оловянный солдатик</w:t>
      </w:r>
      <w:r>
        <w:rPr>
          <w:color w:val="007F00"/>
          <w:sz w:val="28"/>
          <w:szCs w:val="28"/>
        </w:rPr>
        <w:t xml:space="preserve">»). </w:t>
      </w:r>
    </w:p>
    <w:p>
      <w:pPr>
        <w:pStyle w:val="Normal"/>
        <w:spacing w:before="60" w:after="0"/>
        <w:rPr>
          <w:color w:val="007F00"/>
          <w:sz w:val="28"/>
          <w:szCs w:val="28"/>
        </w:rPr>
      </w:pPr>
      <w:r>
        <w:rPr>
          <w:sz w:val="28"/>
          <w:szCs w:val="28"/>
        </w:rPr>
        <w:t>Утиное яйцо («Гадкий утенок</w:t>
      </w:r>
      <w:r>
        <w:rPr>
          <w:color w:val="007F00"/>
          <w:sz w:val="28"/>
          <w:szCs w:val="28"/>
        </w:rPr>
        <w:t>»).</w:t>
      </w:r>
    </w:p>
    <w:p>
      <w:pPr>
        <w:pStyle w:val="Normal"/>
        <w:spacing w:before="60" w:after="0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2) Блиц-опрос</w:t>
      </w:r>
    </w:p>
    <w:p>
      <w:pPr>
        <w:pStyle w:val="Normal"/>
        <w:tabs>
          <w:tab w:val="clear" w:pos="708"/>
          <w:tab w:val="left" w:pos="2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ыл обманут в стране Дураков.</w:t>
      </w:r>
    </w:p>
    <w:p>
      <w:pPr>
        <w:pStyle w:val="Normal"/>
        <w:tabs>
          <w:tab w:val="clear" w:pos="708"/>
          <w:tab w:val="left" w:pos="2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тель страны, в которой жил Чиполлино.</w:t>
      </w:r>
    </w:p>
    <w:p>
      <w:pPr>
        <w:pStyle w:val="Normal"/>
        <w:tabs>
          <w:tab w:val="clear" w:pos="708"/>
          <w:tab w:val="left" w:pos="2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Шарманщик, смастеривший Буратино.</w:t>
      </w:r>
    </w:p>
    <w:p>
      <w:pPr>
        <w:pStyle w:val="Normal"/>
        <w:tabs>
          <w:tab w:val="clear" w:pos="708"/>
          <w:tab w:val="left" w:pos="2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зыкант из Цветочного города.</w:t>
      </w:r>
    </w:p>
    <w:p>
      <w:pPr>
        <w:pStyle w:val="Normal"/>
        <w:tabs>
          <w:tab w:val="clear" w:pos="708"/>
          <w:tab w:val="left" w:pos="2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енгуру – друг Вини-Пуха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  <w:rFonts w:cs="Arial"/>
          <w:sz w:val="28"/>
          <w:szCs w:val="28"/>
        </w:rPr>
        <w:t>“</w:t>
      </w:r>
      <w:r>
        <w:rPr>
          <w:rStyle w:val="StrongEmphasis"/>
          <w:rFonts w:cs="Arial"/>
          <w:sz w:val="28"/>
          <w:szCs w:val="28"/>
        </w:rPr>
        <w:t>ОВОЩНАЯ”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1) Вставить пропущенные буквы: ..гурец, к..пуста, п..мидор, к..ртофель, ч..снок, л..к, пере.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Отгадывание овощных загадок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Опиши овощ: помидор, он какой? Огурец, он какой?....</w:t>
      </w:r>
    </w:p>
    <w:p>
      <w:pPr>
        <w:pStyle w:val="Style14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2) </w:t>
      </w:r>
      <w:r>
        <w:rPr>
          <w:rFonts w:cs="Arial"/>
          <w:b/>
          <w:i/>
          <w:sz w:val="32"/>
          <w:szCs w:val="32"/>
        </w:rPr>
        <w:t>дополнительные задания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делав покупки, отдыхают (подходят к столу, где можно заработать лишний жетон, отгадав загадку, решив кроссворд). Все покупатели, сделав покупки, обмениваются впечатлениями и ведущий подводит итоги, чья группа оказалась лучшими покупателями.</w:t>
      </w:r>
    </w:p>
    <w:p>
      <w:pPr>
        <w:pStyle w:val="Style14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Style14"/>
        <w:rPr/>
      </w:pPr>
      <w:r>
        <w:rPr>
          <w:b/>
          <w:sz w:val="40"/>
          <w:szCs w:val="40"/>
        </w:rPr>
        <w:t>III</w:t>
      </w:r>
      <w:r>
        <w:rPr>
          <w:rFonts w:cs="Arial"/>
          <w:b/>
          <w:sz w:val="40"/>
          <w:szCs w:val="40"/>
        </w:rPr>
        <w:t>. Заключительная часть.</w:t>
      </w:r>
    </w:p>
    <w:p>
      <w:pPr>
        <w:pStyle w:val="Style14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1) слово ведущего</w:t>
      </w:r>
    </w:p>
    <w:p>
      <w:pPr>
        <w:pStyle w:val="Style14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Ух – ты! Ох – ты! Тара – рар!</w:t>
        <w:br/>
        <w:t>Вот и кончился базар!</w:t>
        <w:br/>
        <w:t>Вот и кончился базар!</w:t>
        <w:br/>
        <w:t>Распродали весь товар!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ь задачи б не решили,</w:t>
        <w:br/>
        <w:t>Не купили бы товар.</w:t>
        <w:br/>
        <w:t>Не купили бы товар,</w:t>
        <w:br/>
        <w:t>Зря пришли бы на базар!</w:t>
      </w:r>
    </w:p>
    <w:p>
      <w:pPr>
        <w:pStyle w:val="Heading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) ответное слово покупателей  (частушки).</w:t>
      </w:r>
    </w:p>
    <w:p>
      <w:pPr>
        <w:pStyle w:val="Style14"/>
        <w:rPr/>
      </w:pPr>
      <w:r>
        <w:rPr>
          <w:b/>
          <w:sz w:val="36"/>
          <w:szCs w:val="36"/>
        </w:rPr>
        <w:t>IV</w:t>
      </w:r>
      <w:r>
        <w:rPr>
          <w:rFonts w:cs="Arial"/>
          <w:b/>
          <w:sz w:val="36"/>
          <w:szCs w:val="36"/>
        </w:rPr>
        <w:t>. Итог занятия. Рефлекс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осмотрите на доску, здесь изображены шаржи, выберите себе, характеризующий ваше настроение в данный момент</w:t>
      </w:r>
    </w:p>
    <w:p>
      <w:pPr>
        <w:pStyle w:val="Style14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2)</w:t>
      </w:r>
      <w:r>
        <w:rPr>
          <w:rFonts w:cs="Arial"/>
          <w:b/>
          <w:bCs/>
          <w:i/>
          <w:sz w:val="32"/>
          <w:szCs w:val="32"/>
        </w:rPr>
        <w:t xml:space="preserve"> чаепитие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неклассное занятие,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азработанное студенткой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060663 гр.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Николаевой Н.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9:00Z</dcterms:created>
  <dc:creator>ДОМ</dc:creator>
  <dc:description/>
  <cp:keywords/>
  <dc:language>en-US</dc:language>
  <cp:lastModifiedBy>Customer</cp:lastModifiedBy>
  <cp:lastPrinted>2012-01-26T06:29:00Z</cp:lastPrinted>
  <dcterms:modified xsi:type="dcterms:W3CDTF">2012-10-16T20:18:00Z</dcterms:modified>
  <cp:revision>19</cp:revision>
  <dc:subject/>
  <dc:title>ВНЕКЛАССНОЕ МЕРОПРИЯТИЕ ПО РУССКОМУ ЯЗЫКУ</dc:title>
</cp:coreProperties>
</file>