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едагогического мониторинга в детском объедин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следить, проанализировать и оценить результативность работы детского объединения, необходимо применять педагогический мониторинг. Это поможет в дальнейшем скорректировать содержание деятельности в соответствии с условиями микросреды, запросам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детском объединении – это определение эффективности работы данного объединения,  соотнесённость полученных результатов с целями и прошлыми достижениями в деятель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анализ дает возможность конкретизировать план воспитательной работы и осуществлять индивидуальный подход – подбирать такие виды деятельности, которые бы способствовали проявлению и развитию еще недостаточно сформированных каче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мониторинг выступает средством управления деятельностью, так как отслеживание результатов осуществляется с целью их анализа для дальнейшей корректировки и совершенствования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изучения эффективности процесса воспит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задач из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критериев и показателей для определения результативности процесса воспита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тодик из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агностического инструментар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пытуем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оценка и обсуждение результатов из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цели и задач мониторинга необходимо учитывать  цели, задачи и ожидаемые результаты, которые прописаны в программе деятельности детск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м этапом в организации мониторинга является определение  критериев оценки деятельности детской обществен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критериальной матрицы могут составить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личностного роста школьников. Личностный рост мы можем определить как развитие ценностного отношения личности к миру, к другим людям и самому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реализации воспитательных дел, акций, мероприятий (здесь итоговая оценка складывается из внешней оценки наблюдателей и самооценки организатора дел, из факта включенности школьников в работу в той или иной позиции (например, организатор, участник, зритель) и субъективного восприятия ими своей позиции, так и смысла, личной значимости дела или ак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ровень развития коллектива. Психологический климат в детской общественной организации. Изучение системы (межличностных отношений) отношений ответственной зависимости. Комфортность, защищенность ребенка в детск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довлетворенность детей, педагогов, родителей жизнедеятельностью в детской обществе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ачество взаимодействия со средой, окружающей школу в решени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-педагогические условия, обеспечивающие эффективность деятельности детской общественной организации (материально- техническое, научно- методическое оснащение, программное обеспечение, информацион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бранными критериями оценки осуществляется  подбор диагностических методик. Старший вожатый может использовать следующие диагностические методы: беседа, тестирование, опрос, анкетирование, наблюдение и др. Главное, чтобы выбранные методики точно отвечали поставленным задачам и отражали критерии оценки, определенные вожат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 может использовать следующие диагностические метод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ценки уровня развития коллектива - методика оценки психологической атмосферы в коллективе А.Ф.Фишера, методика А.Н. Лутошкина «Определение стадии развития детского коллектив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диагностики лидерских и творческих способностей - тест «Экспресс-диагностика организаторских способностей», тест «Диагностика лидерских способностей» (Е.Жариков, Е.Крушельницкий), тест «Я – лидер», тест «Оценка уровня творческого потенциала лич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отношения детей к старшему вожатому - анкета «Взрослые в твоем ребячьем объединен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вожатого очень важно определить качество реализации воспитательных дел, акций, мероприятий. Для этого он может провести миркоисследование «Как организуется деятельность в коллективе?», в котором ребятам предлагается ответить на вопрос «Как я участвовал в делах своего коллектива? Какую роль играл в подготовке и проведения дела: бы</w:t>
      </w:r>
      <w:r>
        <w:rPr>
          <w:color w:val="000000"/>
          <w:sz w:val="28"/>
          <w:szCs w:val="28"/>
        </w:rPr>
        <w:t>л организатором, выполнял задания при подготовке, был рядовым участником, был зрителем, слушателем или вообще не участвовал?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жным этапом в организации педагогического мониторинга является анализ и оценка полученных результатов. Обобщить результаты исследования можно в форме таблиц и граф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могут обсуждаться на педагогическом совещании, с родителями, в индивидуальной беседе с учащимися, коллективно с классом, с группой активистов, т.е. в разной форме и разными методами. Все зависит от индивидуальных особенностей, возрастных особенностей, степени сформированности общественного мнения и защищенности личности в коллективе, авторитета актива и самого старшего вожатого, взаимоотношений педагога с родителями и т.д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0:00Z</dcterms:created>
  <dc:creator>\</dc:creator>
  <dc:description/>
  <cp:keywords/>
  <dc:language>en-US</dc:language>
  <cp:lastModifiedBy>\</cp:lastModifiedBy>
  <cp:lastPrinted>2013-01-30T15:58:00Z</cp:lastPrinted>
  <dcterms:modified xsi:type="dcterms:W3CDTF">2013-01-30T11:58:00Z</dcterms:modified>
  <cp:revision>7</cp:revision>
  <dc:subject/>
  <dc:title>Изучение эффективности работы детской общественной организации</dc:title>
</cp:coreProperties>
</file>