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ероприятие ко Дню матери </w:t>
      </w:r>
      <w:r>
        <w:rPr>
          <w:rStyle w:val="C4"/>
          <w:b/>
        </w:rPr>
        <w:t>«НЕТ НИКОГО РОДНЕЙ ТЕБЯ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 у воспитанников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таршему поколению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детей выражать свои чувства к мам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важение и бережное отношение к матер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чувства долга и ответственности за свои поступк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созданию праздничной, доверительной атмосферы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ощрять творческие способности  воспитанник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рисунков «Моя мама лучшая на свете».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ословицы (вдоль стен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Музыкальное сопровождение (песни о маме, музыка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сто проведения:  Актовый зал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rPr/>
      </w:pPr>
      <w:r>
        <w:rPr>
          <w:b/>
          <w:bCs/>
          <w:sz w:val="28"/>
          <w:szCs w:val="28"/>
        </w:rPr>
        <w:t>Оформление и реквизит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На доске (экране): (Слайд № 1-2)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ворят, что Ангелы пропали,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на свете больше не живут.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 у них лишь крылышки отпали,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теперь их МАМАМИ зовут!</w:t>
      </w:r>
    </w:p>
    <w:p>
      <w:pPr>
        <w:pStyle w:val="Normal"/>
        <w:spacing w:lineRule="exact" w:line="240" w:before="280" w:after="280"/>
        <w:rPr>
          <w:sz w:val="28"/>
          <w:szCs w:val="28"/>
        </w:rPr>
      </w:pPr>
      <w:r>
        <w:rPr>
          <w:sz w:val="28"/>
          <w:szCs w:val="28"/>
        </w:rPr>
        <w:t>А) Стенд  украшен рисунками воспитанников на тему "Моя  мама лучшая на свете "</w:t>
      </w:r>
    </w:p>
    <w:p>
      <w:pPr>
        <w:pStyle w:val="Normal"/>
        <w:spacing w:lineRule="exact" w:line="240" w:before="280" w:after="280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запись песен к праздник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240" w:before="280" w:after="280"/>
        <w:rPr>
          <w:sz w:val="28"/>
          <w:szCs w:val="28"/>
        </w:rPr>
      </w:pPr>
      <w:r>
        <w:rPr>
          <w:sz w:val="28"/>
          <w:szCs w:val="28"/>
        </w:rPr>
        <w:t>1)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 Ф.Шуберта ;</w:t>
      </w:r>
    </w:p>
    <w:p>
      <w:pPr>
        <w:pStyle w:val="Normal"/>
        <w:spacing w:lineRule="exac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стоит на сце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 1: Что за праздник готовится ту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Может, почётные гости приду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Может, придут генерал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 2:  Н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 1:  Может, придут адмирал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 2: Н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 1:  Может, герой, облетевший весь све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 2: Нет, Нет, Нет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дать понапрасну бросьт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мотрите, вот они, гости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чётные, важные самые!</w:t>
      </w:r>
    </w:p>
    <w:p>
      <w:pPr>
        <w:pStyle w:val="Style15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Вед 1 и Вед 2: Здравствуйте, мамы!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Сегодня в этом праздничном зале собрались самые любимые, самые дорогие люди - наши мамы! И мы поздравляем всех женщин, которым выпала такая счастливая и нелёгкая в то же время судьба – быть матерью. И поздравляем всех остальных гостей с тем, что им тоже выпало огромное счастье – быть чьими-то детьми, родиться на этой земле и знать любящие ласковые руки матерей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ед 2: Нам всем хочется  отдать дань благодарности нашим дорогим мамам за их доброту и терпение, за их понимание и любовь – за всё, что они делают для нас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С Днём матери вас!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едущий 1: Слово для поздравления предоставляется директору нашей школы Рашиту Карамутдиновичу Аднагулов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ед 1: Наше государство официально признало высокое значение материнства. Праздник «День Матери» был установлен Указом Президента России в 1998 году в последнее воскресенье ноября. В этот день воздаётся должное материнскому труду и их бескорыстной жертве ради блага своих дете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таньте все и послушайте сто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охранённое  во всей крас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ово это – древнее, святое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прямитесь! Встаньте!..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станьте все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Чтец 2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леса встают с зарёю ново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травинки рвутся к солнцу ввыс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таньте все, заслышав это слов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тому, что в слове этом – жизнь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3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ово это – зов и заклинань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этом слове – сущего душ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 – искра первая сознань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вая улыбка малыш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4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ово это пусть всегда пребуд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, пробившись сквозь любой затор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же в сердце каменном пробуди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глушённый совести укор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5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лово это сроду  не обманет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нём сокрыто жизни существ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нём исток всего. Ему конца н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таньт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произношу его: МАМА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6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йте! Слушайте! Слушайте!</w:t>
        <w:br/>
        <w:t>Сегодня поем мы для Вас!</w:t>
        <w:br/>
        <w:t>Все самое доброе, лучшее</w:t>
        <w:br/>
        <w:t>Согрето теплом Ваших глаз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7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ворим “Спасибо!”</w:t>
        <w:br/>
        <w:t>Мы, родные, Вам.</w:t>
        <w:br/>
        <w:t>Ведь Земля красива</w:t>
        <w:br/>
        <w:t>Добротою ма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ова…, музыка… «», исполняет хор под руководством Анны Кузнецовой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Мама! Самое прекрасное слово на земле – «МАМА». Это первое слово, которое произносит человек, и звучит оно одинаково нежно на всех языках мира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Мама! Закрой глаза и прислушайся, и ты услышишь мамин голос. Он живёт в тебе самом, такой знакомый, такой родной. Его не спутаешь ни с одним другим. Даже когда станешь взрослым, всегда будешь помнить мамин голос.</w:t>
      </w:r>
    </w:p>
    <w:p>
      <w:pPr>
        <w:pStyle w:val="Style15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видеоролика «Первое слово»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-й ведущий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ую секунду в мире рождается три человека, и они тоже вскоре смогут произнести слово «мама». </w:t>
      </w:r>
    </w:p>
    <w:p>
      <w:pPr>
        <w:pStyle w:val="Normal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Первый раз, взглянув на своего малыша, она уже знает — он самый лучший, самый красивый и самый любимый. </w:t>
      </w:r>
    </w:p>
    <w:p>
      <w:pPr>
        <w:pStyle w:val="Normal"/>
        <w:rPr/>
      </w:pPr>
      <w:r>
        <w:rPr>
          <w:b/>
          <w:bCs/>
          <w:sz w:val="28"/>
          <w:szCs w:val="28"/>
        </w:rPr>
        <w:t>1-й ведущий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бы нам ни было лет, мамы будут любить нас так же крепко и нежно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Они будут любить нас столько, сколько будут жить на свете.</w:t>
        <w:br/>
      </w:r>
      <w:r>
        <w:rPr>
          <w:bCs/>
          <w:sz w:val="28"/>
          <w:szCs w:val="28"/>
        </w:rPr>
        <w:t>Ты маленький ещё не умел говорить, а она понимала тебя без слов. Угадывала, что у тебя болит, что ты хочешь. Мама учила тебя говорить, ходить.</w:t>
      </w:r>
    </w:p>
    <w:p>
      <w:pPr>
        <w:pStyle w:val="Style15"/>
        <w:spacing w:lineRule="atLeast" w:line="240"/>
        <w:rPr/>
      </w:pPr>
      <w:r>
        <w:rPr>
          <w:b/>
          <w:bCs/>
          <w:sz w:val="28"/>
          <w:szCs w:val="28"/>
        </w:rPr>
        <w:t>1-й ведущий</w:t>
      </w:r>
      <w:r>
        <w:rPr>
          <w:bCs/>
          <w:sz w:val="28"/>
          <w:szCs w:val="28"/>
        </w:rPr>
        <w:t>: И сколько бы тебе ни было лет – 5 или 50 – тебе всегда нужна мама, её забота, её доброта, её участие, её ласковый взгляд. И чем больше твоя любовь к матери, тем радостней и светлей жизнь.</w:t>
      </w:r>
    </w:p>
    <w:p>
      <w:pPr>
        <w:pStyle w:val="Style15"/>
        <w:spacing w:lineRule="atLeas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>В исполнении Ильшата Ильямова и Фариды Сагдеевой послушайте песню «Мама, без ума тебя люблю я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8: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Ты самая красивая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Ты самая хорошая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 ласковое солнышко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И на меня  похожая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Дарю тебе улыбку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Дарю тебе цветок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Хочу, чтоб ты порхала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сегда, как мотылёк!</w:t>
      </w:r>
    </w:p>
    <w:p>
      <w:pPr>
        <w:pStyle w:val="Style15"/>
        <w:rPr/>
      </w:pPr>
      <w:r>
        <w:rPr>
          <w:b/>
          <w:bCs/>
          <w:sz w:val="28"/>
          <w:szCs w:val="28"/>
        </w:rPr>
        <w:t>Чтец 9: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Мамочка, любимая мною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Улыбку я вижу твою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И милые глазки, не скрою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Всем сердцем своим я люблю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И зоркий твой взгляд, твои ласки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Нужней для меня и важней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Хочу, чтоб мы жили, как в сказке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И ты, чтоб нуждалась во мне.</w:t>
      </w:r>
    </w:p>
    <w:p>
      <w:pPr>
        <w:pStyle w:val="Style15"/>
        <w:rPr>
          <w:rStyle w:val="C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10: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Мама, милая моя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Очень люблю  тебя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оставлял тебе хлопот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Я, наверно, полон рот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Постарайся всё забыть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Кто меня научит жить?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ведущий: </w:t>
      </w:r>
      <w:r>
        <w:rPr>
          <w:bCs/>
          <w:sz w:val="28"/>
          <w:szCs w:val="28"/>
        </w:rPr>
        <w:t xml:space="preserve">У мамы самое доброе и ласковое сердце, самые нежные и ласковые руки, которые умеют делать всё. А в верном и чутком сердце мамы никогда не гаснет любовь к своим детям. Только мама всегда поймёт ребёнка и никогда его не предаст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сполнении Алексея Соколова и Анны Кузнецовой послушайте  песню «Мама»</w:t>
      </w:r>
    </w:p>
    <w:p>
      <w:pPr>
        <w:pStyle w:val="C9"/>
        <w:rPr>
          <w:rStyle w:val="C1"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Роль женщины в современном мире очень ответственна. Женщины освоили множество профессий, работают практически во всех отраслях, разделяют с мужчиной все обязанности. </w:t>
      </w:r>
      <w:r>
        <w:rPr>
          <w:rStyle w:val="C1"/>
          <w:sz w:val="28"/>
          <w:szCs w:val="28"/>
        </w:rPr>
        <w:t>Они очень многое умеют делать. Дом держится на маме. В исполнении ……………………послушайте стихотворение Петра  Градова «Человек, на котором держится дом»</w:t>
      </w:r>
    </w:p>
    <w:p>
      <w:pPr>
        <w:pStyle w:val="C9"/>
        <w:rPr/>
      </w:pPr>
      <w:r>
        <w:rPr>
          <w:sz w:val="28"/>
          <w:szCs w:val="28"/>
        </w:rPr>
        <w:t>Отшумит и умчится любая беда,</w:t>
        <w:br/>
        <w:t>Как весенней порой грохочущий гром,</w:t>
        <w:br/>
        <w:t>Если с вами она, если рядом всегда</w:t>
        <w:br/>
        <w:t>Человек, на котором держится дом.</w:t>
        <w:br/>
        <w:t>Может быть тридцать ей иль семьдесят три-</w:t>
        <w:br/>
        <w:t>Сколько б ни было ей, возраст тут ни причем:</w:t>
        <w:br/>
        <w:t>В беспокойстве, в делах от зари до зари</w:t>
        <w:br/>
        <w:t>Человек, на котором держится дом.</w:t>
        <w:br/>
        <w:t>Очень редко, но все же бывает больна,</w:t>
        <w:br/>
        <w:t>И тогда все вокруг кувырком, кверху дном,</w:t>
        <w:br/>
        <w:t>Потому, что она, потому что она-</w:t>
        <w:br/>
        <w:t>Человек, на котором держится дом.</w:t>
        <w:br/>
        <w:t>Нас куда- то уносит стремительный век.</w:t>
        <w:br/>
        <w:t>В суете мы порой забываем о том,</w:t>
        <w:br/>
        <w:t>Что она- не фундамент, она- человек,</w:t>
        <w:br/>
        <w:t>Человек, на котором держится дом.</w:t>
        <w:br/>
        <w:t>Чтобы было и в сердце, и в доме светло,</w:t>
        <w:br/>
        <w:t>На ее доброту отвечайте добром.</w:t>
        <w:br/>
        <w:t>Пусть всегда ощущает любовь и тепло</w:t>
        <w:br/>
        <w:t>Человек, на котором держится 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о как бы там ни было, главное её предназначение – быть матерью. У женщины, у которой есть дети, есть будущее. В детях её продолжение, а значит, есть будущее и у страны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лова и музыка  Альфреда Якшимбаева исполняет Зайдуллин Алмаз</w:t>
      </w:r>
    </w:p>
    <w:p>
      <w:pPr>
        <w:pStyle w:val="Style15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Любовь мамы сопутствует нам большую часть нашей жизни - кто ещё может так утешить, как мама? Чьи руки могут быть мягче, добрее и обладать таким волшебным исцеляющим эффектом, как золотые руки мамы.</w:t>
      </w:r>
    </w:p>
    <w:p>
      <w:pPr>
        <w:pStyle w:val="Style15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Музыка  , слов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жжём таинственные свеч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еплим ласковые реч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только женщине долж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кольку все её сыны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гром небес подставим плеч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ье часто душу лечит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т, как прежде, моло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яет женщина- звезда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Style15"/>
        <w:rPr/>
      </w:pPr>
      <w:r>
        <w:rPr>
          <w:sz w:val="28"/>
          <w:szCs w:val="28"/>
        </w:rPr>
        <w:t>Но не всегда вовремя мы вспоминаем, что и маме нужна наша любовь и внимание, забота и утешение. Забывают об этом люди  погоне за успехом, счастьем, достатком. И нередко случается, что уходит она навсегда, так и не дождавшись нашего внимания. И больно от того, что так много не успели сделать для неё, отблагодарить за подаренную жиз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мы предлагаем вам посмотреть небольшую спектакль, поставленный на основе ненецкой сказки «Кукушка»</w:t>
      </w:r>
    </w:p>
    <w:p>
      <w:pPr>
        <w:pStyle w:val="C9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рогие наши мамы! Оставайтесь всегда такими же неповторимыми и желанными, самыми красивыми, самыми добрыми! Будьте счастливы!</w:t>
      </w:r>
      <w:r>
        <w:rPr/>
        <w:t xml:space="preserve"> </w:t>
      </w:r>
    </w:p>
    <w:p>
      <w:pPr>
        <w:pStyle w:val="C9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b/>
          <w:sz w:val="28"/>
          <w:szCs w:val="28"/>
        </w:rPr>
        <w:t>Ведущий 1:</w:t>
      </w:r>
      <w:r>
        <w:rPr>
          <w:rStyle w:val="C1"/>
          <w:sz w:val="28"/>
          <w:szCs w:val="28"/>
        </w:rPr>
        <w:t>     </w:t>
      </w:r>
    </w:p>
    <w:p>
      <w:pPr>
        <w:pStyle w:val="C9"/>
        <w:rPr>
          <w:sz w:val="28"/>
          <w:szCs w:val="28"/>
        </w:rPr>
      </w:pPr>
      <w:r>
        <w:rPr>
          <w:rStyle w:val="C1"/>
          <w:sz w:val="28"/>
          <w:szCs w:val="28"/>
        </w:rPr>
        <w:t>Спасибо , что вы нашли время и пришли сегодня к нам.  Пусть ваши лица устают только от улыбок, а руки от букетов цветов. Пусть ваши дети будут послушны, а мужья внимательны!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 Пусть ваш домашний очаг всегда украшают уют, достаток, любовь и счастье! </w:t>
      </w:r>
    </w:p>
    <w:p>
      <w:pPr>
        <w:pStyle w:val="C9"/>
        <w:rPr>
          <w:sz w:val="28"/>
          <w:szCs w:val="28"/>
        </w:rPr>
      </w:pPr>
      <w:r>
        <w:rPr>
          <w:rStyle w:val="C1"/>
          <w:sz w:val="28"/>
          <w:szCs w:val="28"/>
        </w:rPr>
        <w:t>Хором : Мы вас люб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7:00Z</dcterms:created>
  <dc:creator>Виктор</dc:creator>
  <dc:description/>
  <cp:keywords>Фарида</cp:keywords>
  <dc:language>en-US</dc:language>
  <cp:lastModifiedBy>Admin</cp:lastModifiedBy>
  <cp:lastPrinted>2012-11-23T12:10:00Z</cp:lastPrinted>
  <dcterms:modified xsi:type="dcterms:W3CDTF">2012-11-23T09:14:00Z</dcterms:modified>
  <cp:revision>6</cp:revision>
  <dc:subject/>
  <dc:title/>
</cp:coreProperties>
</file>