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ценностного отношения   к здоровому образу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 ребят  о влиянии  алкоголя, курения, наркотиков и токсических веществ  на организм человека и познакомить с новой информацией по данной тем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звивать негативное отношение к вредным привычкам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ую жизненную позицию, ответственное отношение к своему образу жизни и здоровью</w:t>
      </w:r>
    </w:p>
    <w:p>
      <w:pPr>
        <w:pStyle w:val="Style15"/>
        <w:spacing w:lineRule="auto" w:line="360"/>
        <w:ind w:left="-113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этап: </w:t>
      </w:r>
    </w:p>
    <w:p>
      <w:pPr>
        <w:pStyle w:val="Style15"/>
        <w:spacing w:lineRule="auto" w:line="360"/>
        <w:ind w:left="142"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Между ребятами распределяются следующие роли:  Наркомания, Алкоголь,  Курение,  Сердце,  Легкие,  Печень, Мозг, Желудок, Селезенка  и тексты к ним, подготовка костюмов.</w:t>
      </w:r>
    </w:p>
    <w:p>
      <w:pPr>
        <w:pStyle w:val="Style15"/>
        <w:spacing w:lineRule="auto" w:line="360"/>
        <w:ind w:left="142" w:right="-14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Подготовка плакатов: «В здоровом теле – здоровый дух», «Умей   сказать «НЕТ!», «МИР, без вредных привычек!»</w:t>
      </w:r>
    </w:p>
    <w:p>
      <w:pPr>
        <w:pStyle w:val="Style15"/>
        <w:spacing w:lineRule="auto" w:line="360"/>
        <w:ind w:left="142"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оздание презентации по теме мероприятия.</w:t>
      </w:r>
    </w:p>
    <w:p>
      <w:pPr>
        <w:pStyle w:val="Style15"/>
        <w:spacing w:lineRule="auto" w:line="360"/>
        <w:ind w:left="142" w:right="-14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Подбор информации и приготовление  памяток.</w:t>
      </w:r>
    </w:p>
    <w:p>
      <w:pPr>
        <w:pStyle w:val="Normal"/>
        <w:spacing w:lineRule="auto" w:line="36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езентация,  мультимедийный  проектор, экран, музыкальное   сопровожд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неклассное мероприятие для обучающихся 8-11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оведения мероприятия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бороть дурные привычки  легче сегодня, чем завтра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фуций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де справедливость найти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Добрый день дорогие ребята! Сегодня нашу с вами встречу, мы посвятим одной из важнейших на сегодняшний день  тем – </w:t>
      </w:r>
      <w:r>
        <w:rPr>
          <w:rFonts w:cs="Times New Roman" w:ascii="Times New Roman" w:hAnsi="Times New Roman"/>
          <w:sz w:val="28"/>
          <w:szCs w:val="28"/>
          <w:u w:val="single"/>
        </w:rPr>
        <w:t>ЗДОРОВЫЙ ОБРАЗ ЖИЗНИ!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каз слайда № 2 -3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 человека – это самая главная ценность в жизни любого человека, его не купишь ни за какие деньги. Здоровый  человек  живет  полноценной  жизнью  и приносит  большую  пользу  обществу и семье. В наше время  основная масса людей, не задумываясь,  растрачивает свое  здоровье  в компании  «Черных  друзей»:  алкоголя, курения, наркоман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льный фо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 входят трое «Черных  друзей» в черных накидках: Алкоголь, Наркомания и Ку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мания:    </w:t>
      </w:r>
      <w:r>
        <w:rPr>
          <w:rFonts w:cs="Times New Roman" w:ascii="Times New Roman" w:hAnsi="Times New Roman"/>
          <w:sz w:val="28"/>
          <w:szCs w:val="28"/>
        </w:rPr>
        <w:t>Посмотрите на ме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Чем же я не хорош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приму и обогрею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щищу  от всех  пробл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коголь:       </w:t>
      </w:r>
      <w:r>
        <w:rPr>
          <w:rFonts w:cs="Times New Roman" w:ascii="Times New Roman" w:hAnsi="Times New Roman"/>
          <w:sz w:val="28"/>
          <w:szCs w:val="28"/>
        </w:rPr>
        <w:t>Много лет живу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т мудрей меня, поверь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водкой станет поэ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Убедитесь сами в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каз слайда № 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ение:          </w:t>
      </w:r>
      <w:r>
        <w:rPr>
          <w:rFonts w:cs="Times New Roman" w:ascii="Times New Roman" w:hAnsi="Times New Roman"/>
          <w:sz w:val="28"/>
          <w:szCs w:val="28"/>
        </w:rPr>
        <w:t>Сигарета - это стиль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сигаретой мир цвет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 не слушайте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то говорит на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выходит впе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       </w:t>
      </w:r>
      <w:r>
        <w:rPr>
          <w:rFonts w:cs="Times New Roman" w:ascii="Times New Roman" w:hAnsi="Times New Roman"/>
          <w:sz w:val="28"/>
          <w:szCs w:val="28"/>
        </w:rPr>
        <w:t>Погодите – ка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акая жизнь нам не нуж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е надо  ни сигарет, ни в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ез наркотиков мы прожив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Я думаю, что друг друга мы с вами пойм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бирайтесь отсюда, по добру – по здоров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а побыстрее! Мы жд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коголь, наркомания и курение выступают вперед, оттесняя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ение:</w:t>
      </w:r>
      <w:r>
        <w:rPr>
          <w:rFonts w:cs="Times New Roman" w:ascii="Times New Roman" w:hAnsi="Times New Roman"/>
          <w:sz w:val="28"/>
          <w:szCs w:val="28"/>
        </w:rPr>
        <w:t xml:space="preserve">          На улицу выгнать меня невозм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 многих из вас я сижу осторо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урят в школе Вани и Сереж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и, Светы, Леры курят </w:t>
      </w:r>
      <w:r>
        <w:rPr>
          <w:rFonts w:cs="Times New Roman" w:ascii="Times New Roman" w:hAnsi="Times New Roman"/>
          <w:sz w:val="28"/>
          <w:szCs w:val="28"/>
          <w:u w:val="single"/>
        </w:rPr>
        <w:t>ТОЖЕ!!!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</w:t>
      </w:r>
      <w:r>
        <w:rPr>
          <w:rFonts w:cs="Times New Roman" w:ascii="Times New Roman" w:hAnsi="Times New Roman"/>
          <w:sz w:val="28"/>
          <w:szCs w:val="28"/>
        </w:rPr>
        <w:t>:        Пива на Руси – немерен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дкой люди жизнь себе отмер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азве можно изгнать это из все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т! Меня ждут только популярность и успе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комания:</w:t>
      </w:r>
      <w:r>
        <w:rPr>
          <w:rFonts w:cs="Times New Roman" w:ascii="Times New Roman" w:hAnsi="Times New Roman"/>
          <w:sz w:val="28"/>
          <w:szCs w:val="28"/>
        </w:rPr>
        <w:t xml:space="preserve">  А я живу в таблетках, травк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огу жить на конце иг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рмия наркомании сегодня очень силь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 мною никак  не справишься т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каз слайда № 7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выступает впере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     </w:t>
      </w:r>
      <w:r>
        <w:rPr>
          <w:rFonts w:cs="Times New Roman" w:ascii="Times New Roman" w:hAnsi="Times New Roman"/>
          <w:sz w:val="28"/>
          <w:szCs w:val="28"/>
        </w:rPr>
        <w:t>Я знаю средство от этих болезн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огда эта грязь отсюда исчез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нести сюда Весы справедлив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ейчас мы докажем, что черные друзья нам не нужны!!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осятся «Весы  справедливост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каз слайда № 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    </w:t>
      </w:r>
      <w:r>
        <w:rPr>
          <w:rFonts w:cs="Times New Roman" w:ascii="Times New Roman" w:hAnsi="Times New Roman"/>
          <w:sz w:val="28"/>
          <w:szCs w:val="28"/>
        </w:rPr>
        <w:t>А чтобы ситуацию проясни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м надо сюда пригла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рдце, Легкие. Печ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озг, желудок, селез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Сердце, Легкие, Печень. Мозг, Желудок, Селезен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дце:       </w:t>
      </w:r>
      <w:r>
        <w:rPr>
          <w:rFonts w:cs="Times New Roman" w:ascii="Times New Roman" w:hAnsi="Times New Roman"/>
          <w:sz w:val="28"/>
          <w:szCs w:val="28"/>
        </w:rPr>
        <w:t>Я - мощный кровяной насо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ужить обязан много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о дым обычной сигар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носит мне немало бед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абеет быстро челов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ем сокращает жизни в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гкие:     </w:t>
      </w:r>
      <w:r>
        <w:rPr>
          <w:rFonts w:cs="Times New Roman" w:ascii="Times New Roman" w:hAnsi="Times New Roman"/>
          <w:sz w:val="28"/>
          <w:szCs w:val="28"/>
        </w:rPr>
        <w:t>Жить в грязном человеке тяже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с дым, наркотик, разруш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кого человека в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дышка, рак сопровож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10-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ень:      </w:t>
      </w:r>
      <w:r>
        <w:rPr>
          <w:rFonts w:cs="Times New Roman" w:ascii="Times New Roman" w:hAnsi="Times New Roman"/>
          <w:sz w:val="28"/>
          <w:szCs w:val="28"/>
        </w:rPr>
        <w:t>Если печень свою уб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овую  уж больше не куп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убить меня легко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Если часто пить водку и пивк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зг:        </w:t>
      </w:r>
      <w:r>
        <w:rPr>
          <w:rFonts w:cs="Times New Roman" w:ascii="Times New Roman" w:hAnsi="Times New Roman"/>
          <w:sz w:val="28"/>
          <w:szCs w:val="28"/>
        </w:rPr>
        <w:t>Я мозг, я - человеческий компьюте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нужен вс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к сигаретами, наркотика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дкой разрушать меня зачем?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удок:  </w:t>
      </w:r>
      <w:r>
        <w:rPr>
          <w:rFonts w:cs="Times New Roman" w:ascii="Times New Roman" w:hAnsi="Times New Roman"/>
          <w:sz w:val="28"/>
          <w:szCs w:val="28"/>
        </w:rPr>
        <w:t>Работаю ночью, работаю д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мотрите же внимательне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в желудок клад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езенка:   </w:t>
      </w:r>
      <w:r>
        <w:rPr>
          <w:rFonts w:cs="Times New Roman" w:ascii="Times New Roman" w:hAnsi="Times New Roman"/>
          <w:sz w:val="28"/>
          <w:szCs w:val="28"/>
        </w:rPr>
        <w:t>Сердце и мозг все берегу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лезенку же заб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 меня ж от алког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личения бываю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1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</w:t>
      </w:r>
      <w:r>
        <w:rPr>
          <w:rFonts w:cs="Times New Roman" w:ascii="Times New Roman" w:hAnsi="Times New Roman"/>
          <w:sz w:val="28"/>
          <w:szCs w:val="28"/>
        </w:rPr>
        <w:t>Помогите мне ребята, справедливость на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весы вы положите все доводы сво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Что с вами случ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гда наркомания, пьянство, ку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 жизни встречаю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«Чья чаша тяжеле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Ну, ребята не подве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 одному к весам подход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 «Весы справедливости»  свои доводы кла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оводы – это мячики белого и черного цвета. На одну чашу  «Весов справедливости» ребята  кладут мячи  белого цвета, на другую мячи черного цвета кладут Наркомания, Алкоголь, Кур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мания: </w:t>
      </w:r>
      <w:r>
        <w:rPr>
          <w:rFonts w:cs="Times New Roman" w:ascii="Times New Roman" w:hAnsi="Times New Roman"/>
          <w:sz w:val="28"/>
          <w:szCs w:val="28"/>
        </w:rPr>
        <w:t>Попробовав наркотик один раз, челове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й момент может  отказаться от него, потому что может вовремя остановиться, легко себя проконтролирова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я ученица: </w:t>
      </w:r>
      <w:r>
        <w:rPr>
          <w:rFonts w:cs="Times New Roman" w:ascii="Times New Roman" w:hAnsi="Times New Roman"/>
          <w:sz w:val="28"/>
          <w:szCs w:val="28"/>
        </w:rPr>
        <w:t>Наркомания всегда начинается с уверенности, что человек может вовремя остановиться. Наркомания – это болезнь, хроническая, с периодами обострения и ремисс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1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коголь: </w:t>
      </w:r>
      <w:r>
        <w:rPr>
          <w:rFonts w:cs="Times New Roman" w:ascii="Times New Roman" w:hAnsi="Times New Roman"/>
          <w:sz w:val="28"/>
          <w:szCs w:val="28"/>
        </w:rPr>
        <w:t>Употребление алкоголя уводит человека от всех проблем, человеку весело, легко и хорош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ученик: </w:t>
      </w:r>
      <w:r>
        <w:rPr>
          <w:rFonts w:cs="Times New Roman" w:ascii="Times New Roman" w:hAnsi="Times New Roman"/>
          <w:sz w:val="28"/>
          <w:szCs w:val="28"/>
        </w:rPr>
        <w:t>Частое употребление пива или слабоалкогольных коктейлей приносит вред почкам, сердцу, желудку и печени. Специфически изменяясь, эти органы начинают неправильно работа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1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ение: </w:t>
      </w:r>
      <w:r>
        <w:rPr>
          <w:rFonts w:cs="Times New Roman" w:ascii="Times New Roman" w:hAnsi="Times New Roman"/>
          <w:sz w:val="28"/>
          <w:szCs w:val="28"/>
        </w:rPr>
        <w:t>Курить - это красиво, элегантно, современно, можно легко  знакомиться с людьми. Курение придает уверен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ученик: </w:t>
      </w:r>
      <w:r>
        <w:rPr>
          <w:rFonts w:cs="Times New Roman" w:ascii="Times New Roman" w:hAnsi="Times New Roman"/>
          <w:sz w:val="28"/>
          <w:szCs w:val="28"/>
        </w:rPr>
        <w:t>От сигарет желтеют зубы, ногти, многие вещества табачного дыма вызывают рак легк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1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мания:  </w:t>
      </w:r>
      <w:r>
        <w:rPr>
          <w:rFonts w:cs="Times New Roman" w:ascii="Times New Roman" w:hAnsi="Times New Roman"/>
          <w:sz w:val="28"/>
          <w:szCs w:val="28"/>
        </w:rPr>
        <w:t>Существуют «лёгкие» и «тяжёлые» наркотики.  «Лёгкие» наркотики, такие как марихуана  не опас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ца: </w:t>
      </w:r>
      <w:r>
        <w:rPr>
          <w:rFonts w:cs="Times New Roman" w:ascii="Times New Roman" w:hAnsi="Times New Roman"/>
          <w:sz w:val="28"/>
          <w:szCs w:val="28"/>
        </w:rPr>
        <w:t>Часто курение марихуаны всего лишь первая ступень к употреблению других психоактивных веществ, например, геро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1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мания: </w:t>
      </w:r>
      <w:r>
        <w:rPr>
          <w:rFonts w:cs="Times New Roman" w:ascii="Times New Roman" w:hAnsi="Times New Roman"/>
          <w:sz w:val="28"/>
          <w:szCs w:val="28"/>
        </w:rPr>
        <w:t>Наркотики заглушают любую физическую боль. Нас используют в медицинских цел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м начинают помогать Сердце, Легкие, Печень,  Мозг, Желудок, Селез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ень: </w:t>
      </w:r>
      <w:r>
        <w:rPr>
          <w:rFonts w:cs="Times New Roman" w:ascii="Times New Roman" w:hAnsi="Times New Roman"/>
          <w:sz w:val="28"/>
          <w:szCs w:val="28"/>
        </w:rPr>
        <w:t>Курение конопли разрушает сердце, вызывает аритм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1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ение:  </w:t>
      </w:r>
      <w:r>
        <w:rPr>
          <w:rFonts w:cs="Times New Roman" w:ascii="Times New Roman" w:hAnsi="Times New Roman"/>
          <w:sz w:val="28"/>
          <w:szCs w:val="28"/>
        </w:rPr>
        <w:t>Курение – это просто привычка, доставляющая  удовольствие человек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:</w:t>
      </w:r>
      <w:r>
        <w:rPr>
          <w:rFonts w:cs="Times New Roman" w:ascii="Times New Roman" w:hAnsi="Times New Roman"/>
          <w:sz w:val="28"/>
          <w:szCs w:val="28"/>
        </w:rPr>
        <w:t xml:space="preserve"> Постепенно развивается поражение головного мозга, шизофрения. Никотин сначала расширяет сосуды, усиливая в них кровоток, а затем резко сужает, что приводит к недостаточности мозгового кровообращения. Частот при курении  у гипертоников повышается артериальное давление и развивается гипертонический криз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20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дце: </w:t>
      </w:r>
      <w:r>
        <w:rPr>
          <w:rFonts w:cs="Times New Roman" w:ascii="Times New Roman" w:hAnsi="Times New Roman"/>
          <w:sz w:val="28"/>
          <w:szCs w:val="28"/>
        </w:rPr>
        <w:t>Никотин вызывает сужение сосудов сердца, образование тромбов, а угарный газ, который даже в табаке, создает постоянную кислородную недостаточность организма в целом,  и в первую очередь – сердечной мышцы. Это только два вещества, выделяемые из табачного дыма. После каждой выкуренной сигареты сужение кровеносных сосудов длится около получаса. Курильщик заболевает в 12 раз чаще стенокардией и в 13 раз чаще инфарктом, чем некурящий челов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2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коголь: </w:t>
      </w:r>
      <w:r>
        <w:rPr>
          <w:rFonts w:cs="Times New Roman" w:ascii="Times New Roman" w:hAnsi="Times New Roman"/>
          <w:sz w:val="28"/>
          <w:szCs w:val="28"/>
        </w:rPr>
        <w:t>На основе спирта изготовлены сотни лекарст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ень: </w:t>
      </w:r>
      <w:r>
        <w:rPr>
          <w:rFonts w:cs="Times New Roman" w:ascii="Times New Roman" w:hAnsi="Times New Roman"/>
          <w:sz w:val="28"/>
          <w:szCs w:val="28"/>
        </w:rPr>
        <w:t xml:space="preserve"> Чрезмерное употребление алкоголя вызывает цирроз печени перерождение клеток органа и самоотравление организм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22-2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:</w:t>
      </w:r>
      <w:r>
        <w:rPr>
          <w:rFonts w:cs="Times New Roman" w:ascii="Times New Roman" w:hAnsi="Times New Roman"/>
          <w:sz w:val="28"/>
          <w:szCs w:val="28"/>
        </w:rPr>
        <w:t xml:space="preserve"> Качественный алкоголь никакого вреда не наноси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езенка:</w:t>
      </w:r>
      <w:r>
        <w:rPr>
          <w:rFonts w:cs="Times New Roman" w:ascii="Times New Roman" w:hAnsi="Times New Roman"/>
          <w:sz w:val="28"/>
          <w:szCs w:val="28"/>
        </w:rPr>
        <w:t xml:space="preserve"> Но чрезмерное употребление алкоголя приводит к увеличению селезенки и смер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каз слайда № 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ение: </w:t>
      </w:r>
      <w:r>
        <w:rPr>
          <w:rFonts w:cs="Times New Roman" w:ascii="Times New Roman" w:hAnsi="Times New Roman"/>
          <w:sz w:val="28"/>
          <w:szCs w:val="28"/>
        </w:rPr>
        <w:t>Сигарета успокаивает, современные фильтры позволяют обезопасить людей от вредоносного воздейств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гкие: </w:t>
      </w:r>
      <w:r>
        <w:rPr>
          <w:rFonts w:cs="Times New Roman" w:ascii="Times New Roman" w:hAnsi="Times New Roman"/>
          <w:sz w:val="28"/>
          <w:szCs w:val="28"/>
        </w:rPr>
        <w:t>Развивается одышка, болезни, кровеносных сосудов, общее истощение, фильтр защищает как зонт от мороза. Табачный дым, кроме никотина, капля которого может убить и лошадь, содержит еще 200 вредных для организма веществ, в том числе и синильную кислоту. Частицы дыма, дегтя, сажи оседают на стенках бронхах и легочных пузырьков. Многие вещества табачного дыма вызывают рак легк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каз слайда № 25-2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мания: </w:t>
      </w:r>
      <w:r>
        <w:rPr>
          <w:rFonts w:cs="Times New Roman" w:ascii="Times New Roman" w:hAnsi="Times New Roman"/>
          <w:sz w:val="28"/>
          <w:szCs w:val="28"/>
        </w:rPr>
        <w:t>Наркотик придает человеку бодрость, дает много энерг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удок: </w:t>
      </w:r>
      <w:r>
        <w:rPr>
          <w:rFonts w:cs="Times New Roman" w:ascii="Times New Roman" w:hAnsi="Times New Roman"/>
          <w:sz w:val="28"/>
          <w:szCs w:val="28"/>
        </w:rPr>
        <w:t>Да наркотики  ускоряют обмен веществ. Наркоман может несколько суток не спать, после чего  жизненная активность отключается и он засыпает на продолжительное время. Такие сбои вредны организму и приводят, как правило, к инфаркту, даже если наркоману 18-20 л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каз слайда № 2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коголь: </w:t>
      </w:r>
      <w:r>
        <w:rPr>
          <w:rFonts w:cs="Times New Roman" w:ascii="Times New Roman" w:hAnsi="Times New Roman"/>
          <w:sz w:val="28"/>
          <w:szCs w:val="28"/>
        </w:rPr>
        <w:t>Вино делает человека поэто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зг:  </w:t>
      </w:r>
      <w:r>
        <w:rPr>
          <w:rFonts w:cs="Times New Roman" w:ascii="Times New Roman" w:hAnsi="Times New Roman"/>
          <w:sz w:val="28"/>
          <w:szCs w:val="28"/>
        </w:rPr>
        <w:t>А еще разрушаются зубы, поражается головной мозг, ухудшается память.  Постепенно кора полушарий головного мозга, которая выполняет функции сознания и мышления, выходит из строя. Мозг человека, создающий машины, прекрасные города разруша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3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ение:  </w:t>
      </w:r>
      <w:r>
        <w:rPr>
          <w:rFonts w:cs="Times New Roman" w:ascii="Times New Roman" w:hAnsi="Times New Roman"/>
          <w:sz w:val="28"/>
          <w:szCs w:val="28"/>
        </w:rPr>
        <w:t>Курение за чашкой кофе – это ни с чем несравнимое удовольств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дце:  </w:t>
      </w:r>
      <w:r>
        <w:rPr>
          <w:rFonts w:cs="Times New Roman" w:ascii="Times New Roman" w:hAnsi="Times New Roman"/>
          <w:sz w:val="28"/>
          <w:szCs w:val="28"/>
        </w:rPr>
        <w:t>Курящий человек легко попадает в наркотическую  и алкогольную  зависимость, так как его организм уже ослабл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3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мания: </w:t>
      </w:r>
      <w:r>
        <w:rPr>
          <w:rFonts w:cs="Times New Roman" w:ascii="Times New Roman" w:hAnsi="Times New Roman"/>
          <w:sz w:val="28"/>
          <w:szCs w:val="28"/>
        </w:rPr>
        <w:t>Наркоманы самые счастливые люд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черного ц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зг:</w:t>
      </w:r>
      <w:r>
        <w:rPr>
          <w:rFonts w:cs="Times New Roman" w:ascii="Times New Roman" w:hAnsi="Times New Roman"/>
          <w:sz w:val="28"/>
          <w:szCs w:val="28"/>
        </w:rPr>
        <w:t xml:space="preserve"> Наркотики вызывают атрофию мозга, эпилепсию, психозы, разрушение крови, полную деградацию лич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ит к весам, кладет «довод» - мячик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3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мания, Алкоголь, Курение вместе:</w:t>
      </w:r>
      <w:r>
        <w:rPr>
          <w:rFonts w:cs="Times New Roman" w:ascii="Times New Roman" w:hAnsi="Times New Roman"/>
          <w:sz w:val="28"/>
          <w:szCs w:val="28"/>
        </w:rPr>
        <w:t xml:space="preserve"> У каждого есть своя зависимость.  Зависимость – это не пор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ходят к весам, кладут «доводы» - мячики  черного 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дце, Легкие, Печень, Мозг,  Желудок, Селезенка вместе: </w:t>
      </w:r>
      <w:r>
        <w:rPr>
          <w:rFonts w:cs="Times New Roman" w:ascii="Times New Roman" w:hAnsi="Times New Roman"/>
          <w:sz w:val="28"/>
          <w:szCs w:val="28"/>
        </w:rPr>
        <w:t>Ребята спасайте нас, мы устали от «Черных друзей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утренние органы в изнеможении опускаются на скамей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 алкоголь разрушает семью? Как курение влияет на учебу? Как наркотики приводят к совершению преступлений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подходят к весам, кладут «доводы» - мячики бел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комания, Алкоголь, Курение отступают, прячутся под черные накидки, выбегают из кла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а № 33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здоровом теле – Здоровый дух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, глядя на «Весы справедливости»: </w:t>
      </w:r>
      <w:r>
        <w:rPr>
          <w:rFonts w:cs="Times New Roman" w:ascii="Times New Roman" w:hAnsi="Times New Roman"/>
          <w:sz w:val="28"/>
          <w:szCs w:val="28"/>
        </w:rPr>
        <w:t>Вот и все ребята, на этот раз мы победили. Только не забывайте слова «Черных друзей», в каждом из нас есть слабость, главное самому себе сказа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вмест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ЖЕ НЕ ПРОБУЙ!!!</w:t>
      </w:r>
      <w:r>
        <w:rPr>
          <w:rFonts w:cs="Times New Roman" w:ascii="Times New Roman" w:hAnsi="Times New Roman"/>
          <w:b/>
          <w:sz w:val="28"/>
          <w:szCs w:val="28"/>
        </w:rPr>
        <w:t xml:space="preserve">  «В здоровом теле – Здоровый дух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 слайдов № 34-3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елодию песни «Прекрасное далеко» ребятам раздаются памятки по наркомании, алкогольной зависимости, куре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и и репертуар-№3, 2010г.  «Мы сделали свой выбор!»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и репертуар -№8, 2006г.  «Вредные привычки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 классного руководителя (10-11 классы).- 3-е изд.перераб. и доп. –М.: ВАКО, 2007. –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унесённые дымом. Здоровье рекомендует: Как защитить детей от пагубной привычки. Советуют лучшие отечественные медики, психологи, социальные педагоги. Журнал «Здоровье, 2002, №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Н. Маюров, Я.А. Маюров./ Уроки культуры здоровья. Учебное пособие для ученика и учителя. 7 – 11 классы, Кн. 1,2,3,4. М.: Педагогическое общество России, 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школьных праздников «Мы дружим и поем – без наркотиков живем!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ич Г.Г.  Справочник классного руководителя «Вредные привычки: профилактика зависимостей» для 8-11 классов – Москва, 2008г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aut.ru/article/posledstvija_narkomani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Последствия наркомании/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u.wikipedia.org/wi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(наркомания, алкогольная зависимость, куре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тики – вопросы и ответы профессионал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человек начинает употреблять наркотики?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ще всего это происходит в компании друзей. Спровоцировать первое употребление может многое: чувство любопытства ; желание не показываться остальным «белой вороной»; неумение сказать «Нет»; присутствие в жизни серьезных проблем»; «назло» кому-то или попытка повлиять на другого человека; простое плохое настроение или обыкновенная скука. </w:t>
      </w:r>
    </w:p>
    <w:p>
      <w:pPr>
        <w:pStyle w:val="Normal"/>
        <w:spacing w:lineRule="auto" w:line="240" w:before="0" w:after="0"/>
        <w:ind w:left="426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Каждый впервые употребляющий уверен в том, что «со мною все иначе, все под контролем». Эта уверенность только от неопытности, которой затем, зачастую пользуются друг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оследствия могут быть от употребления наркотиков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жить в дальнейшем без наркот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зависимости на уровне биологии и хим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контроля над соб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нервной системы, печени, почек, износ сердечной мышцы, сокращение срок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СПИДОМ, гепати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преступлений и правонару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семейной жизни, личной жизни, потеря друзей, работы , прекращение учеб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ая депрессия, которая исчезает  после употребления очередной дозы наркот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процент самоубийств среди наркоманов. Не редки случаи, когда даже во время первой пробы, человек погибает от остановки дыхания или остановки сердца. В других случаях может развиваться паралич, нарушается способность говор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делать,  если ты попал в компанию, где употребляют наркотики?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й компании ты неизбежно сталкиваешься с предложениями «попробовать». В компании опасность по отношению к наркотику притупляются. Ты всегда рискуешь. Лучший выход из этого -  уйти и найти себе более подходящий круг общения. «Будь Собой, уважай себя». Но если ты находишься в такой компании – ты «на краю проп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маном может стать любой или это зависит от того каков человек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бой человек, допускающий наркотики в свою жизнь, рискует стать наркоманом, хотя каждый в начале пути уверен, что это может быть с любым другим, только не с н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именно подростки и молодые люди наиболее часто становятся наркозависимыми?</w:t>
      </w:r>
    </w:p>
    <w:p>
      <w:pPr>
        <w:pStyle w:val="Normal"/>
        <w:spacing w:lineRule="auto" w:line="240" w:before="0" w:after="0"/>
        <w:ind w:left="284" w:firstLine="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 в подростковом и молодом возрасте человек хочет приобрести свою индивидуальность, отличаться от других, «пробовать в жизни все», освободиться от контроля и опеки взрослых, жить так, как хочется самому, устанавливать свои нормы и прави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безопасить себя от проблем с наркотикам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для себя недопустимой саму мысль о возможности когда-либо «попробовать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учиться говорить «нет!» и себе и другим, когда речь идет о наркотик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мпании и места, где употребляют наркотики. Выбирать себе круг общения, в котором нет места наркоти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делать, если твой друг начинает употреблять наркотики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ажный принцип сделать так, чтобы не оттолкнуть от себя друг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итуация вышла из - под контроля, поделись информацией со своими или его родителями, или теми взрослыми которым ты доверяеш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твой друг уже стал наркомано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 вероятность, что ты уже ничего не можешь изменить в его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 вероятность и того, что он втянет и тебя в потреблении наркот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помочь другу – изложи ему свое личное отношение к наркотикам и тому, что с ним происходит. Не спорь и не поддерживай с ним дискуссию, пытаться что-то доказать бесполез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 свою готовность помочь ему справиться с бедо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 ли полное излечение от наркомании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зависит от желания жить по-другому. Чудодейственных методов, лекарств и операций, которые могут решить проблему вместо самого человека не существует. Но без профессиональной помощи избавиться от наркотической зависимости весьма проблематично. У любого есть шанс. Но чтобы его использовать, нужно быть готовыми  к длительному тру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ему конопля считается наркотиком?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большое количество названий этого наркотика, гашиш, анаша, марихуана, план, «травка»  и другие. Некоторые считают, что это не наркотики, и возможным «побаловаться травкой», утверждая, что это безвреднее чем табак. Это заблуждение. Марихуана в 5 раз вреднее табака, от нее развивается зависимость с далеко идущими последствиями, которые проявляются не сразу. Ломки нет, но синдром отмены есть, просто он другой и проявляет себя не в теле, а в психике человека. Марихуана – непредсказуемый наркотик,  так как он на разных людей, может действовать по-разному, даже если курить редко, могут появиться психические расстройства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тебе или твоим близким потребовалось консультация врача-нарколога по вопросам, затронутым в этой памятке, позвони по телефонам довер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наркологическая больница -253-66-36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ий областной наркологический диспансер – 433-65-24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ый телефон доверия-433-09-69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Диспансерное отделение № 1 -245-11-20,294-46-3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Диспансерное отделение № 2 -241-11-20,294-46-30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е Диспансерное отделение № 3 -433-97-47</w:t>
      </w:r>
    </w:p>
    <w:p>
      <w:pPr>
        <w:pStyle w:val="FR3"/>
        <w:spacing w:before="0" w:after="0"/>
        <w:ind w:left="1428" w:hanging="1286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Алкоголь и здоровье  не совместимы!</w:t>
      </w:r>
    </w:p>
    <w:p>
      <w:pPr>
        <w:pStyle w:val="FR3"/>
        <w:spacing w:before="0" w:after="0"/>
        <w:ind w:left="1428" w:hanging="0"/>
        <w:jc w:val="left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270510</wp:posOffset>
                </wp:positionV>
                <wp:extent cx="2203450" cy="202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02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193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59.45pt;mso-wrap-distance-left:9.05pt;mso-wrap-distance-right:9.05pt;mso-wrap-distance-top:0pt;mso-wrap-distance-bottom:0pt;margin-top:21.3pt;mso-position-vertical-relative:text;margin-left: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193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лкогольная зависимость</w:t>
      </w:r>
    </w:p>
    <w:p>
      <w:pPr>
        <w:pStyle w:val="FR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R3"/>
        <w:spacing w:before="0" w:after="0"/>
        <w:ind w:firstLine="426"/>
        <w:jc w:val="both"/>
        <w:rPr/>
      </w:pPr>
      <w:r>
        <w:rPr>
          <w:sz w:val="32"/>
          <w:szCs w:val="32"/>
        </w:rPr>
        <w:t>Не существует понятия «легких» алкогольных напитков. Все они, подобно наркотикам, относятся к психоактивных веществам и длительное и неумеренное употребление алкогольных напитков, особенно в подростковом возрасте, приводит к формированию физической и психической зависимости, ухудшению здоровья и ранней смерти.</w:t>
      </w:r>
    </w:p>
    <w:p>
      <w:pPr>
        <w:pStyle w:val="FR3"/>
        <w:spacing w:before="0" w:after="0"/>
        <w:ind w:firstLine="426"/>
        <w:jc w:val="both"/>
        <w:rPr/>
      </w:pPr>
      <w:r>
        <w:rPr>
          <w:b/>
          <w:sz w:val="32"/>
          <w:szCs w:val="32"/>
        </w:rPr>
        <w:t>Зависимость</w:t>
      </w:r>
      <w:r>
        <w:rPr>
          <w:sz w:val="32"/>
          <w:szCs w:val="32"/>
        </w:rPr>
        <w:t xml:space="preserve"> – это потребность, которая характеризуется бесконтрольным употреблением  алкоголя. Возникает она уже на ранних стадиях алкоголизма. У такого человека нарушается нормальное поведение, появляется безответственное отношение к себе, окружающим людям, учебе или работе.</w:t>
      </w:r>
    </w:p>
    <w:p>
      <w:pPr>
        <w:pStyle w:val="FR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before="0" w:after="0"/>
        <w:ind w:left="9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еобходимо знать!</w:t>
      </w:r>
    </w:p>
    <w:p>
      <w:pPr>
        <w:pStyle w:val="FR2"/>
        <w:spacing w:before="0" w:after="0"/>
        <w:ind w:left="92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Ежегодно до 100 тысяч россиян гибнут от причин, связанных с употреблением алкоголя.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Не бывает «легких» спиртных напитков. 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утылка пива по своему действию приравнивается к 50 мл водки или других крепких алкогольных напитков.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ивной алкоголизм  наиболее  труден для лечения. 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коголь пагубно влияет не только на твое здоровье, но и на здоровье твоих будущих детей.</w:t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Люди, регулярно употребляющие алкоголь в 22 раза чаще болеют сердечнососудистыми заболеваниями.</w:t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  <w:r>
        <w:rPr>
          <w:b w:val="false"/>
          <w:vanish/>
          <w:sz w:val="32"/>
          <w:szCs w:val="32"/>
        </w:rPr>
        <w:fldChar w:fldCharType="begin"/>
      </w:r>
      <w:r>
        <w:rPr>
          <w:sz w:val="32"/>
          <w:b w:val="false"/>
          <w:szCs w:val="32"/>
          <w:vanish/>
        </w:rPr>
        <w:instrText xml:space="preserve"> PAGE \* ARABIC </w:instrText>
      </w:r>
      <w:r>
        <w:rPr>
          <w:sz w:val="32"/>
          <w:b w:val="false"/>
          <w:szCs w:val="32"/>
          <w:vanish/>
        </w:rPr>
        <w:fldChar w:fldCharType="separate"/>
      </w:r>
      <w:r>
        <w:rPr>
          <w:sz w:val="32"/>
          <w:b w:val="false"/>
          <w:szCs w:val="32"/>
          <w:vanish/>
        </w:rPr>
        <w:t>0</w:t>
      </w:r>
      <w:r>
        <w:rPr>
          <w:sz w:val="32"/>
          <w:b w:val="false"/>
          <w:szCs w:val="32"/>
          <w:vanish/>
        </w:rPr>
        <w:fldChar w:fldCharType="end"/>
      </w:r>
    </w:p>
    <w:p>
      <w:pPr>
        <w:pStyle w:val="FR2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должительность жизни у людей, употребляющих алкоголь,   сокращается  на 10-20 лет.</w:t>
      </w:r>
    </w:p>
    <w:p>
      <w:pPr>
        <w:pStyle w:val="FR2"/>
        <w:spacing w:before="0" w:after="0"/>
        <w:ind w:left="9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FR2"/>
        <w:spacing w:before="0" w:after="0"/>
        <w:ind w:left="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spacing w:before="0" w:after="0"/>
        <w:ind w:left="920" w:hanging="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FR3"/>
        <w:spacing w:before="0" w:after="0"/>
        <w:ind w:firstLine="284"/>
        <w:jc w:val="both"/>
        <w:rPr>
          <w:rFonts w:ascii="Times New Roman" w:hAnsi="Times New Roman" w:cs="Times New Roman"/>
          <w:color w:val="008000"/>
          <w:sz w:val="31"/>
          <w:szCs w:val="31"/>
        </w:rPr>
      </w:pPr>
      <w:r>
        <w:rPr>
          <w:rFonts w:cs="Times New Roman"/>
          <w:color w:val="008000"/>
          <w:sz w:val="31"/>
          <w:szCs w:val="31"/>
        </w:rPr>
      </w:r>
    </w:p>
    <w:p>
      <w:pPr>
        <w:pStyle w:val="FR3"/>
        <w:spacing w:before="0" w:after="0"/>
        <w:ind w:firstLine="284"/>
        <w:jc w:val="both"/>
        <w:rPr>
          <w:color w:val="008000"/>
          <w:sz w:val="31"/>
          <w:szCs w:val="31"/>
        </w:rPr>
      </w:pPr>
      <w:r>
        <w:rPr>
          <w:color w:val="008000"/>
          <w:sz w:val="31"/>
          <w:szCs w:val="31"/>
        </w:rPr>
      </w:r>
    </w:p>
    <w:p>
      <w:pPr>
        <w:pStyle w:val="FR3"/>
        <w:spacing w:before="0" w:after="0"/>
        <w:jc w:val="both"/>
        <w:rPr>
          <w:color w:val="008000"/>
          <w:sz w:val="31"/>
          <w:szCs w:val="31"/>
        </w:rPr>
      </w:pPr>
      <w:r>
        <w:rPr>
          <w:color w:val="008000"/>
          <w:sz w:val="31"/>
          <w:szCs w:val="31"/>
        </w:rPr>
      </w:r>
    </w:p>
    <w:p>
      <w:pPr>
        <w:pStyle w:val="FR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алкогольных напитках содержится этиловый спирт, который представляет собой летучую жидкость с характерным вкусом и запахом. В зависимости от содержания этилового спирта алкогольные напитки подразделяются на питьевой спирт, водку, коньяк, джин, ром, ликеры, вина, пиво, энергетические напитки.</w:t>
      </w:r>
    </w:p>
    <w:p>
      <w:pPr>
        <w:pStyle w:val="FR3"/>
        <w:spacing w:before="0" w:after="0"/>
        <w:ind w:firstLine="284"/>
        <w:jc w:val="both"/>
        <w:rPr/>
      </w:pPr>
      <w:r>
        <w:rPr>
          <w:sz w:val="28"/>
          <w:szCs w:val="28"/>
        </w:rPr>
        <w:t>Этиловый спирт</w:t>
      </w:r>
      <w:r>
        <w:rPr>
          <w:vanish/>
          <w:sz w:val="28"/>
          <w:szCs w:val="28"/>
        </w:rPr>
        <w:t>об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используется также в качестве растворителя, антифриза и дезинфицирующего средства.</w:t>
      </w:r>
    </w:p>
    <w:p>
      <w:pPr>
        <w:pStyle w:val="FR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алкоголя на организм</w:t>
      </w:r>
    </w:p>
    <w:p>
      <w:pPr>
        <w:pStyle w:val="FR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коголь начинает всасываться в кровь уже в ротовой полости, но большая его часть всасывается в тонком кишечнике. Окисление алкоголя происходит  в печени,  в результате чего образуется опасный яд – ацетальдегид. Далее ацетальдегид у здоровых людей преобразуется в слабую уксусную кислоту, которая выводится из организма. При этом печень способна переработать всего 6-8г алкоголя в час, что приравнивается к  20г водки или половине кружки пива. При поступлении в организм большего  количества спиртного, печень не справляется с процессом его переработки и выведения и происходит накопление алкоголя в организме, и возникает состояние алкогольного опьянения.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ствия воздействия алкоголя на организм</w:t>
      </w:r>
    </w:p>
    <w:p>
      <w:pPr>
        <w:pStyle w:val="FR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3"/>
        <w:numPr>
          <w:ilvl w:val="0"/>
          <w:numId w:val="10"/>
        </w:numPr>
        <w:tabs>
          <w:tab w:val="clear" w:pos="708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енная потеря памяти (от нескольких минут до нескольких дней).</w:t>
      </w:r>
    </w:p>
    <w:p>
      <w:pPr>
        <w:pStyle w:val="FR3"/>
        <w:numPr>
          <w:ilvl w:val="0"/>
          <w:numId w:val="10"/>
        </w:numPr>
        <w:tabs>
          <w:tab w:val="clear" w:pos="708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ксическое воздействие на мозг, сердце, печень, поджелудочную железу, желудочно-кишечный тракт, половые железы.</w:t>
      </w:r>
    </w:p>
    <w:p>
      <w:pPr>
        <w:pStyle w:val="FR3"/>
        <w:numPr>
          <w:ilvl w:val="0"/>
          <w:numId w:val="10"/>
        </w:numPr>
        <w:tabs>
          <w:tab w:val="clear" w:pos="708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Снижение сопротивляемости организма и усугубление течения других заболеваний.</w:t>
      </w:r>
    </w:p>
    <w:p>
      <w:pPr>
        <w:pStyle w:val="FR3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дии опьянения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Начальная стадия опьянения  характеризуется легким возбуждением, хорошим настроением, легким головокружением, ощущением тепла в теле, самоуверенностью.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мере усиления опьянения отмечается повышенная возбудимость, при которой человек теряет чувство меры, такт, речь становится громкой и бессвязной, легко раздражается, проявляя агрессивность к окружающим, плохо ориентируется в пространстве, приобретает шаткую походку. 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льное опьянение сопровождается рвотой, непроизвольным  мочеиспусканием,  слюнотечением,    сонливостью. Человек может засыпать в любом месте, в любой позе, при этом его сон глубок и подобен наркозу. Эта стадия опьянения рассматривается как начало острого отравления алкоголем, которая может привести к смерти. 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R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FR3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амятка по курению </w:t>
      </w:r>
    </w:p>
    <w:p>
      <w:pPr>
        <w:pStyle w:val="FR3"/>
        <w:spacing w:before="0" w:after="0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FR3"/>
        <w:spacing w:lineRule="auto" w:line="360" w:before="0" w:after="0"/>
        <w:ind w:left="993" w:hanging="284"/>
        <w:jc w:val="left"/>
        <w:rPr>
          <w:sz w:val="28"/>
          <w:szCs w:val="28"/>
        </w:rPr>
      </w:pPr>
      <w:r>
        <w:rPr>
          <w:sz w:val="28"/>
          <w:szCs w:val="28"/>
        </w:rPr>
        <w:t>Мы вас призываем – любите себя,</w:t>
      </w:r>
    </w:p>
    <w:p>
      <w:pPr>
        <w:pStyle w:val="FR3"/>
        <w:spacing w:lineRule="auto" w:line="360" w:before="0" w:after="0"/>
        <w:ind w:left="993" w:hanging="284"/>
        <w:jc w:val="left"/>
        <w:rPr>
          <w:sz w:val="28"/>
          <w:szCs w:val="28"/>
        </w:rPr>
      </w:pPr>
      <w:r>
        <w:rPr>
          <w:sz w:val="28"/>
          <w:szCs w:val="28"/>
        </w:rPr>
        <w:t>Свой мозг, свою печень и сердце, друзья.</w:t>
      </w:r>
    </w:p>
    <w:p>
      <w:pPr>
        <w:pStyle w:val="FR3"/>
        <w:spacing w:lineRule="auto" w:line="360" w:before="0" w:after="0"/>
        <w:ind w:left="993" w:hanging="284"/>
        <w:jc w:val="left"/>
        <w:rPr>
          <w:sz w:val="28"/>
          <w:szCs w:val="28"/>
        </w:rPr>
      </w:pPr>
      <w:r>
        <w:rPr>
          <w:sz w:val="28"/>
          <w:szCs w:val="28"/>
        </w:rPr>
        <w:t>Сделайте вывод сами немедля –</w:t>
      </w:r>
    </w:p>
    <w:p>
      <w:pPr>
        <w:pStyle w:val="FR3"/>
        <w:spacing w:lineRule="auto" w:line="360" w:before="0" w:after="0"/>
        <w:ind w:left="993" w:hanging="284"/>
        <w:jc w:val="left"/>
        <w:rPr>
          <w:sz w:val="28"/>
          <w:szCs w:val="28"/>
        </w:rPr>
      </w:pPr>
      <w:r>
        <w:rPr>
          <w:sz w:val="28"/>
          <w:szCs w:val="28"/>
        </w:rPr>
        <w:t>Курить человеку опасно и вредно</w:t>
      </w:r>
      <w:r>
        <w:rPr>
          <w:sz w:val="40"/>
          <w:szCs w:val="40"/>
        </w:rPr>
        <w:t>!</w:t>
      </w:r>
    </w:p>
    <w:p>
      <w:pPr>
        <w:pStyle w:val="FR3"/>
        <w:spacing w:lineRule="auto" w:line="360" w:before="0" w:after="0"/>
        <w:ind w:firstLine="42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3"/>
        <w:spacing w:before="0" w:after="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0" cy="2152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3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3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</w:t>
      </w:r>
    </w:p>
    <w:p>
      <w:pPr>
        <w:pStyle w:val="FR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3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ение угнетает нервную систему;</w:t>
      </w:r>
    </w:p>
    <w:p>
      <w:pPr>
        <w:pStyle w:val="FR3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3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ение поражает легкие и сердце;</w:t>
      </w:r>
    </w:p>
    <w:p>
      <w:pPr>
        <w:pStyle w:val="FR3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3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ение обостряет течение всех болезней;</w:t>
      </w:r>
    </w:p>
    <w:p>
      <w:pPr>
        <w:pStyle w:val="FR3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3"/>
        <w:spacing w:before="0" w:after="0"/>
        <w:ind w:firstLine="426"/>
        <w:jc w:val="both"/>
        <w:rPr/>
      </w:pPr>
      <w:r>
        <w:rPr>
          <w:b/>
          <w:i/>
          <w:sz w:val="28"/>
          <w:szCs w:val="28"/>
        </w:rPr>
        <w:t>Курящий человек неприятен окружающим</w:t>
      </w:r>
      <w:r>
        <w:rPr>
          <w:sz w:val="28"/>
          <w:szCs w:val="28"/>
        </w:rPr>
        <w:t>;</w:t>
      </w:r>
    </w:p>
    <w:p>
      <w:pPr>
        <w:pStyle w:val="FR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, радость жизни и счастье в ваших руках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3">
    <w:name w:val="FR3"/>
    <w:qFormat/>
    <w:pPr>
      <w:widowControl w:val="false"/>
      <w:bidi w:val="0"/>
      <w:spacing w:before="41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08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ut.ru/article/posledstvija_narkomanii.html" TargetMode="External"/><Relationship Id="rId3" Type="http://schemas.openxmlformats.org/officeDocument/2006/relationships/hyperlink" Target="http://ru.wikipedia.org/wik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7:00Z</dcterms:created>
  <dc:creator>DEN</dc:creator>
  <dc:description/>
  <cp:keywords/>
  <dc:language>en-US</dc:language>
  <cp:lastModifiedBy>DEN</cp:lastModifiedBy>
  <dcterms:modified xsi:type="dcterms:W3CDTF">2013-04-07T17:47:00Z</dcterms:modified>
  <cp:revision>147</cp:revision>
  <dc:subject/>
  <dc:title>Цель: формирование культуры поведения, направленного на борьбу с вредными привычками; изменение негативной позиции в отношении людей, страдающих наркоманией</dc:title>
</cp:coreProperties>
</file>