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БОУ « Основная общеобразовательная Владимировская школа»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Урок мужества</w:t>
      </w:r>
    </w:p>
    <w:p>
      <w:pPr>
        <w:pStyle w:val="Normal"/>
        <w:shd w:fill="FDFEFE" w:val="clear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96"/>
          <w:szCs w:val="96"/>
          <w:lang w:eastAsia="ru-RU"/>
        </w:rPr>
        <w:t>« О мужестве, долге, чести»</w:t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6 класс</w:t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читель: Овчарова Л. В.</w:t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2013г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мужества  « О мужестве, долге, че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формировать представление о мужестве, долге, чести, ответственности, нравственности, понимание того, что без патриотизма невозможно привести Россию к возрож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знакомить с героическими и трагическими страницами истории Отеч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спитывать уважение молодёжи к ветеранам, подвигам военнослужащих, защитников Отечества, осознание необходимости увековечения памяти павших герое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особствовать формированию у молодёжи готовности к защите Род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Этап подготовки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   изучение информации по вопросам: «Великая Отечественная война», «Афганская война», «Война в Чечне»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  диагностика учащихся класса: «Каков он, патриот современной России?»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   составление през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пьютер, мультипроектор, высказывания великих людей о героизме, благородстве: «О, чувство благородное, чувство освященн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 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й вечно сердцами россиян!..» (Ф.Н.Гли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лагородный человек знает только долг, низкий 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знает только выгоду» (Конфуций)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</w:t>
      </w:r>
    </w:p>
    <w:p>
      <w:pPr>
        <w:pStyle w:val="Style17"/>
        <w:numPr>
          <w:ilvl w:val="0"/>
          <w:numId w:val="1"/>
        </w:numPr>
        <w:shd w:fill="FD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</w:t>
      </w:r>
    </w:p>
    <w:p>
      <w:pPr>
        <w:pStyle w:val="Style17"/>
        <w:shd w:fill="FDFEFE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D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мы урока</w:t>
      </w:r>
    </w:p>
    <w:p>
      <w:pPr>
        <w:pStyle w:val="Style17"/>
        <w:shd w:fill="FDFEFE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доске написано стихотворение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ество – это не мода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ая, быстротечная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ество – суть мужчины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ная, долгая, вечна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ернышко смел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чвой подружит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реет в пору спел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ышко колосом мужества.</w:t>
      </w:r>
    </w:p>
    <w:p>
      <w:pPr>
        <w:pStyle w:val="Normal"/>
        <w:shd w:fill="FDFEFE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hd w:fill="FDFEFE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как вы понимаете строки этого стихотворения?</w:t>
      </w:r>
    </w:p>
    <w:p>
      <w:pPr>
        <w:pStyle w:val="Normal"/>
        <w:shd w:fill="FDFEFE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 учащихся)</w:t>
      </w:r>
    </w:p>
    <w:p>
      <w:pPr>
        <w:pStyle w:val="Normal"/>
        <w:shd w:fill="FDFEFE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hd w:fill="FDFEFE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пожалуйста, как вы считаете, что такое мужество и какого человека можно назвать мужественным?</w:t>
      </w:r>
    </w:p>
    <w:p>
      <w:pPr>
        <w:pStyle w:val="Normal"/>
        <w:shd w:fill="FDFEFE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 учащихся)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hd w:fill="FD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 ребята, как вы уже догадались, сегодня мы с вами поговорим о мужестве. Назовите пожалуйста события, когда людям нашей страны приходилось быть особенно мужественными.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: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ремя Великой Отечественной войны, во время войны в Афганистане и Чечне.</w:t>
      </w:r>
    </w:p>
    <w:p>
      <w:pPr>
        <w:pStyle w:val="Normal"/>
        <w:shd w:fill="FD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hd w:fill="FD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вспомним об этих войнах.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1.:</w:t>
      </w:r>
    </w:p>
    <w:p>
      <w:pPr>
        <w:pStyle w:val="Normal"/>
        <w:shd w:fill="FD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ликая Отечественная война началась в 22 июня 1922 года и закончилась победой нашего народа 9 мая 1945 года. Дорогой ценой досталась нашему народу победа. Почти четыре года, 1418 дней, шла война. Это были годы лишений, горя, тяжёлого труда. Разорены города и сёла, выжжены поля, оборваны мечты и надежды советских людей. На Фронт уходили ребята и девушки, едва закончив школу. В России погибло более 7 миллионов людей. Вместе с тем это были годы мужества, беззаветной любви к Родине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2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ле второй мировой войны Афганистан, имевший статус нейтрального государства, фактически находился в сфере советского влияния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шение о вводе войск в Афганистан было приня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 декабр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79 года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февраля 1989 г. стал днем, когда кончился счет потерям наших солдат, офицеров, служащих. А итог печален. Более 13 тыс. матерей и отцов не дождались своих сыновей, не услышали они: «Мама, я пришел…» В абсолютном своём большинстве «ограниченный контингент» в Афганистане составляла молодёжь, попавшая на войну чуть ли не со школьной скамьи. Люди, не имевшие почти жизненного опыта, неожиданно оказались в чужой стране, в непривычной враждебной среде, в экстремальных обстоятельст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3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йна в Афганистане для наших солдат закончилась, но уже в декабре 1994 г. началась новая, не менее кровопролитная война в Чечне. Много мы знаем об этой войне, но есть эпизоды, о которых не узнаем никогда. В этой войне гибли  наши солдаты – 18-20-летние мальчишки, которые еще недавно учились в наших школах, которых, может быть, кто-то из нас зн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ерои этих войн и их близкие люди есть и среди нас, нашего населения. Давайте вспомним о н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редавая зажженную свечу учащиеся показывают фото и рассказывают заранее подготовленную информацию о солдатах разных вой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сех сразу рассказать не возможно, но память о них жива. Что испытывала мать, потерявшая сына? Горе, горе, горе и утрату! Нельзя забыть его глаза, улыбку, слезы, его радостный смех и маханье рукой. Внимание на экран. (идет презентация, состоящая из отсканированных фотографий солдат разных лет в сопровождении песни группы Чернила для пятого класса «Зажгите свечи»).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итель: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а можно ли проявить мужество не только на войне? Как это сделать? А можете ли вы привести примеры?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 учащихся, включая примеры ребят героев спасающих сверстников, которых рассказывают в новостях)</w:t>
      </w:r>
    </w:p>
    <w:p>
      <w:pPr>
        <w:pStyle w:val="Normal"/>
        <w:shd w:fill="FD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йчас я вам предлагаю разделиться на группы и разработать план, который позволит оказать реальную практическую помощь ветеранам и всем тем, кто в ней нуждается. Тем самым мы сможем стать ближе к этим людям и быть полезными:</w:t>
      </w:r>
    </w:p>
    <w:p>
      <w:pPr>
        <w:pStyle w:val="Style17"/>
        <w:numPr>
          <w:ilvl w:val="0"/>
          <w:numId w:val="2"/>
        </w:numPr>
        <w:shd w:fill="FD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одарков.</w:t>
      </w:r>
    </w:p>
    <w:p>
      <w:pPr>
        <w:pStyle w:val="Style17"/>
        <w:numPr>
          <w:ilvl w:val="0"/>
          <w:numId w:val="2"/>
        </w:numPr>
        <w:shd w:fill="FD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кции «Чистый дом», «Чистый двор» (помощь в уборке).</w:t>
      </w:r>
    </w:p>
    <w:p>
      <w:pPr>
        <w:pStyle w:val="Style17"/>
        <w:numPr>
          <w:ilvl w:val="0"/>
          <w:numId w:val="2"/>
        </w:numPr>
        <w:shd w:fill="FD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я «Радость в дом» (посещение ветеранов, поздравление).</w:t>
      </w:r>
    </w:p>
    <w:p>
      <w:pPr>
        <w:pStyle w:val="Style17"/>
        <w:numPr>
          <w:ilvl w:val="0"/>
          <w:numId w:val="2"/>
        </w:numPr>
        <w:shd w:fill="FD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стреч ветеранов.</w:t>
      </w:r>
    </w:p>
    <w:p>
      <w:pPr>
        <w:pStyle w:val="Style17"/>
        <w:numPr>
          <w:ilvl w:val="0"/>
          <w:numId w:val="2"/>
        </w:numPr>
        <w:shd w:fill="FDFEFE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школьного интернет-музея «Никто не забыт, ничто не забыто!». (включая информацию и фото о ветеранах всех войн, рисунки и сочинения учащихся по патриотическому воспитанию и о героях, фото и репортажи мероприятий, проводимых в рамках акции).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едение итогов.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расскажите, а что вам больше всего запомнилась с сегодняшнего урока? Какие вы для себя сделали выводы?</w:t>
      </w:r>
    </w:p>
    <w:p>
      <w:pPr>
        <w:pStyle w:val="Normal"/>
        <w:shd w:fill="FD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 учащих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 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ла война, была победа. И за то, что мальчики наши знают о войне только понаслышке, спасибо мы можем сказать и нашим ветеранам, которые испытали все тяготы войны и выжили, завоевав победу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сей нашей многострадальной земле, в городах и сёлах, по обочинам дорог мы видим братские могилы, величественные памятники и просто небольшие плиты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да б ни шёл, ни ехал ты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десь остановись -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е этой дорогой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ердцем поклонись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ля тебя, и для меня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делал всё, что смог..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я в бою не пожалел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Родину сберёг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возь годы нам видится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па партизанская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итая пулями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а нарочанская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аки внезапные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ады под соснами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ьные холмики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 травами росными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верность, и мужество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орбь у пожарища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али за Родину,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 нами, товарищи.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дем такими же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испытании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ёмся!</w:t>
      </w:r>
    </w:p>
    <w:p>
      <w:pPr>
        <w:pStyle w:val="Normal"/>
        <w:shd w:fill="FDFEFE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нёмся минутой молч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2_&#1076;&#1077;&#1082;&#1072;&#1073;&#1088;&#1103;" TargetMode="External"/><Relationship Id="rId3" Type="http://schemas.openxmlformats.org/officeDocument/2006/relationships/hyperlink" Target="http://ru.wikipedia.org/wiki/1979_&#1075;&#1086;&#107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50:00Z</dcterms:created>
  <dc:creator>Люда</dc:creator>
  <dc:description/>
  <cp:keywords/>
  <dc:language>en-US</dc:language>
  <cp:lastModifiedBy>Admin</cp:lastModifiedBy>
  <cp:lastPrinted>2013-02-12T20:08:00Z</cp:lastPrinted>
  <dcterms:modified xsi:type="dcterms:W3CDTF">2013-02-12T17:09:00Z</dcterms:modified>
  <cp:revision>4</cp:revision>
  <dc:subject/>
  <dc:title/>
</cp:coreProperties>
</file>