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вогоднего утре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учащихся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 гномами-проказниками весело на праздни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ховно-нравственное развитие и воспитание учащихся в начальной школе в соответствии со стандартами второго поколения должны быть интегрированы в основные виды деятельности обучающихся: урочную, внеурочную, в школьную и общественно-полезную деятельность. Внеклассные мероприятия при творческом подходе педагогов могут получиться чрезвычайно впечатляющими, оставляющие неотразимый след в душе ребенка, если воспитатель, прежде всего, будет опираться на природную потребность ребенка, быть активным соучастников происходящег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 требовало дополнительной подготовки: дети принимали участие в выборе сценария, делали декорации к празднику, участвовали в выставке елочных игрушек, украшали спальни, классные комнаты, заучивали новогодние песни, хороводы, танцы, разучивали сценки по рол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ельная работа проходила при активном участии детей и взросл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енный состав участников мероприятия составляет   20 человек и боле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аздника  составляет 45-60 минут.</w:t>
      </w:r>
    </w:p>
    <w:p>
      <w:pPr>
        <w:pStyle w:val="Normal"/>
        <w:shd w:fill="FFFFFF" w:val="clear"/>
        <w:spacing w:lineRule="auto" w:line="36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способствует решению следующих задач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94"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эмоциональной регуляции поведения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94"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ых навык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94"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рытие творческого потенциала детей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94" w:right="-852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мения жи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стречу детей с любимыми сказочными персонажами, создать предновогоднюю сказочную атмосфер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ь детский праздник радостью, весельем, смехом, яркими и незабываемыми впечатлен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стические способности, чувство юмора, творческую активность в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овогодние плакаты, украшенная елка, выставка елочных игруш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:</w:t>
      </w:r>
      <w:r>
        <w:rPr>
          <w:rFonts w:cs="Times New Roman" w:ascii="Times New Roman" w:hAnsi="Times New Roman"/>
          <w:sz w:val="28"/>
          <w:szCs w:val="28"/>
        </w:rPr>
        <w:t xml:space="preserve"> красивый сундук, фонарики, покрывало для игры «Катание на санках», новогодние подарки, костюмы сказочных геро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Волк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Патрикеевна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Рыжик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Пыжи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и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Играет зимняя музыка, снежинки-ведущие предлаг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ям образовать круг вокруг ел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нежи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жинка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волшебные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 елку к вам приш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Снегурки и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енья прине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жинка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е скорей сюда бег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ирайтесь в этот 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ли видеть вы хо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годний карна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жинка 3:</w:t>
      </w:r>
      <w:r>
        <w:rPr>
          <w:rFonts w:cs="Times New Roman" w:ascii="Times New Roman" w:hAnsi="Times New Roman"/>
          <w:sz w:val="28"/>
          <w:szCs w:val="28"/>
        </w:rPr>
        <w:t xml:space="preserve"> Будут игры, будут пля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 давайте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еремся вокруг е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приветствовать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Белый сн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жинка 4:</w:t>
      </w:r>
      <w:r>
        <w:rPr>
          <w:rFonts w:cs="Times New Roman" w:ascii="Times New Roman" w:hAnsi="Times New Roman"/>
          <w:sz w:val="28"/>
          <w:szCs w:val="28"/>
        </w:rPr>
        <w:t xml:space="preserve">  Вот как славно попля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емножечко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теперь друзья сад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охните,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, звучит музыка, выбегает Ёж и За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Уууууу,.. мороз…. Какой мороз! Иголки застыли – не чувствую но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репчает мороз, морозит до слез, уши отмерзли, скажу вам,  и нос! И сам я очень уст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Посмотри, вон какой-то бугорок, Заяц, сядь туда, дру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й, вот так чудо, ой-ой-ой, бугорок-то живой. Замело кого-то снегом, вот беда, беда, бе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Ой, да это ж Снегов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Эй, Снеговичок, вставай, да скорей нам отвеч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а:</w:t>
      </w:r>
      <w:r>
        <w:rPr>
          <w:rFonts w:cs="Times New Roman" w:ascii="Times New Roman" w:hAnsi="Times New Roman"/>
          <w:sz w:val="28"/>
          <w:szCs w:val="28"/>
        </w:rPr>
        <w:t xml:space="preserve"> Как ты к нам сюда п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Дед Мороз меня послал, а я вот в снегу застря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А ну-ка, Заяц, поможем Снеговику, раз-два взяли и все в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пасибо! Попросил меня Мороз, чтобы я сундук отнес к ребятишкам, я и рад, будет праздник у ребят. Дед Мороз сейчас придет, с ними встретит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Все сильней, сильней мороз, что-то братцы я замер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играем в салки, салки-догоня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Скорей, бегом, Снеговик догоняй, нас попробуй-ка пой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ери убегают, а сундук ост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ет вол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хочу, чтоб Дед Мороз всем подарки принес, не отдам никому, весь сундук себе возьму.</w:t>
      </w:r>
      <w:r>
        <w:rPr>
          <w:rFonts w:cs="Times New Roman" w:ascii="Times New Roman" w:hAnsi="Times New Roman"/>
          <w:i/>
          <w:sz w:val="28"/>
          <w:szCs w:val="28"/>
        </w:rPr>
        <w:t xml:space="preserve">  (Забирает и 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бравурная музыка, выходят гномы с фонарикам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ы:</w:t>
      </w:r>
      <w:r>
        <w:rPr>
          <w:rFonts w:cs="Times New Roman" w:ascii="Times New Roman" w:hAnsi="Times New Roman"/>
          <w:sz w:val="28"/>
          <w:szCs w:val="28"/>
        </w:rPr>
        <w:t xml:space="preserve"> Мы гномы, мы гномы, мы гно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добрые гномы лес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ходим к вам в сказки и сны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елку в лесу охраня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лады в земле добыв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добрые старые гн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гн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ыбегают Ёж, Заяц, Снеговик, а гномы отходят в сторонку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А где же сундучок?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ы совещаются и говорят:</w:t>
      </w:r>
      <w:r>
        <w:rPr>
          <w:rFonts w:cs="Times New Roman" w:ascii="Times New Roman" w:hAnsi="Times New Roman"/>
          <w:sz w:val="28"/>
          <w:szCs w:val="28"/>
        </w:rPr>
        <w:t xml:space="preserve"> Мы этого не допустим, детям надо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номы расходятся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ишки, девчонки и мальчи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мы, здравствуйте па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бабушки, здравствуйте дед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ыжик: </w:t>
      </w:r>
      <w:r>
        <w:rPr>
          <w:rFonts w:cs="Times New Roman" w:ascii="Times New Roman" w:hAnsi="Times New Roman"/>
          <w:sz w:val="28"/>
          <w:szCs w:val="28"/>
        </w:rPr>
        <w:t>Каждому найдем сегодня место в круге новогод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А знаете, ребята, мы вам откроем тай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Новогоднюю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У нас есть волшебные фонар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Это я хотел с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Ты хотел, а я сказ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С ними так хорошо танцевать, а еще, еще, мы зажжем ими нашу новогоднюю елку. Согла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Тогда все вместе, раз, два, три, елочка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жигается ел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Как красиво, посмотри, заблестели фонари, желтые, красные, разные, раз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Все вокруг запорошил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гает Красная Шапоч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Ой, какой шум тарарам вы тут устро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Это, Красная Шапочка, мы так веселим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А что по-другому нельз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По-другому это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Ш:</w:t>
      </w:r>
      <w:r>
        <w:rPr>
          <w:rFonts w:cs="Times New Roman" w:ascii="Times New Roman" w:hAnsi="Times New Roman"/>
          <w:sz w:val="28"/>
          <w:szCs w:val="28"/>
        </w:rPr>
        <w:t xml:space="preserve"> А вот так! Мы сейчас с ребятами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4 ша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завывание Волка с ним выходит  Лиса. Красная Шапочка внимательно слуш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Может хватит уже завывать? Всю живность, всю вкуснятину своим воем распугал! Вечно с тобой без обеда остаю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Это я песню репетирую. Новогоднюю. Вот послуша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-у-у-у-у родилась елочк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-у-у-у-у она росл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оже мне Витас Киркоров… самое большее, на что ты годишься, работать охранной сигнализацией на стареньком «Запорожц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то ты что – меня обидела?! Ты же без меня как воротник без шубы. И потом – кто Деда Мороза только что обманул? 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Ой-ой-ой! Ну ладно, Серенький, машу хвостом, прошу прощения! Вот только объясни, пожалуйста, зачем, ты Деда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 во-первых, чтобы потренироваться. Во-вторых, чтобы он заблудился и на праздник пришел после того, как мы всех на этом празднике съед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мо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Глупая ты, Патрикеевна! Как можно в такой холод столько мороженого есть, не понимаю. Другое дело – зайчики, медвежата. (в сторону говорит: Подарочки в сундучке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Ш-ка:</w:t>
      </w:r>
      <w:r>
        <w:rPr>
          <w:rFonts w:cs="Times New Roman" w:ascii="Times New Roman" w:hAnsi="Times New Roman"/>
          <w:sz w:val="28"/>
          <w:szCs w:val="28"/>
        </w:rPr>
        <w:t xml:space="preserve"> Ишь чего задумали, негодные!» как вам не стыдно?! У всех праздник, а они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 у нас тоже будет праздник – День Живота! Ты случайно не Снегур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т, это Красная Шапочка. Не связывайся с ней, Рыж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Это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Да от нее одни неприятности, лучше посмотри, сколько тут детей собр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Ш-ка:</w:t>
      </w:r>
      <w:r>
        <w:rPr>
          <w:rFonts w:cs="Times New Roman" w:ascii="Times New Roman" w:hAnsi="Times New Roman"/>
          <w:sz w:val="28"/>
          <w:szCs w:val="28"/>
        </w:rPr>
        <w:t xml:space="preserve"> А как это вы Деда Мороза обману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Да как тебя – притворился я большой собакой и посоветовал старичку идти самой длинной доро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 доберется он сюда к весне, не ран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Ш-ка</w:t>
      </w:r>
      <w:r>
        <w:rPr>
          <w:rFonts w:cs="Times New Roman" w:ascii="Times New Roman" w:hAnsi="Times New Roman"/>
          <w:sz w:val="28"/>
          <w:szCs w:val="28"/>
        </w:rPr>
        <w:t>: Рыжик, Пыжик, мальчики, девочки, надо срочно выручать дедушку мороза, ведь если он опоздает, праздника у нас не получ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тебе выручу!!! Возьму вот и слопаю по старой пам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</w:t>
      </w:r>
      <w:r>
        <w:rPr>
          <w:rFonts w:cs="Times New Roman" w:ascii="Times New Roman" w:hAnsi="Times New Roman"/>
          <w:sz w:val="28"/>
          <w:szCs w:val="28"/>
        </w:rPr>
        <w:t>: Ишь, слопает! А мы с ребятами тебе помеш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Эй, снег, снежок, белая метелица, сделай так, чтобы волк с лисой заблу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овогодня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Ладно, ладно, мы почти сдае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то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еренький, ну разве мы с тобой умные, такие ловкие, не одолеем этих гномиков и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А ну-ка попробуйте! Наши ребята будут показывать движения, а вы сумейте за ними их повт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-игра «Пяточка-нос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Мы побед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х, Рыжая, пользы от тебя – один вред! Хоть бы какое злодейство придумала, а то все я да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лодейство – это по твоей части… могу волшебство предложить, я ему у Бабы Яги научилась. Эники-беники, ботало-мотало, ёрики-морики… Ну-ка, куклы, оживите, потанцуйте, по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анец кукол, в это время Лиса тушит ел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, выходит Снегуроч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маленьк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ла сквозь пургу и сквозь метель я, бежала по сугробам и по льду, чтоб пожелать, ребята, вам веселья и счастья в наступающем го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Милая, Снегурочка, праздник-то наш отменя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Да Серый Волк и Лиса Патрикеевна сначала Деда Мороза обманули, по другой дороге направили, а пото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Они потушили наши волшебные фонарики и елку. Теперь не Деда Мороза дождаться, ни елку зажеч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с Дедом Морозом все в порядке, скоро будет, а что делать с фонариками? Раз они волшебные – пусть их исправляет главный волшебник на земле –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помните, что он все-таки Мороз. Давайте все вместе прикроем ладонями уши и громко крикнем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ходи Дед Мороз, только уши не морозь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является Дед Мор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у, ау-у! Иду, Иду! Я спешил, прийти старался и вот кажется, добрался! Здравствуйте! Мои дорогие ребятишки, девчонки и мальчики! С Новым Годом поздравляю, всем здоровья вам жел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люблю того, кто весел, я ведь Дедушка Мороз, если кто-то нос повесил – пусть поднимет выше нос. Пусть посмотрит, как чудесен, как прекрасен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ДедМороз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-за елки выходят Волк и Ли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бось плачут, бедненькие! Елочки-то им не зажеч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зажеч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еда Мороза не встрет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встрет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начит, праздника не б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б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лкиваются в Дедом Морозом и Снегурочкой. Па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паньки! Кажись влип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Уходим не спеша, но очень быс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лают круг вокруг елки и снова натыкаются на Деда Моро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несколько ра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араул! Тут под каждой елкой Дед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то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лк и Лиса поднимают лапы вверх, трясу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е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эти двое хитростью и обманом потушили у наших гномов волшебные фонарики, без которых мы не сможем теперь зажечь ел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, конечно, неприятность, но поправимая. Фонарики-то ведь волшеб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и:</w:t>
      </w:r>
      <w:r>
        <w:rPr>
          <w:rFonts w:cs="Times New Roman" w:ascii="Times New Roman" w:hAnsi="Times New Roman"/>
          <w:sz w:val="28"/>
          <w:szCs w:val="28"/>
        </w:rPr>
        <w:t xml:space="preserve"> Волшебны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начит, зажечь их можно добрым волшебство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номы пробуют зажечь свои фонарики, и те зажига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Ура! Гор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И мой то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авляют на елку, она не загор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Что тако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Ничего я не пой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А ель не зажиг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бы на елке огни засверкали, нужно, чтоб дети все вместе сказали слова новогодние, очень волшебные, ну-ка все дружно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, два, три, елочка гори!»</w:t>
      </w:r>
      <w:r>
        <w:rPr>
          <w:rFonts w:cs="Times New Roman" w:ascii="Times New Roman" w:hAnsi="Times New Roman"/>
          <w:i/>
          <w:sz w:val="28"/>
          <w:szCs w:val="28"/>
        </w:rPr>
        <w:t>(3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ша елочка проснулась, всем ребятам улыбнулась, к елочке мы подойдем, песню для нее с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Елка сверкает, праздник не смолкает, пойте, пляшите, домой не спе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В лесу родилась 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 время хоровода Дед Мороз теряет рукавичку, Снегурочка ее подним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ы не видели мою рукавич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посмотри, рукавичку мы нашли, вот попробуй ее теперь дог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Рукав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овсем загоняли стари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мы сейчас на тебя подуем и всю усталость как рукой снимет! А ну-ка ребята, и….. (все дуют на Деда Моро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Хорошо, оживили старичка! За это я вас вокруг елочки на саночках покат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Катание на са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жик:</w:t>
      </w:r>
      <w:r>
        <w:rPr>
          <w:rFonts w:cs="Times New Roman" w:ascii="Times New Roman" w:hAnsi="Times New Roman"/>
          <w:sz w:val="28"/>
          <w:szCs w:val="28"/>
        </w:rPr>
        <w:t xml:space="preserve"> Какой у нас хороший праздник получи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ыжик:</w:t>
      </w:r>
      <w:r>
        <w:rPr>
          <w:rFonts w:cs="Times New Roman" w:ascii="Times New Roman" w:hAnsi="Times New Roman"/>
          <w:sz w:val="28"/>
          <w:szCs w:val="28"/>
        </w:rPr>
        <w:t xml:space="preserve"> Это потому что всем вес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 вот и не в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Лично мне грустно, но самую капель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то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овый год, а ребята без подарк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веселый Дед Мороз, всем подарочки принес! Но куда их положил, эй, дружок-Снеговичок, где стоит мой сунду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Волк отобрал его в лесу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я слышу? Заморо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стите, пожалуйста, да потерял я его. Была вьюга, снег кружил, я сундук уро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гномики, выносят сунд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и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 Смотри, вот что мы в лесу на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Вот так клад, вот это клад! В нем подарки для ребят! Спасибо, вам, гномы! Ну и радости детям будет! Получайте свои подар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дача подар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и праздник новогодний нам заканчивать пора! Много радости сегодня вам желаю, детв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ы:</w:t>
      </w:r>
      <w:r>
        <w:rPr>
          <w:rFonts w:cs="Times New Roman" w:ascii="Times New Roman" w:hAnsi="Times New Roman"/>
          <w:sz w:val="28"/>
          <w:szCs w:val="28"/>
        </w:rPr>
        <w:t xml:space="preserve"> Чтобы выросли большими, чтоб не знали вы з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мы с Дедушкой Морозом к вам вернемся через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Дети еще раз обходят вокруг ел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3:00Z</dcterms:created>
  <dc:creator>DeLtA</dc:creator>
  <dc:description/>
  <cp:keywords/>
  <dc:language>en-US</dc:language>
  <cp:lastModifiedBy>ГБСКОУ-ПК-30</cp:lastModifiedBy>
  <cp:lastPrinted>2013-01-15T19:29:00Z</cp:lastPrinted>
  <dcterms:modified xsi:type="dcterms:W3CDTF">2013-03-15T11:03:00Z</dcterms:modified>
  <cp:revision>7</cp:revision>
  <dc:subject/>
  <dc:title>                                   Сценарий </dc:title>
</cp:coreProperties>
</file>