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Путешествие в страну Музыки»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н. занятие по музыке  для учащихся начальных классов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читель Щекочихиной Е.А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09.02.201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 у детей эмоциональной отзывчивости на музыку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ие 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е умению давать характеристику прослушанной пьес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вческой культуры посредством пения распевок, песен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двигательной активности, фантазии воображения, импровиз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чувство ритма, звуковысотный и ладотональный слух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творческое воображение посредством музыкально-ритмических движ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еплять знания детей о ладе в музыке (мажор и минор, элементарные понятия музыкальной грамоты - ноты; и представление о музыкальных жанрах (марш, танец, песня) 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ые 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вать любовь к музык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еспеч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зыкальный материал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. Кабалевский “Три подружки: «Резвушка, «Плакса», «Злюка» ”, П. И. Чайковского «Песнь жаворонка», «Марш» Е. Тиличеевой, «Танец», «Песенка паровозика» Т. Попатенко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есня “ Весёлая”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одборка музыкального материала: мажорной музыки и минорной музык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Сборник вокальных упражнений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альчиковая гимнастика: «Здравствуйте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Танец «Шуточный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Игра “ Ряженые”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рудование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глядный материал: цветные жетоны, белые ноты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исованные атрибуты для оформления дос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ИКТ : презентация «Путешествие в страну «Музыка»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занят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рганизационный момент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бята, давайте пройдем на приготовленные для нас места. У нас сегодня гости, давайте их поприветствуем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 «Здравствуйте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чки, ручки просыпайтесь, здравствуйте!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льчики - грозильчики, здравствуйте!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ладошки – крошки наши, здравствуйте!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ыпайтесь наши ножки, здравствуйте!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топы, и пружинки, здравствуйте!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за, ушки, носик, ротик, здравствуйте!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руг другу подмигните, здравствуйте!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гостям вы улыбнитесь, здравствуйте!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ети занимают свои места)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, я хочу узнать, с каким настроением вы пришли на музыкальное занятие. Если оно у вас хорошее – поднимите руки вверх и помашите. Замечательно!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певани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Я шагаю вверх» Е. Тиличеево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: Давайте порадуем себя и гостей веселой песней -распевкой и сначала мы разбудим наши горлышки и распоемся. “Достаем” наши очаровательные улыбки и поем! (эмоциональное настраивание детей на занятие)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хательная гимнаст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 пригласили  в удивительную страну – мир загадочных звуков – страну Музыки. А хотите узнать, кто нас туда пригласил? Приглашение от принцессы страны Музыки ( картинка)! Она управляет всеми красками музыки. Все ее любят и дружны с ней, поэтому в ее дворце всегда царит радость, веселье, много музыки. А вот и конверт с пригласительными билетами – нотами. Ой, а где же они? Их в конверте нет! (звучит грустная  музыка)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онятно, это Кощей Бессмертный спрятал нотки - приглашение и заколдовал нашу королеву! И нам с вами придется искать нотки, разгадывать загадки, которые приготовил нам Кощей Бессмертный. Что - же пора в путь! Впереди нас ждет страна Музыки. Нам самим придется искать дорогу туда.  (Звучит песня Паровозика в презентации 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огружение в сказку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И. Чайковского «Песнь жаворонка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как мы попадем в страну Музыки? Конечно, с помощью музыки. А какая же музыка поможет нам перенестись в страну Музык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может нам музыкальное произведение, с которым мы недавно познакомились на занятии и вы должны узнать его. (Звучит «Песнь жаворонка» П. И. Чайковский) 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же называется это музыкальное произведение? И какой композитор написал это красивое произведение? (ответы детей)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ьмитесь за руки, закройте глаза. Какая прекрасная мелодия. Светлая, ясная… Кажется, будто она прилетела прямо из мечты. Почувствуйте, как передается вам тепло ваших друзей и проходит от ладошек по всему телу. Вот это тепло дошло до самого сердца, и стало хорошо от музыки и от того, что мы все вместе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 что же, в путь!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мы с вами и оказались в стране Музыки. Для того, чтобы спасти королеву и снять замок с её страны,  нужно искать нотк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ое задание, которое нам нужно разгадать, чтобы найти первую ноту, это ответить на вопрос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гадки о музыкальных инструментах ( показ презентации «Музыкальные инструменты»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Вы правильно ответили на первый вопрос Кощея Бессмертного. Вот мы с вами и нашли первую ноту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да же нам дальше отправиться? У королевы есть  цветочная полянка – отправимся ту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накомство с  новой песней –танцем «Шуточный!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смотрите, ребята, на полянке гномиков я нашла вторую ноту ноту Р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вайте послушаем их любимую пьесу “Три подружки: «Резвушка, «Плакса», «Злюка» ”, которую написал великий композитор Дмитрий Кабалевский. При помощи звуков Кабалевский создал портрет трех девочек. Он смог передать их характер, чувства, настроение. Вы этих девочек не увидите, но узнаете, слушая музыку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луш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 Кабалевский “Три подружки: «Резвушка, «Плакса», «Злюка» ”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 Музыкальная- дидактическая игра “Угадай-ка”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мотрите, что это за   шкатулка? Ну, не будем терять время, а поскорее посмотрим, что же там лежит. Ребята, да это же непростая, а музыкальная шкатулка. (музыка)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тулка наша тайнам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еснями полна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ы музыка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оет нам она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, шкатулка, открывайся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вайся поскорей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райся, постарайся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стало веселей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селая музыка – это какая музыка? А грустная музыка?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Музыкальная-дидактическая игра игра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азвитие ладотонального слуха “Угадай-ка”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: уметь различать веселую (мажорную) и грустную (минорную) музыку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ание игры: Педагог раздает детям кружочки красного (мажорная музыка) и синего (минорная музыка) цвета. Детям дается задание: прослушать музыкальные фрагменты мажорной и минорной музыки и определить, какая звучит музыка: мажорная или минорная, используя кружочки красного и синего цвета. (звучит музыка)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лодцы, все справились с заданием, а вот и пятая нота - нота Соль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Исполнение танц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уточный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: Пора немного отдохнуть, а если мы исполним красиво танец, то думаю, ноту ЛЯ, мы обязательно найдем!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Музыкальные заг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вот и последнее задание: если мы отгадаем загадки, то мы найдем последнюю ноту: ноту С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мбы, бубны, ложк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окольчики, ладошки…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инструменты взят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ужно вместе заиграть…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тут буду дирижером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о же вы? Ответьте хором! (Оркестр)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еселые подруж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тучат для вас частушки (Ложки)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утри пустой, голос густой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 молчит, а бьют – ворчит (Барабан)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от мы и прогнали злые силы, и открыли страну «Музыка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зыкальная планета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лнцем залитая светом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есть у вас минут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ходите в гости к нам!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есь вас встретят оркестранты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зыкальные таланты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 берег доброй сказ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гласит вас дирижер!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ас царица по-царски наградила.  (Выносится горшочек, но не с кашей, а с конфетами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Заключительный этап. Подведение итогов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какой же стране мы с вами были в гостях? Чем же нас удивила волшебная страна Музыки?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асибо, занятие окончен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10:00Z</dcterms:created>
  <dc:creator>User</dc:creator>
  <dc:description/>
  <dc:language>en-US</dc:language>
  <cp:lastModifiedBy>User</cp:lastModifiedBy>
  <cp:lastPrinted>2013-02-10T20:29:00Z</cp:lastPrinted>
  <dcterms:modified xsi:type="dcterms:W3CDTF">2013-02-10T16:30:00Z</dcterms:modified>
  <cp:revision>1</cp:revision>
  <dc:subject/>
  <dc:title/>
</cp:coreProperties>
</file>