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СОШ №3, г. Бугульма, Республика Татарста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тори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 Гостях у дедушки Корне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ила: Абдуллина Гульфия Хабибуллиновна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ольный библиотекар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более углубленному восприятию творческого наследия К.И. Чуковского, чтобы юный читатель понимал отношение автора к чувствам и поступкам героя, помощь растущему человеку оглянуться на себя, пробудить в нем самокритичность, совестливость, стремление к нравственным выс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 презентация, книжная выст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грают две конанды по 5 челове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tt-RU" w:eastAsia="ru-RU"/>
        </w:rPr>
        <w:t>Они занимают места за столиками. Игра состоит из 9 тур. За каждый правильный ответ  игроки зарабатывают по одному бал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Добрый вечер, поклонники таланта К. Чуковского. Здравствуйте, знатоки творчества поэта. Начинаем нашу виктор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тур. «Вспомни сказку». </w:t>
      </w:r>
      <w:r>
        <w:rPr>
          <w:rFonts w:cs="Times New Roman" w:ascii="Times New Roman" w:hAnsi="Times New Roman"/>
          <w:sz w:val="24"/>
          <w:szCs w:val="24"/>
        </w:rPr>
        <w:t>- Вспомни, какими словами оканчивается строчка, и назови</w:t>
      </w:r>
      <w:r>
        <w:rPr>
          <w:rFonts w:cs="Times New Roman" w:ascii="Times New Roman" w:hAnsi="Times New Roman"/>
        </w:rPr>
        <w:t xml:space="preserve"> сказку. Команды по очеред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маленьк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птичек и з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очки свои гля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октор… (Айбо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бол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руг из подворотн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ый велик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и усатый … (тарак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акан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еликий Умыв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й… (Мойдоды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льников 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чалок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доды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ки замяукали – мяу – мя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чки… (захрюкали, хрю- хр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а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 разбой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 зло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 ужасный… (Барма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рма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ся нар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замуж 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хого, уда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го… (ком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а – Цокоту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по небу гуля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тучку забеж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ул заинька в ок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заиньке… (тем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деное солн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– нет! Сол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ёт для св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ите-ка лучше… (в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уда вперёд и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ям, по болотам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йник сказал утю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ольше идти… (не мо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дорино г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друг из – за кус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синего лес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лёких из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ет… 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акан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м – то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ёт, и ор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урод, так у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нос, что за 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уда такое… (чудовищ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окод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армелада, ни шоко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олько маленьк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очень маленьких… (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Барма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тур. «Кто есть кто». На интерактивной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м персонажам принадлежат эти сказочные и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болит - (до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алей - (разбой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а - (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кула - (ак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додыр - (умыва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ошка, Кокошка - (крокоди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туха - (м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, усатый великан - (тарак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тур.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адайте кроссворд по произведениям К. Чуковского и узнаете, как называется первая сказка писателя. На интерактивной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ризонтали</w:t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19" w:hRule="atLeast"/>
        </w:trPr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мя акулы в сказках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удовище из сказки, пожирающее детёнышей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мя мухи – именин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-В Таврическом саду мальчик повстречал Крокодила, Кокошу. Кого еще он встретил? (Тотошу) «Мойдоды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мывальников начальник и мочалок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то вернул краденое солн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кое слово повторял Айболит по пути в Аф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звание стихотворения, в котором звери тащили из болота беге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сказка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6575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/>
        <w:t>1. До болота идти далеко, до болота идти нелегко.</w:t>
        <w:br/>
        <w:t>«Вот камень лежит у дороги, присядем и вытянем ноги».</w:t>
        <w:br/>
        <w:t>И на камень лягушки кладут узелок;</w:t>
        <w:br/>
        <w:t>«Хорошо бы у камня прилечь на …!» (часок)</w:t>
      </w:r>
    </w:p>
    <w:p>
      <w:pPr>
        <w:pStyle w:val="Style17"/>
        <w:spacing w:before="0" w:after="0"/>
        <w:rPr/>
      </w:pPr>
      <w:r>
        <w:rPr/>
        <w:t>2. И сейчас же брюки, брюки так и прыгнули мне в руки.</w:t>
        <w:br/>
        <w:t>А за ними пирожок; «Ну-ка, съешь меня …!» (дружок)</w:t>
      </w:r>
    </w:p>
    <w:p>
      <w:pPr>
        <w:pStyle w:val="Style17"/>
        <w:spacing w:before="0" w:after="0"/>
        <w:rPr/>
      </w:pPr>
      <w:r>
        <w:rPr/>
        <w:t>3. Я – Великий Умывальник, знаменитый Мойдодыр,</w:t>
        <w:br/>
        <w:t>Умывальников начальник и мочалок … ! (командир)</w:t>
      </w:r>
    </w:p>
    <w:p>
      <w:pPr>
        <w:pStyle w:val="Style17"/>
        <w:spacing w:before="0" w:after="0"/>
        <w:rPr/>
      </w:pPr>
      <w:r>
        <w:rPr/>
        <w:t>4. А за ним и бутерброд подбежал и прямо в …! (рот)</w:t>
      </w:r>
    </w:p>
    <w:p>
      <w:pPr>
        <w:pStyle w:val="Style17"/>
        <w:spacing w:before="0" w:after="0"/>
        <w:rPr/>
      </w:pPr>
      <w:r>
        <w:rPr/>
        <w:t>5. Я к Таврическому саду. Перепрыгнул чрез ограду,</w:t>
        <w:br/>
        <w:t>А она за мною мчится и кусает, как … (волчица)</w:t>
      </w:r>
    </w:p>
    <w:p>
      <w:pPr>
        <w:pStyle w:val="Style17"/>
        <w:spacing w:before="0" w:after="0"/>
        <w:rPr/>
      </w:pPr>
      <w:r>
        <w:rPr/>
        <w:t>6. Тут и мыло подскочило и вцепилось в волоса,</w:t>
        <w:br/>
        <w:t>И юлило, и мылило, и кусало, как … (оса)</w:t>
      </w:r>
    </w:p>
    <w:p>
      <w:pPr>
        <w:pStyle w:val="Style17"/>
        <w:spacing w:before="0" w:after="0"/>
        <w:rPr/>
      </w:pPr>
      <w:r>
        <w:rPr/>
        <w:t>7. И сказала скалка: «Мне Федору жалко.»</w:t>
        <w:br/>
        <w:t>И сказала чашка: «Ах, она …!» (бедняжка)</w:t>
      </w:r>
    </w:p>
    <w:p>
      <w:pPr>
        <w:pStyle w:val="Style17"/>
        <w:spacing w:before="0" w:after="0"/>
        <w:rPr/>
      </w:pPr>
      <w:r>
        <w:rPr/>
        <w:t>8. У Котауси злые глазауси и злые – презлые …! (зубауси)</w:t>
      </w:r>
    </w:p>
    <w:p>
      <w:pPr>
        <w:pStyle w:val="Style17"/>
        <w:spacing w:before="0" w:after="0"/>
        <w:rPr/>
      </w:pPr>
      <w:r>
        <w:rPr/>
        <w:t>9. И корь и дифтерит у них, и оспа, и бронхит у них,</w:t>
        <w:br/>
        <w:t>И голова болит у них, и горлышко болит.</w:t>
        <w:br/>
        <w:t>Они лежат и бредят: «Ну что же он не едет,</w:t>
        <w:br/>
        <w:t>Ну что же он не едет, доктор …?» (Айболит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4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команд по очереди выразительно читают отрывки из произведений писателя. Соперники должны угадать его название.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5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«Чудо-дерев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00" w:type="pct"/>
        <w:jc w:val="left"/>
        <w:tblInd w:w="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54"/>
        <w:gridCol w:w="1926"/>
        <w:gridCol w:w="1803"/>
        <w:gridCol w:w="1993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м…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…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… го…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…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… цо…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… де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… со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тур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libri"/>
        </w:rPr>
        <w:t xml:space="preserve">Конкурс «Заморочки из бочки» </w:t>
      </w:r>
    </w:p>
    <w:p>
      <w:pPr>
        <w:pStyle w:val="Style17"/>
        <w:spacing w:before="0" w:after="0"/>
        <w:rPr/>
      </w:pPr>
      <w:r>
        <w:rPr/>
        <w:t>(Вопросы достают из «бочки». 1 балл)</w:t>
        <w:br/>
        <w:t>I. - Как-то раз ехали медведи на велосипеде. А за ними львы, волки, зайчики, раки и комарики. А кто еще? (жаба, кот, собака, кобыла) «Тараканище»</w:t>
        <w:br/>
        <w:t>- Сражались паук и комар. Кто победил? (комар) !Муха -Цокотуха»</w:t>
        <w:br/>
        <w:t>II. - Волки, раки, крокодилы, слоны, быки, носороги, обезьяны испугались таракана. А кто его проглотил? (воробей) «Тараканище»</w:t>
        <w:br/>
        <w:t>- В гости к мухе пришли букашки, блошки, козявочки, жуки, червяки, кузнечики, светлячок, сороконожка, клоп, мотыльки, бабочки, муравьи. А кто еще пришел? (тараканы, пчела, мошкара)</w:t>
        <w:br/>
        <w:t>III. - Однажды курочки закрякали, кошечки захрюкали, уточки заквакали, свинки замяукали. А что сделали воробышек и медведь? (воробышек коровой замычал му-у, медведь давай реветь ку-ка-ре-ку) «Путаница»</w:t>
        <w:br/>
        <w:t>-В Таврическом саду мальчик повстречал Крокодила, Кокошу. Кого еще он встретил? (Тотошу) «Мойдодыр»</w:t>
        <w:br/>
        <w:t>IV. - От мальчика убежали, улетели, ускакали: простыня, свечка, книжка, утюги, сапоги, пироги, кочерга, кушак, брюки, чулки, башмаки. А что еще? (одеяло, подушка, самовар) «Мойдодыр»</w:t>
        <w:br/>
        <w:t>- Таня и Ваня убежали в Африку. К кому они попали в плен? (Бармалей)</w:t>
        <w:br/>
        <w:t>V. - Доброму доктору помогли добраться да Африки волки и орлы. Кто еще помог ему? (кит)</w:t>
        <w:br/>
        <w:t>- Какое отчество было у Федоры? (Егоровна)</w:t>
        <w:br/>
        <w:t>VI. - Как звали мальчика, которого испугался крокодил? (Ваня Васильчиков) «Крокодил»</w:t>
        <w:br/>
        <w:t>- И сказал Гиппопотам крокодилам и китам: «Кто злодея не боится и с чудовищем сразится, я тому богатырю двух лягушек подарю». А что еще он им пожалует? (еловую шишку «Тараканище»)</w:t>
        <w:br/>
        <w:t>VII. - Удалому воробью, победителю таракана, ослы славу по нотам поют, козлы бородою дорогу метут, бараны стучат в барабаны. А что делала слониха-щеголиха? (так отплясывала лихо, что румяная луна в небе задрожала и на бедного слона кубарем упала «Таракан»)</w:t>
        <w:br/>
        <w:t>- Кто проглотил Бармалея? (крокодил) «Бармалей»</w:t>
        <w:br/>
        <w:t>VIII. -На чудо-дереве растут туфельки, сапожки, калошки, гамаши, ботинки, чулки. А что выросло для Мурочки? (крохотные голубые вязаные башмачки и с помпончиками «Чудо-дерево»</w:t>
        <w:br/>
        <w:t>- Посуда убегает от Федоры. И кастрюля на бегу закричала: «Я бегу, бегу, бегу, удержаться не могу!» А кому она это кричала? (утюгу)»Федорино г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У меня зазвонил телефон» для учащихся 4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каждой команды  выходят по 6 человек. Они получают карточки с цифрами от1 до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Айболит называет какой-нибудь шестизначный телефонный номер, чья команда быстрее «наберёт»этот номер (то есть выстроится в последовательности цифр данного телефонного номера), получает очко. Например: 64-35-12, 23-41-56, 31-41-26, 53-41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тур. «Корзинка с потерянными вещ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в корзинке (мешке)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елефон (У меня зазвонил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здушный шарик (Ехали медведи на велосипеде,…а за ним комарики на воздушном шар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Мыло (Вот и мыло подскоч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Блюдце (А за ними блюд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алоша (Пришли мне дюжину новых кал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ермометр (И ставит им градус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ито (Скачет сито по по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ерчатки (А потом позвонили зайчатки: «Нельзя ли прислать перчатки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Монета (Муха по полю пошла, муха денежку наш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Шоколадка (И всем по порядку даёт шокола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шейник (Оглянулся крокодил и Барбоса проглотил, проглотил его вместе с ошейн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Мочалка (И мочалку словно галку, словно галку проглот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капит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ы (первоклассники) должны угадать, из каждой сказки взято по нескольку строк. За правильный ответ 2 балла, если помогала команда – 1 балл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4047"/>
      </w:tblGrid>
      <w:tr>
        <w:trPr>
          <w:trHeight w:val="124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нки замяукали</w:t>
              <w:br/>
              <w:t>Мяу-мяу</w:t>
              <w:br/>
              <w:t>Кошечки захрюкали</w:t>
              <w:br/>
              <w:t xml:space="preserve">Хрю-хрю. (Путаница).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такое? Что случилось?</w:t>
              <w:br/>
              <w:t>От чего все кувырком</w:t>
              <w:br/>
              <w:t>Завертелось, закружилось</w:t>
              <w:br/>
              <w:t>И помчалось колесом? (Мойдодыр).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ленькие дети!</w:t>
              <w:br/>
              <w:t>Ни за что на свете</w:t>
              <w:br/>
              <w:t>Не ходите в Африку</w:t>
              <w:br/>
              <w:t>В Африку гулять. (Бармалей)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 к полосатым</w:t>
              <w:br/>
              <w:t>Бежит он тигрятам</w:t>
              <w:br/>
              <w:t>И к бедным горбатым</w:t>
              <w:br/>
              <w:t>Больным верблюжатам. (Доктор Айболит).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апти созрели,</w:t>
              <w:br/>
              <w:t>Валенки поспели,</w:t>
              <w:br/>
              <w:t>Что же вы зеваете,</w:t>
              <w:br/>
              <w:t>Их не обрываете. (Чудо-дерево)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т и книжка воротилась,</w:t>
              <w:br/>
              <w:t>Воротилась и тетрадь,</w:t>
              <w:br/>
              <w:t>И грамматика пустилась,</w:t>
              <w:br/>
              <w:t>С арифметикой плясать. (Мойдордыр).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 слониха-щеголиха</w:t>
              <w:br/>
              <w:t>Так отплясывала лихо</w:t>
              <w:br/>
              <w:t>Что румяная луна</w:t>
              <w:br/>
              <w:t>В небе задрожала. (Тараканище)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апоги скрипят,</w:t>
              <w:br/>
              <w:t>Каблуки стучат.</w:t>
              <w:br/>
              <w:t>Будет, будет мошкара,</w:t>
              <w:br/>
              <w:t>Веселиться до утра. (Муха-Цокотуха).</w:t>
            </w:r>
          </w:p>
        </w:tc>
      </w:tr>
      <w:tr>
        <w:trPr>
          <w:trHeight w:val="1530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Ехали медведи</w:t>
              <w:br/>
              <w:t>на велосипеде,</w:t>
              <w:br/>
              <w:t>А за ними кот задом наперед. (Тараканище)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А вот из-за Нила</w:t>
              <w:br/>
              <w:t>Горилла идет.</w:t>
              <w:br/>
              <w:t>Горилла идет</w:t>
              <w:br/>
              <w:t>Крокодила несет. (Бармалей)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е стерпел медведь,</w:t>
              <w:br/>
              <w:t>Заревел медведь,</w:t>
              <w:br/>
              <w:t>И на злого врага налетел медведь. (Краденое солнце)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 снова медведь:</w:t>
              <w:br/>
              <w:t>- О спасите моржа,</w:t>
              <w:br/>
              <w:t>Вчера проглотил он морского ежа! (Телеф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User</dc:creator>
  <dc:description/>
  <cp:keywords/>
  <dc:language>en-US</dc:language>
  <cp:lastModifiedBy>Admin</cp:lastModifiedBy>
  <cp:lastPrinted>2012-04-24T22:23:00Z</cp:lastPrinted>
  <dcterms:modified xsi:type="dcterms:W3CDTF">2013-03-14T10:18:00Z</dcterms:modified>
  <cp:revision>9</cp:revision>
  <dc:subject/>
  <dc:title/>
</cp:coreProperties>
</file>