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открытого урока «Права потреб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внимания к вопросам потребитель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правовым статусом потребителя в российском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, каким образом в повседневной жизни защищаются права и законные интересы потребителей, а также права и законные интересы продав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ействия в случае нарушения прав потреб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Ежегодно во всем мире по решению Организации Объединенных Наций 15 марта отмечается как Всемирный день защиты прав потреб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из потребителей России 2013 года: «Правосудие для потребителей - сейча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риветств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П не валовой продукт</w:t>
      </w:r>
    </w:p>
    <w:p>
      <w:pPr>
        <w:pStyle w:val="Normal"/>
        <w:rPr/>
      </w:pPr>
      <w:r>
        <w:rPr>
          <w:sz w:val="28"/>
          <w:szCs w:val="28"/>
        </w:rPr>
        <w:t>И не президент России,</w:t>
        <w:br/>
        <w:t xml:space="preserve"> А ваш лучший друг  </w:t>
      </w:r>
    </w:p>
    <w:p>
      <w:pPr>
        <w:pStyle w:val="Normal"/>
        <w:rPr/>
      </w:pPr>
      <w:r>
        <w:rPr>
          <w:b/>
          <w:sz w:val="28"/>
          <w:szCs w:val="28"/>
        </w:rPr>
        <w:t>Потребитель всех услу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аше Высочество Потребител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шпильки до бул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туфелек до шля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антность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без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ма почт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льмен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а ря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жу я на подмостки</w:t>
      </w:r>
    </w:p>
    <w:p>
      <w:pPr>
        <w:pStyle w:val="Normal"/>
        <w:rPr/>
      </w:pPr>
      <w:r>
        <w:rPr>
          <w:sz w:val="28"/>
          <w:szCs w:val="28"/>
        </w:rPr>
        <w:t>Сто охранников 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 стоят</w:t>
      </w:r>
    </w:p>
    <w:p>
      <w:pPr>
        <w:pStyle w:val="Normal"/>
        <w:rPr/>
      </w:pPr>
      <w:r>
        <w:rPr>
          <w:sz w:val="28"/>
          <w:szCs w:val="28"/>
        </w:rPr>
        <w:t>И кричат  газеты -</w:t>
      </w:r>
    </w:p>
    <w:p>
      <w:pPr>
        <w:pStyle w:val="Normal"/>
        <w:rPr/>
      </w:pPr>
      <w:r>
        <w:rPr>
          <w:sz w:val="28"/>
          <w:szCs w:val="28"/>
        </w:rPr>
        <w:t>Праву в век  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и,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, потре, 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, потре, 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асы на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тюмчик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нему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фюм дорогой</w:t>
      </w:r>
    </w:p>
    <w:p>
      <w:pPr>
        <w:pStyle w:val="Normal"/>
        <w:rPr/>
      </w:pPr>
      <w:r>
        <w:rPr>
          <w:sz w:val="28"/>
          <w:szCs w:val="28"/>
        </w:rPr>
        <w:t xml:space="preserve">Ах, какое блаженсвто, </w:t>
      </w:r>
    </w:p>
    <w:p>
      <w:pPr>
        <w:pStyle w:val="Normal"/>
        <w:rPr/>
      </w:pPr>
      <w:r>
        <w:rPr>
          <w:sz w:val="28"/>
          <w:szCs w:val="28"/>
        </w:rPr>
        <w:t>Ах, какое блаженство</w:t>
      </w:r>
    </w:p>
    <w:p>
      <w:pPr>
        <w:pStyle w:val="Normal"/>
        <w:rPr/>
      </w:pPr>
      <w:r>
        <w:rPr>
          <w:sz w:val="28"/>
          <w:szCs w:val="28"/>
        </w:rPr>
        <w:t>Знать все наши законы,</w:t>
      </w:r>
    </w:p>
    <w:p>
      <w:pPr>
        <w:pStyle w:val="Normal"/>
        <w:rPr/>
      </w:pPr>
      <w:r>
        <w:rPr>
          <w:sz w:val="28"/>
          <w:szCs w:val="28"/>
        </w:rPr>
        <w:t>Знать все наши пра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, потре, 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, потреб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аше Высочество Потребител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годня в нашем уроке принимает участие  Дадонова Татьяна Викторовна – Президент городской ассоциаци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мы поговорим с вами о том, кто такие потребители, каковы основные права потребителей, каким образом в повседневной жизни защищаются права и законные интересы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прав мы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ей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знать, как дважды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 о покупке с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нет время, сам поймешь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 законы знать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шь «лохом» всем на уди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тебе поможет и спа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 третий день сапог разва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света нет, закрытый кран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КО проблемы не каса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ля геолога к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ля пилота шту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«Потребительских знани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, чтоб ты изуч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нашей планеты составляет свыше 6 млрд. человек. И каждый человек строго индивидуален. Цвет кожи, глаз, рост, возраст, характер, профессия, социальное положение отличают нас друг от друга. Но есть моменты, которые объединяют нас. Например, то, что все мы потреб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же такой потребител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казал Джон Кеннеди на выступлении в конгрессе 15 марта 1961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требители – это все мы. Это крупнейший экономический слой, который воздействует на любое частное или государственное экономическое решение. Но это единственный голос, которого зачастую не слыш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303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Кеннеди выделил четыре принципиальных права потреб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быть услыш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же они легли в основу закона о защите прав потребителей во многих странах, включая Российскую Федерац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Кодекс</w:t>
      </w:r>
      <w:r>
        <w:rPr>
          <w:sz w:val="28"/>
          <w:szCs w:val="28"/>
        </w:rPr>
        <w:t xml:space="preserve"> потребителя был дополнен </w:t>
      </w:r>
      <w:r>
        <w:rPr>
          <w:b/>
          <w:bCs/>
          <w:sz w:val="28"/>
          <w:szCs w:val="28"/>
        </w:rPr>
        <w:t>ещё четырьмя правами</w:t>
      </w:r>
      <w:r>
        <w:rPr>
          <w:sz w:val="28"/>
          <w:szCs w:val="28"/>
        </w:rPr>
        <w:t>, помимо тех, что озвучил американский прези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раво на возмещение у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раво на здоровую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раво на потребительск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Право на удовлетворение базов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1535" cy="159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апреля  1985 года Генеральная Ассамблея ООН закрепила руководящие принципы защиты прав потребителей. И отныне права потребителей юридически призн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8735" cy="193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1992 году Верховный Совет РСФСР принял первый в истории России закон направленный на защиту граждан РФ, имеющих намерение заказать или приобрести какой-либо товар или услугу. Документ получил название «Закон о защите прав потребителей». </w:t>
      </w:r>
    </w:p>
    <w:p>
      <w:pPr>
        <w:pStyle w:val="Normal"/>
        <w:numPr>
          <w:ilvl w:val="0"/>
          <w:numId w:val="1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46443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он РФ «О защите прав потребителей»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бъясняет, какими правами наделен потребитель в магазине, на транспорте, в больнице, в парикмахерской, в туристической поездке и т.д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нем также говорится, что необходимо предпринимать, если права потребителя нару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еречень потребительских прав, признанных международными организациями, существенно расширился. Согласно Закона РФ « О защите прав потребителей», принятом 7 февраля 1992 года потребители имеют следующие пра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свещение в области защиты своих прав (ст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адлежащее качество товаров (ст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зопасность товаров (ст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формацию (ст.8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озмещение морального вреда (ст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удебную защиту (ст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государственную, общественную защиту (ст.40-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помните стихотворение С.Михалкова «Как старик корову продавал»? Рассмотрим эту известную всем сказку с точки зрения соблюдения прав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ынке корову старик продава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кто за корову цены не дав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ть многим была коровенка нужн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, видно, не нравилась людям о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озяин, продашь нам корову свою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родам. Я с утра с ней на рынке сто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много ли просишь, старик за нее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- Да где наживаться! Вернуть бы сво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ж больно твоя коровенка худа!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Болеет, проклятая. Прямо бе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много ль корова дает молока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Да мы молока не видали пока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ь день на базаре старик торгов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кто за корову цены не дав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ин паренек пожалел стари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апаша, рука у тебя нелег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возле коровы твоей посто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вось продадим мы скотину тво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т покупатель с тугим кошелько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вот уж торгуется он с пареньк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орову прода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купай, коль бог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ова, гляди, не корова, а кла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а так ли! Уж выглядит больно худ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е очень жирна, но хороший у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 много ль корова дает моло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Не выдоишь за день - устанет ру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ик посмотрел на корову сво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ачем я, Буренка, тебя прода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рову свою не продам никому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кая скотина нужна самом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Если богач все же купил бы корову, какие права покупателя были бы нарушены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835" cy="167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т. 4 Закона «Качество товара» гласит: продавец обязан передать потребителю товар, качество которого соответствует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0 «Информация о товарах» гласит: изготовитель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2 «Ответственность изготовителя за ненадлежащую информацию о тов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работники комитета по защите прав потребителей. К вам пришли посетители со своей проблемой: их права нарушены. Разберитесь в ситуации и предложите выход из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ка Иванова И.В.купила сотовый телефон 27 декабря в ООО «Контакт» с гарантией на 6 месяцев. Спустя месяц в телефоне стали проявляться недостатки: он стал отключаться, отсутствовала блокировка кнопок, пропадали данные на дисплее. С требованием устранения недостатков телефона Иванова И.В. обратилась с магазин. Ей была выдана квитанция, согласно которой ремонт сотовых телефонов может производиться до 40 дней. По истечении данного срока Иванова И.В. пришла в магазин за телефоном, но оказалось, что его потеряли, предложили зайти через неделю. В условленный срок Иванова И.В. вновь зашла за телефоном. Ей сообщили радостную новость: телефон отыскался, будет доставлен из Москвы, куда его отправляли для ремонта, но гарантийный срок на него закончился и ремонт необходимо будет о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 в данной ситуации – написать исковое заявление в су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как можно защитить свои права и кто встанет на их защиту в Волгодонске нам расскажет Дадонова Татьяна Викторовна – руководитель Общества потребителей г. Волгодон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одведём итоги нашего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ы узнали об истории дня потреб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лись с  законом РФ о  «Защите прав потреб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знали, как нужно себя вести в конкретных ситуация,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ащитит права потребителей в г. Волгодон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спасибо Татьяне Викторовне  за интересный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 всех для общей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7:00Z</dcterms:created>
  <dc:creator>Celeron</dc:creator>
  <dc:description/>
  <cp:keywords/>
  <dc:language>en-US</dc:language>
  <cp:lastModifiedBy>1</cp:lastModifiedBy>
  <dcterms:modified xsi:type="dcterms:W3CDTF">2013-03-31T19:52:00Z</dcterms:modified>
  <cp:revision>10</cp:revision>
  <dc:subject/>
  <dc:title>Сценарий открытого урока «Права потребителей»</dc:title>
</cp:coreProperties>
</file>