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 ПОЗНАВАТЕЛЬНОГО ИНТЕРЕСА ШКОЛЬНИКОВ ЧЕРЕЗ ИСПОЛЬЗОВАНИЯ ИНТЕРАКТИВНЫХ ТЕХНОЛОГИ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солова Ольга Викто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Лицей №5» город Губкин, учитель русского языка и литера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й индийской притче говорится: «Жил однажды дровосек, пребывавший в очень бедственном положении. Он существовал на ничтожные денежные суммы, вырученные за дрова, которые он приносил в город на себе из ближайшего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жды саньясин, проходивший по дороге, увидел его за работой и посоветовал ему идти дальше в лес, сказав: «Иди вперёд, иди вперёд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овосек послушался совета, отправился в лес и шёл вперёд, пока не дошёл до сандалового дерева. Он был очень обрадован этой находкой, срубил дерево и, захватив с собой столько кусков его, сколько мог унести, продал их на базаре за хорошую цену. Потом он начал удивляться, почему добрый саньясин не сказал ему о том, что в лесу есть сандаловое дерево, а просто посоветовал идти вперёд. На следующий день, дойдя до срубленного дерева, он пошёл дальше и нашёл медные залежи. Он взял с собой столько меди, сколько мог унести и, продав её на базаре, выручил ещё больше денег. На следующий день он пошёл ещё дальше и нашёл серебряные россыпи. На следующий день он нашёл золото, потом — алмазы и, наконец, приобрёл огромные бога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во положение человека, который стремится к истинному знанию: если он не остановится в своём движении после того, как достигнет некоторых сверхъестественных сил, то, в конце концов, найдёт богатство вечного Знания и Ист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учитель: вроде бы всего достиг, но появляется новое, и учитель старается обогнать своё время. Великий Данте говорил: «Земные чувства все отдайте постиженью новизны».  Для нас эти слова стали  девизом на пути освоения интерактивных  технологий в наш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информационных технологий мы считаем необходимым элементом урока  русского языка и  литературы. Оно позволяет  эффективно организовать самостоятельную работу и индивидуализировать процесс обучения, повышает интерес к урокам русского языка и литературы, активизирует познавательную деятельность учащихся, делает урок соврем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дети начинают жизнь в новой электронной среде, широко используя телекоммуникационные и информационные технологии. Для достижения успеха в 21 веке будет недостаточно академических знаний  и умения критически мыслить – это потребует необходимой технической квалификации. Компьютер становится таким же инструментом педагога и школьника, каким являются ручка и тетра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на различных этапах урока  позволяет внедрять адаптивную систему  обучения, оживляет урок, экспериментально-исследовательскую деятельность. Конечно, выбор форм и методов работы на уроке остается за учителем. Учитывая индивидуальные особенности учащихся при использовании мультимедийных технологий,  мы готовим текстовый и графический материал заранее  и в нужном темпе используем его на уроке. Тем самым концентрируем внимание на отрабатываемом материале, увеличиваем объём материала за счет экономии времени,  удачно сочетая</w:t>
      </w:r>
      <w:r>
        <w:rPr/>
        <w:t xml:space="preserve"> </w:t>
      </w:r>
      <w:r>
        <w:rPr>
          <w:sz w:val="28"/>
          <w:szCs w:val="28"/>
        </w:rPr>
        <w:t>инновационные и традиционные приёмы обучения русскому языку и литературе.</w:t>
      </w:r>
    </w:p>
    <w:p>
      <w:pPr>
        <w:pStyle w:val="Normal"/>
        <w:rPr/>
      </w:pPr>
      <w:r>
        <w:rPr>
          <w:sz w:val="28"/>
          <w:szCs w:val="28"/>
        </w:rPr>
        <w:t xml:space="preserve">Назовем наиболее часто используемым элементы ИКТ в учебном процес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электронные учебники и пособия, демонстрируемые с помощью компьютера и мультимедийного проект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интерактивные дос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электронные энциклопедии и справочн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тренажеры и программы тестир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образовательные ресурсы Интерн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DVD и CD диски с картинами и иллюстрац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видео и аудиотех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интерактивные карты и атла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интерактивные конференции и конкур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материалы для дистанционного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научно-исследовательские работы и прое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 </w:t>
      </w:r>
      <w:r>
        <w:rPr>
          <w:sz w:val="28"/>
          <w:szCs w:val="28"/>
        </w:rPr>
        <w:t xml:space="preserve">дистанционное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познавательных интересов у школьников вызывается новизной наглядных средств обучения. В нашей  практике работы мы  используем  электронное образовательное средство нового типа  - интерактивный плакат,  который обеспечивает высокий уровень задействования информационных каналов восприятия наглядности учебного процесса.  Информация в нем предъявляется не сразу, она «разворачивается» в зависимости от управляющих воздействий пользователя и  позволяет варьировать уровень погружения в тему. При использовании интерактивного плаката учитель перестает быть для ученика единственным источником информации, носителем истины и становится партн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интерактивного плаката в процессе объяснения нового материала могут быть показаны самые выигрышные моменты темы. На экране могут также появляться определения, схемы, которые ребята списывают в тетрадь, тогда как учитель, не тратя время на повторение, успевает рассказать бо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-3175</wp:posOffset>
            </wp:positionV>
            <wp:extent cx="4319905" cy="3240405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льтимедийные программные средства обладают большими возможностями в отображении информации. Приобщиться к художественному миру поэтов и писателей русской литературы позволяют слайд – фильмы, которые,  по мнению учащихся, дают  возможность немного расслабиться и отдохнуть, как в кино, а также то, что по ходу просмотра они могут записывать основные факты, даты или составлять тезисный или простой план. Насколько интереснее не просто прослушать рассказ учителя, но и увидеть воочию портреты людей, окружающих этого человека, места, с которыми связана его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таким урокам не возможна без помощи учащихся. Именно они создают видеоролики по биографиям писателей и поэтов,  подбирают  иллюстративный и видеоматериал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пыт создания совместных проектов по лирике поэтов серебряного века. Учащиеся разбиваются на группы: художники, музыканты, чтецы - и готовят анализ стихотворений. Это интерпретация произведений, которая создаётся не в виде сочинения, а в виде творческой работы. Художники в виде образов, изображая стихотворение построчно, создают анимационный ряд. Музыканты подбирают музыку, под которую может прочитываться данное стихотворение, и обосновывают свой выбор. Чтецы добиваются как можно более точного прочтения. Потом вся работа собирается воедино, и создаётся один проект - филь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ектной работы предполагает коллективную групповую работу учащихся под руководством педагога, который выступает как консультант, в результате чего образовательный процесс демократизируется, увеличивается ответственность каждого участника за свою часть работы. Таким образом, решается коммуникативная педагогическая задача: учащиеся не только выполняют совместную работу, но учатся деловому творческому общению. При создании мультимедийных проектов по литературе в качестве консультантов могут выступать два педагога: словесник и преподаватель информатики, так как сам проект представляет собой интеграцию этих дисциплин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Главная цель проектной деятельности — разрешение проблемной ситуации, в которую вовлекаются учащиеся. Работая над проектом, учащиеся имеют максимальную возможность для самореализации. Проблемная ситуация создаётся с таким расчётом, что при её решении необходимо применение различных способностей учащихся: аналитических, художественных, музыкальных, артистических, коммуникативных, которые при традиционном процессе обучения остаются невостребованными, и талантливого ребёнка можно попросту “не заметить”. Обязательная задача педагога при работе над проектом — дать возможность каждому участнику ощутить собственную значимость и необходимость в выполнении общего дела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с педагогов, преподающих русский язык и литературу учащимся,  применение мультимедийных технологий в учебном процессе сделало  гуманитарные предметы  увлекательными, запоминающимися и эффе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30:00Z</dcterms:created>
  <dc:creator>Entertaiment</dc:creator>
  <dc:description/>
  <cp:keywords/>
  <dc:language>en-US</dc:language>
  <cp:lastModifiedBy>Entertaiment</cp:lastModifiedBy>
  <dcterms:modified xsi:type="dcterms:W3CDTF">2013-03-27T19:30:00Z</dcterms:modified>
  <cp:revision>3</cp:revision>
  <dc:subject/>
  <dc:title>СТИМУЛИРОВАНИЕ  ПОЗНАВАТЕЛЬНОГО ИНТЕРЕСА ШКОЛЬНИКОВ ЧЕРЕЗ ИСПОЛЬЗОВАНИЯ ИНТЕРАКТИВНЫХ ТЕХНОЛОГИЙ </dc:title>
</cp:coreProperties>
</file>