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ыступления агитационной бригады «Светофорик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тупительная песня на мотив «Марш высотников»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чегары мы, не плотники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жалений горьких нет, как нет!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еселые ЮИДовцы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огромный шлем привет!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бригада светофорчиков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не устанет никогда, да, да!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авила движения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для всех и навсегда, навсегда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</w:t>
      </w:r>
      <w:r>
        <w:rPr>
          <w:rFonts w:cs="Times New Roman" w:ascii="Times New Roman" w:hAnsi="Times New Roman"/>
          <w:sz w:val="28"/>
          <w:szCs w:val="28"/>
        </w:rPr>
        <w:t>: «Светофорчик» снова с вами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на посту стоим!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ыми голосами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 правилах твердим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</w:t>
      </w:r>
      <w:r>
        <w:rPr>
          <w:rFonts w:cs="Times New Roman" w:ascii="Times New Roman" w:hAnsi="Times New Roman"/>
          <w:sz w:val="28"/>
          <w:szCs w:val="28"/>
        </w:rPr>
        <w:t xml:space="preserve">:   Ни на миг не забываем 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дорожный каждый!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к порядку призываем – 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важно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</w:t>
      </w:r>
      <w:r>
        <w:rPr>
          <w:rFonts w:cs="Times New Roman" w:ascii="Times New Roman" w:hAnsi="Times New Roman"/>
          <w:sz w:val="28"/>
          <w:szCs w:val="28"/>
        </w:rPr>
        <w:t>:   По пути домой из школы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ятся правила…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дорожный, он достоин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го внимания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</w:t>
      </w:r>
      <w:r>
        <w:rPr>
          <w:rFonts w:cs="Times New Roman" w:ascii="Times New Roman" w:hAnsi="Times New Roman"/>
          <w:sz w:val="28"/>
          <w:szCs w:val="28"/>
        </w:rPr>
        <w:t>:  Нам ясно давно, что без Правил дорожного движения сегодня не обойтись. И не только на шумных городских магистралях, но и лесных тропинк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й</w:t>
      </w:r>
      <w:r>
        <w:rPr>
          <w:rFonts w:cs="Times New Roman" w:ascii="Times New Roman" w:hAnsi="Times New Roman"/>
          <w:sz w:val="28"/>
          <w:szCs w:val="28"/>
        </w:rPr>
        <w:t>:   Правила дорожного движения изучают даже в сказ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астники агитбригады изображают деревья. Под музыку появляется Красная Шапочка и поет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, долго, долго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 по дорожке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ты идешь к кому-то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е забывай!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 о дорожных знаках – 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ях волшебных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пут они подскажут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мотри же, не зевай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астники агитбригады демонстрируют 5 дорожных знаков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Вот знак поворота, опасный к тому ж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-а, это на «зебре» дорожной я нахожусь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-а, уступите мне дорогу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-а, дует ветер сильный с боку,</w:t>
      </w:r>
    </w:p>
    <w:p>
      <w:pPr>
        <w:pStyle w:val="Style18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-а, двигаться запрещено </w:t>
      </w:r>
      <w:r>
        <w:rPr>
          <w:rFonts w:cs="Times New Roman" w:ascii="Times New Roman" w:hAnsi="Times New Roman"/>
          <w:i/>
          <w:sz w:val="28"/>
          <w:szCs w:val="28"/>
        </w:rPr>
        <w:t xml:space="preserve">(2 раза)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асная Шапочка останавливается, появляется Серый Волк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 Расскажи-ка, Шапочка, как дела?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тебя бабушка так ждала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ди ж тропинкою ты лесной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уж прямехонько за тобой!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давай-ка корзинку твою!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рожков давно уже жду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лк пытается отобрать корзинку, Красная Шапочка сопротивляется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Шапочка</w:t>
      </w:r>
      <w:r>
        <w:rPr>
          <w:rFonts w:cs="Times New Roman" w:ascii="Times New Roman" w:hAnsi="Times New Roman"/>
          <w:sz w:val="28"/>
          <w:szCs w:val="28"/>
        </w:rPr>
        <w:t>: Послушай, Серый Волк, почему ты решил, что в корзинке пирожки? К твоему сведению, в гостях у бабушки я была вчера и благополучно отнесла ей гостинц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 Вчера?! Так, что же, я опоздал? Сдается мне, ты темнишь, Красная Шапочка! Видимо, делиться не хочешь! Что у тебя в корзине? По запаху никак определить не могу. Дух какой-то незнакомы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Да, Серый Волк, на то, что у еня в корзине лежит, внимательно смотреть надо, а не по запаху различа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 Что же там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Дорожные указатели. Знаки специальные. Мы с ребятами в отряде ЮИД сделал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 Фи! Знаки! Зачем в лесной чащобе указатели? Я и так здесь все до последнего пенька знаю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Отстал ты, Серый! Слышал, Лиса на днях автомобиль приобрела. А без правил дорожного движения ездить невозможно. Вот и учат все лесные жители дорожную грамоту. Один ты, недотепа, только о пирожках и думаеш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 Ой, что же делать мне, Серому? В отстающих ходить? Э-э, нет, не желаю! Ну-ка показывай, что это за знаки дорожные. Ох, волнуюсь только, осилю, чай, такую науку или нет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Не волнуйся, Серый. Если очень стараться и прикладывать усилия, все получится. Смотри и запоминай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асная шапочка достает из корзины дорожные знаки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Стрелки разные на знаке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ют, что без драки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ят Вам дорогу.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ель, без сомненья, - 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устороннее движень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Это что за чудо-юдо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орба, как у верблюда?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ый этот знак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ся он как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Я скажу особо строго,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ровная дорога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 Что за темная дыра?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наверное, нора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Не живет в норе той зверь,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попросту, тоннель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 xml:space="preserve">Слышала, ты, Серый Волк, 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оротах знаешь толк.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этот знак дорожный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чает - ехать можно,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 разворот,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тот знак поймет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О, замечательный знак – 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лицательный знак!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можно здесь кричать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ь, шалить, озорничать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, а потом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быстро с ветерком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Я тебя разочарую,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опасно, говорю я 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этот знак дорожный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тихо, осторожно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>: Землю роет человек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он ищет клад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аринные монеты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ке большом лежат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Нет, знак повесили с рассветом,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знал об этом,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емонт идет дороги – 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ои ноги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Что ж, беречь я ноги буду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знаки не забуду!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ь теперь ко мне пришла, 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ЮИД идти пора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все назубок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у я Серый Волк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на посту стоять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охраня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sz w:val="28"/>
          <w:szCs w:val="28"/>
        </w:rPr>
        <w:t>Еще есть постовой трехглазый,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ом отдает приказы,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бойся, Серый Волк,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движеньи знает толк,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ом он зовется,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му все удается.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ит глаз – стоять!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тоже подождать.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зеленый добрый самый,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в путь пускаться прямо</w:t>
      </w:r>
    </w:p>
    <w:p>
      <w:pPr>
        <w:pStyle w:val="Style18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нальная песня)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 надежный друг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него ни ног, ни рук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три глаза на рябят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ередности глядят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 всюду узнают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 его зовут?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Све –то – фо – рик!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манды выполняй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ороге не зевай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машин, и для людей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он будет всех нужней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е нету никого,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нам скорей: кого?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Све –то – фо – ра!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27:00Z</dcterms:created>
  <dc:creator>www.PHILka.RU</dc:creator>
  <dc:description/>
  <cp:keywords/>
  <dc:language>en-US</dc:language>
  <cp:lastModifiedBy>Admin</cp:lastModifiedBy>
  <dcterms:modified xsi:type="dcterms:W3CDTF">2013-03-24T11:27:00Z</dcterms:modified>
  <cp:revision>2</cp:revision>
  <dc:subject/>
  <dc:title/>
</cp:coreProperties>
</file>