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b/>
          <w:color w:val="3366FF"/>
          <w:sz w:val="28"/>
          <w:szCs w:val="28"/>
        </w:rPr>
        <w:t>Муниципальное общеобразовательное учреждение</w:t>
      </w:r>
    </w:p>
    <w:p>
      <w:pPr>
        <w:pStyle w:val="Normal"/>
        <w:numPr>
          <w:ilvl w:val="0"/>
          <w:numId w:val="0"/>
        </w:numPr>
        <w:jc w:val="center"/>
        <w:outlineLvl w:val="0"/>
        <w:rPr>
          <w:b/>
          <w:b/>
          <w:color w:val="3366FF"/>
          <w:sz w:val="28"/>
          <w:szCs w:val="28"/>
        </w:rPr>
      </w:pPr>
      <w:r>
        <w:rPr>
          <w:b/>
          <w:color w:val="3366FF"/>
          <w:sz w:val="28"/>
          <w:szCs w:val="28"/>
        </w:rPr>
        <w:t xml:space="preserve">средняя общеобразовательная школа №34, г. Иркутска. </w:t>
      </w:r>
    </w:p>
    <w:p>
      <w:pPr>
        <w:pStyle w:val="Normal"/>
        <w:rPr>
          <w:b/>
          <w:b/>
          <w:color w:val="3366FF"/>
          <w:sz w:val="52"/>
          <w:szCs w:val="52"/>
        </w:rPr>
      </w:pPr>
      <w:r>
        <w:rPr>
          <w:b/>
          <w:color w:val="3366FF"/>
          <w:sz w:val="52"/>
          <w:szCs w:val="52"/>
        </w:rPr>
      </w:r>
    </w:p>
    <w:p>
      <w:pPr>
        <w:pStyle w:val="Normal"/>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11430</wp:posOffset>
                </wp:positionV>
                <wp:extent cx="2569845" cy="1143000"/>
                <wp:effectExtent l="19685" t="19050" r="19050" b="19685"/>
                <wp:wrapNone/>
                <wp:docPr id="1" name=""/>
                <a:graphic xmlns:a="http://schemas.openxmlformats.org/drawingml/2006/main">
                  <a:graphicData uri="http://schemas.microsoft.com/office/word/2010/wordprocessingGroup">
                    <wpg:wgp>
                      <wpg:cNvGrpSpPr/>
                      <wpg:grpSpPr>
                        <a:xfrm>
                          <a:off x="0" y="0"/>
                          <a:ext cx="2569680" cy="1143000"/>
                          <a:chOff x="0" y="0"/>
                          <a:chExt cx="2569680" cy="1143000"/>
                        </a:xfrm>
                      </wpg:grpSpPr>
                      <wps:wsp>
                        <wps:cNvSpPr/>
                        <wps:spPr>
                          <a:xfrm>
                            <a:off x="0" y="0"/>
                            <a:ext cx="25696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69680" cy="1143000"/>
                          </a:xfrm>
                          <a:prstGeom prst="ellipse">
                            <a:avLst/>
                          </a:prstGeom>
                          <a:noFill/>
                          <a:ln w="38160">
                            <a:solidFill>
                              <a:srgbClr val="993300"/>
                            </a:solidFill>
                            <a:miter/>
                          </a:ln>
                        </wps:spPr>
                        <wps:style>
                          <a:lnRef idx="0"/>
                          <a:fillRef idx="0"/>
                          <a:effectRef idx="0"/>
                          <a:fontRef idx="minor"/>
                        </wps:style>
                        <wps:bodyPr/>
                      </wps:wsp>
                      <wpg:grpSp>
                        <wpg:cNvGrpSpPr/>
                        <wpg:grpSpPr>
                          <a:xfrm>
                            <a:off x="214560" y="84600"/>
                            <a:ext cx="2184480" cy="1020960"/>
                          </a:xfrm>
                        </wpg:grpSpPr>
                        <wpg:grpSp>
                          <wpg:cNvGrpSpPr/>
                          <wpg:grpSpPr>
                            <a:xfrm>
                              <a:off x="85320" y="0"/>
                              <a:ext cx="1926720" cy="860400"/>
                            </a:xfrm>
                          </wpg:grpSpPr>
                          <wpg:grpSp>
                            <wpg:cNvGrpSpPr/>
                            <wpg:grpSpPr>
                              <a:xfrm>
                                <a:off x="470880" y="677520"/>
                                <a:ext cx="1156320" cy="147960"/>
                              </a:xfrm>
                            </wpg:grpSpPr>
                            <wps:wsp>
                              <wps:cNvSpPr/>
                              <wps:spPr>
                                <a:xfrm>
                                  <a:off x="591840" y="146520"/>
                                  <a:ext cx="50040" cy="1440"/>
                                </a:xfrm>
                                <a:custGeom>
                                  <a:avLst/>
                                  <a:gdLst/>
                                  <a:ahLst/>
                                  <a:rect l="l" t="t" r="r" b="b"/>
                                  <a:pathLst>
                                    <a:path w="117" h="22">
                                      <a:moveTo>
                                        <a:pt x="0" y="22"/>
                                      </a:moveTo>
                                      <a:lnTo>
                                        <a:pt x="6" y="13"/>
                                      </a:lnTo>
                                      <a:lnTo>
                                        <a:pt x="17" y="6"/>
                                      </a:lnTo>
                                      <a:lnTo>
                                        <a:pt x="33" y="3"/>
                                      </a:lnTo>
                                      <a:lnTo>
                                        <a:pt x="50" y="0"/>
                                      </a:lnTo>
                                      <a:lnTo>
                                        <a:pt x="69" y="0"/>
                                      </a:lnTo>
                                      <a:lnTo>
                                        <a:pt x="88" y="0"/>
                                      </a:lnTo>
                                      <a:lnTo>
                                        <a:pt x="104" y="2"/>
                                      </a:lnTo>
                                      <a:lnTo>
                                        <a:pt x="117" y="2"/>
                                      </a:lnTo>
                                      <a:lnTo>
                                        <a:pt x="117" y="6"/>
                                      </a:lnTo>
                                      <a:lnTo>
                                        <a:pt x="117" y="10"/>
                                      </a:lnTo>
                                      <a:lnTo>
                                        <a:pt x="114" y="16"/>
                                      </a:lnTo>
                                      <a:lnTo>
                                        <a:pt x="108" y="20"/>
                                      </a:lnTo>
                                      <a:lnTo>
                                        <a:pt x="95" y="20"/>
                                      </a:lnTo>
                                      <a:lnTo>
                                        <a:pt x="81" y="20"/>
                                      </a:lnTo>
                                      <a:lnTo>
                                        <a:pt x="68" y="20"/>
                                      </a:lnTo>
                                      <a:lnTo>
                                        <a:pt x="55" y="20"/>
                                      </a:lnTo>
                                      <a:lnTo>
                                        <a:pt x="40" y="22"/>
                                      </a:lnTo>
                                      <a:lnTo>
                                        <a:pt x="27" y="22"/>
                                      </a:lnTo>
                                      <a:lnTo>
                                        <a:pt x="13" y="22"/>
                                      </a:lnTo>
                                      <a:lnTo>
                                        <a:pt x="0" y="22"/>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463680" y="144720"/>
                                  <a:ext cx="43200" cy="1800"/>
                                </a:xfrm>
                                <a:custGeom>
                                  <a:avLst/>
                                  <a:gdLst/>
                                  <a:ahLst/>
                                  <a:rect l="l" t="t" r="r" b="b"/>
                                  <a:pathLst>
                                    <a:path w="101" h="30">
                                      <a:moveTo>
                                        <a:pt x="6" y="30"/>
                                      </a:moveTo>
                                      <a:lnTo>
                                        <a:pt x="3" y="23"/>
                                      </a:lnTo>
                                      <a:lnTo>
                                        <a:pt x="2" y="19"/>
                                      </a:lnTo>
                                      <a:lnTo>
                                        <a:pt x="0" y="15"/>
                                      </a:lnTo>
                                      <a:lnTo>
                                        <a:pt x="2" y="10"/>
                                      </a:lnTo>
                                      <a:lnTo>
                                        <a:pt x="10" y="9"/>
                                      </a:lnTo>
                                      <a:lnTo>
                                        <a:pt x="19" y="7"/>
                                      </a:lnTo>
                                      <a:lnTo>
                                        <a:pt x="26" y="6"/>
                                      </a:lnTo>
                                      <a:lnTo>
                                        <a:pt x="35" y="5"/>
                                      </a:lnTo>
                                      <a:lnTo>
                                        <a:pt x="45" y="3"/>
                                      </a:lnTo>
                                      <a:lnTo>
                                        <a:pt x="58" y="3"/>
                                      </a:lnTo>
                                      <a:lnTo>
                                        <a:pt x="77" y="2"/>
                                      </a:lnTo>
                                      <a:lnTo>
                                        <a:pt x="100" y="0"/>
                                      </a:lnTo>
                                      <a:lnTo>
                                        <a:pt x="101" y="10"/>
                                      </a:lnTo>
                                      <a:lnTo>
                                        <a:pt x="94" y="17"/>
                                      </a:lnTo>
                                      <a:lnTo>
                                        <a:pt x="81" y="22"/>
                                      </a:lnTo>
                                      <a:lnTo>
                                        <a:pt x="64" y="26"/>
                                      </a:lnTo>
                                      <a:lnTo>
                                        <a:pt x="45" y="28"/>
                                      </a:lnTo>
                                      <a:lnTo>
                                        <a:pt x="28" y="29"/>
                                      </a:lnTo>
                                      <a:lnTo>
                                        <a:pt x="13" y="30"/>
                                      </a:lnTo>
                                      <a:lnTo>
                                        <a:pt x="6" y="30"/>
                                      </a:lnTo>
                                      <a:lnTo>
                                        <a:pt x="6" y="30"/>
                                      </a:lnTo>
                                      <a:lnTo>
                                        <a:pt x="6" y="30"/>
                                      </a:lnTo>
                                      <a:close/>
                                    </a:path>
                                  </a:pathLst>
                                </a:custGeom>
                                <a:solidFill>
                                  <a:srgbClr val="000000"/>
                                </a:solidFill>
                                <a:ln w="0">
                                  <a:noFill/>
                                </a:ln>
                              </wps:spPr>
                              <wps:style>
                                <a:lnRef idx="0"/>
                                <a:fillRef idx="0"/>
                                <a:effectRef idx="0"/>
                                <a:fontRef idx="minor"/>
                              </wps:style>
                              <wps:bodyPr/>
                            </wps:wsp>
                            <wps:wsp>
                              <wps:cNvSpPr/>
                              <wps:spPr>
                                <a:xfrm>
                                  <a:off x="402840" y="133200"/>
                                  <a:ext cx="127080" cy="3240"/>
                                </a:xfrm>
                                <a:custGeom>
                                  <a:avLst/>
                                  <a:gdLst/>
                                  <a:ahLst/>
                                  <a:rect l="l" t="t" r="r" b="b"/>
                                  <a:pathLst>
                                    <a:path w="295" h="47">
                                      <a:moveTo>
                                        <a:pt x="17" y="47"/>
                                      </a:moveTo>
                                      <a:lnTo>
                                        <a:pt x="12" y="42"/>
                                      </a:lnTo>
                                      <a:lnTo>
                                        <a:pt x="9" y="39"/>
                                      </a:lnTo>
                                      <a:lnTo>
                                        <a:pt x="6" y="37"/>
                                      </a:lnTo>
                                      <a:lnTo>
                                        <a:pt x="0" y="36"/>
                                      </a:lnTo>
                                      <a:lnTo>
                                        <a:pt x="2" y="33"/>
                                      </a:lnTo>
                                      <a:lnTo>
                                        <a:pt x="2" y="30"/>
                                      </a:lnTo>
                                      <a:lnTo>
                                        <a:pt x="2" y="27"/>
                                      </a:lnTo>
                                      <a:lnTo>
                                        <a:pt x="3" y="24"/>
                                      </a:lnTo>
                                      <a:lnTo>
                                        <a:pt x="6" y="23"/>
                                      </a:lnTo>
                                      <a:lnTo>
                                        <a:pt x="10" y="23"/>
                                      </a:lnTo>
                                      <a:lnTo>
                                        <a:pt x="15" y="22"/>
                                      </a:lnTo>
                                      <a:lnTo>
                                        <a:pt x="23" y="22"/>
                                      </a:lnTo>
                                      <a:lnTo>
                                        <a:pt x="35" y="22"/>
                                      </a:lnTo>
                                      <a:lnTo>
                                        <a:pt x="53" y="22"/>
                                      </a:lnTo>
                                      <a:lnTo>
                                        <a:pt x="78" y="22"/>
                                      </a:lnTo>
                                      <a:lnTo>
                                        <a:pt x="110" y="22"/>
                                      </a:lnTo>
                                      <a:lnTo>
                                        <a:pt x="130" y="17"/>
                                      </a:lnTo>
                                      <a:lnTo>
                                        <a:pt x="153" y="13"/>
                                      </a:lnTo>
                                      <a:lnTo>
                                        <a:pt x="176" y="10"/>
                                      </a:lnTo>
                                      <a:lnTo>
                                        <a:pt x="200" y="6"/>
                                      </a:lnTo>
                                      <a:lnTo>
                                        <a:pt x="223" y="4"/>
                                      </a:lnTo>
                                      <a:lnTo>
                                        <a:pt x="248" y="1"/>
                                      </a:lnTo>
                                      <a:lnTo>
                                        <a:pt x="271" y="0"/>
                                      </a:lnTo>
                                      <a:lnTo>
                                        <a:pt x="294" y="0"/>
                                      </a:lnTo>
                                      <a:lnTo>
                                        <a:pt x="295" y="1"/>
                                      </a:lnTo>
                                      <a:lnTo>
                                        <a:pt x="295" y="4"/>
                                      </a:lnTo>
                                      <a:lnTo>
                                        <a:pt x="294" y="7"/>
                                      </a:lnTo>
                                      <a:lnTo>
                                        <a:pt x="293" y="14"/>
                                      </a:lnTo>
                                      <a:lnTo>
                                        <a:pt x="271" y="17"/>
                                      </a:lnTo>
                                      <a:lnTo>
                                        <a:pt x="249" y="20"/>
                                      </a:lnTo>
                                      <a:lnTo>
                                        <a:pt x="226" y="23"/>
                                      </a:lnTo>
                                      <a:lnTo>
                                        <a:pt x="205" y="26"/>
                                      </a:lnTo>
                                      <a:lnTo>
                                        <a:pt x="183" y="29"/>
                                      </a:lnTo>
                                      <a:lnTo>
                                        <a:pt x="161" y="32"/>
                                      </a:lnTo>
                                      <a:lnTo>
                                        <a:pt x="140" y="35"/>
                                      </a:lnTo>
                                      <a:lnTo>
                                        <a:pt x="120" y="37"/>
                                      </a:lnTo>
                                      <a:lnTo>
                                        <a:pt x="101" y="39"/>
                                      </a:lnTo>
                                      <a:lnTo>
                                        <a:pt x="84" y="42"/>
                                      </a:lnTo>
                                      <a:lnTo>
                                        <a:pt x="68" y="43"/>
                                      </a:lnTo>
                                      <a:lnTo>
                                        <a:pt x="53" y="45"/>
                                      </a:lnTo>
                                      <a:lnTo>
                                        <a:pt x="41" y="46"/>
                                      </a:lnTo>
                                      <a:lnTo>
                                        <a:pt x="30" y="46"/>
                                      </a:lnTo>
                                      <a:lnTo>
                                        <a:pt x="23" y="47"/>
                                      </a:lnTo>
                                      <a:lnTo>
                                        <a:pt x="17" y="47"/>
                                      </a:lnTo>
                                      <a:lnTo>
                                        <a:pt x="17" y="47"/>
                                      </a:lnTo>
                                      <a:lnTo>
                                        <a:pt x="17" y="47"/>
                                      </a:lnTo>
                                      <a:close/>
                                    </a:path>
                                  </a:pathLst>
                                </a:custGeom>
                                <a:solidFill>
                                  <a:srgbClr val="000000"/>
                                </a:solidFill>
                                <a:ln w="0">
                                  <a:noFill/>
                                </a:ln>
                              </wps:spPr>
                              <wps:style>
                                <a:lnRef idx="0"/>
                                <a:fillRef idx="0"/>
                                <a:effectRef idx="0"/>
                                <a:fontRef idx="minor"/>
                              </wps:style>
                              <wps:bodyPr/>
                            </wps:wsp>
                            <wps:wsp>
                              <wps:cNvSpPr/>
                              <wps:spPr>
                                <a:xfrm>
                                  <a:off x="605880" y="130680"/>
                                  <a:ext cx="73800" cy="1440"/>
                                </a:xfrm>
                                <a:custGeom>
                                  <a:avLst/>
                                  <a:gdLst/>
                                  <a:ahLst/>
                                  <a:rect l="l" t="t" r="r" b="b"/>
                                  <a:pathLst>
                                    <a:path w="172" h="23">
                                      <a:moveTo>
                                        <a:pt x="144" y="23"/>
                                      </a:moveTo>
                                      <a:lnTo>
                                        <a:pt x="125" y="23"/>
                                      </a:lnTo>
                                      <a:lnTo>
                                        <a:pt x="106" y="22"/>
                                      </a:lnTo>
                                      <a:lnTo>
                                        <a:pt x="87" y="22"/>
                                      </a:lnTo>
                                      <a:lnTo>
                                        <a:pt x="70" y="21"/>
                                      </a:lnTo>
                                      <a:lnTo>
                                        <a:pt x="51" y="19"/>
                                      </a:lnTo>
                                      <a:lnTo>
                                        <a:pt x="34" y="18"/>
                                      </a:lnTo>
                                      <a:lnTo>
                                        <a:pt x="17" y="15"/>
                                      </a:lnTo>
                                      <a:lnTo>
                                        <a:pt x="0" y="12"/>
                                      </a:lnTo>
                                      <a:lnTo>
                                        <a:pt x="8" y="9"/>
                                      </a:lnTo>
                                      <a:lnTo>
                                        <a:pt x="24" y="8"/>
                                      </a:lnTo>
                                      <a:lnTo>
                                        <a:pt x="47" y="5"/>
                                      </a:lnTo>
                                      <a:lnTo>
                                        <a:pt x="73" y="3"/>
                                      </a:lnTo>
                                      <a:lnTo>
                                        <a:pt x="100" y="2"/>
                                      </a:lnTo>
                                      <a:lnTo>
                                        <a:pt x="126" y="2"/>
                                      </a:lnTo>
                                      <a:lnTo>
                                        <a:pt x="147" y="0"/>
                                      </a:lnTo>
                                      <a:lnTo>
                                        <a:pt x="159" y="0"/>
                                      </a:lnTo>
                                      <a:lnTo>
                                        <a:pt x="162" y="3"/>
                                      </a:lnTo>
                                      <a:lnTo>
                                        <a:pt x="168" y="8"/>
                                      </a:lnTo>
                                      <a:lnTo>
                                        <a:pt x="172" y="15"/>
                                      </a:lnTo>
                                      <a:lnTo>
                                        <a:pt x="172" y="23"/>
                                      </a:lnTo>
                                      <a:lnTo>
                                        <a:pt x="165" y="23"/>
                                      </a:lnTo>
                                      <a:lnTo>
                                        <a:pt x="158" y="23"/>
                                      </a:lnTo>
                                      <a:lnTo>
                                        <a:pt x="151" y="23"/>
                                      </a:lnTo>
                                      <a:lnTo>
                                        <a:pt x="144" y="23"/>
                                      </a:lnTo>
                                      <a:lnTo>
                                        <a:pt x="144" y="23"/>
                                      </a:lnTo>
                                      <a:lnTo>
                                        <a:pt x="144" y="23"/>
                                      </a:lnTo>
                                      <a:close/>
                                    </a:path>
                                  </a:pathLst>
                                </a:custGeom>
                                <a:solidFill>
                                  <a:srgbClr val="000000"/>
                                </a:solidFill>
                                <a:ln w="0">
                                  <a:noFill/>
                                </a:ln>
                              </wps:spPr>
                              <wps:style>
                                <a:lnRef idx="0"/>
                                <a:fillRef idx="0"/>
                                <a:effectRef idx="0"/>
                                <a:fontRef idx="minor"/>
                              </wps:style>
                              <wps:bodyPr/>
                            </wps:wsp>
                            <wps:wsp>
                              <wps:cNvSpPr/>
                              <wps:spPr>
                                <a:xfrm>
                                  <a:off x="417960" y="121680"/>
                                  <a:ext cx="49680" cy="1800"/>
                                </a:xfrm>
                                <a:custGeom>
                                  <a:avLst/>
                                  <a:gdLst/>
                                  <a:ahLst/>
                                  <a:rect l="l" t="t" r="r" b="b"/>
                                  <a:pathLst>
                                    <a:path w="116" h="29">
                                      <a:moveTo>
                                        <a:pt x="13" y="29"/>
                                      </a:moveTo>
                                      <a:lnTo>
                                        <a:pt x="6" y="21"/>
                                      </a:lnTo>
                                      <a:lnTo>
                                        <a:pt x="1" y="17"/>
                                      </a:lnTo>
                                      <a:lnTo>
                                        <a:pt x="0" y="11"/>
                                      </a:lnTo>
                                      <a:lnTo>
                                        <a:pt x="3" y="6"/>
                                      </a:lnTo>
                                      <a:lnTo>
                                        <a:pt x="11" y="6"/>
                                      </a:lnTo>
                                      <a:lnTo>
                                        <a:pt x="26" y="4"/>
                                      </a:lnTo>
                                      <a:lnTo>
                                        <a:pt x="42" y="3"/>
                                      </a:lnTo>
                                      <a:lnTo>
                                        <a:pt x="60" y="0"/>
                                      </a:lnTo>
                                      <a:lnTo>
                                        <a:pt x="78" y="0"/>
                                      </a:lnTo>
                                      <a:lnTo>
                                        <a:pt x="95" y="0"/>
                                      </a:lnTo>
                                      <a:lnTo>
                                        <a:pt x="108" y="1"/>
                                      </a:lnTo>
                                      <a:lnTo>
                                        <a:pt x="116" y="4"/>
                                      </a:lnTo>
                                      <a:lnTo>
                                        <a:pt x="116" y="6"/>
                                      </a:lnTo>
                                      <a:lnTo>
                                        <a:pt x="116" y="8"/>
                                      </a:lnTo>
                                      <a:lnTo>
                                        <a:pt x="116" y="10"/>
                                      </a:lnTo>
                                      <a:lnTo>
                                        <a:pt x="116" y="13"/>
                                      </a:lnTo>
                                      <a:lnTo>
                                        <a:pt x="103" y="14"/>
                                      </a:lnTo>
                                      <a:lnTo>
                                        <a:pt x="90" y="17"/>
                                      </a:lnTo>
                                      <a:lnTo>
                                        <a:pt x="78" y="19"/>
                                      </a:lnTo>
                                      <a:lnTo>
                                        <a:pt x="65" y="20"/>
                                      </a:lnTo>
                                      <a:lnTo>
                                        <a:pt x="52" y="23"/>
                                      </a:lnTo>
                                      <a:lnTo>
                                        <a:pt x="39" y="24"/>
                                      </a:lnTo>
                                      <a:lnTo>
                                        <a:pt x="26" y="27"/>
                                      </a:lnTo>
                                      <a:lnTo>
                                        <a:pt x="13" y="29"/>
                                      </a:lnTo>
                                      <a:lnTo>
                                        <a:pt x="13" y="29"/>
                                      </a:lnTo>
                                      <a:lnTo>
                                        <a:pt x="13" y="29"/>
                                      </a:lnTo>
                                      <a:close/>
                                    </a:path>
                                  </a:pathLst>
                                </a:custGeom>
                                <a:solidFill>
                                  <a:srgbClr val="000000"/>
                                </a:solidFill>
                                <a:ln w="0">
                                  <a:noFill/>
                                </a:ln>
                              </wps:spPr>
                              <wps:style>
                                <a:lnRef idx="0"/>
                                <a:fillRef idx="0"/>
                                <a:effectRef idx="0"/>
                                <a:fontRef idx="minor"/>
                              </wps:style>
                              <wps:bodyPr/>
                            </wps:wsp>
                            <wps:wsp>
                              <wps:cNvSpPr/>
                              <wps:spPr>
                                <a:xfrm>
                                  <a:off x="484560" y="121680"/>
                                  <a:ext cx="24120" cy="1440"/>
                                </a:xfrm>
                                <a:custGeom>
                                  <a:avLst/>
                                  <a:gdLst/>
                                  <a:ahLst/>
                                  <a:rect l="l" t="t" r="r" b="b"/>
                                  <a:pathLst>
                                    <a:path w="56" h="22">
                                      <a:moveTo>
                                        <a:pt x="16" y="22"/>
                                      </a:moveTo>
                                      <a:lnTo>
                                        <a:pt x="13" y="21"/>
                                      </a:lnTo>
                                      <a:lnTo>
                                        <a:pt x="8" y="19"/>
                                      </a:lnTo>
                                      <a:lnTo>
                                        <a:pt x="4" y="19"/>
                                      </a:lnTo>
                                      <a:lnTo>
                                        <a:pt x="1" y="18"/>
                                      </a:lnTo>
                                      <a:lnTo>
                                        <a:pt x="0" y="15"/>
                                      </a:lnTo>
                                      <a:lnTo>
                                        <a:pt x="0" y="13"/>
                                      </a:lnTo>
                                      <a:lnTo>
                                        <a:pt x="0" y="11"/>
                                      </a:lnTo>
                                      <a:lnTo>
                                        <a:pt x="0" y="9"/>
                                      </a:lnTo>
                                      <a:lnTo>
                                        <a:pt x="4" y="6"/>
                                      </a:lnTo>
                                      <a:lnTo>
                                        <a:pt x="10" y="5"/>
                                      </a:lnTo>
                                      <a:lnTo>
                                        <a:pt x="16" y="3"/>
                                      </a:lnTo>
                                      <a:lnTo>
                                        <a:pt x="23" y="2"/>
                                      </a:lnTo>
                                      <a:lnTo>
                                        <a:pt x="30" y="2"/>
                                      </a:lnTo>
                                      <a:lnTo>
                                        <a:pt x="37" y="2"/>
                                      </a:lnTo>
                                      <a:lnTo>
                                        <a:pt x="44" y="0"/>
                                      </a:lnTo>
                                      <a:lnTo>
                                        <a:pt x="52" y="0"/>
                                      </a:lnTo>
                                      <a:lnTo>
                                        <a:pt x="53" y="3"/>
                                      </a:lnTo>
                                      <a:lnTo>
                                        <a:pt x="55" y="5"/>
                                      </a:lnTo>
                                      <a:lnTo>
                                        <a:pt x="55" y="8"/>
                                      </a:lnTo>
                                      <a:lnTo>
                                        <a:pt x="56" y="12"/>
                                      </a:lnTo>
                                      <a:lnTo>
                                        <a:pt x="49" y="18"/>
                                      </a:lnTo>
                                      <a:lnTo>
                                        <a:pt x="37" y="21"/>
                                      </a:lnTo>
                                      <a:lnTo>
                                        <a:pt x="26" y="22"/>
                                      </a:lnTo>
                                      <a:lnTo>
                                        <a:pt x="16" y="22"/>
                                      </a:lnTo>
                                      <a:lnTo>
                                        <a:pt x="16" y="22"/>
                                      </a:lnTo>
                                      <a:lnTo>
                                        <a:pt x="16" y="22"/>
                                      </a:lnTo>
                                      <a:close/>
                                    </a:path>
                                  </a:pathLst>
                                </a:custGeom>
                                <a:solidFill>
                                  <a:srgbClr val="000000"/>
                                </a:solidFill>
                                <a:ln w="0">
                                  <a:noFill/>
                                </a:ln>
                              </wps:spPr>
                              <wps:style>
                                <a:lnRef idx="0"/>
                                <a:fillRef idx="0"/>
                                <a:effectRef idx="0"/>
                                <a:fontRef idx="minor"/>
                              </wps:style>
                              <wps:bodyPr/>
                            </wps:wsp>
                            <wps:wsp>
                              <wps:cNvSpPr/>
                              <wps:spPr>
                                <a:xfrm>
                                  <a:off x="648000" y="118080"/>
                                  <a:ext cx="18360" cy="1440"/>
                                </a:xfrm>
                                <a:custGeom>
                                  <a:avLst/>
                                  <a:gdLst/>
                                  <a:ahLst/>
                                  <a:rect l="l" t="t" r="r" b="b"/>
                                  <a:pathLst>
                                    <a:path w="44" h="20">
                                      <a:moveTo>
                                        <a:pt x="7" y="20"/>
                                      </a:moveTo>
                                      <a:lnTo>
                                        <a:pt x="5" y="19"/>
                                      </a:lnTo>
                                      <a:lnTo>
                                        <a:pt x="4" y="17"/>
                                      </a:lnTo>
                                      <a:lnTo>
                                        <a:pt x="1" y="17"/>
                                      </a:lnTo>
                                      <a:lnTo>
                                        <a:pt x="0" y="16"/>
                                      </a:lnTo>
                                      <a:lnTo>
                                        <a:pt x="5" y="4"/>
                                      </a:lnTo>
                                      <a:lnTo>
                                        <a:pt x="14" y="0"/>
                                      </a:lnTo>
                                      <a:lnTo>
                                        <a:pt x="24" y="0"/>
                                      </a:lnTo>
                                      <a:lnTo>
                                        <a:pt x="41" y="1"/>
                                      </a:lnTo>
                                      <a:lnTo>
                                        <a:pt x="43" y="3"/>
                                      </a:lnTo>
                                      <a:lnTo>
                                        <a:pt x="44" y="6"/>
                                      </a:lnTo>
                                      <a:lnTo>
                                        <a:pt x="44" y="8"/>
                                      </a:lnTo>
                                      <a:lnTo>
                                        <a:pt x="43" y="16"/>
                                      </a:lnTo>
                                      <a:lnTo>
                                        <a:pt x="34" y="17"/>
                                      </a:lnTo>
                                      <a:lnTo>
                                        <a:pt x="25" y="17"/>
                                      </a:lnTo>
                                      <a:lnTo>
                                        <a:pt x="15" y="19"/>
                                      </a:lnTo>
                                      <a:lnTo>
                                        <a:pt x="7" y="20"/>
                                      </a:lnTo>
                                      <a:lnTo>
                                        <a:pt x="7" y="20"/>
                                      </a:lnTo>
                                      <a:lnTo>
                                        <a:pt x="7" y="20"/>
                                      </a:lnTo>
                                      <a:close/>
                                    </a:path>
                                  </a:pathLst>
                                </a:custGeom>
                                <a:solidFill>
                                  <a:srgbClr val="000000"/>
                                </a:solidFill>
                                <a:ln w="0">
                                  <a:noFill/>
                                </a:ln>
                              </wps:spPr>
                              <wps:style>
                                <a:lnRef idx="0"/>
                                <a:fillRef idx="0"/>
                                <a:effectRef idx="0"/>
                                <a:fontRef idx="minor"/>
                              </wps:style>
                              <wps:bodyPr/>
                            </wps:wsp>
                            <wps:wsp>
                              <wps:cNvSpPr/>
                              <wps:spPr>
                                <a:xfrm>
                                  <a:off x="681480" y="118080"/>
                                  <a:ext cx="48240" cy="1440"/>
                                </a:xfrm>
                                <a:custGeom>
                                  <a:avLst/>
                                  <a:gdLst/>
                                  <a:ahLst/>
                                  <a:rect l="l" t="t" r="r" b="b"/>
                                  <a:pathLst>
                                    <a:path w="113" h="22">
                                      <a:moveTo>
                                        <a:pt x="3" y="22"/>
                                      </a:moveTo>
                                      <a:lnTo>
                                        <a:pt x="2" y="19"/>
                                      </a:lnTo>
                                      <a:lnTo>
                                        <a:pt x="0" y="16"/>
                                      </a:lnTo>
                                      <a:lnTo>
                                        <a:pt x="0" y="13"/>
                                      </a:lnTo>
                                      <a:lnTo>
                                        <a:pt x="0" y="7"/>
                                      </a:lnTo>
                                      <a:lnTo>
                                        <a:pt x="9" y="4"/>
                                      </a:lnTo>
                                      <a:lnTo>
                                        <a:pt x="20" y="3"/>
                                      </a:lnTo>
                                      <a:lnTo>
                                        <a:pt x="35" y="1"/>
                                      </a:lnTo>
                                      <a:lnTo>
                                        <a:pt x="49" y="1"/>
                                      </a:lnTo>
                                      <a:lnTo>
                                        <a:pt x="65" y="0"/>
                                      </a:lnTo>
                                      <a:lnTo>
                                        <a:pt x="81" y="0"/>
                                      </a:lnTo>
                                      <a:lnTo>
                                        <a:pt x="95" y="0"/>
                                      </a:lnTo>
                                      <a:lnTo>
                                        <a:pt x="107" y="0"/>
                                      </a:lnTo>
                                      <a:lnTo>
                                        <a:pt x="110" y="3"/>
                                      </a:lnTo>
                                      <a:lnTo>
                                        <a:pt x="111" y="4"/>
                                      </a:lnTo>
                                      <a:lnTo>
                                        <a:pt x="111" y="9"/>
                                      </a:lnTo>
                                      <a:lnTo>
                                        <a:pt x="113" y="14"/>
                                      </a:lnTo>
                                      <a:lnTo>
                                        <a:pt x="107" y="16"/>
                                      </a:lnTo>
                                      <a:lnTo>
                                        <a:pt x="103" y="16"/>
                                      </a:lnTo>
                                      <a:lnTo>
                                        <a:pt x="95" y="17"/>
                                      </a:lnTo>
                                      <a:lnTo>
                                        <a:pt x="87" y="17"/>
                                      </a:lnTo>
                                      <a:lnTo>
                                        <a:pt x="75" y="19"/>
                                      </a:lnTo>
                                      <a:lnTo>
                                        <a:pt x="58" y="19"/>
                                      </a:lnTo>
                                      <a:lnTo>
                                        <a:pt x="33" y="20"/>
                                      </a:lnTo>
                                      <a:lnTo>
                                        <a:pt x="3" y="22"/>
                                      </a:lnTo>
                                      <a:lnTo>
                                        <a:pt x="3" y="22"/>
                                      </a:lnTo>
                                      <a:lnTo>
                                        <a:pt x="3" y="22"/>
                                      </a:lnTo>
                                      <a:close/>
                                    </a:path>
                                  </a:pathLst>
                                </a:custGeom>
                                <a:solidFill>
                                  <a:srgbClr val="000000"/>
                                </a:solidFill>
                                <a:ln w="0">
                                  <a:noFill/>
                                </a:ln>
                              </wps:spPr>
                              <wps:style>
                                <a:lnRef idx="0"/>
                                <a:fillRef idx="0"/>
                                <a:effectRef idx="0"/>
                                <a:fontRef idx="minor"/>
                              </wps:style>
                              <wps:bodyPr/>
                            </wps:wsp>
                            <wps:wsp>
                              <wps:cNvSpPr/>
                              <wps:spPr>
                                <a:xfrm>
                                  <a:off x="384480" y="108360"/>
                                  <a:ext cx="87120" cy="1800"/>
                                </a:xfrm>
                                <a:custGeom>
                                  <a:avLst/>
                                  <a:gdLst/>
                                  <a:ahLst/>
                                  <a:rect l="l" t="t" r="r" b="b"/>
                                  <a:pathLst>
                                    <a:path w="202" h="30">
                                      <a:moveTo>
                                        <a:pt x="15" y="30"/>
                                      </a:moveTo>
                                      <a:lnTo>
                                        <a:pt x="5" y="27"/>
                                      </a:lnTo>
                                      <a:lnTo>
                                        <a:pt x="2" y="23"/>
                                      </a:lnTo>
                                      <a:lnTo>
                                        <a:pt x="0" y="19"/>
                                      </a:lnTo>
                                      <a:lnTo>
                                        <a:pt x="2" y="12"/>
                                      </a:lnTo>
                                      <a:lnTo>
                                        <a:pt x="22" y="6"/>
                                      </a:lnTo>
                                      <a:lnTo>
                                        <a:pt x="45" y="1"/>
                                      </a:lnTo>
                                      <a:lnTo>
                                        <a:pt x="71" y="0"/>
                                      </a:lnTo>
                                      <a:lnTo>
                                        <a:pt x="97" y="0"/>
                                      </a:lnTo>
                                      <a:lnTo>
                                        <a:pt x="124" y="0"/>
                                      </a:lnTo>
                                      <a:lnTo>
                                        <a:pt x="152" y="1"/>
                                      </a:lnTo>
                                      <a:lnTo>
                                        <a:pt x="178" y="1"/>
                                      </a:lnTo>
                                      <a:lnTo>
                                        <a:pt x="202" y="3"/>
                                      </a:lnTo>
                                      <a:lnTo>
                                        <a:pt x="201" y="4"/>
                                      </a:lnTo>
                                      <a:lnTo>
                                        <a:pt x="198" y="4"/>
                                      </a:lnTo>
                                      <a:lnTo>
                                        <a:pt x="192" y="6"/>
                                      </a:lnTo>
                                      <a:lnTo>
                                        <a:pt x="182" y="9"/>
                                      </a:lnTo>
                                      <a:lnTo>
                                        <a:pt x="167" y="12"/>
                                      </a:lnTo>
                                      <a:lnTo>
                                        <a:pt x="144" y="14"/>
                                      </a:lnTo>
                                      <a:lnTo>
                                        <a:pt x="113" y="20"/>
                                      </a:lnTo>
                                      <a:lnTo>
                                        <a:pt x="71" y="27"/>
                                      </a:lnTo>
                                      <a:lnTo>
                                        <a:pt x="64" y="27"/>
                                      </a:lnTo>
                                      <a:lnTo>
                                        <a:pt x="57" y="29"/>
                                      </a:lnTo>
                                      <a:lnTo>
                                        <a:pt x="49" y="29"/>
                                      </a:lnTo>
                                      <a:lnTo>
                                        <a:pt x="44" y="29"/>
                                      </a:lnTo>
                                      <a:lnTo>
                                        <a:pt x="36" y="29"/>
                                      </a:lnTo>
                                      <a:lnTo>
                                        <a:pt x="29" y="29"/>
                                      </a:lnTo>
                                      <a:lnTo>
                                        <a:pt x="22" y="30"/>
                                      </a:lnTo>
                                      <a:lnTo>
                                        <a:pt x="15" y="30"/>
                                      </a:lnTo>
                                      <a:lnTo>
                                        <a:pt x="15" y="30"/>
                                      </a:lnTo>
                                      <a:lnTo>
                                        <a:pt x="15" y="30"/>
                                      </a:lnTo>
                                      <a:close/>
                                    </a:path>
                                  </a:pathLst>
                                </a:custGeom>
                                <a:solidFill>
                                  <a:srgbClr val="000000"/>
                                </a:solidFill>
                                <a:ln w="0">
                                  <a:noFill/>
                                </a:ln>
                              </wps:spPr>
                              <wps:style>
                                <a:lnRef idx="0"/>
                                <a:fillRef idx="0"/>
                                <a:effectRef idx="0"/>
                                <a:fontRef idx="minor"/>
                              </wps:style>
                              <wps:bodyPr/>
                            </wps:wsp>
                            <wps:wsp>
                              <wps:cNvSpPr/>
                              <wps:spPr>
                                <a:xfrm>
                                  <a:off x="486000" y="107280"/>
                                  <a:ext cx="23040" cy="1440"/>
                                </a:xfrm>
                                <a:custGeom>
                                  <a:avLst/>
                                  <a:gdLst/>
                                  <a:ahLst/>
                                  <a:rect l="l" t="t" r="r" b="b"/>
                                  <a:pathLst>
                                    <a:path w="53" h="22">
                                      <a:moveTo>
                                        <a:pt x="3" y="22"/>
                                      </a:moveTo>
                                      <a:lnTo>
                                        <a:pt x="2" y="18"/>
                                      </a:lnTo>
                                      <a:lnTo>
                                        <a:pt x="0" y="15"/>
                                      </a:lnTo>
                                      <a:lnTo>
                                        <a:pt x="2" y="11"/>
                                      </a:lnTo>
                                      <a:lnTo>
                                        <a:pt x="2" y="8"/>
                                      </a:lnTo>
                                      <a:lnTo>
                                        <a:pt x="7" y="6"/>
                                      </a:lnTo>
                                      <a:lnTo>
                                        <a:pt x="15" y="5"/>
                                      </a:lnTo>
                                      <a:lnTo>
                                        <a:pt x="20" y="3"/>
                                      </a:lnTo>
                                      <a:lnTo>
                                        <a:pt x="26" y="2"/>
                                      </a:lnTo>
                                      <a:lnTo>
                                        <a:pt x="33" y="2"/>
                                      </a:lnTo>
                                      <a:lnTo>
                                        <a:pt x="39" y="0"/>
                                      </a:lnTo>
                                      <a:lnTo>
                                        <a:pt x="46" y="2"/>
                                      </a:lnTo>
                                      <a:lnTo>
                                        <a:pt x="53" y="2"/>
                                      </a:lnTo>
                                      <a:lnTo>
                                        <a:pt x="52" y="11"/>
                                      </a:lnTo>
                                      <a:lnTo>
                                        <a:pt x="48" y="16"/>
                                      </a:lnTo>
                                      <a:lnTo>
                                        <a:pt x="42" y="19"/>
                                      </a:lnTo>
                                      <a:lnTo>
                                        <a:pt x="35" y="21"/>
                                      </a:lnTo>
                                      <a:lnTo>
                                        <a:pt x="28" y="22"/>
                                      </a:lnTo>
                                      <a:lnTo>
                                        <a:pt x="20" y="22"/>
                                      </a:lnTo>
                                      <a:lnTo>
                                        <a:pt x="12" y="22"/>
                                      </a:lnTo>
                                      <a:lnTo>
                                        <a:pt x="3" y="22"/>
                                      </a:lnTo>
                                      <a:lnTo>
                                        <a:pt x="3" y="22"/>
                                      </a:lnTo>
                                      <a:lnTo>
                                        <a:pt x="3" y="22"/>
                                      </a:lnTo>
                                      <a:close/>
                                    </a:path>
                                  </a:pathLst>
                                </a:custGeom>
                                <a:solidFill>
                                  <a:srgbClr val="000000"/>
                                </a:solidFill>
                                <a:ln w="0">
                                  <a:noFill/>
                                </a:ln>
                              </wps:spPr>
                              <wps:style>
                                <a:lnRef idx="0"/>
                                <a:fillRef idx="0"/>
                                <a:effectRef idx="0"/>
                                <a:fontRef idx="minor"/>
                              </wps:style>
                              <wps:bodyPr/>
                            </wps:wsp>
                            <wps:wsp>
                              <wps:cNvSpPr/>
                              <wps:spPr>
                                <a:xfrm>
                                  <a:off x="661320" y="102240"/>
                                  <a:ext cx="107280" cy="2520"/>
                                </a:xfrm>
                                <a:custGeom>
                                  <a:avLst/>
                                  <a:gdLst/>
                                  <a:ahLst/>
                                  <a:rect l="l" t="t" r="r" b="b"/>
                                  <a:pathLst>
                                    <a:path w="249" h="32">
                                      <a:moveTo>
                                        <a:pt x="0" y="30"/>
                                      </a:moveTo>
                                      <a:lnTo>
                                        <a:pt x="0" y="25"/>
                                      </a:lnTo>
                                      <a:lnTo>
                                        <a:pt x="0" y="22"/>
                                      </a:lnTo>
                                      <a:lnTo>
                                        <a:pt x="1" y="20"/>
                                      </a:lnTo>
                                      <a:lnTo>
                                        <a:pt x="4" y="16"/>
                                      </a:lnTo>
                                      <a:lnTo>
                                        <a:pt x="13" y="15"/>
                                      </a:lnTo>
                                      <a:lnTo>
                                        <a:pt x="26" y="13"/>
                                      </a:lnTo>
                                      <a:lnTo>
                                        <a:pt x="40" y="12"/>
                                      </a:lnTo>
                                      <a:lnTo>
                                        <a:pt x="56" y="10"/>
                                      </a:lnTo>
                                      <a:lnTo>
                                        <a:pt x="75" y="9"/>
                                      </a:lnTo>
                                      <a:lnTo>
                                        <a:pt x="93" y="7"/>
                                      </a:lnTo>
                                      <a:lnTo>
                                        <a:pt x="114" y="6"/>
                                      </a:lnTo>
                                      <a:lnTo>
                                        <a:pt x="134" y="3"/>
                                      </a:lnTo>
                                      <a:lnTo>
                                        <a:pt x="152" y="3"/>
                                      </a:lnTo>
                                      <a:lnTo>
                                        <a:pt x="173" y="2"/>
                                      </a:lnTo>
                                      <a:lnTo>
                                        <a:pt x="190" y="0"/>
                                      </a:lnTo>
                                      <a:lnTo>
                                        <a:pt x="207" y="0"/>
                                      </a:lnTo>
                                      <a:lnTo>
                                        <a:pt x="222" y="0"/>
                                      </a:lnTo>
                                      <a:lnTo>
                                        <a:pt x="233" y="2"/>
                                      </a:lnTo>
                                      <a:lnTo>
                                        <a:pt x="243" y="3"/>
                                      </a:lnTo>
                                      <a:lnTo>
                                        <a:pt x="249" y="5"/>
                                      </a:lnTo>
                                      <a:lnTo>
                                        <a:pt x="247" y="15"/>
                                      </a:lnTo>
                                      <a:lnTo>
                                        <a:pt x="242" y="20"/>
                                      </a:lnTo>
                                      <a:lnTo>
                                        <a:pt x="230" y="25"/>
                                      </a:lnTo>
                                      <a:lnTo>
                                        <a:pt x="213" y="28"/>
                                      </a:lnTo>
                                      <a:lnTo>
                                        <a:pt x="188" y="29"/>
                                      </a:lnTo>
                                      <a:lnTo>
                                        <a:pt x="155" y="29"/>
                                      </a:lnTo>
                                      <a:lnTo>
                                        <a:pt x="115" y="30"/>
                                      </a:lnTo>
                                      <a:lnTo>
                                        <a:pt x="63" y="32"/>
                                      </a:lnTo>
                                      <a:lnTo>
                                        <a:pt x="55" y="32"/>
                                      </a:lnTo>
                                      <a:lnTo>
                                        <a:pt x="47" y="32"/>
                                      </a:lnTo>
                                      <a:lnTo>
                                        <a:pt x="39" y="32"/>
                                      </a:lnTo>
                                      <a:lnTo>
                                        <a:pt x="31" y="30"/>
                                      </a:lnTo>
                                      <a:lnTo>
                                        <a:pt x="24" y="30"/>
                                      </a:lnTo>
                                      <a:lnTo>
                                        <a:pt x="16" y="30"/>
                                      </a:lnTo>
                                      <a:lnTo>
                                        <a:pt x="8" y="30"/>
                                      </a:lnTo>
                                      <a:lnTo>
                                        <a:pt x="0" y="3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392400" y="91440"/>
                                  <a:ext cx="92880" cy="2520"/>
                                </a:xfrm>
                                <a:custGeom>
                                  <a:avLst/>
                                  <a:gdLst/>
                                  <a:ahLst/>
                                  <a:rect l="l" t="t" r="r" b="b"/>
                                  <a:pathLst>
                                    <a:path w="216" h="36">
                                      <a:moveTo>
                                        <a:pt x="27" y="36"/>
                                      </a:moveTo>
                                      <a:lnTo>
                                        <a:pt x="11" y="31"/>
                                      </a:lnTo>
                                      <a:lnTo>
                                        <a:pt x="4" y="27"/>
                                      </a:lnTo>
                                      <a:lnTo>
                                        <a:pt x="1" y="20"/>
                                      </a:lnTo>
                                      <a:lnTo>
                                        <a:pt x="0" y="10"/>
                                      </a:lnTo>
                                      <a:lnTo>
                                        <a:pt x="11" y="5"/>
                                      </a:lnTo>
                                      <a:lnTo>
                                        <a:pt x="33" y="2"/>
                                      </a:lnTo>
                                      <a:lnTo>
                                        <a:pt x="60" y="1"/>
                                      </a:lnTo>
                                      <a:lnTo>
                                        <a:pt x="92" y="0"/>
                                      </a:lnTo>
                                      <a:lnTo>
                                        <a:pt x="125" y="0"/>
                                      </a:lnTo>
                                      <a:lnTo>
                                        <a:pt x="158" y="1"/>
                                      </a:lnTo>
                                      <a:lnTo>
                                        <a:pt x="187" y="2"/>
                                      </a:lnTo>
                                      <a:lnTo>
                                        <a:pt x="210" y="4"/>
                                      </a:lnTo>
                                      <a:lnTo>
                                        <a:pt x="211" y="5"/>
                                      </a:lnTo>
                                      <a:lnTo>
                                        <a:pt x="213" y="7"/>
                                      </a:lnTo>
                                      <a:lnTo>
                                        <a:pt x="214" y="8"/>
                                      </a:lnTo>
                                      <a:lnTo>
                                        <a:pt x="216" y="10"/>
                                      </a:lnTo>
                                      <a:lnTo>
                                        <a:pt x="204" y="14"/>
                                      </a:lnTo>
                                      <a:lnTo>
                                        <a:pt x="184" y="18"/>
                                      </a:lnTo>
                                      <a:lnTo>
                                        <a:pt x="157" y="23"/>
                                      </a:lnTo>
                                      <a:lnTo>
                                        <a:pt x="125" y="27"/>
                                      </a:lnTo>
                                      <a:lnTo>
                                        <a:pt x="93" y="30"/>
                                      </a:lnTo>
                                      <a:lnTo>
                                        <a:pt x="65" y="33"/>
                                      </a:lnTo>
                                      <a:lnTo>
                                        <a:pt x="41" y="34"/>
                                      </a:lnTo>
                                      <a:lnTo>
                                        <a:pt x="27" y="36"/>
                                      </a:lnTo>
                                      <a:lnTo>
                                        <a:pt x="27" y="36"/>
                                      </a:lnTo>
                                      <a:lnTo>
                                        <a:pt x="27" y="36"/>
                                      </a:lnTo>
                                      <a:close/>
                                    </a:path>
                                  </a:pathLst>
                                </a:custGeom>
                                <a:solidFill>
                                  <a:srgbClr val="000000"/>
                                </a:solidFill>
                                <a:ln w="0">
                                  <a:noFill/>
                                </a:ln>
                              </wps:spPr>
                              <wps:style>
                                <a:lnRef idx="0"/>
                                <a:fillRef idx="0"/>
                                <a:effectRef idx="0"/>
                                <a:fontRef idx="minor"/>
                              </wps:style>
                              <wps:bodyPr/>
                            </wps:wsp>
                            <wps:wsp>
                              <wps:cNvSpPr/>
                              <wps:spPr>
                                <a:xfrm>
                                  <a:off x="668160" y="84960"/>
                                  <a:ext cx="15840" cy="720"/>
                                </a:xfrm>
                                <a:custGeom>
                                  <a:avLst/>
                                  <a:gdLst/>
                                  <a:ahLst/>
                                  <a:rect l="l" t="t" r="r" b="b"/>
                                  <a:pathLst>
                                    <a:path w="37" h="13">
                                      <a:moveTo>
                                        <a:pt x="0" y="13"/>
                                      </a:moveTo>
                                      <a:lnTo>
                                        <a:pt x="4" y="5"/>
                                      </a:lnTo>
                                      <a:lnTo>
                                        <a:pt x="11" y="0"/>
                                      </a:lnTo>
                                      <a:lnTo>
                                        <a:pt x="21" y="0"/>
                                      </a:lnTo>
                                      <a:lnTo>
                                        <a:pt x="34" y="2"/>
                                      </a:lnTo>
                                      <a:lnTo>
                                        <a:pt x="36" y="3"/>
                                      </a:lnTo>
                                      <a:lnTo>
                                        <a:pt x="36" y="6"/>
                                      </a:lnTo>
                                      <a:lnTo>
                                        <a:pt x="36" y="8"/>
                                      </a:lnTo>
                                      <a:lnTo>
                                        <a:pt x="37" y="10"/>
                                      </a:lnTo>
                                      <a:lnTo>
                                        <a:pt x="27" y="12"/>
                                      </a:lnTo>
                                      <a:lnTo>
                                        <a:pt x="18" y="12"/>
                                      </a:lnTo>
                                      <a:lnTo>
                                        <a:pt x="8" y="12"/>
                                      </a:lnTo>
                                      <a:lnTo>
                                        <a:pt x="0" y="13"/>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700560" y="83880"/>
                                  <a:ext cx="60480" cy="1800"/>
                                </a:xfrm>
                                <a:custGeom>
                                  <a:avLst/>
                                  <a:gdLst/>
                                  <a:ahLst/>
                                  <a:rect l="l" t="t" r="r" b="b"/>
                                  <a:pathLst>
                                    <a:path w="141" h="30">
                                      <a:moveTo>
                                        <a:pt x="5" y="29"/>
                                      </a:moveTo>
                                      <a:lnTo>
                                        <a:pt x="1" y="25"/>
                                      </a:lnTo>
                                      <a:lnTo>
                                        <a:pt x="0" y="19"/>
                                      </a:lnTo>
                                      <a:lnTo>
                                        <a:pt x="1" y="13"/>
                                      </a:lnTo>
                                      <a:lnTo>
                                        <a:pt x="1" y="9"/>
                                      </a:lnTo>
                                      <a:lnTo>
                                        <a:pt x="10" y="7"/>
                                      </a:lnTo>
                                      <a:lnTo>
                                        <a:pt x="25" y="6"/>
                                      </a:lnTo>
                                      <a:lnTo>
                                        <a:pt x="46" y="4"/>
                                      </a:lnTo>
                                      <a:lnTo>
                                        <a:pt x="69" y="2"/>
                                      </a:lnTo>
                                      <a:lnTo>
                                        <a:pt x="92" y="0"/>
                                      </a:lnTo>
                                      <a:lnTo>
                                        <a:pt x="112" y="0"/>
                                      </a:lnTo>
                                      <a:lnTo>
                                        <a:pt x="129" y="2"/>
                                      </a:lnTo>
                                      <a:lnTo>
                                        <a:pt x="141" y="6"/>
                                      </a:lnTo>
                                      <a:lnTo>
                                        <a:pt x="141" y="10"/>
                                      </a:lnTo>
                                      <a:lnTo>
                                        <a:pt x="141" y="13"/>
                                      </a:lnTo>
                                      <a:lnTo>
                                        <a:pt x="141" y="17"/>
                                      </a:lnTo>
                                      <a:lnTo>
                                        <a:pt x="141" y="22"/>
                                      </a:lnTo>
                                      <a:lnTo>
                                        <a:pt x="131" y="26"/>
                                      </a:lnTo>
                                      <a:lnTo>
                                        <a:pt x="115" y="29"/>
                                      </a:lnTo>
                                      <a:lnTo>
                                        <a:pt x="96" y="30"/>
                                      </a:lnTo>
                                      <a:lnTo>
                                        <a:pt x="74" y="30"/>
                                      </a:lnTo>
                                      <a:lnTo>
                                        <a:pt x="53" y="30"/>
                                      </a:lnTo>
                                      <a:lnTo>
                                        <a:pt x="33" y="30"/>
                                      </a:lnTo>
                                      <a:lnTo>
                                        <a:pt x="17" y="29"/>
                                      </a:lnTo>
                                      <a:lnTo>
                                        <a:pt x="5" y="29"/>
                                      </a:lnTo>
                                      <a:lnTo>
                                        <a:pt x="5" y="29"/>
                                      </a:lnTo>
                                      <a:lnTo>
                                        <a:pt x="5" y="29"/>
                                      </a:lnTo>
                                      <a:close/>
                                    </a:path>
                                  </a:pathLst>
                                </a:custGeom>
                                <a:solidFill>
                                  <a:srgbClr val="000000"/>
                                </a:solidFill>
                                <a:ln w="0">
                                  <a:noFill/>
                                </a:ln>
                              </wps:spPr>
                              <wps:style>
                                <a:lnRef idx="0"/>
                                <a:fillRef idx="0"/>
                                <a:effectRef idx="0"/>
                                <a:fontRef idx="minor"/>
                              </wps:style>
                              <wps:bodyPr/>
                            </wps:wsp>
                            <wps:wsp>
                              <wps:cNvSpPr/>
                              <wps:spPr>
                                <a:xfrm>
                                  <a:off x="378000" y="75600"/>
                                  <a:ext cx="80640" cy="1440"/>
                                </a:xfrm>
                                <a:custGeom>
                                  <a:avLst/>
                                  <a:gdLst/>
                                  <a:ahLst/>
                                  <a:rect l="l" t="t" r="r" b="b"/>
                                  <a:pathLst>
                                    <a:path w="187" h="20">
                                      <a:moveTo>
                                        <a:pt x="1" y="20"/>
                                      </a:moveTo>
                                      <a:lnTo>
                                        <a:pt x="0" y="13"/>
                                      </a:lnTo>
                                      <a:lnTo>
                                        <a:pt x="0" y="9"/>
                                      </a:lnTo>
                                      <a:lnTo>
                                        <a:pt x="3" y="5"/>
                                      </a:lnTo>
                                      <a:lnTo>
                                        <a:pt x="10" y="2"/>
                                      </a:lnTo>
                                      <a:lnTo>
                                        <a:pt x="31" y="2"/>
                                      </a:lnTo>
                                      <a:lnTo>
                                        <a:pt x="53" y="0"/>
                                      </a:lnTo>
                                      <a:lnTo>
                                        <a:pt x="76" y="0"/>
                                      </a:lnTo>
                                      <a:lnTo>
                                        <a:pt x="98" y="0"/>
                                      </a:lnTo>
                                      <a:lnTo>
                                        <a:pt x="121" y="0"/>
                                      </a:lnTo>
                                      <a:lnTo>
                                        <a:pt x="142" y="0"/>
                                      </a:lnTo>
                                      <a:lnTo>
                                        <a:pt x="165" y="0"/>
                                      </a:lnTo>
                                      <a:lnTo>
                                        <a:pt x="187" y="0"/>
                                      </a:lnTo>
                                      <a:lnTo>
                                        <a:pt x="164" y="5"/>
                                      </a:lnTo>
                                      <a:lnTo>
                                        <a:pt x="141" y="9"/>
                                      </a:lnTo>
                                      <a:lnTo>
                                        <a:pt x="118" y="13"/>
                                      </a:lnTo>
                                      <a:lnTo>
                                        <a:pt x="95" y="16"/>
                                      </a:lnTo>
                                      <a:lnTo>
                                        <a:pt x="70" y="18"/>
                                      </a:lnTo>
                                      <a:lnTo>
                                        <a:pt x="47" y="19"/>
                                      </a:lnTo>
                                      <a:lnTo>
                                        <a:pt x="24" y="20"/>
                                      </a:lnTo>
                                      <a:lnTo>
                                        <a:pt x="1" y="20"/>
                                      </a:lnTo>
                                      <a:lnTo>
                                        <a:pt x="1" y="20"/>
                                      </a:lnTo>
                                      <a:lnTo>
                                        <a:pt x="1" y="20"/>
                                      </a:lnTo>
                                      <a:close/>
                                    </a:path>
                                  </a:pathLst>
                                </a:custGeom>
                                <a:solidFill>
                                  <a:srgbClr val="000000"/>
                                </a:solidFill>
                                <a:ln w="0">
                                  <a:noFill/>
                                </a:ln>
                              </wps:spPr>
                              <wps:style>
                                <a:lnRef idx="0"/>
                                <a:fillRef idx="0"/>
                                <a:effectRef idx="0"/>
                                <a:fontRef idx="minor"/>
                              </wps:style>
                              <wps:bodyPr/>
                            </wps:wsp>
                            <wps:wsp>
                              <wps:cNvSpPr/>
                              <wps:spPr>
                                <a:xfrm>
                                  <a:off x="602280" y="70200"/>
                                  <a:ext cx="50760" cy="2520"/>
                                </a:xfrm>
                                <a:custGeom>
                                  <a:avLst/>
                                  <a:gdLst/>
                                  <a:ahLst/>
                                  <a:rect l="l" t="t" r="r" b="b"/>
                                  <a:pathLst>
                                    <a:path w="118" h="33">
                                      <a:moveTo>
                                        <a:pt x="3" y="33"/>
                                      </a:moveTo>
                                      <a:lnTo>
                                        <a:pt x="1" y="32"/>
                                      </a:lnTo>
                                      <a:lnTo>
                                        <a:pt x="1" y="30"/>
                                      </a:lnTo>
                                      <a:lnTo>
                                        <a:pt x="1" y="26"/>
                                      </a:lnTo>
                                      <a:lnTo>
                                        <a:pt x="0" y="19"/>
                                      </a:lnTo>
                                      <a:lnTo>
                                        <a:pt x="7" y="16"/>
                                      </a:lnTo>
                                      <a:lnTo>
                                        <a:pt x="24" y="12"/>
                                      </a:lnTo>
                                      <a:lnTo>
                                        <a:pt x="46" y="6"/>
                                      </a:lnTo>
                                      <a:lnTo>
                                        <a:pt x="69" y="1"/>
                                      </a:lnTo>
                                      <a:lnTo>
                                        <a:pt x="91" y="0"/>
                                      </a:lnTo>
                                      <a:lnTo>
                                        <a:pt x="109" y="1"/>
                                      </a:lnTo>
                                      <a:lnTo>
                                        <a:pt x="118" y="9"/>
                                      </a:lnTo>
                                      <a:lnTo>
                                        <a:pt x="117" y="23"/>
                                      </a:lnTo>
                                      <a:lnTo>
                                        <a:pt x="102" y="25"/>
                                      </a:lnTo>
                                      <a:lnTo>
                                        <a:pt x="88" y="26"/>
                                      </a:lnTo>
                                      <a:lnTo>
                                        <a:pt x="73" y="26"/>
                                      </a:lnTo>
                                      <a:lnTo>
                                        <a:pt x="59" y="27"/>
                                      </a:lnTo>
                                      <a:lnTo>
                                        <a:pt x="45" y="29"/>
                                      </a:lnTo>
                                      <a:lnTo>
                                        <a:pt x="32" y="30"/>
                                      </a:lnTo>
                                      <a:lnTo>
                                        <a:pt x="17" y="32"/>
                                      </a:lnTo>
                                      <a:lnTo>
                                        <a:pt x="3" y="33"/>
                                      </a:lnTo>
                                      <a:lnTo>
                                        <a:pt x="3" y="33"/>
                                      </a:lnTo>
                                      <a:lnTo>
                                        <a:pt x="3" y="33"/>
                                      </a:lnTo>
                                      <a:close/>
                                    </a:path>
                                  </a:pathLst>
                                </a:custGeom>
                                <a:solidFill>
                                  <a:srgbClr val="000000"/>
                                </a:solidFill>
                                <a:ln w="0">
                                  <a:noFill/>
                                </a:ln>
                              </wps:spPr>
                              <wps:style>
                                <a:lnRef idx="0"/>
                                <a:fillRef idx="0"/>
                                <a:effectRef idx="0"/>
                                <a:fontRef idx="minor"/>
                              </wps:style>
                              <wps:bodyPr/>
                            </wps:wsp>
                            <wps:wsp>
                              <wps:cNvSpPr/>
                              <wps:spPr>
                                <a:xfrm>
                                  <a:off x="681480" y="69120"/>
                                  <a:ext cx="119520" cy="2520"/>
                                </a:xfrm>
                                <a:custGeom>
                                  <a:avLst/>
                                  <a:gdLst/>
                                  <a:ahLst/>
                                  <a:rect l="l" t="t" r="r" b="b"/>
                                  <a:pathLst>
                                    <a:path w="277" h="33">
                                      <a:moveTo>
                                        <a:pt x="41" y="33"/>
                                      </a:moveTo>
                                      <a:lnTo>
                                        <a:pt x="22" y="32"/>
                                      </a:lnTo>
                                      <a:lnTo>
                                        <a:pt x="10" y="32"/>
                                      </a:lnTo>
                                      <a:lnTo>
                                        <a:pt x="5" y="31"/>
                                      </a:lnTo>
                                      <a:lnTo>
                                        <a:pt x="0" y="29"/>
                                      </a:lnTo>
                                      <a:lnTo>
                                        <a:pt x="9" y="26"/>
                                      </a:lnTo>
                                      <a:lnTo>
                                        <a:pt x="23" y="23"/>
                                      </a:lnTo>
                                      <a:lnTo>
                                        <a:pt x="39" y="20"/>
                                      </a:lnTo>
                                      <a:lnTo>
                                        <a:pt x="58" y="18"/>
                                      </a:lnTo>
                                      <a:lnTo>
                                        <a:pt x="78" y="15"/>
                                      </a:lnTo>
                                      <a:lnTo>
                                        <a:pt x="101" y="12"/>
                                      </a:lnTo>
                                      <a:lnTo>
                                        <a:pt x="124" y="9"/>
                                      </a:lnTo>
                                      <a:lnTo>
                                        <a:pt x="147" y="6"/>
                                      </a:lnTo>
                                      <a:lnTo>
                                        <a:pt x="170" y="5"/>
                                      </a:lnTo>
                                      <a:lnTo>
                                        <a:pt x="193" y="2"/>
                                      </a:lnTo>
                                      <a:lnTo>
                                        <a:pt x="213" y="2"/>
                                      </a:lnTo>
                                      <a:lnTo>
                                        <a:pt x="234" y="0"/>
                                      </a:lnTo>
                                      <a:lnTo>
                                        <a:pt x="249" y="0"/>
                                      </a:lnTo>
                                      <a:lnTo>
                                        <a:pt x="262" y="2"/>
                                      </a:lnTo>
                                      <a:lnTo>
                                        <a:pt x="271" y="3"/>
                                      </a:lnTo>
                                      <a:lnTo>
                                        <a:pt x="277" y="6"/>
                                      </a:lnTo>
                                      <a:lnTo>
                                        <a:pt x="274" y="13"/>
                                      </a:lnTo>
                                      <a:lnTo>
                                        <a:pt x="271" y="19"/>
                                      </a:lnTo>
                                      <a:lnTo>
                                        <a:pt x="267" y="23"/>
                                      </a:lnTo>
                                      <a:lnTo>
                                        <a:pt x="261" y="28"/>
                                      </a:lnTo>
                                      <a:lnTo>
                                        <a:pt x="213" y="29"/>
                                      </a:lnTo>
                                      <a:lnTo>
                                        <a:pt x="176" y="31"/>
                                      </a:lnTo>
                                      <a:lnTo>
                                        <a:pt x="147" y="32"/>
                                      </a:lnTo>
                                      <a:lnTo>
                                        <a:pt x="124" y="32"/>
                                      </a:lnTo>
                                      <a:lnTo>
                                        <a:pt x="105" y="33"/>
                                      </a:lnTo>
                                      <a:lnTo>
                                        <a:pt x="87" y="33"/>
                                      </a:lnTo>
                                      <a:lnTo>
                                        <a:pt x="65" y="33"/>
                                      </a:lnTo>
                                      <a:lnTo>
                                        <a:pt x="41" y="33"/>
                                      </a:lnTo>
                                      <a:lnTo>
                                        <a:pt x="41" y="33"/>
                                      </a:lnTo>
                                      <a:lnTo>
                                        <a:pt x="41" y="33"/>
                                      </a:lnTo>
                                      <a:close/>
                                    </a:path>
                                  </a:pathLst>
                                </a:custGeom>
                                <a:solidFill>
                                  <a:srgbClr val="000000"/>
                                </a:solidFill>
                                <a:ln w="0">
                                  <a:noFill/>
                                </a:ln>
                              </wps:spPr>
                              <wps:style>
                                <a:lnRef idx="0"/>
                                <a:fillRef idx="0"/>
                                <a:effectRef idx="0"/>
                                <a:fontRef idx="minor"/>
                              </wps:style>
                              <wps:bodyPr/>
                            </wps:wsp>
                            <wps:wsp>
                              <wps:cNvSpPr/>
                              <wps:spPr>
                                <a:xfrm>
                                  <a:off x="381600" y="60840"/>
                                  <a:ext cx="93960" cy="1440"/>
                                </a:xfrm>
                                <a:custGeom>
                                  <a:avLst/>
                                  <a:gdLst/>
                                  <a:ahLst/>
                                  <a:rect l="l" t="t" r="r" b="b"/>
                                  <a:pathLst>
                                    <a:path w="218" h="23">
                                      <a:moveTo>
                                        <a:pt x="6" y="23"/>
                                      </a:moveTo>
                                      <a:lnTo>
                                        <a:pt x="3" y="17"/>
                                      </a:lnTo>
                                      <a:lnTo>
                                        <a:pt x="2" y="14"/>
                                      </a:lnTo>
                                      <a:lnTo>
                                        <a:pt x="2" y="10"/>
                                      </a:lnTo>
                                      <a:lnTo>
                                        <a:pt x="0" y="4"/>
                                      </a:lnTo>
                                      <a:lnTo>
                                        <a:pt x="10" y="1"/>
                                      </a:lnTo>
                                      <a:lnTo>
                                        <a:pt x="33" y="0"/>
                                      </a:lnTo>
                                      <a:lnTo>
                                        <a:pt x="65" y="0"/>
                                      </a:lnTo>
                                      <a:lnTo>
                                        <a:pt x="102" y="0"/>
                                      </a:lnTo>
                                      <a:lnTo>
                                        <a:pt x="140" y="3"/>
                                      </a:lnTo>
                                      <a:lnTo>
                                        <a:pt x="174" y="6"/>
                                      </a:lnTo>
                                      <a:lnTo>
                                        <a:pt x="202" y="11"/>
                                      </a:lnTo>
                                      <a:lnTo>
                                        <a:pt x="218" y="17"/>
                                      </a:lnTo>
                                      <a:lnTo>
                                        <a:pt x="190" y="17"/>
                                      </a:lnTo>
                                      <a:lnTo>
                                        <a:pt x="164" y="17"/>
                                      </a:lnTo>
                                      <a:lnTo>
                                        <a:pt x="137" y="19"/>
                                      </a:lnTo>
                                      <a:lnTo>
                                        <a:pt x="110" y="20"/>
                                      </a:lnTo>
                                      <a:lnTo>
                                        <a:pt x="82" y="20"/>
                                      </a:lnTo>
                                      <a:lnTo>
                                        <a:pt x="56" y="22"/>
                                      </a:lnTo>
                                      <a:lnTo>
                                        <a:pt x="31" y="23"/>
                                      </a:lnTo>
                                      <a:lnTo>
                                        <a:pt x="6" y="23"/>
                                      </a:lnTo>
                                      <a:lnTo>
                                        <a:pt x="6" y="23"/>
                                      </a:lnTo>
                                      <a:lnTo>
                                        <a:pt x="6" y="23"/>
                                      </a:lnTo>
                                      <a:close/>
                                    </a:path>
                                  </a:pathLst>
                                </a:custGeom>
                                <a:solidFill>
                                  <a:srgbClr val="000000"/>
                                </a:solidFill>
                                <a:ln w="0">
                                  <a:noFill/>
                                </a:ln>
                              </wps:spPr>
                              <wps:style>
                                <a:lnRef idx="0"/>
                                <a:fillRef idx="0"/>
                                <a:effectRef idx="0"/>
                                <a:fontRef idx="minor"/>
                              </wps:style>
                              <wps:bodyPr/>
                            </wps:wsp>
                            <wps:wsp>
                              <wps:cNvSpPr/>
                              <wps:spPr>
                                <a:xfrm>
                                  <a:off x="664200" y="55080"/>
                                  <a:ext cx="71640" cy="1800"/>
                                </a:xfrm>
                                <a:custGeom>
                                  <a:avLst/>
                                  <a:gdLst/>
                                  <a:ahLst/>
                                  <a:rect l="l" t="t" r="r" b="b"/>
                                  <a:pathLst>
                                    <a:path w="167" h="30">
                                      <a:moveTo>
                                        <a:pt x="6" y="30"/>
                                      </a:moveTo>
                                      <a:lnTo>
                                        <a:pt x="4" y="28"/>
                                      </a:lnTo>
                                      <a:lnTo>
                                        <a:pt x="3" y="27"/>
                                      </a:lnTo>
                                      <a:lnTo>
                                        <a:pt x="1" y="27"/>
                                      </a:lnTo>
                                      <a:lnTo>
                                        <a:pt x="0" y="25"/>
                                      </a:lnTo>
                                      <a:lnTo>
                                        <a:pt x="16" y="15"/>
                                      </a:lnTo>
                                      <a:lnTo>
                                        <a:pt x="33" y="10"/>
                                      </a:lnTo>
                                      <a:lnTo>
                                        <a:pt x="53" y="4"/>
                                      </a:lnTo>
                                      <a:lnTo>
                                        <a:pt x="76" y="1"/>
                                      </a:lnTo>
                                      <a:lnTo>
                                        <a:pt x="99" y="0"/>
                                      </a:lnTo>
                                      <a:lnTo>
                                        <a:pt x="122" y="0"/>
                                      </a:lnTo>
                                      <a:lnTo>
                                        <a:pt x="145" y="0"/>
                                      </a:lnTo>
                                      <a:lnTo>
                                        <a:pt x="167" y="1"/>
                                      </a:lnTo>
                                      <a:lnTo>
                                        <a:pt x="167" y="5"/>
                                      </a:lnTo>
                                      <a:lnTo>
                                        <a:pt x="167" y="8"/>
                                      </a:lnTo>
                                      <a:lnTo>
                                        <a:pt x="167" y="14"/>
                                      </a:lnTo>
                                      <a:lnTo>
                                        <a:pt x="166" y="21"/>
                                      </a:lnTo>
                                      <a:lnTo>
                                        <a:pt x="153" y="25"/>
                                      </a:lnTo>
                                      <a:lnTo>
                                        <a:pt x="135" y="27"/>
                                      </a:lnTo>
                                      <a:lnTo>
                                        <a:pt x="112" y="28"/>
                                      </a:lnTo>
                                      <a:lnTo>
                                        <a:pt x="88" y="30"/>
                                      </a:lnTo>
                                      <a:lnTo>
                                        <a:pt x="62" y="30"/>
                                      </a:lnTo>
                                      <a:lnTo>
                                        <a:pt x="39" y="30"/>
                                      </a:lnTo>
                                      <a:lnTo>
                                        <a:pt x="20" y="30"/>
                                      </a:lnTo>
                                      <a:lnTo>
                                        <a:pt x="6" y="30"/>
                                      </a:lnTo>
                                      <a:lnTo>
                                        <a:pt x="6" y="30"/>
                                      </a:lnTo>
                                      <a:lnTo>
                                        <a:pt x="6" y="30"/>
                                      </a:lnTo>
                                      <a:close/>
                                    </a:path>
                                  </a:pathLst>
                                </a:custGeom>
                                <a:solidFill>
                                  <a:srgbClr val="000000"/>
                                </a:solidFill>
                                <a:ln w="0">
                                  <a:noFill/>
                                </a:ln>
                              </wps:spPr>
                              <wps:style>
                                <a:lnRef idx="0"/>
                                <a:fillRef idx="0"/>
                                <a:effectRef idx="0"/>
                                <a:fontRef idx="minor"/>
                              </wps:style>
                              <wps:bodyPr/>
                            </wps:wsp>
                            <wps:wsp>
                              <wps:cNvSpPr/>
                              <wps:spPr>
                                <a:xfrm>
                                  <a:off x="641520" y="55800"/>
                                  <a:ext cx="17640" cy="1440"/>
                                </a:xfrm>
                                <a:custGeom>
                                  <a:avLst/>
                                  <a:gdLst/>
                                  <a:ahLst/>
                                  <a:rect l="l" t="t" r="r" b="b"/>
                                  <a:pathLst>
                                    <a:path w="42" h="16">
                                      <a:moveTo>
                                        <a:pt x="4" y="16"/>
                                      </a:moveTo>
                                      <a:lnTo>
                                        <a:pt x="3" y="15"/>
                                      </a:lnTo>
                                      <a:lnTo>
                                        <a:pt x="2" y="15"/>
                                      </a:lnTo>
                                      <a:lnTo>
                                        <a:pt x="2" y="12"/>
                                      </a:lnTo>
                                      <a:lnTo>
                                        <a:pt x="0" y="9"/>
                                      </a:lnTo>
                                      <a:lnTo>
                                        <a:pt x="9" y="5"/>
                                      </a:lnTo>
                                      <a:lnTo>
                                        <a:pt x="19" y="2"/>
                                      </a:lnTo>
                                      <a:lnTo>
                                        <a:pt x="30" y="0"/>
                                      </a:lnTo>
                                      <a:lnTo>
                                        <a:pt x="42" y="2"/>
                                      </a:lnTo>
                                      <a:lnTo>
                                        <a:pt x="40" y="5"/>
                                      </a:lnTo>
                                      <a:lnTo>
                                        <a:pt x="40" y="8"/>
                                      </a:lnTo>
                                      <a:lnTo>
                                        <a:pt x="40" y="12"/>
                                      </a:lnTo>
                                      <a:lnTo>
                                        <a:pt x="39" y="15"/>
                                      </a:lnTo>
                                      <a:lnTo>
                                        <a:pt x="30" y="15"/>
                                      </a:lnTo>
                                      <a:lnTo>
                                        <a:pt x="22" y="15"/>
                                      </a:lnTo>
                                      <a:lnTo>
                                        <a:pt x="13" y="16"/>
                                      </a:lnTo>
                                      <a:lnTo>
                                        <a:pt x="4" y="16"/>
                                      </a:lnTo>
                                      <a:lnTo>
                                        <a:pt x="4" y="16"/>
                                      </a:lnTo>
                                      <a:lnTo>
                                        <a:pt x="4" y="16"/>
                                      </a:lnTo>
                                      <a:close/>
                                    </a:path>
                                  </a:pathLst>
                                </a:custGeom>
                                <a:solidFill>
                                  <a:srgbClr val="000000"/>
                                </a:solidFill>
                                <a:ln w="0">
                                  <a:noFill/>
                                </a:ln>
                              </wps:spPr>
                              <wps:style>
                                <a:lnRef idx="0"/>
                                <a:fillRef idx="0"/>
                                <a:effectRef idx="0"/>
                                <a:fontRef idx="minor"/>
                              </wps:style>
                              <wps:bodyPr/>
                            </wps:wsp>
                            <wps:wsp>
                              <wps:cNvSpPr/>
                              <wps:spPr>
                                <a:xfrm>
                                  <a:off x="379800" y="45000"/>
                                  <a:ext cx="75600" cy="1800"/>
                                </a:xfrm>
                                <a:custGeom>
                                  <a:avLst/>
                                  <a:gdLst/>
                                  <a:ahLst/>
                                  <a:rect l="l" t="t" r="r" b="b"/>
                                  <a:pathLst>
                                    <a:path w="176" h="27">
                                      <a:moveTo>
                                        <a:pt x="7" y="27"/>
                                      </a:moveTo>
                                      <a:lnTo>
                                        <a:pt x="1" y="23"/>
                                      </a:lnTo>
                                      <a:lnTo>
                                        <a:pt x="0" y="19"/>
                                      </a:lnTo>
                                      <a:lnTo>
                                        <a:pt x="0" y="15"/>
                                      </a:lnTo>
                                      <a:lnTo>
                                        <a:pt x="0" y="10"/>
                                      </a:lnTo>
                                      <a:lnTo>
                                        <a:pt x="10" y="6"/>
                                      </a:lnTo>
                                      <a:lnTo>
                                        <a:pt x="29" y="3"/>
                                      </a:lnTo>
                                      <a:lnTo>
                                        <a:pt x="55" y="2"/>
                                      </a:lnTo>
                                      <a:lnTo>
                                        <a:pt x="83" y="0"/>
                                      </a:lnTo>
                                      <a:lnTo>
                                        <a:pt x="112" y="2"/>
                                      </a:lnTo>
                                      <a:lnTo>
                                        <a:pt x="140" y="2"/>
                                      </a:lnTo>
                                      <a:lnTo>
                                        <a:pt x="161" y="3"/>
                                      </a:lnTo>
                                      <a:lnTo>
                                        <a:pt x="176" y="3"/>
                                      </a:lnTo>
                                      <a:lnTo>
                                        <a:pt x="176" y="4"/>
                                      </a:lnTo>
                                      <a:lnTo>
                                        <a:pt x="176" y="6"/>
                                      </a:lnTo>
                                      <a:lnTo>
                                        <a:pt x="176" y="9"/>
                                      </a:lnTo>
                                      <a:lnTo>
                                        <a:pt x="176" y="10"/>
                                      </a:lnTo>
                                      <a:lnTo>
                                        <a:pt x="128" y="16"/>
                                      </a:lnTo>
                                      <a:lnTo>
                                        <a:pt x="91" y="20"/>
                                      </a:lnTo>
                                      <a:lnTo>
                                        <a:pt x="65" y="23"/>
                                      </a:lnTo>
                                      <a:lnTo>
                                        <a:pt x="46" y="25"/>
                                      </a:lnTo>
                                      <a:lnTo>
                                        <a:pt x="32" y="26"/>
                                      </a:lnTo>
                                      <a:lnTo>
                                        <a:pt x="23" y="27"/>
                                      </a:lnTo>
                                      <a:lnTo>
                                        <a:pt x="14" y="27"/>
                                      </a:lnTo>
                                      <a:lnTo>
                                        <a:pt x="7" y="27"/>
                                      </a:lnTo>
                                      <a:lnTo>
                                        <a:pt x="7" y="27"/>
                                      </a:lnTo>
                                      <a:lnTo>
                                        <a:pt x="7" y="27"/>
                                      </a:lnTo>
                                      <a:close/>
                                    </a:path>
                                  </a:pathLst>
                                </a:custGeom>
                                <a:solidFill>
                                  <a:srgbClr val="000000"/>
                                </a:solidFill>
                                <a:ln w="0">
                                  <a:noFill/>
                                </a:ln>
                              </wps:spPr>
                              <wps:style>
                                <a:lnRef idx="0"/>
                                <a:fillRef idx="0"/>
                                <a:effectRef idx="0"/>
                                <a:fontRef idx="minor"/>
                              </wps:style>
                              <wps:bodyPr/>
                            </wps:wsp>
                            <wps:wsp>
                              <wps:cNvSpPr/>
                              <wps:spPr>
                                <a:xfrm>
                                  <a:off x="473760" y="44280"/>
                                  <a:ext cx="33120" cy="1440"/>
                                </a:xfrm>
                                <a:custGeom>
                                  <a:avLst/>
                                  <a:gdLst/>
                                  <a:ahLst/>
                                  <a:rect l="l" t="t" r="r" b="b"/>
                                  <a:pathLst>
                                    <a:path w="77" h="19">
                                      <a:moveTo>
                                        <a:pt x="6" y="19"/>
                                      </a:moveTo>
                                      <a:lnTo>
                                        <a:pt x="5" y="19"/>
                                      </a:lnTo>
                                      <a:lnTo>
                                        <a:pt x="3" y="19"/>
                                      </a:lnTo>
                                      <a:lnTo>
                                        <a:pt x="2" y="19"/>
                                      </a:lnTo>
                                      <a:lnTo>
                                        <a:pt x="0" y="19"/>
                                      </a:lnTo>
                                      <a:lnTo>
                                        <a:pt x="0" y="13"/>
                                      </a:lnTo>
                                      <a:lnTo>
                                        <a:pt x="2" y="10"/>
                                      </a:lnTo>
                                      <a:lnTo>
                                        <a:pt x="3" y="7"/>
                                      </a:lnTo>
                                      <a:lnTo>
                                        <a:pt x="6" y="3"/>
                                      </a:lnTo>
                                      <a:lnTo>
                                        <a:pt x="26" y="1"/>
                                      </a:lnTo>
                                      <a:lnTo>
                                        <a:pt x="41" y="1"/>
                                      </a:lnTo>
                                      <a:lnTo>
                                        <a:pt x="51" y="1"/>
                                      </a:lnTo>
                                      <a:lnTo>
                                        <a:pt x="59" y="0"/>
                                      </a:lnTo>
                                      <a:lnTo>
                                        <a:pt x="65" y="0"/>
                                      </a:lnTo>
                                      <a:lnTo>
                                        <a:pt x="69" y="0"/>
                                      </a:lnTo>
                                      <a:lnTo>
                                        <a:pt x="72" y="1"/>
                                      </a:lnTo>
                                      <a:lnTo>
                                        <a:pt x="77" y="1"/>
                                      </a:lnTo>
                                      <a:lnTo>
                                        <a:pt x="72" y="9"/>
                                      </a:lnTo>
                                      <a:lnTo>
                                        <a:pt x="65" y="14"/>
                                      </a:lnTo>
                                      <a:lnTo>
                                        <a:pt x="55" y="17"/>
                                      </a:lnTo>
                                      <a:lnTo>
                                        <a:pt x="44" y="19"/>
                                      </a:lnTo>
                                      <a:lnTo>
                                        <a:pt x="32" y="19"/>
                                      </a:lnTo>
                                      <a:lnTo>
                                        <a:pt x="22" y="19"/>
                                      </a:lnTo>
                                      <a:lnTo>
                                        <a:pt x="12" y="19"/>
                                      </a:lnTo>
                                      <a:lnTo>
                                        <a:pt x="6" y="19"/>
                                      </a:lnTo>
                                      <a:lnTo>
                                        <a:pt x="6" y="19"/>
                                      </a:lnTo>
                                      <a:lnTo>
                                        <a:pt x="6" y="19"/>
                                      </a:lnTo>
                                      <a:close/>
                                    </a:path>
                                  </a:pathLst>
                                </a:custGeom>
                                <a:solidFill>
                                  <a:srgbClr val="000000"/>
                                </a:solidFill>
                                <a:ln w="0">
                                  <a:noFill/>
                                </a:ln>
                              </wps:spPr>
                              <wps:style>
                                <a:lnRef idx="0"/>
                                <a:fillRef idx="0"/>
                                <a:effectRef idx="0"/>
                                <a:fontRef idx="minor"/>
                              </wps:style>
                              <wps:bodyPr/>
                            </wps:wsp>
                            <wps:wsp>
                              <wps:cNvSpPr/>
                              <wps:spPr>
                                <a:xfrm>
                                  <a:off x="623880" y="39960"/>
                                  <a:ext cx="23040" cy="1440"/>
                                </a:xfrm>
                                <a:custGeom>
                                  <a:avLst/>
                                  <a:gdLst/>
                                  <a:ahLst/>
                                  <a:rect l="l" t="t" r="r" b="b"/>
                                  <a:pathLst>
                                    <a:path w="54" h="20">
                                      <a:moveTo>
                                        <a:pt x="3" y="20"/>
                                      </a:moveTo>
                                      <a:lnTo>
                                        <a:pt x="0" y="13"/>
                                      </a:lnTo>
                                      <a:lnTo>
                                        <a:pt x="0" y="9"/>
                                      </a:lnTo>
                                      <a:lnTo>
                                        <a:pt x="0" y="6"/>
                                      </a:lnTo>
                                      <a:lnTo>
                                        <a:pt x="2" y="1"/>
                                      </a:lnTo>
                                      <a:lnTo>
                                        <a:pt x="8" y="1"/>
                                      </a:lnTo>
                                      <a:lnTo>
                                        <a:pt x="15" y="1"/>
                                      </a:lnTo>
                                      <a:lnTo>
                                        <a:pt x="21" y="1"/>
                                      </a:lnTo>
                                      <a:lnTo>
                                        <a:pt x="28" y="0"/>
                                      </a:lnTo>
                                      <a:lnTo>
                                        <a:pt x="34" y="0"/>
                                      </a:lnTo>
                                      <a:lnTo>
                                        <a:pt x="39" y="0"/>
                                      </a:lnTo>
                                      <a:lnTo>
                                        <a:pt x="46" y="0"/>
                                      </a:lnTo>
                                      <a:lnTo>
                                        <a:pt x="52" y="0"/>
                                      </a:lnTo>
                                      <a:lnTo>
                                        <a:pt x="52" y="3"/>
                                      </a:lnTo>
                                      <a:lnTo>
                                        <a:pt x="52" y="4"/>
                                      </a:lnTo>
                                      <a:lnTo>
                                        <a:pt x="52" y="7"/>
                                      </a:lnTo>
                                      <a:lnTo>
                                        <a:pt x="54" y="10"/>
                                      </a:lnTo>
                                      <a:lnTo>
                                        <a:pt x="52" y="11"/>
                                      </a:lnTo>
                                      <a:lnTo>
                                        <a:pt x="51" y="11"/>
                                      </a:lnTo>
                                      <a:lnTo>
                                        <a:pt x="49" y="13"/>
                                      </a:lnTo>
                                      <a:lnTo>
                                        <a:pt x="45" y="13"/>
                                      </a:lnTo>
                                      <a:lnTo>
                                        <a:pt x="39" y="14"/>
                                      </a:lnTo>
                                      <a:lnTo>
                                        <a:pt x="31" y="16"/>
                                      </a:lnTo>
                                      <a:lnTo>
                                        <a:pt x="19" y="17"/>
                                      </a:lnTo>
                                      <a:lnTo>
                                        <a:pt x="3" y="20"/>
                                      </a:lnTo>
                                      <a:lnTo>
                                        <a:pt x="3" y="20"/>
                                      </a:lnTo>
                                      <a:lnTo>
                                        <a:pt x="3" y="20"/>
                                      </a:lnTo>
                                      <a:close/>
                                    </a:path>
                                  </a:pathLst>
                                </a:custGeom>
                                <a:solidFill>
                                  <a:srgbClr val="000000"/>
                                </a:solidFill>
                                <a:ln w="0">
                                  <a:noFill/>
                                </a:ln>
                              </wps:spPr>
                              <wps:style>
                                <a:lnRef idx="0"/>
                                <a:fillRef idx="0"/>
                                <a:effectRef idx="0"/>
                                <a:fontRef idx="minor"/>
                              </wps:style>
                              <wps:bodyPr/>
                            </wps:wsp>
                            <wps:wsp>
                              <wps:cNvSpPr/>
                              <wps:spPr>
                                <a:xfrm>
                                  <a:off x="669600" y="38160"/>
                                  <a:ext cx="78120" cy="2520"/>
                                </a:xfrm>
                                <a:custGeom>
                                  <a:avLst/>
                                  <a:gdLst/>
                                  <a:ahLst/>
                                  <a:rect l="l" t="t" r="r" b="b"/>
                                  <a:pathLst>
                                    <a:path w="182" h="35">
                                      <a:moveTo>
                                        <a:pt x="8" y="35"/>
                                      </a:moveTo>
                                      <a:lnTo>
                                        <a:pt x="5" y="33"/>
                                      </a:lnTo>
                                      <a:lnTo>
                                        <a:pt x="2" y="31"/>
                                      </a:lnTo>
                                      <a:lnTo>
                                        <a:pt x="1" y="29"/>
                                      </a:lnTo>
                                      <a:lnTo>
                                        <a:pt x="0" y="28"/>
                                      </a:lnTo>
                                      <a:lnTo>
                                        <a:pt x="14" y="20"/>
                                      </a:lnTo>
                                      <a:lnTo>
                                        <a:pt x="34" y="15"/>
                                      </a:lnTo>
                                      <a:lnTo>
                                        <a:pt x="60" y="10"/>
                                      </a:lnTo>
                                      <a:lnTo>
                                        <a:pt x="87" y="6"/>
                                      </a:lnTo>
                                      <a:lnTo>
                                        <a:pt x="116" y="3"/>
                                      </a:lnTo>
                                      <a:lnTo>
                                        <a:pt x="142" y="2"/>
                                      </a:lnTo>
                                      <a:lnTo>
                                        <a:pt x="165" y="0"/>
                                      </a:lnTo>
                                      <a:lnTo>
                                        <a:pt x="181" y="2"/>
                                      </a:lnTo>
                                      <a:lnTo>
                                        <a:pt x="182" y="9"/>
                                      </a:lnTo>
                                      <a:lnTo>
                                        <a:pt x="182" y="13"/>
                                      </a:lnTo>
                                      <a:lnTo>
                                        <a:pt x="181" y="18"/>
                                      </a:lnTo>
                                      <a:lnTo>
                                        <a:pt x="178" y="20"/>
                                      </a:lnTo>
                                      <a:lnTo>
                                        <a:pt x="156" y="23"/>
                                      </a:lnTo>
                                      <a:lnTo>
                                        <a:pt x="135" y="26"/>
                                      </a:lnTo>
                                      <a:lnTo>
                                        <a:pt x="115" y="28"/>
                                      </a:lnTo>
                                      <a:lnTo>
                                        <a:pt x="93" y="29"/>
                                      </a:lnTo>
                                      <a:lnTo>
                                        <a:pt x="72" y="31"/>
                                      </a:lnTo>
                                      <a:lnTo>
                                        <a:pt x="50" y="32"/>
                                      </a:lnTo>
                                      <a:lnTo>
                                        <a:pt x="28" y="33"/>
                                      </a:lnTo>
                                      <a:lnTo>
                                        <a:pt x="8" y="35"/>
                                      </a:lnTo>
                                      <a:lnTo>
                                        <a:pt x="8" y="35"/>
                                      </a:lnTo>
                                      <a:lnTo>
                                        <a:pt x="8" y="35"/>
                                      </a:lnTo>
                                      <a:close/>
                                    </a:path>
                                  </a:pathLst>
                                </a:custGeom>
                                <a:solidFill>
                                  <a:srgbClr val="000000"/>
                                </a:solidFill>
                                <a:ln w="0">
                                  <a:noFill/>
                                </a:ln>
                              </wps:spPr>
                              <wps:style>
                                <a:lnRef idx="0"/>
                                <a:fillRef idx="0"/>
                                <a:effectRef idx="0"/>
                                <a:fontRef idx="minor"/>
                              </wps:style>
                              <wps:bodyPr/>
                            </wps:wsp>
                            <wps:wsp>
                              <wps:cNvSpPr/>
                              <wps:spPr>
                                <a:xfrm>
                                  <a:off x="403200" y="30240"/>
                                  <a:ext cx="97200" cy="2520"/>
                                </a:xfrm>
                                <a:custGeom>
                                  <a:avLst/>
                                  <a:gdLst/>
                                  <a:ahLst/>
                                  <a:rect l="l" t="t" r="r" b="b"/>
                                  <a:pathLst>
                                    <a:path w="226" h="36">
                                      <a:moveTo>
                                        <a:pt x="1" y="36"/>
                                      </a:moveTo>
                                      <a:lnTo>
                                        <a:pt x="0" y="30"/>
                                      </a:lnTo>
                                      <a:lnTo>
                                        <a:pt x="0" y="26"/>
                                      </a:lnTo>
                                      <a:lnTo>
                                        <a:pt x="0" y="21"/>
                                      </a:lnTo>
                                      <a:lnTo>
                                        <a:pt x="0" y="16"/>
                                      </a:lnTo>
                                      <a:lnTo>
                                        <a:pt x="17" y="7"/>
                                      </a:lnTo>
                                      <a:lnTo>
                                        <a:pt x="40" y="1"/>
                                      </a:lnTo>
                                      <a:lnTo>
                                        <a:pt x="70" y="0"/>
                                      </a:lnTo>
                                      <a:lnTo>
                                        <a:pt x="105" y="1"/>
                                      </a:lnTo>
                                      <a:lnTo>
                                        <a:pt x="138" y="3"/>
                                      </a:lnTo>
                                      <a:lnTo>
                                        <a:pt x="172" y="7"/>
                                      </a:lnTo>
                                      <a:lnTo>
                                        <a:pt x="201" y="9"/>
                                      </a:lnTo>
                                      <a:lnTo>
                                        <a:pt x="226" y="10"/>
                                      </a:lnTo>
                                      <a:lnTo>
                                        <a:pt x="224" y="13"/>
                                      </a:lnTo>
                                      <a:lnTo>
                                        <a:pt x="219" y="16"/>
                                      </a:lnTo>
                                      <a:lnTo>
                                        <a:pt x="210" y="19"/>
                                      </a:lnTo>
                                      <a:lnTo>
                                        <a:pt x="197" y="21"/>
                                      </a:lnTo>
                                      <a:lnTo>
                                        <a:pt x="180" y="23"/>
                                      </a:lnTo>
                                      <a:lnTo>
                                        <a:pt x="162" y="26"/>
                                      </a:lnTo>
                                      <a:lnTo>
                                        <a:pt x="142" y="27"/>
                                      </a:lnTo>
                                      <a:lnTo>
                                        <a:pt x="122" y="29"/>
                                      </a:lnTo>
                                      <a:lnTo>
                                        <a:pt x="102" y="32"/>
                                      </a:lnTo>
                                      <a:lnTo>
                                        <a:pt x="80" y="32"/>
                                      </a:lnTo>
                                      <a:lnTo>
                                        <a:pt x="62" y="33"/>
                                      </a:lnTo>
                                      <a:lnTo>
                                        <a:pt x="43" y="34"/>
                                      </a:lnTo>
                                      <a:lnTo>
                                        <a:pt x="28" y="34"/>
                                      </a:lnTo>
                                      <a:lnTo>
                                        <a:pt x="15" y="36"/>
                                      </a:lnTo>
                                      <a:lnTo>
                                        <a:pt x="5" y="36"/>
                                      </a:lnTo>
                                      <a:lnTo>
                                        <a:pt x="1" y="36"/>
                                      </a:lnTo>
                                      <a:lnTo>
                                        <a:pt x="1" y="36"/>
                                      </a:lnTo>
                                      <a:lnTo>
                                        <a:pt x="1" y="36"/>
                                      </a:lnTo>
                                      <a:close/>
                                    </a:path>
                                  </a:pathLst>
                                </a:custGeom>
                                <a:solidFill>
                                  <a:srgbClr val="000000"/>
                                </a:solidFill>
                                <a:ln w="0">
                                  <a:noFill/>
                                </a:ln>
                              </wps:spPr>
                              <wps:style>
                                <a:lnRef idx="0"/>
                                <a:fillRef idx="0"/>
                                <a:effectRef idx="0"/>
                                <a:fontRef idx="minor"/>
                              </wps:style>
                              <wps:bodyPr/>
                            </wps:wsp>
                            <wps:wsp>
                              <wps:cNvSpPr/>
                              <wps:spPr>
                                <a:xfrm>
                                  <a:off x="588240" y="26640"/>
                                  <a:ext cx="48240" cy="1800"/>
                                </a:xfrm>
                                <a:custGeom>
                                  <a:avLst/>
                                  <a:gdLst/>
                                  <a:ahLst/>
                                  <a:rect l="l" t="t" r="r" b="b"/>
                                  <a:pathLst>
                                    <a:path w="113" h="27">
                                      <a:moveTo>
                                        <a:pt x="5" y="27"/>
                                      </a:moveTo>
                                      <a:lnTo>
                                        <a:pt x="0" y="24"/>
                                      </a:lnTo>
                                      <a:lnTo>
                                        <a:pt x="0" y="20"/>
                                      </a:lnTo>
                                      <a:lnTo>
                                        <a:pt x="0" y="17"/>
                                      </a:lnTo>
                                      <a:lnTo>
                                        <a:pt x="0" y="14"/>
                                      </a:lnTo>
                                      <a:lnTo>
                                        <a:pt x="12" y="8"/>
                                      </a:lnTo>
                                      <a:lnTo>
                                        <a:pt x="23" y="4"/>
                                      </a:lnTo>
                                      <a:lnTo>
                                        <a:pt x="38" y="1"/>
                                      </a:lnTo>
                                      <a:lnTo>
                                        <a:pt x="54" y="0"/>
                                      </a:lnTo>
                                      <a:lnTo>
                                        <a:pt x="69" y="0"/>
                                      </a:lnTo>
                                      <a:lnTo>
                                        <a:pt x="84" y="0"/>
                                      </a:lnTo>
                                      <a:lnTo>
                                        <a:pt x="98" y="1"/>
                                      </a:lnTo>
                                      <a:lnTo>
                                        <a:pt x="113" y="3"/>
                                      </a:lnTo>
                                      <a:lnTo>
                                        <a:pt x="113" y="4"/>
                                      </a:lnTo>
                                      <a:lnTo>
                                        <a:pt x="113" y="7"/>
                                      </a:lnTo>
                                      <a:lnTo>
                                        <a:pt x="111" y="8"/>
                                      </a:lnTo>
                                      <a:lnTo>
                                        <a:pt x="111" y="11"/>
                                      </a:lnTo>
                                      <a:lnTo>
                                        <a:pt x="98" y="14"/>
                                      </a:lnTo>
                                      <a:lnTo>
                                        <a:pt x="88" y="16"/>
                                      </a:lnTo>
                                      <a:lnTo>
                                        <a:pt x="80" y="17"/>
                                      </a:lnTo>
                                      <a:lnTo>
                                        <a:pt x="69" y="18"/>
                                      </a:lnTo>
                                      <a:lnTo>
                                        <a:pt x="59" y="20"/>
                                      </a:lnTo>
                                      <a:lnTo>
                                        <a:pt x="45" y="21"/>
                                      </a:lnTo>
                                      <a:lnTo>
                                        <a:pt x="28" y="24"/>
                                      </a:lnTo>
                                      <a:lnTo>
                                        <a:pt x="5" y="27"/>
                                      </a:lnTo>
                                      <a:lnTo>
                                        <a:pt x="5" y="27"/>
                                      </a:lnTo>
                                      <a:lnTo>
                                        <a:pt x="5" y="27"/>
                                      </a:lnTo>
                                      <a:close/>
                                    </a:path>
                                  </a:pathLst>
                                </a:custGeom>
                                <a:solidFill>
                                  <a:srgbClr val="000000"/>
                                </a:solidFill>
                                <a:ln w="0">
                                  <a:noFill/>
                                </a:ln>
                              </wps:spPr>
                              <wps:style>
                                <a:lnRef idx="0"/>
                                <a:fillRef idx="0"/>
                                <a:effectRef idx="0"/>
                                <a:fontRef idx="minor"/>
                              </wps:style>
                              <wps:bodyPr/>
                            </wps:wsp>
                            <wps:wsp>
                              <wps:cNvSpPr/>
                              <wps:spPr>
                                <a:xfrm>
                                  <a:off x="693720" y="25200"/>
                                  <a:ext cx="28080" cy="1800"/>
                                </a:xfrm>
                                <a:custGeom>
                                  <a:avLst/>
                                  <a:gdLst/>
                                  <a:ahLst/>
                                  <a:rect l="l" t="t" r="r" b="b"/>
                                  <a:pathLst>
                                    <a:path w="65" h="26">
                                      <a:moveTo>
                                        <a:pt x="7" y="26"/>
                                      </a:moveTo>
                                      <a:lnTo>
                                        <a:pt x="0" y="17"/>
                                      </a:lnTo>
                                      <a:lnTo>
                                        <a:pt x="0" y="10"/>
                                      </a:lnTo>
                                      <a:lnTo>
                                        <a:pt x="9" y="4"/>
                                      </a:lnTo>
                                      <a:lnTo>
                                        <a:pt x="20" y="1"/>
                                      </a:lnTo>
                                      <a:lnTo>
                                        <a:pt x="35" y="0"/>
                                      </a:lnTo>
                                      <a:lnTo>
                                        <a:pt x="48" y="3"/>
                                      </a:lnTo>
                                      <a:lnTo>
                                        <a:pt x="59" y="9"/>
                                      </a:lnTo>
                                      <a:lnTo>
                                        <a:pt x="65" y="20"/>
                                      </a:lnTo>
                                      <a:lnTo>
                                        <a:pt x="58" y="22"/>
                                      </a:lnTo>
                                      <a:lnTo>
                                        <a:pt x="51" y="22"/>
                                      </a:lnTo>
                                      <a:lnTo>
                                        <a:pt x="43" y="23"/>
                                      </a:lnTo>
                                      <a:lnTo>
                                        <a:pt x="36" y="23"/>
                                      </a:lnTo>
                                      <a:lnTo>
                                        <a:pt x="29" y="24"/>
                                      </a:lnTo>
                                      <a:lnTo>
                                        <a:pt x="22" y="24"/>
                                      </a:lnTo>
                                      <a:lnTo>
                                        <a:pt x="15" y="26"/>
                                      </a:lnTo>
                                      <a:lnTo>
                                        <a:pt x="7" y="26"/>
                                      </a:lnTo>
                                      <a:lnTo>
                                        <a:pt x="7" y="26"/>
                                      </a:lnTo>
                                      <a:lnTo>
                                        <a:pt x="7" y="26"/>
                                      </a:lnTo>
                                      <a:close/>
                                    </a:path>
                                  </a:pathLst>
                                </a:custGeom>
                                <a:solidFill>
                                  <a:srgbClr val="000000"/>
                                </a:solidFill>
                                <a:ln w="0">
                                  <a:noFill/>
                                </a:ln>
                              </wps:spPr>
                              <wps:style>
                                <a:lnRef idx="0"/>
                                <a:fillRef idx="0"/>
                                <a:effectRef idx="0"/>
                                <a:fontRef idx="minor"/>
                              </wps:style>
                              <wps:bodyPr/>
                            </wps:wsp>
                            <wps:wsp>
                              <wps:cNvSpPr/>
                              <wps:spPr>
                                <a:xfrm>
                                  <a:off x="738720" y="24120"/>
                                  <a:ext cx="37440" cy="2520"/>
                                </a:xfrm>
                                <a:custGeom>
                                  <a:avLst/>
                                  <a:gdLst/>
                                  <a:ahLst/>
                                  <a:rect l="l" t="t" r="r" b="b"/>
                                  <a:pathLst>
                                    <a:path w="88" h="32">
                                      <a:moveTo>
                                        <a:pt x="4" y="32"/>
                                      </a:moveTo>
                                      <a:lnTo>
                                        <a:pt x="3" y="26"/>
                                      </a:lnTo>
                                      <a:lnTo>
                                        <a:pt x="3" y="19"/>
                                      </a:lnTo>
                                      <a:lnTo>
                                        <a:pt x="1" y="13"/>
                                      </a:lnTo>
                                      <a:lnTo>
                                        <a:pt x="0" y="8"/>
                                      </a:lnTo>
                                      <a:lnTo>
                                        <a:pt x="10" y="6"/>
                                      </a:lnTo>
                                      <a:lnTo>
                                        <a:pt x="20" y="5"/>
                                      </a:lnTo>
                                      <a:lnTo>
                                        <a:pt x="30" y="3"/>
                                      </a:lnTo>
                                      <a:lnTo>
                                        <a:pt x="40" y="2"/>
                                      </a:lnTo>
                                      <a:lnTo>
                                        <a:pt x="50" y="2"/>
                                      </a:lnTo>
                                      <a:lnTo>
                                        <a:pt x="62" y="0"/>
                                      </a:lnTo>
                                      <a:lnTo>
                                        <a:pt x="73" y="0"/>
                                      </a:lnTo>
                                      <a:lnTo>
                                        <a:pt x="85" y="2"/>
                                      </a:lnTo>
                                      <a:lnTo>
                                        <a:pt x="86" y="5"/>
                                      </a:lnTo>
                                      <a:lnTo>
                                        <a:pt x="88" y="8"/>
                                      </a:lnTo>
                                      <a:lnTo>
                                        <a:pt x="88" y="15"/>
                                      </a:lnTo>
                                      <a:lnTo>
                                        <a:pt x="88" y="26"/>
                                      </a:lnTo>
                                      <a:lnTo>
                                        <a:pt x="78" y="26"/>
                                      </a:lnTo>
                                      <a:lnTo>
                                        <a:pt x="66" y="28"/>
                                      </a:lnTo>
                                      <a:lnTo>
                                        <a:pt x="56" y="28"/>
                                      </a:lnTo>
                                      <a:lnTo>
                                        <a:pt x="46" y="29"/>
                                      </a:lnTo>
                                      <a:lnTo>
                                        <a:pt x="34" y="29"/>
                                      </a:lnTo>
                                      <a:lnTo>
                                        <a:pt x="24" y="31"/>
                                      </a:lnTo>
                                      <a:lnTo>
                                        <a:pt x="14" y="31"/>
                                      </a:lnTo>
                                      <a:lnTo>
                                        <a:pt x="4" y="32"/>
                                      </a:lnTo>
                                      <a:lnTo>
                                        <a:pt x="4" y="32"/>
                                      </a:lnTo>
                                      <a:lnTo>
                                        <a:pt x="4" y="32"/>
                                      </a:lnTo>
                                      <a:close/>
                                    </a:path>
                                  </a:pathLst>
                                </a:custGeom>
                                <a:solidFill>
                                  <a:srgbClr val="000000"/>
                                </a:solidFill>
                                <a:ln w="0">
                                  <a:noFill/>
                                </a:ln>
                              </wps:spPr>
                              <wps:style>
                                <a:lnRef idx="0"/>
                                <a:fillRef idx="0"/>
                                <a:effectRef idx="0"/>
                                <a:fontRef idx="minor"/>
                              </wps:style>
                              <wps:bodyPr/>
                            </wps:wsp>
                            <wps:wsp>
                              <wps:cNvSpPr/>
                              <wps:spPr>
                                <a:xfrm>
                                  <a:off x="401400" y="16920"/>
                                  <a:ext cx="84960" cy="1800"/>
                                </a:xfrm>
                                <a:custGeom>
                                  <a:avLst/>
                                  <a:gdLst/>
                                  <a:ahLst/>
                                  <a:rect l="l" t="t" r="r" b="b"/>
                                  <a:pathLst>
                                    <a:path w="198" h="30">
                                      <a:moveTo>
                                        <a:pt x="3" y="29"/>
                                      </a:moveTo>
                                      <a:lnTo>
                                        <a:pt x="0" y="22"/>
                                      </a:lnTo>
                                      <a:lnTo>
                                        <a:pt x="0" y="16"/>
                                      </a:lnTo>
                                      <a:lnTo>
                                        <a:pt x="2" y="12"/>
                                      </a:lnTo>
                                      <a:lnTo>
                                        <a:pt x="2" y="7"/>
                                      </a:lnTo>
                                      <a:lnTo>
                                        <a:pt x="20" y="3"/>
                                      </a:lnTo>
                                      <a:lnTo>
                                        <a:pt x="44" y="1"/>
                                      </a:lnTo>
                                      <a:lnTo>
                                        <a:pt x="69" y="0"/>
                                      </a:lnTo>
                                      <a:lnTo>
                                        <a:pt x="95" y="0"/>
                                      </a:lnTo>
                                      <a:lnTo>
                                        <a:pt x="123" y="0"/>
                                      </a:lnTo>
                                      <a:lnTo>
                                        <a:pt x="150" y="1"/>
                                      </a:lnTo>
                                      <a:lnTo>
                                        <a:pt x="176" y="4"/>
                                      </a:lnTo>
                                      <a:lnTo>
                                        <a:pt x="198" y="7"/>
                                      </a:lnTo>
                                      <a:lnTo>
                                        <a:pt x="192" y="13"/>
                                      </a:lnTo>
                                      <a:lnTo>
                                        <a:pt x="180" y="17"/>
                                      </a:lnTo>
                                      <a:lnTo>
                                        <a:pt x="164" y="20"/>
                                      </a:lnTo>
                                      <a:lnTo>
                                        <a:pt x="144" y="22"/>
                                      </a:lnTo>
                                      <a:lnTo>
                                        <a:pt x="124" y="23"/>
                                      </a:lnTo>
                                      <a:lnTo>
                                        <a:pt x="104" y="25"/>
                                      </a:lnTo>
                                      <a:lnTo>
                                        <a:pt x="87" y="25"/>
                                      </a:lnTo>
                                      <a:lnTo>
                                        <a:pt x="75" y="27"/>
                                      </a:lnTo>
                                      <a:lnTo>
                                        <a:pt x="61" y="29"/>
                                      </a:lnTo>
                                      <a:lnTo>
                                        <a:pt x="51" y="29"/>
                                      </a:lnTo>
                                      <a:lnTo>
                                        <a:pt x="42" y="29"/>
                                      </a:lnTo>
                                      <a:lnTo>
                                        <a:pt x="35" y="30"/>
                                      </a:lnTo>
                                      <a:lnTo>
                                        <a:pt x="28" y="30"/>
                                      </a:lnTo>
                                      <a:lnTo>
                                        <a:pt x="22" y="30"/>
                                      </a:lnTo>
                                      <a:lnTo>
                                        <a:pt x="13" y="29"/>
                                      </a:lnTo>
                                      <a:lnTo>
                                        <a:pt x="3" y="29"/>
                                      </a:lnTo>
                                      <a:lnTo>
                                        <a:pt x="3" y="29"/>
                                      </a:lnTo>
                                      <a:lnTo>
                                        <a:pt x="3" y="29"/>
                                      </a:lnTo>
                                      <a:close/>
                                    </a:path>
                                  </a:pathLst>
                                </a:custGeom>
                                <a:solidFill>
                                  <a:srgbClr val="000000"/>
                                </a:solidFill>
                                <a:ln w="0">
                                  <a:noFill/>
                                </a:ln>
                              </wps:spPr>
                              <wps:style>
                                <a:lnRef idx="0"/>
                                <a:fillRef idx="0"/>
                                <a:effectRef idx="0"/>
                                <a:fontRef idx="minor"/>
                              </wps:style>
                              <wps:bodyPr/>
                            </wps:wsp>
                            <wps:wsp>
                              <wps:cNvSpPr/>
                              <wps:spPr>
                                <a:xfrm>
                                  <a:off x="572400" y="15120"/>
                                  <a:ext cx="14760" cy="720"/>
                                </a:xfrm>
                                <a:custGeom>
                                  <a:avLst/>
                                  <a:gdLst/>
                                  <a:ahLst/>
                                  <a:rect l="l" t="t" r="r" b="b"/>
                                  <a:pathLst>
                                    <a:path w="35" h="10">
                                      <a:moveTo>
                                        <a:pt x="0" y="10"/>
                                      </a:moveTo>
                                      <a:lnTo>
                                        <a:pt x="2" y="4"/>
                                      </a:lnTo>
                                      <a:lnTo>
                                        <a:pt x="10" y="1"/>
                                      </a:lnTo>
                                      <a:lnTo>
                                        <a:pt x="23" y="0"/>
                                      </a:lnTo>
                                      <a:lnTo>
                                        <a:pt x="32" y="0"/>
                                      </a:lnTo>
                                      <a:lnTo>
                                        <a:pt x="32" y="0"/>
                                      </a:lnTo>
                                      <a:lnTo>
                                        <a:pt x="33" y="1"/>
                                      </a:lnTo>
                                      <a:lnTo>
                                        <a:pt x="33" y="1"/>
                                      </a:lnTo>
                                      <a:lnTo>
                                        <a:pt x="35" y="2"/>
                                      </a:lnTo>
                                      <a:lnTo>
                                        <a:pt x="28" y="7"/>
                                      </a:lnTo>
                                      <a:lnTo>
                                        <a:pt x="18" y="10"/>
                                      </a:lnTo>
                                      <a:lnTo>
                                        <a:pt x="8"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09840" y="12600"/>
                                  <a:ext cx="96480" cy="2520"/>
                                </a:xfrm>
                                <a:custGeom>
                                  <a:avLst/>
                                  <a:gdLst/>
                                  <a:ahLst/>
                                  <a:rect l="l" t="t" r="r" b="b"/>
                                  <a:pathLst>
                                    <a:path w="224" h="39">
                                      <a:moveTo>
                                        <a:pt x="0" y="39"/>
                                      </a:moveTo>
                                      <a:lnTo>
                                        <a:pt x="0" y="38"/>
                                      </a:lnTo>
                                      <a:lnTo>
                                        <a:pt x="0" y="35"/>
                                      </a:lnTo>
                                      <a:lnTo>
                                        <a:pt x="0" y="34"/>
                                      </a:lnTo>
                                      <a:lnTo>
                                        <a:pt x="0" y="32"/>
                                      </a:lnTo>
                                      <a:lnTo>
                                        <a:pt x="26" y="26"/>
                                      </a:lnTo>
                                      <a:lnTo>
                                        <a:pt x="53" y="21"/>
                                      </a:lnTo>
                                      <a:lnTo>
                                        <a:pt x="80" y="16"/>
                                      </a:lnTo>
                                      <a:lnTo>
                                        <a:pt x="108" y="13"/>
                                      </a:lnTo>
                                      <a:lnTo>
                                        <a:pt x="135" y="9"/>
                                      </a:lnTo>
                                      <a:lnTo>
                                        <a:pt x="162" y="6"/>
                                      </a:lnTo>
                                      <a:lnTo>
                                        <a:pt x="191" y="3"/>
                                      </a:lnTo>
                                      <a:lnTo>
                                        <a:pt x="220" y="0"/>
                                      </a:lnTo>
                                      <a:lnTo>
                                        <a:pt x="221" y="2"/>
                                      </a:lnTo>
                                      <a:lnTo>
                                        <a:pt x="223" y="3"/>
                                      </a:lnTo>
                                      <a:lnTo>
                                        <a:pt x="223" y="5"/>
                                      </a:lnTo>
                                      <a:lnTo>
                                        <a:pt x="224" y="6"/>
                                      </a:lnTo>
                                      <a:lnTo>
                                        <a:pt x="223" y="9"/>
                                      </a:lnTo>
                                      <a:lnTo>
                                        <a:pt x="221" y="13"/>
                                      </a:lnTo>
                                      <a:lnTo>
                                        <a:pt x="220" y="18"/>
                                      </a:lnTo>
                                      <a:lnTo>
                                        <a:pt x="219" y="21"/>
                                      </a:lnTo>
                                      <a:lnTo>
                                        <a:pt x="209" y="22"/>
                                      </a:lnTo>
                                      <a:lnTo>
                                        <a:pt x="190" y="23"/>
                                      </a:lnTo>
                                      <a:lnTo>
                                        <a:pt x="164" y="25"/>
                                      </a:lnTo>
                                      <a:lnTo>
                                        <a:pt x="134" y="28"/>
                                      </a:lnTo>
                                      <a:lnTo>
                                        <a:pt x="99" y="31"/>
                                      </a:lnTo>
                                      <a:lnTo>
                                        <a:pt x="65" y="34"/>
                                      </a:lnTo>
                                      <a:lnTo>
                                        <a:pt x="30" y="36"/>
                                      </a:lnTo>
                                      <a:lnTo>
                                        <a:pt x="0" y="39"/>
                                      </a:lnTo>
                                      <a:lnTo>
                                        <a:pt x="0" y="39"/>
                                      </a:lnTo>
                                      <a:lnTo>
                                        <a:pt x="0" y="39"/>
                                      </a:lnTo>
                                      <a:close/>
                                    </a:path>
                                  </a:pathLst>
                                </a:custGeom>
                                <a:solidFill>
                                  <a:srgbClr val="000000"/>
                                </a:solidFill>
                                <a:ln w="0">
                                  <a:noFill/>
                                </a:ln>
                              </wps:spPr>
                              <wps:style>
                                <a:lnRef idx="0"/>
                                <a:fillRef idx="0"/>
                                <a:effectRef idx="0"/>
                                <a:fontRef idx="minor"/>
                              </wps:style>
                              <wps:bodyPr/>
                            </wps:wsp>
                            <wps:wsp>
                              <wps:cNvSpPr/>
                              <wps:spPr>
                                <a:xfrm>
                                  <a:off x="421200" y="5760"/>
                                  <a:ext cx="28080" cy="2520"/>
                                </a:xfrm>
                                <a:custGeom>
                                  <a:avLst/>
                                  <a:gdLst/>
                                  <a:ahLst/>
                                  <a:rect l="l" t="t" r="r" b="b"/>
                                  <a:pathLst>
                                    <a:path w="66" h="32">
                                      <a:moveTo>
                                        <a:pt x="13" y="32"/>
                                      </a:moveTo>
                                      <a:lnTo>
                                        <a:pt x="10" y="30"/>
                                      </a:lnTo>
                                      <a:lnTo>
                                        <a:pt x="7" y="29"/>
                                      </a:lnTo>
                                      <a:lnTo>
                                        <a:pt x="3" y="29"/>
                                      </a:lnTo>
                                      <a:lnTo>
                                        <a:pt x="0" y="27"/>
                                      </a:lnTo>
                                      <a:lnTo>
                                        <a:pt x="0" y="19"/>
                                      </a:lnTo>
                                      <a:lnTo>
                                        <a:pt x="0" y="14"/>
                                      </a:lnTo>
                                      <a:lnTo>
                                        <a:pt x="0" y="11"/>
                                      </a:lnTo>
                                      <a:lnTo>
                                        <a:pt x="3" y="7"/>
                                      </a:lnTo>
                                      <a:lnTo>
                                        <a:pt x="22" y="4"/>
                                      </a:lnTo>
                                      <a:lnTo>
                                        <a:pt x="36" y="3"/>
                                      </a:lnTo>
                                      <a:lnTo>
                                        <a:pt x="46" y="1"/>
                                      </a:lnTo>
                                      <a:lnTo>
                                        <a:pt x="53" y="1"/>
                                      </a:lnTo>
                                      <a:lnTo>
                                        <a:pt x="59" y="0"/>
                                      </a:lnTo>
                                      <a:lnTo>
                                        <a:pt x="62" y="0"/>
                                      </a:lnTo>
                                      <a:lnTo>
                                        <a:pt x="63" y="0"/>
                                      </a:lnTo>
                                      <a:lnTo>
                                        <a:pt x="65" y="0"/>
                                      </a:lnTo>
                                      <a:lnTo>
                                        <a:pt x="65" y="6"/>
                                      </a:lnTo>
                                      <a:lnTo>
                                        <a:pt x="66" y="10"/>
                                      </a:lnTo>
                                      <a:lnTo>
                                        <a:pt x="66" y="14"/>
                                      </a:lnTo>
                                      <a:lnTo>
                                        <a:pt x="66" y="20"/>
                                      </a:lnTo>
                                      <a:lnTo>
                                        <a:pt x="60" y="24"/>
                                      </a:lnTo>
                                      <a:lnTo>
                                        <a:pt x="55" y="26"/>
                                      </a:lnTo>
                                      <a:lnTo>
                                        <a:pt x="47" y="29"/>
                                      </a:lnTo>
                                      <a:lnTo>
                                        <a:pt x="40" y="30"/>
                                      </a:lnTo>
                                      <a:lnTo>
                                        <a:pt x="32" y="30"/>
                                      </a:lnTo>
                                      <a:lnTo>
                                        <a:pt x="24" y="30"/>
                                      </a:lnTo>
                                      <a:lnTo>
                                        <a:pt x="19" y="32"/>
                                      </a:lnTo>
                                      <a:lnTo>
                                        <a:pt x="13" y="32"/>
                                      </a:lnTo>
                                      <a:lnTo>
                                        <a:pt x="13" y="32"/>
                                      </a:lnTo>
                                      <a:lnTo>
                                        <a:pt x="13" y="32"/>
                                      </a:lnTo>
                                      <a:close/>
                                    </a:path>
                                  </a:pathLst>
                                </a:custGeom>
                                <a:solidFill>
                                  <a:srgbClr val="000000"/>
                                </a:solidFill>
                                <a:ln w="0">
                                  <a:noFill/>
                                </a:ln>
                              </wps:spPr>
                              <wps:style>
                                <a:lnRef idx="0"/>
                                <a:fillRef idx="0"/>
                                <a:effectRef idx="0"/>
                                <a:fontRef idx="minor"/>
                              </wps:style>
                              <wps:bodyPr/>
                            </wps:wsp>
                            <wps:wsp>
                              <wps:cNvSpPr/>
                              <wps:spPr>
                                <a:xfrm>
                                  <a:off x="465120" y="5760"/>
                                  <a:ext cx="9360" cy="1440"/>
                                </a:xfrm>
                                <a:custGeom>
                                  <a:avLst/>
                                  <a:gdLst/>
                                  <a:ahLst/>
                                  <a:rect l="l" t="t" r="r" b="b"/>
                                  <a:pathLst>
                                    <a:path w="23" h="23">
                                      <a:moveTo>
                                        <a:pt x="0" y="23"/>
                                      </a:moveTo>
                                      <a:lnTo>
                                        <a:pt x="0" y="16"/>
                                      </a:lnTo>
                                      <a:lnTo>
                                        <a:pt x="0" y="9"/>
                                      </a:lnTo>
                                      <a:lnTo>
                                        <a:pt x="0" y="4"/>
                                      </a:lnTo>
                                      <a:lnTo>
                                        <a:pt x="3" y="0"/>
                                      </a:lnTo>
                                      <a:lnTo>
                                        <a:pt x="17" y="3"/>
                                      </a:lnTo>
                                      <a:lnTo>
                                        <a:pt x="23" y="9"/>
                                      </a:lnTo>
                                      <a:lnTo>
                                        <a:pt x="19" y="17"/>
                                      </a:lnTo>
                                      <a:lnTo>
                                        <a:pt x="0" y="23"/>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0" y="0"/>
                                  <a:ext cx="1156320" cy="146520"/>
                                </a:xfrm>
                                <a:custGeom>
                                  <a:avLst/>
                                  <a:gdLst/>
                                  <a:ahLst/>
                                  <a:rect l="l" t="t" r="r" b="b"/>
                                  <a:pathLst>
                                    <a:path w="2678" h="1830">
                                      <a:moveTo>
                                        <a:pt x="1237" y="1830"/>
                                      </a:moveTo>
                                      <a:lnTo>
                                        <a:pt x="1220" y="1829"/>
                                      </a:lnTo>
                                      <a:lnTo>
                                        <a:pt x="1201" y="1827"/>
                                      </a:lnTo>
                                      <a:lnTo>
                                        <a:pt x="1182" y="1826"/>
                                      </a:lnTo>
                                      <a:lnTo>
                                        <a:pt x="1161" y="1824"/>
                                      </a:lnTo>
                                      <a:lnTo>
                                        <a:pt x="1139" y="1823"/>
                                      </a:lnTo>
                                      <a:lnTo>
                                        <a:pt x="1118" y="1820"/>
                                      </a:lnTo>
                                      <a:lnTo>
                                        <a:pt x="1096" y="1816"/>
                                      </a:lnTo>
                                      <a:lnTo>
                                        <a:pt x="1074" y="1811"/>
                                      </a:lnTo>
                                      <a:lnTo>
                                        <a:pt x="1053" y="1807"/>
                                      </a:lnTo>
                                      <a:lnTo>
                                        <a:pt x="1034" y="1800"/>
                                      </a:lnTo>
                                      <a:lnTo>
                                        <a:pt x="1014" y="1793"/>
                                      </a:lnTo>
                                      <a:lnTo>
                                        <a:pt x="998" y="1783"/>
                                      </a:lnTo>
                                      <a:lnTo>
                                        <a:pt x="982" y="1773"/>
                                      </a:lnTo>
                                      <a:lnTo>
                                        <a:pt x="969" y="1761"/>
                                      </a:lnTo>
                                      <a:lnTo>
                                        <a:pt x="958" y="1747"/>
                                      </a:lnTo>
                                      <a:lnTo>
                                        <a:pt x="950" y="1731"/>
                                      </a:lnTo>
                                      <a:lnTo>
                                        <a:pt x="927" y="1725"/>
                                      </a:lnTo>
                                      <a:lnTo>
                                        <a:pt x="906" y="1722"/>
                                      </a:lnTo>
                                      <a:lnTo>
                                        <a:pt x="881" y="1719"/>
                                      </a:lnTo>
                                      <a:lnTo>
                                        <a:pt x="858" y="1716"/>
                                      </a:lnTo>
                                      <a:lnTo>
                                        <a:pt x="834" y="1716"/>
                                      </a:lnTo>
                                      <a:lnTo>
                                        <a:pt x="811" y="1715"/>
                                      </a:lnTo>
                                      <a:lnTo>
                                        <a:pt x="786" y="1716"/>
                                      </a:lnTo>
                                      <a:lnTo>
                                        <a:pt x="762" y="1716"/>
                                      </a:lnTo>
                                      <a:lnTo>
                                        <a:pt x="737" y="1719"/>
                                      </a:lnTo>
                                      <a:lnTo>
                                        <a:pt x="714" y="1721"/>
                                      </a:lnTo>
                                      <a:lnTo>
                                        <a:pt x="690" y="1722"/>
                                      </a:lnTo>
                                      <a:lnTo>
                                        <a:pt x="667" y="1725"/>
                                      </a:lnTo>
                                      <a:lnTo>
                                        <a:pt x="644" y="1728"/>
                                      </a:lnTo>
                                      <a:lnTo>
                                        <a:pt x="621" y="1729"/>
                                      </a:lnTo>
                                      <a:lnTo>
                                        <a:pt x="598" y="1732"/>
                                      </a:lnTo>
                                      <a:lnTo>
                                        <a:pt x="576" y="1734"/>
                                      </a:lnTo>
                                      <a:lnTo>
                                        <a:pt x="559" y="1737"/>
                                      </a:lnTo>
                                      <a:lnTo>
                                        <a:pt x="540" y="1738"/>
                                      </a:lnTo>
                                      <a:lnTo>
                                        <a:pt x="523" y="1741"/>
                                      </a:lnTo>
                                      <a:lnTo>
                                        <a:pt x="506" y="1742"/>
                                      </a:lnTo>
                                      <a:lnTo>
                                        <a:pt x="487" y="1744"/>
                                      </a:lnTo>
                                      <a:lnTo>
                                        <a:pt x="470" y="1747"/>
                                      </a:lnTo>
                                      <a:lnTo>
                                        <a:pt x="452" y="1748"/>
                                      </a:lnTo>
                                      <a:lnTo>
                                        <a:pt x="435" y="1749"/>
                                      </a:lnTo>
                                      <a:lnTo>
                                        <a:pt x="418" y="1751"/>
                                      </a:lnTo>
                                      <a:lnTo>
                                        <a:pt x="400" y="1752"/>
                                      </a:lnTo>
                                      <a:lnTo>
                                        <a:pt x="383" y="1754"/>
                                      </a:lnTo>
                                      <a:lnTo>
                                        <a:pt x="366" y="1755"/>
                                      </a:lnTo>
                                      <a:lnTo>
                                        <a:pt x="349" y="1757"/>
                                      </a:lnTo>
                                      <a:lnTo>
                                        <a:pt x="331" y="1758"/>
                                      </a:lnTo>
                                      <a:lnTo>
                                        <a:pt x="314" y="1760"/>
                                      </a:lnTo>
                                      <a:lnTo>
                                        <a:pt x="297" y="1761"/>
                                      </a:lnTo>
                                      <a:lnTo>
                                        <a:pt x="285" y="1760"/>
                                      </a:lnTo>
                                      <a:lnTo>
                                        <a:pt x="274" y="1757"/>
                                      </a:lnTo>
                                      <a:lnTo>
                                        <a:pt x="264" y="1755"/>
                                      </a:lnTo>
                                      <a:lnTo>
                                        <a:pt x="255" y="1751"/>
                                      </a:lnTo>
                                      <a:lnTo>
                                        <a:pt x="248" y="1748"/>
                                      </a:lnTo>
                                      <a:lnTo>
                                        <a:pt x="239" y="1742"/>
                                      </a:lnTo>
                                      <a:lnTo>
                                        <a:pt x="233" y="1737"/>
                                      </a:lnTo>
                                      <a:lnTo>
                                        <a:pt x="228" y="1729"/>
                                      </a:lnTo>
                                      <a:lnTo>
                                        <a:pt x="210" y="1640"/>
                                      </a:lnTo>
                                      <a:lnTo>
                                        <a:pt x="189" y="1551"/>
                                      </a:lnTo>
                                      <a:lnTo>
                                        <a:pt x="167" y="1461"/>
                                      </a:lnTo>
                                      <a:lnTo>
                                        <a:pt x="144" y="1374"/>
                                      </a:lnTo>
                                      <a:lnTo>
                                        <a:pt x="121" y="1286"/>
                                      </a:lnTo>
                                      <a:lnTo>
                                        <a:pt x="100" y="1198"/>
                                      </a:lnTo>
                                      <a:lnTo>
                                        <a:pt x="79" y="1110"/>
                                      </a:lnTo>
                                      <a:lnTo>
                                        <a:pt x="64" y="1024"/>
                                      </a:lnTo>
                                      <a:lnTo>
                                        <a:pt x="53" y="982"/>
                                      </a:lnTo>
                                      <a:lnTo>
                                        <a:pt x="45" y="939"/>
                                      </a:lnTo>
                                      <a:lnTo>
                                        <a:pt x="36" y="897"/>
                                      </a:lnTo>
                                      <a:lnTo>
                                        <a:pt x="28" y="855"/>
                                      </a:lnTo>
                                      <a:lnTo>
                                        <a:pt x="20" y="813"/>
                                      </a:lnTo>
                                      <a:lnTo>
                                        <a:pt x="15" y="772"/>
                                      </a:lnTo>
                                      <a:lnTo>
                                        <a:pt x="7" y="730"/>
                                      </a:lnTo>
                                      <a:lnTo>
                                        <a:pt x="0" y="688"/>
                                      </a:lnTo>
                                      <a:lnTo>
                                        <a:pt x="0" y="659"/>
                                      </a:lnTo>
                                      <a:lnTo>
                                        <a:pt x="3" y="638"/>
                                      </a:lnTo>
                                      <a:lnTo>
                                        <a:pt x="7" y="622"/>
                                      </a:lnTo>
                                      <a:lnTo>
                                        <a:pt x="16" y="607"/>
                                      </a:lnTo>
                                      <a:lnTo>
                                        <a:pt x="28" y="597"/>
                                      </a:lnTo>
                                      <a:lnTo>
                                        <a:pt x="42" y="586"/>
                                      </a:lnTo>
                                      <a:lnTo>
                                        <a:pt x="59" y="571"/>
                                      </a:lnTo>
                                      <a:lnTo>
                                        <a:pt x="79" y="554"/>
                                      </a:lnTo>
                                      <a:lnTo>
                                        <a:pt x="76" y="486"/>
                                      </a:lnTo>
                                      <a:lnTo>
                                        <a:pt x="72" y="412"/>
                                      </a:lnTo>
                                      <a:lnTo>
                                        <a:pt x="74" y="340"/>
                                      </a:lnTo>
                                      <a:lnTo>
                                        <a:pt x="85" y="278"/>
                                      </a:lnTo>
                                      <a:lnTo>
                                        <a:pt x="89" y="273"/>
                                      </a:lnTo>
                                      <a:lnTo>
                                        <a:pt x="94" y="269"/>
                                      </a:lnTo>
                                      <a:lnTo>
                                        <a:pt x="98" y="265"/>
                                      </a:lnTo>
                                      <a:lnTo>
                                        <a:pt x="102" y="260"/>
                                      </a:lnTo>
                                      <a:lnTo>
                                        <a:pt x="110" y="256"/>
                                      </a:lnTo>
                                      <a:lnTo>
                                        <a:pt x="117" y="249"/>
                                      </a:lnTo>
                                      <a:lnTo>
                                        <a:pt x="127" y="240"/>
                                      </a:lnTo>
                                      <a:lnTo>
                                        <a:pt x="141" y="229"/>
                                      </a:lnTo>
                                      <a:lnTo>
                                        <a:pt x="144" y="206"/>
                                      </a:lnTo>
                                      <a:lnTo>
                                        <a:pt x="146" y="193"/>
                                      </a:lnTo>
                                      <a:lnTo>
                                        <a:pt x="147" y="184"/>
                                      </a:lnTo>
                                      <a:lnTo>
                                        <a:pt x="150" y="175"/>
                                      </a:lnTo>
                                      <a:lnTo>
                                        <a:pt x="177" y="167"/>
                                      </a:lnTo>
                                      <a:lnTo>
                                        <a:pt x="205" y="158"/>
                                      </a:lnTo>
                                      <a:lnTo>
                                        <a:pt x="232" y="152"/>
                                      </a:lnTo>
                                      <a:lnTo>
                                        <a:pt x="261" y="148"/>
                                      </a:lnTo>
                                      <a:lnTo>
                                        <a:pt x="288" y="145"/>
                                      </a:lnTo>
                                      <a:lnTo>
                                        <a:pt x="317" y="144"/>
                                      </a:lnTo>
                                      <a:lnTo>
                                        <a:pt x="346" y="144"/>
                                      </a:lnTo>
                                      <a:lnTo>
                                        <a:pt x="373" y="144"/>
                                      </a:lnTo>
                                      <a:lnTo>
                                        <a:pt x="402" y="145"/>
                                      </a:lnTo>
                                      <a:lnTo>
                                        <a:pt x="431" y="147"/>
                                      </a:lnTo>
                                      <a:lnTo>
                                        <a:pt x="459" y="149"/>
                                      </a:lnTo>
                                      <a:lnTo>
                                        <a:pt x="488" y="151"/>
                                      </a:lnTo>
                                      <a:lnTo>
                                        <a:pt x="517" y="154"/>
                                      </a:lnTo>
                                      <a:lnTo>
                                        <a:pt x="546" y="157"/>
                                      </a:lnTo>
                                      <a:lnTo>
                                        <a:pt x="575" y="160"/>
                                      </a:lnTo>
                                      <a:lnTo>
                                        <a:pt x="603" y="161"/>
                                      </a:lnTo>
                                      <a:lnTo>
                                        <a:pt x="609" y="158"/>
                                      </a:lnTo>
                                      <a:lnTo>
                                        <a:pt x="615" y="155"/>
                                      </a:lnTo>
                                      <a:lnTo>
                                        <a:pt x="621" y="152"/>
                                      </a:lnTo>
                                      <a:lnTo>
                                        <a:pt x="625" y="151"/>
                                      </a:lnTo>
                                      <a:lnTo>
                                        <a:pt x="631" y="148"/>
                                      </a:lnTo>
                                      <a:lnTo>
                                        <a:pt x="637" y="147"/>
                                      </a:lnTo>
                                      <a:lnTo>
                                        <a:pt x="642" y="144"/>
                                      </a:lnTo>
                                      <a:lnTo>
                                        <a:pt x="650" y="142"/>
                                      </a:lnTo>
                                      <a:lnTo>
                                        <a:pt x="674" y="128"/>
                                      </a:lnTo>
                                      <a:lnTo>
                                        <a:pt x="697" y="113"/>
                                      </a:lnTo>
                                      <a:lnTo>
                                        <a:pt x="722" y="99"/>
                                      </a:lnTo>
                                      <a:lnTo>
                                        <a:pt x="746" y="83"/>
                                      </a:lnTo>
                                      <a:lnTo>
                                        <a:pt x="771" y="67"/>
                                      </a:lnTo>
                                      <a:lnTo>
                                        <a:pt x="795" y="53"/>
                                      </a:lnTo>
                                      <a:lnTo>
                                        <a:pt x="819" y="39"/>
                                      </a:lnTo>
                                      <a:lnTo>
                                        <a:pt x="844" y="24"/>
                                      </a:lnTo>
                                      <a:lnTo>
                                        <a:pt x="861" y="17"/>
                                      </a:lnTo>
                                      <a:lnTo>
                                        <a:pt x="877" y="11"/>
                                      </a:lnTo>
                                      <a:lnTo>
                                        <a:pt x="893" y="7"/>
                                      </a:lnTo>
                                      <a:lnTo>
                                        <a:pt x="909" y="4"/>
                                      </a:lnTo>
                                      <a:lnTo>
                                        <a:pt x="923" y="1"/>
                                      </a:lnTo>
                                      <a:lnTo>
                                        <a:pt x="938" y="0"/>
                                      </a:lnTo>
                                      <a:lnTo>
                                        <a:pt x="953" y="0"/>
                                      </a:lnTo>
                                      <a:lnTo>
                                        <a:pt x="968" y="0"/>
                                      </a:lnTo>
                                      <a:lnTo>
                                        <a:pt x="984" y="1"/>
                                      </a:lnTo>
                                      <a:lnTo>
                                        <a:pt x="998" y="4"/>
                                      </a:lnTo>
                                      <a:lnTo>
                                        <a:pt x="1014" y="5"/>
                                      </a:lnTo>
                                      <a:lnTo>
                                        <a:pt x="1030" y="10"/>
                                      </a:lnTo>
                                      <a:lnTo>
                                        <a:pt x="1046" y="14"/>
                                      </a:lnTo>
                                      <a:lnTo>
                                        <a:pt x="1061" y="18"/>
                                      </a:lnTo>
                                      <a:lnTo>
                                        <a:pt x="1080" y="24"/>
                                      </a:lnTo>
                                      <a:lnTo>
                                        <a:pt x="1097" y="30"/>
                                      </a:lnTo>
                                      <a:lnTo>
                                        <a:pt x="1122" y="41"/>
                                      </a:lnTo>
                                      <a:lnTo>
                                        <a:pt x="1141" y="50"/>
                                      </a:lnTo>
                                      <a:lnTo>
                                        <a:pt x="1155" y="57"/>
                                      </a:lnTo>
                                      <a:lnTo>
                                        <a:pt x="1168" y="63"/>
                                      </a:lnTo>
                                      <a:lnTo>
                                        <a:pt x="1181" y="70"/>
                                      </a:lnTo>
                                      <a:lnTo>
                                        <a:pt x="1195" y="77"/>
                                      </a:lnTo>
                                      <a:lnTo>
                                        <a:pt x="1213" y="86"/>
                                      </a:lnTo>
                                      <a:lnTo>
                                        <a:pt x="1234" y="98"/>
                                      </a:lnTo>
                                      <a:lnTo>
                                        <a:pt x="1263" y="116"/>
                                      </a:lnTo>
                                      <a:lnTo>
                                        <a:pt x="1286" y="131"/>
                                      </a:lnTo>
                                      <a:lnTo>
                                        <a:pt x="1305" y="144"/>
                                      </a:lnTo>
                                      <a:lnTo>
                                        <a:pt x="1319" y="154"/>
                                      </a:lnTo>
                                      <a:lnTo>
                                        <a:pt x="1332" y="161"/>
                                      </a:lnTo>
                                      <a:lnTo>
                                        <a:pt x="1341" y="167"/>
                                      </a:lnTo>
                                      <a:lnTo>
                                        <a:pt x="1349" y="171"/>
                                      </a:lnTo>
                                      <a:lnTo>
                                        <a:pt x="1355" y="175"/>
                                      </a:lnTo>
                                      <a:lnTo>
                                        <a:pt x="1359" y="175"/>
                                      </a:lnTo>
                                      <a:lnTo>
                                        <a:pt x="1365" y="174"/>
                                      </a:lnTo>
                                      <a:lnTo>
                                        <a:pt x="1372" y="173"/>
                                      </a:lnTo>
                                      <a:lnTo>
                                        <a:pt x="1378" y="170"/>
                                      </a:lnTo>
                                      <a:lnTo>
                                        <a:pt x="1384" y="165"/>
                                      </a:lnTo>
                                      <a:lnTo>
                                        <a:pt x="1390" y="161"/>
                                      </a:lnTo>
                                      <a:lnTo>
                                        <a:pt x="1394" y="157"/>
                                      </a:lnTo>
                                      <a:lnTo>
                                        <a:pt x="1400" y="152"/>
                                      </a:lnTo>
                                      <a:lnTo>
                                        <a:pt x="1427" y="137"/>
                                      </a:lnTo>
                                      <a:lnTo>
                                        <a:pt x="1454" y="121"/>
                                      </a:lnTo>
                                      <a:lnTo>
                                        <a:pt x="1482" y="106"/>
                                      </a:lnTo>
                                      <a:lnTo>
                                        <a:pt x="1509" y="93"/>
                                      </a:lnTo>
                                      <a:lnTo>
                                        <a:pt x="1537" y="80"/>
                                      </a:lnTo>
                                      <a:lnTo>
                                        <a:pt x="1564" y="70"/>
                                      </a:lnTo>
                                      <a:lnTo>
                                        <a:pt x="1591" y="60"/>
                                      </a:lnTo>
                                      <a:lnTo>
                                        <a:pt x="1620" y="52"/>
                                      </a:lnTo>
                                      <a:lnTo>
                                        <a:pt x="1649" y="46"/>
                                      </a:lnTo>
                                      <a:lnTo>
                                        <a:pt x="1676" y="41"/>
                                      </a:lnTo>
                                      <a:lnTo>
                                        <a:pt x="1706" y="39"/>
                                      </a:lnTo>
                                      <a:lnTo>
                                        <a:pt x="1735" y="39"/>
                                      </a:lnTo>
                                      <a:lnTo>
                                        <a:pt x="1765" y="40"/>
                                      </a:lnTo>
                                      <a:lnTo>
                                        <a:pt x="1797" y="44"/>
                                      </a:lnTo>
                                      <a:lnTo>
                                        <a:pt x="1829" y="52"/>
                                      </a:lnTo>
                                      <a:lnTo>
                                        <a:pt x="1861" y="62"/>
                                      </a:lnTo>
                                      <a:lnTo>
                                        <a:pt x="1875" y="69"/>
                                      </a:lnTo>
                                      <a:lnTo>
                                        <a:pt x="1889" y="77"/>
                                      </a:lnTo>
                                      <a:lnTo>
                                        <a:pt x="1902" y="86"/>
                                      </a:lnTo>
                                      <a:lnTo>
                                        <a:pt x="1917" y="96"/>
                                      </a:lnTo>
                                      <a:lnTo>
                                        <a:pt x="1931" y="105"/>
                                      </a:lnTo>
                                      <a:lnTo>
                                        <a:pt x="1944" y="115"/>
                                      </a:lnTo>
                                      <a:lnTo>
                                        <a:pt x="1958" y="125"/>
                                      </a:lnTo>
                                      <a:lnTo>
                                        <a:pt x="1973" y="134"/>
                                      </a:lnTo>
                                      <a:lnTo>
                                        <a:pt x="1986" y="144"/>
                                      </a:lnTo>
                                      <a:lnTo>
                                        <a:pt x="2000" y="154"/>
                                      </a:lnTo>
                                      <a:lnTo>
                                        <a:pt x="2015" y="162"/>
                                      </a:lnTo>
                                      <a:lnTo>
                                        <a:pt x="2030" y="171"/>
                                      </a:lnTo>
                                      <a:lnTo>
                                        <a:pt x="2045" y="178"/>
                                      </a:lnTo>
                                      <a:lnTo>
                                        <a:pt x="2061" y="185"/>
                                      </a:lnTo>
                                      <a:lnTo>
                                        <a:pt x="2077" y="193"/>
                                      </a:lnTo>
                                      <a:lnTo>
                                        <a:pt x="2092" y="198"/>
                                      </a:lnTo>
                                      <a:lnTo>
                                        <a:pt x="2118" y="198"/>
                                      </a:lnTo>
                                      <a:lnTo>
                                        <a:pt x="2144" y="197"/>
                                      </a:lnTo>
                                      <a:lnTo>
                                        <a:pt x="2170" y="194"/>
                                      </a:lnTo>
                                      <a:lnTo>
                                        <a:pt x="2196" y="188"/>
                                      </a:lnTo>
                                      <a:lnTo>
                                        <a:pt x="2222" y="183"/>
                                      </a:lnTo>
                                      <a:lnTo>
                                        <a:pt x="2248" y="175"/>
                                      </a:lnTo>
                                      <a:lnTo>
                                        <a:pt x="2275" y="170"/>
                                      </a:lnTo>
                                      <a:lnTo>
                                        <a:pt x="2301" y="162"/>
                                      </a:lnTo>
                                      <a:lnTo>
                                        <a:pt x="2313" y="161"/>
                                      </a:lnTo>
                                      <a:lnTo>
                                        <a:pt x="2329" y="160"/>
                                      </a:lnTo>
                                      <a:lnTo>
                                        <a:pt x="2346" y="158"/>
                                      </a:lnTo>
                                      <a:lnTo>
                                        <a:pt x="2365" y="155"/>
                                      </a:lnTo>
                                      <a:lnTo>
                                        <a:pt x="2386" y="154"/>
                                      </a:lnTo>
                                      <a:lnTo>
                                        <a:pt x="2408" y="152"/>
                                      </a:lnTo>
                                      <a:lnTo>
                                        <a:pt x="2431" y="151"/>
                                      </a:lnTo>
                                      <a:lnTo>
                                        <a:pt x="2454" y="151"/>
                                      </a:lnTo>
                                      <a:lnTo>
                                        <a:pt x="2475" y="151"/>
                                      </a:lnTo>
                                      <a:lnTo>
                                        <a:pt x="2498" y="152"/>
                                      </a:lnTo>
                                      <a:lnTo>
                                        <a:pt x="2519" y="154"/>
                                      </a:lnTo>
                                      <a:lnTo>
                                        <a:pt x="2539" y="155"/>
                                      </a:lnTo>
                                      <a:lnTo>
                                        <a:pt x="2556" y="160"/>
                                      </a:lnTo>
                                      <a:lnTo>
                                        <a:pt x="2570" y="164"/>
                                      </a:lnTo>
                                      <a:lnTo>
                                        <a:pt x="2583" y="171"/>
                                      </a:lnTo>
                                      <a:lnTo>
                                        <a:pt x="2592" y="178"/>
                                      </a:lnTo>
                                      <a:lnTo>
                                        <a:pt x="2593" y="197"/>
                                      </a:lnTo>
                                      <a:lnTo>
                                        <a:pt x="2595" y="216"/>
                                      </a:lnTo>
                                      <a:lnTo>
                                        <a:pt x="2595" y="234"/>
                                      </a:lnTo>
                                      <a:lnTo>
                                        <a:pt x="2596" y="253"/>
                                      </a:lnTo>
                                      <a:lnTo>
                                        <a:pt x="2608" y="260"/>
                                      </a:lnTo>
                                      <a:lnTo>
                                        <a:pt x="2619" y="268"/>
                                      </a:lnTo>
                                      <a:lnTo>
                                        <a:pt x="2631" y="275"/>
                                      </a:lnTo>
                                      <a:lnTo>
                                        <a:pt x="2641" y="283"/>
                                      </a:lnTo>
                                      <a:lnTo>
                                        <a:pt x="2650" y="292"/>
                                      </a:lnTo>
                                      <a:lnTo>
                                        <a:pt x="2657" y="304"/>
                                      </a:lnTo>
                                      <a:lnTo>
                                        <a:pt x="2661" y="318"/>
                                      </a:lnTo>
                                      <a:lnTo>
                                        <a:pt x="2663" y="335"/>
                                      </a:lnTo>
                                      <a:lnTo>
                                        <a:pt x="2651" y="363"/>
                                      </a:lnTo>
                                      <a:lnTo>
                                        <a:pt x="2638" y="396"/>
                                      </a:lnTo>
                                      <a:lnTo>
                                        <a:pt x="2627" y="432"/>
                                      </a:lnTo>
                                      <a:lnTo>
                                        <a:pt x="2615" y="468"/>
                                      </a:lnTo>
                                      <a:lnTo>
                                        <a:pt x="2606" y="507"/>
                                      </a:lnTo>
                                      <a:lnTo>
                                        <a:pt x="2602" y="543"/>
                                      </a:lnTo>
                                      <a:lnTo>
                                        <a:pt x="2601" y="577"/>
                                      </a:lnTo>
                                      <a:lnTo>
                                        <a:pt x="2605" y="609"/>
                                      </a:lnTo>
                                      <a:lnTo>
                                        <a:pt x="2622" y="625"/>
                                      </a:lnTo>
                                      <a:lnTo>
                                        <a:pt x="2640" y="641"/>
                                      </a:lnTo>
                                      <a:lnTo>
                                        <a:pt x="2654" y="656"/>
                                      </a:lnTo>
                                      <a:lnTo>
                                        <a:pt x="2665" y="672"/>
                                      </a:lnTo>
                                      <a:lnTo>
                                        <a:pt x="2674" y="691"/>
                                      </a:lnTo>
                                      <a:lnTo>
                                        <a:pt x="2678" y="711"/>
                                      </a:lnTo>
                                      <a:lnTo>
                                        <a:pt x="2678" y="736"/>
                                      </a:lnTo>
                                      <a:lnTo>
                                        <a:pt x="2673" y="763"/>
                                      </a:lnTo>
                                      <a:lnTo>
                                        <a:pt x="2648" y="808"/>
                                      </a:lnTo>
                                      <a:lnTo>
                                        <a:pt x="2625" y="852"/>
                                      </a:lnTo>
                                      <a:lnTo>
                                        <a:pt x="2604" y="900"/>
                                      </a:lnTo>
                                      <a:lnTo>
                                        <a:pt x="2582" y="946"/>
                                      </a:lnTo>
                                      <a:lnTo>
                                        <a:pt x="2562" y="993"/>
                                      </a:lnTo>
                                      <a:lnTo>
                                        <a:pt x="2543" y="1042"/>
                                      </a:lnTo>
                                      <a:lnTo>
                                        <a:pt x="2524" y="1090"/>
                                      </a:lnTo>
                                      <a:lnTo>
                                        <a:pt x="2507" y="1140"/>
                                      </a:lnTo>
                                      <a:lnTo>
                                        <a:pt x="2490" y="1189"/>
                                      </a:lnTo>
                                      <a:lnTo>
                                        <a:pt x="2474" y="1240"/>
                                      </a:lnTo>
                                      <a:lnTo>
                                        <a:pt x="2458" y="1289"/>
                                      </a:lnTo>
                                      <a:lnTo>
                                        <a:pt x="2442" y="1339"/>
                                      </a:lnTo>
                                      <a:lnTo>
                                        <a:pt x="2426" y="1389"/>
                                      </a:lnTo>
                                      <a:lnTo>
                                        <a:pt x="2412" y="1440"/>
                                      </a:lnTo>
                                      <a:lnTo>
                                        <a:pt x="2396" y="1489"/>
                                      </a:lnTo>
                                      <a:lnTo>
                                        <a:pt x="2382" y="1539"/>
                                      </a:lnTo>
                                      <a:lnTo>
                                        <a:pt x="2372" y="1567"/>
                                      </a:lnTo>
                                      <a:lnTo>
                                        <a:pt x="2362" y="1594"/>
                                      </a:lnTo>
                                      <a:lnTo>
                                        <a:pt x="2353" y="1623"/>
                                      </a:lnTo>
                                      <a:lnTo>
                                        <a:pt x="2344" y="1652"/>
                                      </a:lnTo>
                                      <a:lnTo>
                                        <a:pt x="2337" y="1680"/>
                                      </a:lnTo>
                                      <a:lnTo>
                                        <a:pt x="2329" y="1711"/>
                                      </a:lnTo>
                                      <a:lnTo>
                                        <a:pt x="2321" y="1739"/>
                                      </a:lnTo>
                                      <a:lnTo>
                                        <a:pt x="2313" y="1768"/>
                                      </a:lnTo>
                                      <a:lnTo>
                                        <a:pt x="2303" y="1784"/>
                                      </a:lnTo>
                                      <a:lnTo>
                                        <a:pt x="2293" y="1796"/>
                                      </a:lnTo>
                                      <a:lnTo>
                                        <a:pt x="2281" y="1803"/>
                                      </a:lnTo>
                                      <a:lnTo>
                                        <a:pt x="2269" y="1807"/>
                                      </a:lnTo>
                                      <a:lnTo>
                                        <a:pt x="2257" y="1810"/>
                                      </a:lnTo>
                                      <a:lnTo>
                                        <a:pt x="2242" y="1811"/>
                                      </a:lnTo>
                                      <a:lnTo>
                                        <a:pt x="2226" y="1811"/>
                                      </a:lnTo>
                                      <a:lnTo>
                                        <a:pt x="2210" y="1811"/>
                                      </a:lnTo>
                                      <a:lnTo>
                                        <a:pt x="2185" y="1807"/>
                                      </a:lnTo>
                                      <a:lnTo>
                                        <a:pt x="2157" y="1803"/>
                                      </a:lnTo>
                                      <a:lnTo>
                                        <a:pt x="2131" y="1798"/>
                                      </a:lnTo>
                                      <a:lnTo>
                                        <a:pt x="2105" y="1794"/>
                                      </a:lnTo>
                                      <a:lnTo>
                                        <a:pt x="2079" y="1790"/>
                                      </a:lnTo>
                                      <a:lnTo>
                                        <a:pt x="2053" y="1785"/>
                                      </a:lnTo>
                                      <a:lnTo>
                                        <a:pt x="2028" y="1781"/>
                                      </a:lnTo>
                                      <a:lnTo>
                                        <a:pt x="2002" y="1777"/>
                                      </a:lnTo>
                                      <a:lnTo>
                                        <a:pt x="1976" y="1773"/>
                                      </a:lnTo>
                                      <a:lnTo>
                                        <a:pt x="1950" y="1770"/>
                                      </a:lnTo>
                                      <a:lnTo>
                                        <a:pt x="1924" y="1765"/>
                                      </a:lnTo>
                                      <a:lnTo>
                                        <a:pt x="1898" y="1762"/>
                                      </a:lnTo>
                                      <a:lnTo>
                                        <a:pt x="1872" y="1758"/>
                                      </a:lnTo>
                                      <a:lnTo>
                                        <a:pt x="1846" y="1755"/>
                                      </a:lnTo>
                                      <a:lnTo>
                                        <a:pt x="1822" y="1751"/>
                                      </a:lnTo>
                                      <a:lnTo>
                                        <a:pt x="1796" y="1748"/>
                                      </a:lnTo>
                                      <a:lnTo>
                                        <a:pt x="1783" y="1748"/>
                                      </a:lnTo>
                                      <a:lnTo>
                                        <a:pt x="1770" y="1747"/>
                                      </a:lnTo>
                                      <a:lnTo>
                                        <a:pt x="1755" y="1745"/>
                                      </a:lnTo>
                                      <a:lnTo>
                                        <a:pt x="1741" y="1745"/>
                                      </a:lnTo>
                                      <a:lnTo>
                                        <a:pt x="1725" y="1744"/>
                                      </a:lnTo>
                                      <a:lnTo>
                                        <a:pt x="1708" y="1744"/>
                                      </a:lnTo>
                                      <a:lnTo>
                                        <a:pt x="1692" y="1742"/>
                                      </a:lnTo>
                                      <a:lnTo>
                                        <a:pt x="1676" y="1742"/>
                                      </a:lnTo>
                                      <a:lnTo>
                                        <a:pt x="1659" y="1741"/>
                                      </a:lnTo>
                                      <a:lnTo>
                                        <a:pt x="1643" y="1741"/>
                                      </a:lnTo>
                                      <a:lnTo>
                                        <a:pt x="1629" y="1741"/>
                                      </a:lnTo>
                                      <a:lnTo>
                                        <a:pt x="1613" y="1741"/>
                                      </a:lnTo>
                                      <a:lnTo>
                                        <a:pt x="1600" y="1742"/>
                                      </a:lnTo>
                                      <a:lnTo>
                                        <a:pt x="1587" y="1744"/>
                                      </a:lnTo>
                                      <a:lnTo>
                                        <a:pt x="1575" y="1745"/>
                                      </a:lnTo>
                                      <a:lnTo>
                                        <a:pt x="1565" y="1747"/>
                                      </a:lnTo>
                                      <a:lnTo>
                                        <a:pt x="1555" y="1764"/>
                                      </a:lnTo>
                                      <a:lnTo>
                                        <a:pt x="1542" y="1777"/>
                                      </a:lnTo>
                                      <a:lnTo>
                                        <a:pt x="1526" y="1790"/>
                                      </a:lnTo>
                                      <a:lnTo>
                                        <a:pt x="1508" y="1800"/>
                                      </a:lnTo>
                                      <a:lnTo>
                                        <a:pt x="1488" y="1809"/>
                                      </a:lnTo>
                                      <a:lnTo>
                                        <a:pt x="1465" y="1814"/>
                                      </a:lnTo>
                                      <a:lnTo>
                                        <a:pt x="1442" y="1820"/>
                                      </a:lnTo>
                                      <a:lnTo>
                                        <a:pt x="1417" y="1824"/>
                                      </a:lnTo>
                                      <a:lnTo>
                                        <a:pt x="1391" y="1827"/>
                                      </a:lnTo>
                                      <a:lnTo>
                                        <a:pt x="1367" y="1829"/>
                                      </a:lnTo>
                                      <a:lnTo>
                                        <a:pt x="1341" y="1830"/>
                                      </a:lnTo>
                                      <a:lnTo>
                                        <a:pt x="1318" y="1830"/>
                                      </a:lnTo>
                                      <a:lnTo>
                                        <a:pt x="1295" y="1830"/>
                                      </a:lnTo>
                                      <a:lnTo>
                                        <a:pt x="1273" y="1830"/>
                                      </a:lnTo>
                                      <a:lnTo>
                                        <a:pt x="1254" y="1830"/>
                                      </a:lnTo>
                                      <a:lnTo>
                                        <a:pt x="1237" y="1830"/>
                                      </a:lnTo>
                                      <a:close/>
                                    </a:path>
                                  </a:pathLst>
                                </a:custGeom>
                                <a:solidFill>
                                  <a:srgbClr val="000000"/>
                                </a:solidFill>
                                <a:ln w="0">
                                  <a:noFill/>
                                </a:ln>
                              </wps:spPr>
                              <wps:style>
                                <a:lnRef idx="0"/>
                                <a:fillRef idx="0"/>
                                <a:effectRef idx="0"/>
                                <a:fontRef idx="minor"/>
                              </wps:style>
                              <wps:bodyPr/>
                            </wps:wsp>
                            <wps:wsp>
                              <wps:cNvSpPr/>
                              <wps:spPr>
                                <a:xfrm>
                                  <a:off x="7200" y="360"/>
                                  <a:ext cx="1142280" cy="144720"/>
                                </a:xfrm>
                                <a:custGeom>
                                  <a:avLst/>
                                  <a:gdLst/>
                                  <a:ahLst/>
                                  <a:rect l="l" t="t" r="r" b="b"/>
                                  <a:pathLst>
                                    <a:path w="2646" h="1803">
                                      <a:moveTo>
                                        <a:pt x="1317" y="1803"/>
                                      </a:moveTo>
                                      <a:lnTo>
                                        <a:pt x="1299" y="1803"/>
                                      </a:lnTo>
                                      <a:lnTo>
                                        <a:pt x="1279" y="1801"/>
                                      </a:lnTo>
                                      <a:lnTo>
                                        <a:pt x="1256" y="1801"/>
                                      </a:lnTo>
                                      <a:lnTo>
                                        <a:pt x="1232" y="1801"/>
                                      </a:lnTo>
                                      <a:lnTo>
                                        <a:pt x="1206" y="1800"/>
                                      </a:lnTo>
                                      <a:lnTo>
                                        <a:pt x="1178" y="1798"/>
                                      </a:lnTo>
                                      <a:lnTo>
                                        <a:pt x="1151" y="1796"/>
                                      </a:lnTo>
                                      <a:lnTo>
                                        <a:pt x="1124" y="1793"/>
                                      </a:lnTo>
                                      <a:lnTo>
                                        <a:pt x="1096" y="1790"/>
                                      </a:lnTo>
                                      <a:lnTo>
                                        <a:pt x="1069" y="1784"/>
                                      </a:lnTo>
                                      <a:lnTo>
                                        <a:pt x="1043" y="1778"/>
                                      </a:lnTo>
                                      <a:lnTo>
                                        <a:pt x="1018" y="1770"/>
                                      </a:lnTo>
                                      <a:lnTo>
                                        <a:pt x="997" y="1761"/>
                                      </a:lnTo>
                                      <a:lnTo>
                                        <a:pt x="978" y="1749"/>
                                      </a:lnTo>
                                      <a:lnTo>
                                        <a:pt x="961" y="1736"/>
                                      </a:lnTo>
                                      <a:lnTo>
                                        <a:pt x="948" y="1722"/>
                                      </a:lnTo>
                                      <a:lnTo>
                                        <a:pt x="945" y="1712"/>
                                      </a:lnTo>
                                      <a:lnTo>
                                        <a:pt x="942" y="1705"/>
                                      </a:lnTo>
                                      <a:lnTo>
                                        <a:pt x="938" y="1699"/>
                                      </a:lnTo>
                                      <a:lnTo>
                                        <a:pt x="932" y="1696"/>
                                      </a:lnTo>
                                      <a:lnTo>
                                        <a:pt x="926" y="1695"/>
                                      </a:lnTo>
                                      <a:lnTo>
                                        <a:pt x="919" y="1693"/>
                                      </a:lnTo>
                                      <a:lnTo>
                                        <a:pt x="910" y="1693"/>
                                      </a:lnTo>
                                      <a:lnTo>
                                        <a:pt x="902" y="1692"/>
                                      </a:lnTo>
                                      <a:lnTo>
                                        <a:pt x="873" y="1689"/>
                                      </a:lnTo>
                                      <a:lnTo>
                                        <a:pt x="846" y="1688"/>
                                      </a:lnTo>
                                      <a:lnTo>
                                        <a:pt x="817" y="1688"/>
                                      </a:lnTo>
                                      <a:lnTo>
                                        <a:pt x="790" y="1688"/>
                                      </a:lnTo>
                                      <a:lnTo>
                                        <a:pt x="761" y="1688"/>
                                      </a:lnTo>
                                      <a:lnTo>
                                        <a:pt x="732" y="1689"/>
                                      </a:lnTo>
                                      <a:lnTo>
                                        <a:pt x="705" y="1690"/>
                                      </a:lnTo>
                                      <a:lnTo>
                                        <a:pt x="676" y="1693"/>
                                      </a:lnTo>
                                      <a:lnTo>
                                        <a:pt x="647" y="1696"/>
                                      </a:lnTo>
                                      <a:lnTo>
                                        <a:pt x="620" y="1699"/>
                                      </a:lnTo>
                                      <a:lnTo>
                                        <a:pt x="591" y="1702"/>
                                      </a:lnTo>
                                      <a:lnTo>
                                        <a:pt x="563" y="1705"/>
                                      </a:lnTo>
                                      <a:lnTo>
                                        <a:pt x="536" y="1709"/>
                                      </a:lnTo>
                                      <a:lnTo>
                                        <a:pt x="509" y="1712"/>
                                      </a:lnTo>
                                      <a:lnTo>
                                        <a:pt x="481" y="1716"/>
                                      </a:lnTo>
                                      <a:lnTo>
                                        <a:pt x="454" y="1719"/>
                                      </a:lnTo>
                                      <a:lnTo>
                                        <a:pt x="430" y="1722"/>
                                      </a:lnTo>
                                      <a:lnTo>
                                        <a:pt x="402" y="1725"/>
                                      </a:lnTo>
                                      <a:lnTo>
                                        <a:pt x="372" y="1728"/>
                                      </a:lnTo>
                                      <a:lnTo>
                                        <a:pt x="340" y="1731"/>
                                      </a:lnTo>
                                      <a:lnTo>
                                        <a:pt x="309" y="1732"/>
                                      </a:lnTo>
                                      <a:lnTo>
                                        <a:pt x="278" y="1731"/>
                                      </a:lnTo>
                                      <a:lnTo>
                                        <a:pt x="251" y="1726"/>
                                      </a:lnTo>
                                      <a:lnTo>
                                        <a:pt x="228" y="1716"/>
                                      </a:lnTo>
                                      <a:lnTo>
                                        <a:pt x="211" y="1637"/>
                                      </a:lnTo>
                                      <a:lnTo>
                                        <a:pt x="193" y="1556"/>
                                      </a:lnTo>
                                      <a:lnTo>
                                        <a:pt x="173" y="1477"/>
                                      </a:lnTo>
                                      <a:lnTo>
                                        <a:pt x="153" y="1398"/>
                                      </a:lnTo>
                                      <a:lnTo>
                                        <a:pt x="133" y="1320"/>
                                      </a:lnTo>
                                      <a:lnTo>
                                        <a:pt x="113" y="1241"/>
                                      </a:lnTo>
                                      <a:lnTo>
                                        <a:pt x="93" y="1163"/>
                                      </a:lnTo>
                                      <a:lnTo>
                                        <a:pt x="74" y="1087"/>
                                      </a:lnTo>
                                      <a:lnTo>
                                        <a:pt x="64" y="1029"/>
                                      </a:lnTo>
                                      <a:lnTo>
                                        <a:pt x="52" y="972"/>
                                      </a:lnTo>
                                      <a:lnTo>
                                        <a:pt x="39" y="914"/>
                                      </a:lnTo>
                                      <a:lnTo>
                                        <a:pt x="28" y="858"/>
                                      </a:lnTo>
                                      <a:lnTo>
                                        <a:pt x="18" y="800"/>
                                      </a:lnTo>
                                      <a:lnTo>
                                        <a:pt x="9" y="743"/>
                                      </a:lnTo>
                                      <a:lnTo>
                                        <a:pt x="2" y="687"/>
                                      </a:lnTo>
                                      <a:lnTo>
                                        <a:pt x="0" y="629"/>
                                      </a:lnTo>
                                      <a:lnTo>
                                        <a:pt x="6" y="613"/>
                                      </a:lnTo>
                                      <a:lnTo>
                                        <a:pt x="15" y="602"/>
                                      </a:lnTo>
                                      <a:lnTo>
                                        <a:pt x="25" y="590"/>
                                      </a:lnTo>
                                      <a:lnTo>
                                        <a:pt x="35" y="581"/>
                                      </a:lnTo>
                                      <a:lnTo>
                                        <a:pt x="47" y="571"/>
                                      </a:lnTo>
                                      <a:lnTo>
                                        <a:pt x="58" y="563"/>
                                      </a:lnTo>
                                      <a:lnTo>
                                        <a:pt x="71" y="554"/>
                                      </a:lnTo>
                                      <a:lnTo>
                                        <a:pt x="83" y="543"/>
                                      </a:lnTo>
                                      <a:lnTo>
                                        <a:pt x="78" y="475"/>
                                      </a:lnTo>
                                      <a:lnTo>
                                        <a:pt x="74" y="404"/>
                                      </a:lnTo>
                                      <a:lnTo>
                                        <a:pt x="74" y="337"/>
                                      </a:lnTo>
                                      <a:lnTo>
                                        <a:pt x="83" y="272"/>
                                      </a:lnTo>
                                      <a:lnTo>
                                        <a:pt x="100" y="256"/>
                                      </a:lnTo>
                                      <a:lnTo>
                                        <a:pt x="113" y="246"/>
                                      </a:lnTo>
                                      <a:lnTo>
                                        <a:pt x="123" y="239"/>
                                      </a:lnTo>
                                      <a:lnTo>
                                        <a:pt x="130" y="232"/>
                                      </a:lnTo>
                                      <a:lnTo>
                                        <a:pt x="134" y="224"/>
                                      </a:lnTo>
                                      <a:lnTo>
                                        <a:pt x="137" y="214"/>
                                      </a:lnTo>
                                      <a:lnTo>
                                        <a:pt x="140" y="198"/>
                                      </a:lnTo>
                                      <a:lnTo>
                                        <a:pt x="142" y="177"/>
                                      </a:lnTo>
                                      <a:lnTo>
                                        <a:pt x="156" y="170"/>
                                      </a:lnTo>
                                      <a:lnTo>
                                        <a:pt x="172" y="164"/>
                                      </a:lnTo>
                                      <a:lnTo>
                                        <a:pt x="191" y="158"/>
                                      </a:lnTo>
                                      <a:lnTo>
                                        <a:pt x="209" y="154"/>
                                      </a:lnTo>
                                      <a:lnTo>
                                        <a:pt x="229" y="151"/>
                                      </a:lnTo>
                                      <a:lnTo>
                                        <a:pt x="251" y="148"/>
                                      </a:lnTo>
                                      <a:lnTo>
                                        <a:pt x="274" y="147"/>
                                      </a:lnTo>
                                      <a:lnTo>
                                        <a:pt x="296" y="145"/>
                                      </a:lnTo>
                                      <a:lnTo>
                                        <a:pt x="319" y="145"/>
                                      </a:lnTo>
                                      <a:lnTo>
                                        <a:pt x="340" y="145"/>
                                      </a:lnTo>
                                      <a:lnTo>
                                        <a:pt x="362" y="145"/>
                                      </a:lnTo>
                                      <a:lnTo>
                                        <a:pt x="383" y="147"/>
                                      </a:lnTo>
                                      <a:lnTo>
                                        <a:pt x="404" y="147"/>
                                      </a:lnTo>
                                      <a:lnTo>
                                        <a:pt x="424" y="148"/>
                                      </a:lnTo>
                                      <a:lnTo>
                                        <a:pt x="442" y="148"/>
                                      </a:lnTo>
                                      <a:lnTo>
                                        <a:pt x="458" y="149"/>
                                      </a:lnTo>
                                      <a:lnTo>
                                        <a:pt x="474" y="151"/>
                                      </a:lnTo>
                                      <a:lnTo>
                                        <a:pt x="489" y="154"/>
                                      </a:lnTo>
                                      <a:lnTo>
                                        <a:pt x="504" y="155"/>
                                      </a:lnTo>
                                      <a:lnTo>
                                        <a:pt x="520" y="158"/>
                                      </a:lnTo>
                                      <a:lnTo>
                                        <a:pt x="538" y="160"/>
                                      </a:lnTo>
                                      <a:lnTo>
                                        <a:pt x="553" y="161"/>
                                      </a:lnTo>
                                      <a:lnTo>
                                        <a:pt x="571" y="161"/>
                                      </a:lnTo>
                                      <a:lnTo>
                                        <a:pt x="589" y="162"/>
                                      </a:lnTo>
                                      <a:lnTo>
                                        <a:pt x="614" y="152"/>
                                      </a:lnTo>
                                      <a:lnTo>
                                        <a:pt x="638" y="141"/>
                                      </a:lnTo>
                                      <a:lnTo>
                                        <a:pt x="660" y="129"/>
                                      </a:lnTo>
                                      <a:lnTo>
                                        <a:pt x="683" y="116"/>
                                      </a:lnTo>
                                      <a:lnTo>
                                        <a:pt x="705" y="102"/>
                                      </a:lnTo>
                                      <a:lnTo>
                                        <a:pt x="725" y="89"/>
                                      </a:lnTo>
                                      <a:lnTo>
                                        <a:pt x="746" y="76"/>
                                      </a:lnTo>
                                      <a:lnTo>
                                        <a:pt x="768" y="62"/>
                                      </a:lnTo>
                                      <a:lnTo>
                                        <a:pt x="788" y="50"/>
                                      </a:lnTo>
                                      <a:lnTo>
                                        <a:pt x="810" y="39"/>
                                      </a:lnTo>
                                      <a:lnTo>
                                        <a:pt x="833" y="27"/>
                                      </a:lnTo>
                                      <a:lnTo>
                                        <a:pt x="856" y="18"/>
                                      </a:lnTo>
                                      <a:lnTo>
                                        <a:pt x="879" y="10"/>
                                      </a:lnTo>
                                      <a:lnTo>
                                        <a:pt x="903" y="4"/>
                                      </a:lnTo>
                                      <a:lnTo>
                                        <a:pt x="931" y="1"/>
                                      </a:lnTo>
                                      <a:lnTo>
                                        <a:pt x="958" y="0"/>
                                      </a:lnTo>
                                      <a:lnTo>
                                        <a:pt x="977" y="4"/>
                                      </a:lnTo>
                                      <a:lnTo>
                                        <a:pt x="994" y="8"/>
                                      </a:lnTo>
                                      <a:lnTo>
                                        <a:pt x="1011" y="13"/>
                                      </a:lnTo>
                                      <a:lnTo>
                                        <a:pt x="1027" y="18"/>
                                      </a:lnTo>
                                      <a:lnTo>
                                        <a:pt x="1044" y="24"/>
                                      </a:lnTo>
                                      <a:lnTo>
                                        <a:pt x="1060" y="30"/>
                                      </a:lnTo>
                                      <a:lnTo>
                                        <a:pt x="1077" y="36"/>
                                      </a:lnTo>
                                      <a:lnTo>
                                        <a:pt x="1093" y="43"/>
                                      </a:lnTo>
                                      <a:lnTo>
                                        <a:pt x="1109" y="50"/>
                                      </a:lnTo>
                                      <a:lnTo>
                                        <a:pt x="1125" y="57"/>
                                      </a:lnTo>
                                      <a:lnTo>
                                        <a:pt x="1141" y="64"/>
                                      </a:lnTo>
                                      <a:lnTo>
                                        <a:pt x="1158" y="72"/>
                                      </a:lnTo>
                                      <a:lnTo>
                                        <a:pt x="1174" y="80"/>
                                      </a:lnTo>
                                      <a:lnTo>
                                        <a:pt x="1191" y="89"/>
                                      </a:lnTo>
                                      <a:lnTo>
                                        <a:pt x="1209" y="98"/>
                                      </a:lnTo>
                                      <a:lnTo>
                                        <a:pt x="1226" y="106"/>
                                      </a:lnTo>
                                      <a:lnTo>
                                        <a:pt x="1237" y="115"/>
                                      </a:lnTo>
                                      <a:lnTo>
                                        <a:pt x="1250" y="125"/>
                                      </a:lnTo>
                                      <a:lnTo>
                                        <a:pt x="1266" y="136"/>
                                      </a:lnTo>
                                      <a:lnTo>
                                        <a:pt x="1283" y="149"/>
                                      </a:lnTo>
                                      <a:lnTo>
                                        <a:pt x="1302" y="161"/>
                                      </a:lnTo>
                                      <a:lnTo>
                                        <a:pt x="1319" y="171"/>
                                      </a:lnTo>
                                      <a:lnTo>
                                        <a:pt x="1338" y="177"/>
                                      </a:lnTo>
                                      <a:lnTo>
                                        <a:pt x="1355" y="180"/>
                                      </a:lnTo>
                                      <a:lnTo>
                                        <a:pt x="1377" y="164"/>
                                      </a:lnTo>
                                      <a:lnTo>
                                        <a:pt x="1399" y="148"/>
                                      </a:lnTo>
                                      <a:lnTo>
                                        <a:pt x="1422" y="134"/>
                                      </a:lnTo>
                                      <a:lnTo>
                                        <a:pt x="1445" y="119"/>
                                      </a:lnTo>
                                      <a:lnTo>
                                        <a:pt x="1468" y="106"/>
                                      </a:lnTo>
                                      <a:lnTo>
                                        <a:pt x="1492" y="95"/>
                                      </a:lnTo>
                                      <a:lnTo>
                                        <a:pt x="1515" y="85"/>
                                      </a:lnTo>
                                      <a:lnTo>
                                        <a:pt x="1541" y="75"/>
                                      </a:lnTo>
                                      <a:lnTo>
                                        <a:pt x="1566" y="67"/>
                                      </a:lnTo>
                                      <a:lnTo>
                                        <a:pt x="1592" y="59"/>
                                      </a:lnTo>
                                      <a:lnTo>
                                        <a:pt x="1617" y="53"/>
                                      </a:lnTo>
                                      <a:lnTo>
                                        <a:pt x="1643" y="47"/>
                                      </a:lnTo>
                                      <a:lnTo>
                                        <a:pt x="1671" y="44"/>
                                      </a:lnTo>
                                      <a:lnTo>
                                        <a:pt x="1698" y="41"/>
                                      </a:lnTo>
                                      <a:lnTo>
                                        <a:pt x="1727" y="39"/>
                                      </a:lnTo>
                                      <a:lnTo>
                                        <a:pt x="1756" y="39"/>
                                      </a:lnTo>
                                      <a:lnTo>
                                        <a:pt x="1767" y="41"/>
                                      </a:lnTo>
                                      <a:lnTo>
                                        <a:pt x="1780" y="44"/>
                                      </a:lnTo>
                                      <a:lnTo>
                                        <a:pt x="1792" y="49"/>
                                      </a:lnTo>
                                      <a:lnTo>
                                        <a:pt x="1805" y="53"/>
                                      </a:lnTo>
                                      <a:lnTo>
                                        <a:pt x="1819" y="57"/>
                                      </a:lnTo>
                                      <a:lnTo>
                                        <a:pt x="1832" y="62"/>
                                      </a:lnTo>
                                      <a:lnTo>
                                        <a:pt x="1845" y="66"/>
                                      </a:lnTo>
                                      <a:lnTo>
                                        <a:pt x="1858" y="72"/>
                                      </a:lnTo>
                                      <a:lnTo>
                                        <a:pt x="1884" y="87"/>
                                      </a:lnTo>
                                      <a:lnTo>
                                        <a:pt x="1908" y="105"/>
                                      </a:lnTo>
                                      <a:lnTo>
                                        <a:pt x="1934" y="124"/>
                                      </a:lnTo>
                                      <a:lnTo>
                                        <a:pt x="1962" y="142"/>
                                      </a:lnTo>
                                      <a:lnTo>
                                        <a:pt x="1988" y="160"/>
                                      </a:lnTo>
                                      <a:lnTo>
                                        <a:pt x="2015" y="177"/>
                                      </a:lnTo>
                                      <a:lnTo>
                                        <a:pt x="2044" y="191"/>
                                      </a:lnTo>
                                      <a:lnTo>
                                        <a:pt x="2072" y="203"/>
                                      </a:lnTo>
                                      <a:lnTo>
                                        <a:pt x="2088" y="201"/>
                                      </a:lnTo>
                                      <a:lnTo>
                                        <a:pt x="2103" y="201"/>
                                      </a:lnTo>
                                      <a:lnTo>
                                        <a:pt x="2119" y="198"/>
                                      </a:lnTo>
                                      <a:lnTo>
                                        <a:pt x="2133" y="197"/>
                                      </a:lnTo>
                                      <a:lnTo>
                                        <a:pt x="2149" y="194"/>
                                      </a:lnTo>
                                      <a:lnTo>
                                        <a:pt x="2165" y="191"/>
                                      </a:lnTo>
                                      <a:lnTo>
                                        <a:pt x="2179" y="188"/>
                                      </a:lnTo>
                                      <a:lnTo>
                                        <a:pt x="2195" y="185"/>
                                      </a:lnTo>
                                      <a:lnTo>
                                        <a:pt x="2209" y="183"/>
                                      </a:lnTo>
                                      <a:lnTo>
                                        <a:pt x="2225" y="178"/>
                                      </a:lnTo>
                                      <a:lnTo>
                                        <a:pt x="2240" y="175"/>
                                      </a:lnTo>
                                      <a:lnTo>
                                        <a:pt x="2255" y="171"/>
                                      </a:lnTo>
                                      <a:lnTo>
                                        <a:pt x="2271" y="168"/>
                                      </a:lnTo>
                                      <a:lnTo>
                                        <a:pt x="2286" y="164"/>
                                      </a:lnTo>
                                      <a:lnTo>
                                        <a:pt x="2301" y="161"/>
                                      </a:lnTo>
                                      <a:lnTo>
                                        <a:pt x="2317" y="158"/>
                                      </a:lnTo>
                                      <a:lnTo>
                                        <a:pt x="2332" y="157"/>
                                      </a:lnTo>
                                      <a:lnTo>
                                        <a:pt x="2346" y="157"/>
                                      </a:lnTo>
                                      <a:lnTo>
                                        <a:pt x="2360" y="155"/>
                                      </a:lnTo>
                                      <a:lnTo>
                                        <a:pt x="2376" y="155"/>
                                      </a:lnTo>
                                      <a:lnTo>
                                        <a:pt x="2391" y="155"/>
                                      </a:lnTo>
                                      <a:lnTo>
                                        <a:pt x="2405" y="155"/>
                                      </a:lnTo>
                                      <a:lnTo>
                                        <a:pt x="2419" y="155"/>
                                      </a:lnTo>
                                      <a:lnTo>
                                        <a:pt x="2435" y="155"/>
                                      </a:lnTo>
                                      <a:lnTo>
                                        <a:pt x="2450" y="157"/>
                                      </a:lnTo>
                                      <a:lnTo>
                                        <a:pt x="2464" y="157"/>
                                      </a:lnTo>
                                      <a:lnTo>
                                        <a:pt x="2480" y="158"/>
                                      </a:lnTo>
                                      <a:lnTo>
                                        <a:pt x="2494" y="158"/>
                                      </a:lnTo>
                                      <a:lnTo>
                                        <a:pt x="2510" y="160"/>
                                      </a:lnTo>
                                      <a:lnTo>
                                        <a:pt x="2525" y="161"/>
                                      </a:lnTo>
                                      <a:lnTo>
                                        <a:pt x="2540" y="162"/>
                                      </a:lnTo>
                                      <a:lnTo>
                                        <a:pt x="2556" y="164"/>
                                      </a:lnTo>
                                      <a:lnTo>
                                        <a:pt x="2561" y="181"/>
                                      </a:lnTo>
                                      <a:lnTo>
                                        <a:pt x="2559" y="203"/>
                                      </a:lnTo>
                                      <a:lnTo>
                                        <a:pt x="2559" y="227"/>
                                      </a:lnTo>
                                      <a:lnTo>
                                        <a:pt x="2569" y="250"/>
                                      </a:lnTo>
                                      <a:lnTo>
                                        <a:pt x="2579" y="256"/>
                                      </a:lnTo>
                                      <a:lnTo>
                                        <a:pt x="2589" y="262"/>
                                      </a:lnTo>
                                      <a:lnTo>
                                        <a:pt x="2599" y="268"/>
                                      </a:lnTo>
                                      <a:lnTo>
                                        <a:pt x="2608" y="275"/>
                                      </a:lnTo>
                                      <a:lnTo>
                                        <a:pt x="2617" y="282"/>
                                      </a:lnTo>
                                      <a:lnTo>
                                        <a:pt x="2623" y="292"/>
                                      </a:lnTo>
                                      <a:lnTo>
                                        <a:pt x="2627" y="304"/>
                                      </a:lnTo>
                                      <a:lnTo>
                                        <a:pt x="2628" y="318"/>
                                      </a:lnTo>
                                      <a:lnTo>
                                        <a:pt x="2615" y="350"/>
                                      </a:lnTo>
                                      <a:lnTo>
                                        <a:pt x="2604" y="383"/>
                                      </a:lnTo>
                                      <a:lnTo>
                                        <a:pt x="2594" y="414"/>
                                      </a:lnTo>
                                      <a:lnTo>
                                        <a:pt x="2587" y="448"/>
                                      </a:lnTo>
                                      <a:lnTo>
                                        <a:pt x="2579" y="482"/>
                                      </a:lnTo>
                                      <a:lnTo>
                                        <a:pt x="2574" y="517"/>
                                      </a:lnTo>
                                      <a:lnTo>
                                        <a:pt x="2571" y="551"/>
                                      </a:lnTo>
                                      <a:lnTo>
                                        <a:pt x="2569" y="587"/>
                                      </a:lnTo>
                                      <a:lnTo>
                                        <a:pt x="2571" y="590"/>
                                      </a:lnTo>
                                      <a:lnTo>
                                        <a:pt x="2572" y="594"/>
                                      </a:lnTo>
                                      <a:lnTo>
                                        <a:pt x="2572" y="599"/>
                                      </a:lnTo>
                                      <a:lnTo>
                                        <a:pt x="2574" y="602"/>
                                      </a:lnTo>
                                      <a:lnTo>
                                        <a:pt x="2604" y="628"/>
                                      </a:lnTo>
                                      <a:lnTo>
                                        <a:pt x="2625" y="651"/>
                                      </a:lnTo>
                                      <a:lnTo>
                                        <a:pt x="2638" y="672"/>
                                      </a:lnTo>
                                      <a:lnTo>
                                        <a:pt x="2646" y="694"/>
                                      </a:lnTo>
                                      <a:lnTo>
                                        <a:pt x="2644" y="718"/>
                                      </a:lnTo>
                                      <a:lnTo>
                                        <a:pt x="2637" y="744"/>
                                      </a:lnTo>
                                      <a:lnTo>
                                        <a:pt x="2624" y="774"/>
                                      </a:lnTo>
                                      <a:lnTo>
                                        <a:pt x="2605" y="810"/>
                                      </a:lnTo>
                                      <a:lnTo>
                                        <a:pt x="2581" y="867"/>
                                      </a:lnTo>
                                      <a:lnTo>
                                        <a:pt x="2556" y="924"/>
                                      </a:lnTo>
                                      <a:lnTo>
                                        <a:pt x="2533" y="982"/>
                                      </a:lnTo>
                                      <a:lnTo>
                                        <a:pt x="2510" y="1039"/>
                                      </a:lnTo>
                                      <a:lnTo>
                                        <a:pt x="2489" y="1098"/>
                                      </a:lnTo>
                                      <a:lnTo>
                                        <a:pt x="2467" y="1156"/>
                                      </a:lnTo>
                                      <a:lnTo>
                                        <a:pt x="2447" y="1215"/>
                                      </a:lnTo>
                                      <a:lnTo>
                                        <a:pt x="2427" y="1274"/>
                                      </a:lnTo>
                                      <a:lnTo>
                                        <a:pt x="2407" y="1333"/>
                                      </a:lnTo>
                                      <a:lnTo>
                                        <a:pt x="2386" y="1394"/>
                                      </a:lnTo>
                                      <a:lnTo>
                                        <a:pt x="2368" y="1453"/>
                                      </a:lnTo>
                                      <a:lnTo>
                                        <a:pt x="2349" y="1513"/>
                                      </a:lnTo>
                                      <a:lnTo>
                                        <a:pt x="2332" y="1574"/>
                                      </a:lnTo>
                                      <a:lnTo>
                                        <a:pt x="2313" y="1633"/>
                                      </a:lnTo>
                                      <a:lnTo>
                                        <a:pt x="2296" y="1693"/>
                                      </a:lnTo>
                                      <a:lnTo>
                                        <a:pt x="2278" y="1754"/>
                                      </a:lnTo>
                                      <a:lnTo>
                                        <a:pt x="2271" y="1764"/>
                                      </a:lnTo>
                                      <a:lnTo>
                                        <a:pt x="2263" y="1771"/>
                                      </a:lnTo>
                                      <a:lnTo>
                                        <a:pt x="2254" y="1777"/>
                                      </a:lnTo>
                                      <a:lnTo>
                                        <a:pt x="2245" y="1780"/>
                                      </a:lnTo>
                                      <a:lnTo>
                                        <a:pt x="2235" y="1781"/>
                                      </a:lnTo>
                                      <a:lnTo>
                                        <a:pt x="2225" y="1783"/>
                                      </a:lnTo>
                                      <a:lnTo>
                                        <a:pt x="2214" y="1783"/>
                                      </a:lnTo>
                                      <a:lnTo>
                                        <a:pt x="2202" y="1783"/>
                                      </a:lnTo>
                                      <a:lnTo>
                                        <a:pt x="2162" y="1775"/>
                                      </a:lnTo>
                                      <a:lnTo>
                                        <a:pt x="2120" y="1768"/>
                                      </a:lnTo>
                                      <a:lnTo>
                                        <a:pt x="2080" y="1761"/>
                                      </a:lnTo>
                                      <a:lnTo>
                                        <a:pt x="2039" y="1754"/>
                                      </a:lnTo>
                                      <a:lnTo>
                                        <a:pt x="1998" y="1747"/>
                                      </a:lnTo>
                                      <a:lnTo>
                                        <a:pt x="1957" y="1741"/>
                                      </a:lnTo>
                                      <a:lnTo>
                                        <a:pt x="1917" y="1735"/>
                                      </a:lnTo>
                                      <a:lnTo>
                                        <a:pt x="1877" y="1729"/>
                                      </a:lnTo>
                                      <a:lnTo>
                                        <a:pt x="1836" y="1725"/>
                                      </a:lnTo>
                                      <a:lnTo>
                                        <a:pt x="1796" y="1721"/>
                                      </a:lnTo>
                                      <a:lnTo>
                                        <a:pt x="1756" y="1718"/>
                                      </a:lnTo>
                                      <a:lnTo>
                                        <a:pt x="1715" y="1715"/>
                                      </a:lnTo>
                                      <a:lnTo>
                                        <a:pt x="1675" y="1713"/>
                                      </a:lnTo>
                                      <a:lnTo>
                                        <a:pt x="1633" y="1713"/>
                                      </a:lnTo>
                                      <a:lnTo>
                                        <a:pt x="1593" y="1715"/>
                                      </a:lnTo>
                                      <a:lnTo>
                                        <a:pt x="1553" y="1716"/>
                                      </a:lnTo>
                                      <a:lnTo>
                                        <a:pt x="1543" y="1725"/>
                                      </a:lnTo>
                                      <a:lnTo>
                                        <a:pt x="1535" y="1732"/>
                                      </a:lnTo>
                                      <a:lnTo>
                                        <a:pt x="1530" y="1741"/>
                                      </a:lnTo>
                                      <a:lnTo>
                                        <a:pt x="1524" y="1752"/>
                                      </a:lnTo>
                                      <a:lnTo>
                                        <a:pt x="1501" y="1765"/>
                                      </a:lnTo>
                                      <a:lnTo>
                                        <a:pt x="1476" y="1775"/>
                                      </a:lnTo>
                                      <a:lnTo>
                                        <a:pt x="1450" y="1783"/>
                                      </a:lnTo>
                                      <a:lnTo>
                                        <a:pt x="1423" y="1790"/>
                                      </a:lnTo>
                                      <a:lnTo>
                                        <a:pt x="1394" y="1794"/>
                                      </a:lnTo>
                                      <a:lnTo>
                                        <a:pt x="1367" y="1797"/>
                                      </a:lnTo>
                                      <a:lnTo>
                                        <a:pt x="1341" y="1800"/>
                                      </a:lnTo>
                                      <a:lnTo>
                                        <a:pt x="1317" y="1803"/>
                                      </a:lnTo>
                                      <a:close/>
                                    </a:path>
                                  </a:pathLst>
                                </a:custGeom>
                                <a:solidFill>
                                  <a:srgbClr val="000000"/>
                                </a:solidFill>
                                <a:ln w="0">
                                  <a:noFill/>
                                </a:ln>
                              </wps:spPr>
                              <wps:style>
                                <a:lnRef idx="0"/>
                                <a:fillRef idx="0"/>
                                <a:effectRef idx="0"/>
                                <a:fontRef idx="minor"/>
                              </wps:style>
                              <wps:bodyPr/>
                            </wps:wsp>
                            <wps:wsp>
                              <wps:cNvSpPr/>
                              <wps:spPr>
                                <a:xfrm>
                                  <a:off x="17280" y="3600"/>
                                  <a:ext cx="1114560" cy="138960"/>
                                </a:xfrm>
                                <a:custGeom>
                                  <a:avLst/>
                                  <a:gdLst/>
                                  <a:ahLst/>
                                  <a:rect l="l" t="t" r="r" b="b"/>
                                  <a:pathLst>
                                    <a:path w="2581" h="1738">
                                      <a:moveTo>
                                        <a:pt x="1167" y="1738"/>
                                      </a:moveTo>
                                      <a:lnTo>
                                        <a:pt x="1141" y="1735"/>
                                      </a:lnTo>
                                      <a:lnTo>
                                        <a:pt x="1114" y="1731"/>
                                      </a:lnTo>
                                      <a:lnTo>
                                        <a:pt x="1086" y="1728"/>
                                      </a:lnTo>
                                      <a:lnTo>
                                        <a:pt x="1060" y="1724"/>
                                      </a:lnTo>
                                      <a:lnTo>
                                        <a:pt x="1033" y="1718"/>
                                      </a:lnTo>
                                      <a:lnTo>
                                        <a:pt x="1008" y="1709"/>
                                      </a:lnTo>
                                      <a:lnTo>
                                        <a:pt x="985" y="1699"/>
                                      </a:lnTo>
                                      <a:lnTo>
                                        <a:pt x="965" y="1686"/>
                                      </a:lnTo>
                                      <a:lnTo>
                                        <a:pt x="958" y="1675"/>
                                      </a:lnTo>
                                      <a:lnTo>
                                        <a:pt x="954" y="1664"/>
                                      </a:lnTo>
                                      <a:lnTo>
                                        <a:pt x="951" y="1656"/>
                                      </a:lnTo>
                                      <a:lnTo>
                                        <a:pt x="948" y="1646"/>
                                      </a:lnTo>
                                      <a:lnTo>
                                        <a:pt x="916" y="1643"/>
                                      </a:lnTo>
                                      <a:lnTo>
                                        <a:pt x="886" y="1640"/>
                                      </a:lnTo>
                                      <a:lnTo>
                                        <a:pt x="854" y="1639"/>
                                      </a:lnTo>
                                      <a:lnTo>
                                        <a:pt x="824" y="1637"/>
                                      </a:lnTo>
                                      <a:lnTo>
                                        <a:pt x="794" y="1636"/>
                                      </a:lnTo>
                                      <a:lnTo>
                                        <a:pt x="764" y="1636"/>
                                      </a:lnTo>
                                      <a:lnTo>
                                        <a:pt x="733" y="1634"/>
                                      </a:lnTo>
                                      <a:lnTo>
                                        <a:pt x="703" y="1634"/>
                                      </a:lnTo>
                                      <a:lnTo>
                                        <a:pt x="673" y="1634"/>
                                      </a:lnTo>
                                      <a:lnTo>
                                        <a:pt x="643" y="1636"/>
                                      </a:lnTo>
                                      <a:lnTo>
                                        <a:pt x="612" y="1637"/>
                                      </a:lnTo>
                                      <a:lnTo>
                                        <a:pt x="582" y="1639"/>
                                      </a:lnTo>
                                      <a:lnTo>
                                        <a:pt x="552" y="1640"/>
                                      </a:lnTo>
                                      <a:lnTo>
                                        <a:pt x="522" y="1641"/>
                                      </a:lnTo>
                                      <a:lnTo>
                                        <a:pt x="490" y="1644"/>
                                      </a:lnTo>
                                      <a:lnTo>
                                        <a:pt x="460" y="1647"/>
                                      </a:lnTo>
                                      <a:lnTo>
                                        <a:pt x="435" y="1650"/>
                                      </a:lnTo>
                                      <a:lnTo>
                                        <a:pt x="411" y="1654"/>
                                      </a:lnTo>
                                      <a:lnTo>
                                        <a:pt x="386" y="1657"/>
                                      </a:lnTo>
                                      <a:lnTo>
                                        <a:pt x="360" y="1660"/>
                                      </a:lnTo>
                                      <a:lnTo>
                                        <a:pt x="336" y="1663"/>
                                      </a:lnTo>
                                      <a:lnTo>
                                        <a:pt x="311" y="1666"/>
                                      </a:lnTo>
                                      <a:lnTo>
                                        <a:pt x="287" y="1667"/>
                                      </a:lnTo>
                                      <a:lnTo>
                                        <a:pt x="264" y="1667"/>
                                      </a:lnTo>
                                      <a:lnTo>
                                        <a:pt x="252" y="1662"/>
                                      </a:lnTo>
                                      <a:lnTo>
                                        <a:pt x="242" y="1652"/>
                                      </a:lnTo>
                                      <a:lnTo>
                                        <a:pt x="235" y="1640"/>
                                      </a:lnTo>
                                      <a:lnTo>
                                        <a:pt x="229" y="1626"/>
                                      </a:lnTo>
                                      <a:lnTo>
                                        <a:pt x="224" y="1611"/>
                                      </a:lnTo>
                                      <a:lnTo>
                                        <a:pt x="221" y="1598"/>
                                      </a:lnTo>
                                      <a:lnTo>
                                        <a:pt x="218" y="1585"/>
                                      </a:lnTo>
                                      <a:lnTo>
                                        <a:pt x="215" y="1574"/>
                                      </a:lnTo>
                                      <a:lnTo>
                                        <a:pt x="196" y="1497"/>
                                      </a:lnTo>
                                      <a:lnTo>
                                        <a:pt x="178" y="1423"/>
                                      </a:lnTo>
                                      <a:lnTo>
                                        <a:pt x="157" y="1346"/>
                                      </a:lnTo>
                                      <a:lnTo>
                                        <a:pt x="139" y="1271"/>
                                      </a:lnTo>
                                      <a:lnTo>
                                        <a:pt x="119" y="1196"/>
                                      </a:lnTo>
                                      <a:lnTo>
                                        <a:pt x="100" y="1123"/>
                                      </a:lnTo>
                                      <a:lnTo>
                                        <a:pt x="81" y="1048"/>
                                      </a:lnTo>
                                      <a:lnTo>
                                        <a:pt x="64" y="975"/>
                                      </a:lnTo>
                                      <a:lnTo>
                                        <a:pt x="55" y="929"/>
                                      </a:lnTo>
                                      <a:lnTo>
                                        <a:pt x="45" y="881"/>
                                      </a:lnTo>
                                      <a:lnTo>
                                        <a:pt x="36" y="833"/>
                                      </a:lnTo>
                                      <a:lnTo>
                                        <a:pt x="28" y="786"/>
                                      </a:lnTo>
                                      <a:lnTo>
                                        <a:pt x="19" y="740"/>
                                      </a:lnTo>
                                      <a:lnTo>
                                        <a:pt x="12" y="692"/>
                                      </a:lnTo>
                                      <a:lnTo>
                                        <a:pt x="5" y="646"/>
                                      </a:lnTo>
                                      <a:lnTo>
                                        <a:pt x="0" y="602"/>
                                      </a:lnTo>
                                      <a:lnTo>
                                        <a:pt x="6" y="584"/>
                                      </a:lnTo>
                                      <a:lnTo>
                                        <a:pt x="13" y="571"/>
                                      </a:lnTo>
                                      <a:lnTo>
                                        <a:pt x="22" y="563"/>
                                      </a:lnTo>
                                      <a:lnTo>
                                        <a:pt x="32" y="556"/>
                                      </a:lnTo>
                                      <a:lnTo>
                                        <a:pt x="44" y="550"/>
                                      </a:lnTo>
                                      <a:lnTo>
                                        <a:pt x="57" y="544"/>
                                      </a:lnTo>
                                      <a:lnTo>
                                        <a:pt x="70" y="537"/>
                                      </a:lnTo>
                                      <a:lnTo>
                                        <a:pt x="84" y="527"/>
                                      </a:lnTo>
                                      <a:lnTo>
                                        <a:pt x="85" y="475"/>
                                      </a:lnTo>
                                      <a:lnTo>
                                        <a:pt x="87" y="429"/>
                                      </a:lnTo>
                                      <a:lnTo>
                                        <a:pt x="85" y="363"/>
                                      </a:lnTo>
                                      <a:lnTo>
                                        <a:pt x="84" y="250"/>
                                      </a:lnTo>
                                      <a:lnTo>
                                        <a:pt x="88" y="247"/>
                                      </a:lnTo>
                                      <a:lnTo>
                                        <a:pt x="91" y="244"/>
                                      </a:lnTo>
                                      <a:lnTo>
                                        <a:pt x="96" y="242"/>
                                      </a:lnTo>
                                      <a:lnTo>
                                        <a:pt x="100" y="237"/>
                                      </a:lnTo>
                                      <a:lnTo>
                                        <a:pt x="107" y="233"/>
                                      </a:lnTo>
                                      <a:lnTo>
                                        <a:pt x="116" y="229"/>
                                      </a:lnTo>
                                      <a:lnTo>
                                        <a:pt x="127" y="221"/>
                                      </a:lnTo>
                                      <a:lnTo>
                                        <a:pt x="143" y="211"/>
                                      </a:lnTo>
                                      <a:lnTo>
                                        <a:pt x="144" y="200"/>
                                      </a:lnTo>
                                      <a:lnTo>
                                        <a:pt x="146" y="188"/>
                                      </a:lnTo>
                                      <a:lnTo>
                                        <a:pt x="146" y="177"/>
                                      </a:lnTo>
                                      <a:lnTo>
                                        <a:pt x="147" y="165"/>
                                      </a:lnTo>
                                      <a:lnTo>
                                        <a:pt x="168" y="154"/>
                                      </a:lnTo>
                                      <a:lnTo>
                                        <a:pt x="193" y="145"/>
                                      </a:lnTo>
                                      <a:lnTo>
                                        <a:pt x="221" y="139"/>
                                      </a:lnTo>
                                      <a:lnTo>
                                        <a:pt x="250" y="135"/>
                                      </a:lnTo>
                                      <a:lnTo>
                                        <a:pt x="280" y="134"/>
                                      </a:lnTo>
                                      <a:lnTo>
                                        <a:pt x="309" y="134"/>
                                      </a:lnTo>
                                      <a:lnTo>
                                        <a:pt x="337" y="134"/>
                                      </a:lnTo>
                                      <a:lnTo>
                                        <a:pt x="362" y="134"/>
                                      </a:lnTo>
                                      <a:lnTo>
                                        <a:pt x="376" y="135"/>
                                      </a:lnTo>
                                      <a:lnTo>
                                        <a:pt x="389" y="135"/>
                                      </a:lnTo>
                                      <a:lnTo>
                                        <a:pt x="404" y="136"/>
                                      </a:lnTo>
                                      <a:lnTo>
                                        <a:pt x="418" y="138"/>
                                      </a:lnTo>
                                      <a:lnTo>
                                        <a:pt x="432" y="139"/>
                                      </a:lnTo>
                                      <a:lnTo>
                                        <a:pt x="448" y="141"/>
                                      </a:lnTo>
                                      <a:lnTo>
                                        <a:pt x="463" y="142"/>
                                      </a:lnTo>
                                      <a:lnTo>
                                        <a:pt x="477" y="144"/>
                                      </a:lnTo>
                                      <a:lnTo>
                                        <a:pt x="493" y="144"/>
                                      </a:lnTo>
                                      <a:lnTo>
                                        <a:pt x="507" y="145"/>
                                      </a:lnTo>
                                      <a:lnTo>
                                        <a:pt x="522" y="147"/>
                                      </a:lnTo>
                                      <a:lnTo>
                                        <a:pt x="538" y="148"/>
                                      </a:lnTo>
                                      <a:lnTo>
                                        <a:pt x="552" y="148"/>
                                      </a:lnTo>
                                      <a:lnTo>
                                        <a:pt x="568" y="149"/>
                                      </a:lnTo>
                                      <a:lnTo>
                                        <a:pt x="582" y="149"/>
                                      </a:lnTo>
                                      <a:lnTo>
                                        <a:pt x="598" y="149"/>
                                      </a:lnTo>
                                      <a:lnTo>
                                        <a:pt x="614" y="144"/>
                                      </a:lnTo>
                                      <a:lnTo>
                                        <a:pt x="628" y="136"/>
                                      </a:lnTo>
                                      <a:lnTo>
                                        <a:pt x="644" y="129"/>
                                      </a:lnTo>
                                      <a:lnTo>
                                        <a:pt x="660" y="121"/>
                                      </a:lnTo>
                                      <a:lnTo>
                                        <a:pt x="676" y="112"/>
                                      </a:lnTo>
                                      <a:lnTo>
                                        <a:pt x="692" y="102"/>
                                      </a:lnTo>
                                      <a:lnTo>
                                        <a:pt x="706" y="93"/>
                                      </a:lnTo>
                                      <a:lnTo>
                                        <a:pt x="722" y="83"/>
                                      </a:lnTo>
                                      <a:lnTo>
                                        <a:pt x="738" y="73"/>
                                      </a:lnTo>
                                      <a:lnTo>
                                        <a:pt x="754" y="63"/>
                                      </a:lnTo>
                                      <a:lnTo>
                                        <a:pt x="769" y="53"/>
                                      </a:lnTo>
                                      <a:lnTo>
                                        <a:pt x="785" y="44"/>
                                      </a:lnTo>
                                      <a:lnTo>
                                        <a:pt x="801" y="34"/>
                                      </a:lnTo>
                                      <a:lnTo>
                                        <a:pt x="818" y="26"/>
                                      </a:lnTo>
                                      <a:lnTo>
                                        <a:pt x="834" y="18"/>
                                      </a:lnTo>
                                      <a:lnTo>
                                        <a:pt x="850" y="11"/>
                                      </a:lnTo>
                                      <a:lnTo>
                                        <a:pt x="875" y="5"/>
                                      </a:lnTo>
                                      <a:lnTo>
                                        <a:pt x="899" y="1"/>
                                      </a:lnTo>
                                      <a:lnTo>
                                        <a:pt x="922" y="0"/>
                                      </a:lnTo>
                                      <a:lnTo>
                                        <a:pt x="945" y="0"/>
                                      </a:lnTo>
                                      <a:lnTo>
                                        <a:pt x="968" y="3"/>
                                      </a:lnTo>
                                      <a:lnTo>
                                        <a:pt x="991" y="7"/>
                                      </a:lnTo>
                                      <a:lnTo>
                                        <a:pt x="1014" y="13"/>
                                      </a:lnTo>
                                      <a:lnTo>
                                        <a:pt x="1036" y="20"/>
                                      </a:lnTo>
                                      <a:lnTo>
                                        <a:pt x="1057" y="28"/>
                                      </a:lnTo>
                                      <a:lnTo>
                                        <a:pt x="1080" y="39"/>
                                      </a:lnTo>
                                      <a:lnTo>
                                        <a:pt x="1102" y="49"/>
                                      </a:lnTo>
                                      <a:lnTo>
                                        <a:pt x="1124" y="60"/>
                                      </a:lnTo>
                                      <a:lnTo>
                                        <a:pt x="1145" y="72"/>
                                      </a:lnTo>
                                      <a:lnTo>
                                        <a:pt x="1168" y="85"/>
                                      </a:lnTo>
                                      <a:lnTo>
                                        <a:pt x="1190" y="96"/>
                                      </a:lnTo>
                                      <a:lnTo>
                                        <a:pt x="1213" y="109"/>
                                      </a:lnTo>
                                      <a:lnTo>
                                        <a:pt x="1245" y="132"/>
                                      </a:lnTo>
                                      <a:lnTo>
                                        <a:pt x="1269" y="148"/>
                                      </a:lnTo>
                                      <a:lnTo>
                                        <a:pt x="1286" y="161"/>
                                      </a:lnTo>
                                      <a:lnTo>
                                        <a:pt x="1299" y="168"/>
                                      </a:lnTo>
                                      <a:lnTo>
                                        <a:pt x="1306" y="174"/>
                                      </a:lnTo>
                                      <a:lnTo>
                                        <a:pt x="1309" y="177"/>
                                      </a:lnTo>
                                      <a:lnTo>
                                        <a:pt x="1312" y="178"/>
                                      </a:lnTo>
                                      <a:lnTo>
                                        <a:pt x="1312" y="180"/>
                                      </a:lnTo>
                                      <a:lnTo>
                                        <a:pt x="1314" y="180"/>
                                      </a:lnTo>
                                      <a:lnTo>
                                        <a:pt x="1317" y="180"/>
                                      </a:lnTo>
                                      <a:lnTo>
                                        <a:pt x="1318" y="181"/>
                                      </a:lnTo>
                                      <a:lnTo>
                                        <a:pt x="1319" y="181"/>
                                      </a:lnTo>
                                      <a:lnTo>
                                        <a:pt x="1337" y="170"/>
                                      </a:lnTo>
                                      <a:lnTo>
                                        <a:pt x="1354" y="158"/>
                                      </a:lnTo>
                                      <a:lnTo>
                                        <a:pt x="1371" y="147"/>
                                      </a:lnTo>
                                      <a:lnTo>
                                        <a:pt x="1387" y="136"/>
                                      </a:lnTo>
                                      <a:lnTo>
                                        <a:pt x="1404" y="126"/>
                                      </a:lnTo>
                                      <a:lnTo>
                                        <a:pt x="1423" y="116"/>
                                      </a:lnTo>
                                      <a:lnTo>
                                        <a:pt x="1440" y="106"/>
                                      </a:lnTo>
                                      <a:lnTo>
                                        <a:pt x="1459" y="96"/>
                                      </a:lnTo>
                                      <a:lnTo>
                                        <a:pt x="1492" y="85"/>
                                      </a:lnTo>
                                      <a:lnTo>
                                        <a:pt x="1524" y="73"/>
                                      </a:lnTo>
                                      <a:lnTo>
                                        <a:pt x="1553" y="63"/>
                                      </a:lnTo>
                                      <a:lnTo>
                                        <a:pt x="1582" y="54"/>
                                      </a:lnTo>
                                      <a:lnTo>
                                        <a:pt x="1609" y="47"/>
                                      </a:lnTo>
                                      <a:lnTo>
                                        <a:pt x="1635" y="41"/>
                                      </a:lnTo>
                                      <a:lnTo>
                                        <a:pt x="1661" y="37"/>
                                      </a:lnTo>
                                      <a:lnTo>
                                        <a:pt x="1685" y="36"/>
                                      </a:lnTo>
                                      <a:lnTo>
                                        <a:pt x="1711" y="36"/>
                                      </a:lnTo>
                                      <a:lnTo>
                                        <a:pt x="1737" y="37"/>
                                      </a:lnTo>
                                      <a:lnTo>
                                        <a:pt x="1763" y="41"/>
                                      </a:lnTo>
                                      <a:lnTo>
                                        <a:pt x="1789" y="49"/>
                                      </a:lnTo>
                                      <a:lnTo>
                                        <a:pt x="1816" y="57"/>
                                      </a:lnTo>
                                      <a:lnTo>
                                        <a:pt x="1845" y="70"/>
                                      </a:lnTo>
                                      <a:lnTo>
                                        <a:pt x="1875" y="85"/>
                                      </a:lnTo>
                                      <a:lnTo>
                                        <a:pt x="1907" y="103"/>
                                      </a:lnTo>
                                      <a:lnTo>
                                        <a:pt x="1930" y="121"/>
                                      </a:lnTo>
                                      <a:lnTo>
                                        <a:pt x="1952" y="136"/>
                                      </a:lnTo>
                                      <a:lnTo>
                                        <a:pt x="1972" y="151"/>
                                      </a:lnTo>
                                      <a:lnTo>
                                        <a:pt x="1992" y="164"/>
                                      </a:lnTo>
                                      <a:lnTo>
                                        <a:pt x="2013" y="174"/>
                                      </a:lnTo>
                                      <a:lnTo>
                                        <a:pt x="2037" y="183"/>
                                      </a:lnTo>
                                      <a:lnTo>
                                        <a:pt x="2062" y="187"/>
                                      </a:lnTo>
                                      <a:lnTo>
                                        <a:pt x="2093" y="190"/>
                                      </a:lnTo>
                                      <a:lnTo>
                                        <a:pt x="2119" y="185"/>
                                      </a:lnTo>
                                      <a:lnTo>
                                        <a:pt x="2145" y="180"/>
                                      </a:lnTo>
                                      <a:lnTo>
                                        <a:pt x="2170" y="175"/>
                                      </a:lnTo>
                                      <a:lnTo>
                                        <a:pt x="2196" y="171"/>
                                      </a:lnTo>
                                      <a:lnTo>
                                        <a:pt x="2221" y="165"/>
                                      </a:lnTo>
                                      <a:lnTo>
                                        <a:pt x="2247" y="161"/>
                                      </a:lnTo>
                                      <a:lnTo>
                                        <a:pt x="2273" y="158"/>
                                      </a:lnTo>
                                      <a:lnTo>
                                        <a:pt x="2299" y="154"/>
                                      </a:lnTo>
                                      <a:lnTo>
                                        <a:pt x="2325" y="152"/>
                                      </a:lnTo>
                                      <a:lnTo>
                                        <a:pt x="2350" y="149"/>
                                      </a:lnTo>
                                      <a:lnTo>
                                        <a:pt x="2376" y="148"/>
                                      </a:lnTo>
                                      <a:lnTo>
                                        <a:pt x="2402" y="147"/>
                                      </a:lnTo>
                                      <a:lnTo>
                                        <a:pt x="2428" y="148"/>
                                      </a:lnTo>
                                      <a:lnTo>
                                        <a:pt x="2456" y="148"/>
                                      </a:lnTo>
                                      <a:lnTo>
                                        <a:pt x="2481" y="151"/>
                                      </a:lnTo>
                                      <a:lnTo>
                                        <a:pt x="2509" y="154"/>
                                      </a:lnTo>
                                      <a:lnTo>
                                        <a:pt x="2515" y="170"/>
                                      </a:lnTo>
                                      <a:lnTo>
                                        <a:pt x="2516" y="188"/>
                                      </a:lnTo>
                                      <a:lnTo>
                                        <a:pt x="2513" y="208"/>
                                      </a:lnTo>
                                      <a:lnTo>
                                        <a:pt x="2510" y="229"/>
                                      </a:lnTo>
                                      <a:lnTo>
                                        <a:pt x="2515" y="232"/>
                                      </a:lnTo>
                                      <a:lnTo>
                                        <a:pt x="2522" y="236"/>
                                      </a:lnTo>
                                      <a:lnTo>
                                        <a:pt x="2530" y="239"/>
                                      </a:lnTo>
                                      <a:lnTo>
                                        <a:pt x="2539" y="243"/>
                                      </a:lnTo>
                                      <a:lnTo>
                                        <a:pt x="2549" y="249"/>
                                      </a:lnTo>
                                      <a:lnTo>
                                        <a:pt x="2559" y="253"/>
                                      </a:lnTo>
                                      <a:lnTo>
                                        <a:pt x="2569" y="257"/>
                                      </a:lnTo>
                                      <a:lnTo>
                                        <a:pt x="2576" y="262"/>
                                      </a:lnTo>
                                      <a:lnTo>
                                        <a:pt x="2571" y="298"/>
                                      </a:lnTo>
                                      <a:lnTo>
                                        <a:pt x="2558" y="354"/>
                                      </a:lnTo>
                                      <a:lnTo>
                                        <a:pt x="2545" y="406"/>
                                      </a:lnTo>
                                      <a:lnTo>
                                        <a:pt x="2535" y="432"/>
                                      </a:lnTo>
                                      <a:lnTo>
                                        <a:pt x="2530" y="466"/>
                                      </a:lnTo>
                                      <a:lnTo>
                                        <a:pt x="2528" y="492"/>
                                      </a:lnTo>
                                      <a:lnTo>
                                        <a:pt x="2525" y="527"/>
                                      </a:lnTo>
                                      <a:lnTo>
                                        <a:pt x="2519" y="583"/>
                                      </a:lnTo>
                                      <a:lnTo>
                                        <a:pt x="2533" y="593"/>
                                      </a:lnTo>
                                      <a:lnTo>
                                        <a:pt x="2548" y="603"/>
                                      </a:lnTo>
                                      <a:lnTo>
                                        <a:pt x="2559" y="612"/>
                                      </a:lnTo>
                                      <a:lnTo>
                                        <a:pt x="2569" y="623"/>
                                      </a:lnTo>
                                      <a:lnTo>
                                        <a:pt x="2576" y="635"/>
                                      </a:lnTo>
                                      <a:lnTo>
                                        <a:pt x="2581" y="651"/>
                                      </a:lnTo>
                                      <a:lnTo>
                                        <a:pt x="2581" y="668"/>
                                      </a:lnTo>
                                      <a:lnTo>
                                        <a:pt x="2578" y="688"/>
                                      </a:lnTo>
                                      <a:lnTo>
                                        <a:pt x="2555" y="744"/>
                                      </a:lnTo>
                                      <a:lnTo>
                                        <a:pt x="2532" y="799"/>
                                      </a:lnTo>
                                      <a:lnTo>
                                        <a:pt x="2509" y="855"/>
                                      </a:lnTo>
                                      <a:lnTo>
                                        <a:pt x="2486" y="910"/>
                                      </a:lnTo>
                                      <a:lnTo>
                                        <a:pt x="2463" y="966"/>
                                      </a:lnTo>
                                      <a:lnTo>
                                        <a:pt x="2440" y="1022"/>
                                      </a:lnTo>
                                      <a:lnTo>
                                        <a:pt x="2418" y="1078"/>
                                      </a:lnTo>
                                      <a:lnTo>
                                        <a:pt x="2396" y="1136"/>
                                      </a:lnTo>
                                      <a:lnTo>
                                        <a:pt x="2394" y="1147"/>
                                      </a:lnTo>
                                      <a:lnTo>
                                        <a:pt x="2389" y="1159"/>
                                      </a:lnTo>
                                      <a:lnTo>
                                        <a:pt x="2385" y="1175"/>
                                      </a:lnTo>
                                      <a:lnTo>
                                        <a:pt x="2379" y="1196"/>
                                      </a:lnTo>
                                      <a:lnTo>
                                        <a:pt x="2369" y="1227"/>
                                      </a:lnTo>
                                      <a:lnTo>
                                        <a:pt x="2356" y="1268"/>
                                      </a:lnTo>
                                      <a:lnTo>
                                        <a:pt x="2339" y="1326"/>
                                      </a:lnTo>
                                      <a:lnTo>
                                        <a:pt x="2317" y="1399"/>
                                      </a:lnTo>
                                      <a:lnTo>
                                        <a:pt x="2294" y="1470"/>
                                      </a:lnTo>
                                      <a:lnTo>
                                        <a:pt x="2278" y="1525"/>
                                      </a:lnTo>
                                      <a:lnTo>
                                        <a:pt x="2265" y="1564"/>
                                      </a:lnTo>
                                      <a:lnTo>
                                        <a:pt x="2255" y="1594"/>
                                      </a:lnTo>
                                      <a:lnTo>
                                        <a:pt x="2250" y="1614"/>
                                      </a:lnTo>
                                      <a:lnTo>
                                        <a:pt x="2244" y="1631"/>
                                      </a:lnTo>
                                      <a:lnTo>
                                        <a:pt x="2238" y="1646"/>
                                      </a:lnTo>
                                      <a:lnTo>
                                        <a:pt x="2232" y="1663"/>
                                      </a:lnTo>
                                      <a:lnTo>
                                        <a:pt x="2227" y="1677"/>
                                      </a:lnTo>
                                      <a:lnTo>
                                        <a:pt x="2221" y="1690"/>
                                      </a:lnTo>
                                      <a:lnTo>
                                        <a:pt x="2217" y="1699"/>
                                      </a:lnTo>
                                      <a:lnTo>
                                        <a:pt x="2211" y="1705"/>
                                      </a:lnTo>
                                      <a:lnTo>
                                        <a:pt x="2204" y="1711"/>
                                      </a:lnTo>
                                      <a:lnTo>
                                        <a:pt x="2193" y="1713"/>
                                      </a:lnTo>
                                      <a:lnTo>
                                        <a:pt x="2179" y="1715"/>
                                      </a:lnTo>
                                      <a:lnTo>
                                        <a:pt x="2160" y="1716"/>
                                      </a:lnTo>
                                      <a:lnTo>
                                        <a:pt x="2143" y="1715"/>
                                      </a:lnTo>
                                      <a:lnTo>
                                        <a:pt x="2127" y="1712"/>
                                      </a:lnTo>
                                      <a:lnTo>
                                        <a:pt x="2111" y="1709"/>
                                      </a:lnTo>
                                      <a:lnTo>
                                        <a:pt x="2094" y="1708"/>
                                      </a:lnTo>
                                      <a:lnTo>
                                        <a:pt x="2078" y="1705"/>
                                      </a:lnTo>
                                      <a:lnTo>
                                        <a:pt x="2062" y="1702"/>
                                      </a:lnTo>
                                      <a:lnTo>
                                        <a:pt x="2047" y="1699"/>
                                      </a:lnTo>
                                      <a:lnTo>
                                        <a:pt x="2031" y="1696"/>
                                      </a:lnTo>
                                      <a:lnTo>
                                        <a:pt x="2015" y="1693"/>
                                      </a:lnTo>
                                      <a:lnTo>
                                        <a:pt x="1999" y="1690"/>
                                      </a:lnTo>
                                      <a:lnTo>
                                        <a:pt x="1985" y="1688"/>
                                      </a:lnTo>
                                      <a:lnTo>
                                        <a:pt x="1969" y="1683"/>
                                      </a:lnTo>
                                      <a:lnTo>
                                        <a:pt x="1953" y="1680"/>
                                      </a:lnTo>
                                      <a:lnTo>
                                        <a:pt x="1937" y="1677"/>
                                      </a:lnTo>
                                      <a:lnTo>
                                        <a:pt x="1923" y="1675"/>
                                      </a:lnTo>
                                      <a:lnTo>
                                        <a:pt x="1907" y="1672"/>
                                      </a:lnTo>
                                      <a:lnTo>
                                        <a:pt x="1881" y="1669"/>
                                      </a:lnTo>
                                      <a:lnTo>
                                        <a:pt x="1854" y="1666"/>
                                      </a:lnTo>
                                      <a:lnTo>
                                        <a:pt x="1828" y="1664"/>
                                      </a:lnTo>
                                      <a:lnTo>
                                        <a:pt x="1802" y="1662"/>
                                      </a:lnTo>
                                      <a:lnTo>
                                        <a:pt x="1774" y="1659"/>
                                      </a:lnTo>
                                      <a:lnTo>
                                        <a:pt x="1749" y="1657"/>
                                      </a:lnTo>
                                      <a:lnTo>
                                        <a:pt x="1721" y="1656"/>
                                      </a:lnTo>
                                      <a:lnTo>
                                        <a:pt x="1695" y="1654"/>
                                      </a:lnTo>
                                      <a:lnTo>
                                        <a:pt x="1668" y="1653"/>
                                      </a:lnTo>
                                      <a:lnTo>
                                        <a:pt x="1642" y="1653"/>
                                      </a:lnTo>
                                      <a:lnTo>
                                        <a:pt x="1615" y="1653"/>
                                      </a:lnTo>
                                      <a:lnTo>
                                        <a:pt x="1589" y="1653"/>
                                      </a:lnTo>
                                      <a:lnTo>
                                        <a:pt x="1563" y="1653"/>
                                      </a:lnTo>
                                      <a:lnTo>
                                        <a:pt x="1537" y="1654"/>
                                      </a:lnTo>
                                      <a:lnTo>
                                        <a:pt x="1512" y="1657"/>
                                      </a:lnTo>
                                      <a:lnTo>
                                        <a:pt x="1486" y="1660"/>
                                      </a:lnTo>
                                      <a:lnTo>
                                        <a:pt x="1476" y="1667"/>
                                      </a:lnTo>
                                      <a:lnTo>
                                        <a:pt x="1472" y="1675"/>
                                      </a:lnTo>
                                      <a:lnTo>
                                        <a:pt x="1469" y="1683"/>
                                      </a:lnTo>
                                      <a:lnTo>
                                        <a:pt x="1465" y="1695"/>
                                      </a:lnTo>
                                      <a:lnTo>
                                        <a:pt x="1452" y="1702"/>
                                      </a:lnTo>
                                      <a:lnTo>
                                        <a:pt x="1438" y="1709"/>
                                      </a:lnTo>
                                      <a:lnTo>
                                        <a:pt x="1422" y="1715"/>
                                      </a:lnTo>
                                      <a:lnTo>
                                        <a:pt x="1406" y="1719"/>
                                      </a:lnTo>
                                      <a:lnTo>
                                        <a:pt x="1389" y="1724"/>
                                      </a:lnTo>
                                      <a:lnTo>
                                        <a:pt x="1371" y="1726"/>
                                      </a:lnTo>
                                      <a:lnTo>
                                        <a:pt x="1354" y="1728"/>
                                      </a:lnTo>
                                      <a:lnTo>
                                        <a:pt x="1335" y="1731"/>
                                      </a:lnTo>
                                      <a:lnTo>
                                        <a:pt x="1318" y="1732"/>
                                      </a:lnTo>
                                      <a:lnTo>
                                        <a:pt x="1299" y="1732"/>
                                      </a:lnTo>
                                      <a:lnTo>
                                        <a:pt x="1282" y="1734"/>
                                      </a:lnTo>
                                      <a:lnTo>
                                        <a:pt x="1265" y="1735"/>
                                      </a:lnTo>
                                      <a:lnTo>
                                        <a:pt x="1247" y="1735"/>
                                      </a:lnTo>
                                      <a:lnTo>
                                        <a:pt x="1232" y="1736"/>
                                      </a:lnTo>
                                      <a:lnTo>
                                        <a:pt x="1216" y="1736"/>
                                      </a:lnTo>
                                      <a:lnTo>
                                        <a:pt x="1201" y="1738"/>
                                      </a:lnTo>
                                      <a:lnTo>
                                        <a:pt x="1193" y="1738"/>
                                      </a:lnTo>
                                      <a:lnTo>
                                        <a:pt x="1184" y="1738"/>
                                      </a:lnTo>
                                      <a:lnTo>
                                        <a:pt x="1175" y="1738"/>
                                      </a:lnTo>
                                      <a:lnTo>
                                        <a:pt x="1167" y="1738"/>
                                      </a:lnTo>
                                      <a:close/>
                                    </a:path>
                                  </a:pathLst>
                                </a:custGeom>
                                <a:solidFill>
                                  <a:srgbClr val="000000"/>
                                </a:solidFill>
                                <a:ln w="0">
                                  <a:noFill/>
                                </a:ln>
                              </wps:spPr>
                              <wps:style>
                                <a:lnRef idx="0"/>
                                <a:fillRef idx="0"/>
                                <a:effectRef idx="0"/>
                                <a:fontRef idx="minor"/>
                              </wps:style>
                              <wps:bodyPr/>
                            </wps:wsp>
                            <wps:wsp>
                              <wps:cNvSpPr/>
                              <wps:spPr>
                                <a:xfrm>
                                  <a:off x="28080" y="53280"/>
                                  <a:ext cx="1093320" cy="86400"/>
                                </a:xfrm>
                                <a:custGeom>
                                  <a:avLst/>
                                  <a:gdLst/>
                                  <a:ahLst/>
                                  <a:rect l="l" t="t" r="r" b="b"/>
                                  <a:pathLst>
                                    <a:path w="2532" h="1076">
                                      <a:moveTo>
                                        <a:pt x="1200" y="1076"/>
                                      </a:moveTo>
                                      <a:lnTo>
                                        <a:pt x="1188" y="1076"/>
                                      </a:lnTo>
                                      <a:lnTo>
                                        <a:pt x="1175" y="1076"/>
                                      </a:lnTo>
                                      <a:lnTo>
                                        <a:pt x="1161" y="1075"/>
                                      </a:lnTo>
                                      <a:lnTo>
                                        <a:pt x="1144" y="1075"/>
                                      </a:lnTo>
                                      <a:lnTo>
                                        <a:pt x="1126" y="1075"/>
                                      </a:lnTo>
                                      <a:lnTo>
                                        <a:pt x="1108" y="1073"/>
                                      </a:lnTo>
                                      <a:lnTo>
                                        <a:pt x="1088" y="1072"/>
                                      </a:lnTo>
                                      <a:lnTo>
                                        <a:pt x="1069" y="1070"/>
                                      </a:lnTo>
                                      <a:lnTo>
                                        <a:pt x="1050" y="1069"/>
                                      </a:lnTo>
                                      <a:lnTo>
                                        <a:pt x="1031" y="1066"/>
                                      </a:lnTo>
                                      <a:lnTo>
                                        <a:pt x="1014" y="1062"/>
                                      </a:lnTo>
                                      <a:lnTo>
                                        <a:pt x="998" y="1059"/>
                                      </a:lnTo>
                                      <a:lnTo>
                                        <a:pt x="985" y="1053"/>
                                      </a:lnTo>
                                      <a:lnTo>
                                        <a:pt x="972" y="1049"/>
                                      </a:lnTo>
                                      <a:lnTo>
                                        <a:pt x="964" y="1042"/>
                                      </a:lnTo>
                                      <a:lnTo>
                                        <a:pt x="956" y="1034"/>
                                      </a:lnTo>
                                      <a:lnTo>
                                        <a:pt x="951" y="1016"/>
                                      </a:lnTo>
                                      <a:lnTo>
                                        <a:pt x="944" y="1006"/>
                                      </a:lnTo>
                                      <a:lnTo>
                                        <a:pt x="932" y="1000"/>
                                      </a:lnTo>
                                      <a:lnTo>
                                        <a:pt x="918" y="995"/>
                                      </a:lnTo>
                                      <a:lnTo>
                                        <a:pt x="877" y="993"/>
                                      </a:lnTo>
                                      <a:lnTo>
                                        <a:pt x="837" y="990"/>
                                      </a:lnTo>
                                      <a:lnTo>
                                        <a:pt x="798" y="987"/>
                                      </a:lnTo>
                                      <a:lnTo>
                                        <a:pt x="758" y="985"/>
                                      </a:lnTo>
                                      <a:lnTo>
                                        <a:pt x="719" y="984"/>
                                      </a:lnTo>
                                      <a:lnTo>
                                        <a:pt x="679" y="984"/>
                                      </a:lnTo>
                                      <a:lnTo>
                                        <a:pt x="640" y="984"/>
                                      </a:lnTo>
                                      <a:lnTo>
                                        <a:pt x="599" y="985"/>
                                      </a:lnTo>
                                      <a:lnTo>
                                        <a:pt x="561" y="987"/>
                                      </a:lnTo>
                                      <a:lnTo>
                                        <a:pt x="520" y="988"/>
                                      </a:lnTo>
                                      <a:lnTo>
                                        <a:pt x="481" y="991"/>
                                      </a:lnTo>
                                      <a:lnTo>
                                        <a:pt x="441" y="994"/>
                                      </a:lnTo>
                                      <a:lnTo>
                                        <a:pt x="402" y="998"/>
                                      </a:lnTo>
                                      <a:lnTo>
                                        <a:pt x="362" y="1003"/>
                                      </a:lnTo>
                                      <a:lnTo>
                                        <a:pt x="323" y="1008"/>
                                      </a:lnTo>
                                      <a:lnTo>
                                        <a:pt x="283" y="1014"/>
                                      </a:lnTo>
                                      <a:lnTo>
                                        <a:pt x="277" y="1014"/>
                                      </a:lnTo>
                                      <a:lnTo>
                                        <a:pt x="271" y="1014"/>
                                      </a:lnTo>
                                      <a:lnTo>
                                        <a:pt x="265" y="1014"/>
                                      </a:lnTo>
                                      <a:lnTo>
                                        <a:pt x="260" y="1013"/>
                                      </a:lnTo>
                                      <a:lnTo>
                                        <a:pt x="252" y="1013"/>
                                      </a:lnTo>
                                      <a:lnTo>
                                        <a:pt x="247" y="1013"/>
                                      </a:lnTo>
                                      <a:lnTo>
                                        <a:pt x="241" y="1013"/>
                                      </a:lnTo>
                                      <a:lnTo>
                                        <a:pt x="235" y="1013"/>
                                      </a:lnTo>
                                      <a:lnTo>
                                        <a:pt x="232" y="1008"/>
                                      </a:lnTo>
                                      <a:lnTo>
                                        <a:pt x="229" y="1004"/>
                                      </a:lnTo>
                                      <a:lnTo>
                                        <a:pt x="225" y="1000"/>
                                      </a:lnTo>
                                      <a:lnTo>
                                        <a:pt x="222" y="997"/>
                                      </a:lnTo>
                                      <a:lnTo>
                                        <a:pt x="205" y="911"/>
                                      </a:lnTo>
                                      <a:lnTo>
                                        <a:pt x="186" y="826"/>
                                      </a:lnTo>
                                      <a:lnTo>
                                        <a:pt x="166" y="741"/>
                                      </a:lnTo>
                                      <a:lnTo>
                                        <a:pt x="143" y="656"/>
                                      </a:lnTo>
                                      <a:lnTo>
                                        <a:pt x="121" y="572"/>
                                      </a:lnTo>
                                      <a:lnTo>
                                        <a:pt x="98" y="489"/>
                                      </a:lnTo>
                                      <a:lnTo>
                                        <a:pt x="75" y="405"/>
                                      </a:lnTo>
                                      <a:lnTo>
                                        <a:pt x="54" y="323"/>
                                      </a:lnTo>
                                      <a:lnTo>
                                        <a:pt x="46" y="283"/>
                                      </a:lnTo>
                                      <a:lnTo>
                                        <a:pt x="41" y="242"/>
                                      </a:lnTo>
                                      <a:lnTo>
                                        <a:pt x="34" y="202"/>
                                      </a:lnTo>
                                      <a:lnTo>
                                        <a:pt x="28" y="162"/>
                                      </a:lnTo>
                                      <a:lnTo>
                                        <a:pt x="21" y="121"/>
                                      </a:lnTo>
                                      <a:lnTo>
                                        <a:pt x="15" y="81"/>
                                      </a:lnTo>
                                      <a:lnTo>
                                        <a:pt x="8" y="41"/>
                                      </a:lnTo>
                                      <a:lnTo>
                                        <a:pt x="0" y="0"/>
                                      </a:lnTo>
                                      <a:lnTo>
                                        <a:pt x="2" y="0"/>
                                      </a:lnTo>
                                      <a:lnTo>
                                        <a:pt x="5" y="0"/>
                                      </a:lnTo>
                                      <a:lnTo>
                                        <a:pt x="6" y="0"/>
                                      </a:lnTo>
                                      <a:lnTo>
                                        <a:pt x="8" y="0"/>
                                      </a:lnTo>
                                      <a:lnTo>
                                        <a:pt x="18" y="45"/>
                                      </a:lnTo>
                                      <a:lnTo>
                                        <a:pt x="29" y="90"/>
                                      </a:lnTo>
                                      <a:lnTo>
                                        <a:pt x="39" y="134"/>
                                      </a:lnTo>
                                      <a:lnTo>
                                        <a:pt x="49" y="180"/>
                                      </a:lnTo>
                                      <a:lnTo>
                                        <a:pt x="58" y="226"/>
                                      </a:lnTo>
                                      <a:lnTo>
                                        <a:pt x="68" y="273"/>
                                      </a:lnTo>
                                      <a:lnTo>
                                        <a:pt x="80" y="317"/>
                                      </a:lnTo>
                                      <a:lnTo>
                                        <a:pt x="90" y="362"/>
                                      </a:lnTo>
                                      <a:lnTo>
                                        <a:pt x="104" y="411"/>
                                      </a:lnTo>
                                      <a:lnTo>
                                        <a:pt x="117" y="460"/>
                                      </a:lnTo>
                                      <a:lnTo>
                                        <a:pt x="131" y="509"/>
                                      </a:lnTo>
                                      <a:lnTo>
                                        <a:pt x="144" y="559"/>
                                      </a:lnTo>
                                      <a:lnTo>
                                        <a:pt x="157" y="610"/>
                                      </a:lnTo>
                                      <a:lnTo>
                                        <a:pt x="170" y="661"/>
                                      </a:lnTo>
                                      <a:lnTo>
                                        <a:pt x="182" y="713"/>
                                      </a:lnTo>
                                      <a:lnTo>
                                        <a:pt x="193" y="765"/>
                                      </a:lnTo>
                                      <a:lnTo>
                                        <a:pt x="203" y="807"/>
                                      </a:lnTo>
                                      <a:lnTo>
                                        <a:pt x="212" y="839"/>
                                      </a:lnTo>
                                      <a:lnTo>
                                        <a:pt x="218" y="864"/>
                                      </a:lnTo>
                                      <a:lnTo>
                                        <a:pt x="224" y="885"/>
                                      </a:lnTo>
                                      <a:lnTo>
                                        <a:pt x="229" y="902"/>
                                      </a:lnTo>
                                      <a:lnTo>
                                        <a:pt x="234" y="921"/>
                                      </a:lnTo>
                                      <a:lnTo>
                                        <a:pt x="239" y="941"/>
                                      </a:lnTo>
                                      <a:lnTo>
                                        <a:pt x="247" y="967"/>
                                      </a:lnTo>
                                      <a:lnTo>
                                        <a:pt x="254" y="970"/>
                                      </a:lnTo>
                                      <a:lnTo>
                                        <a:pt x="267" y="970"/>
                                      </a:lnTo>
                                      <a:lnTo>
                                        <a:pt x="284" y="968"/>
                                      </a:lnTo>
                                      <a:lnTo>
                                        <a:pt x="304" y="967"/>
                                      </a:lnTo>
                                      <a:lnTo>
                                        <a:pt x="323" y="964"/>
                                      </a:lnTo>
                                      <a:lnTo>
                                        <a:pt x="340" y="962"/>
                                      </a:lnTo>
                                      <a:lnTo>
                                        <a:pt x="353" y="961"/>
                                      </a:lnTo>
                                      <a:lnTo>
                                        <a:pt x="359" y="959"/>
                                      </a:lnTo>
                                      <a:lnTo>
                                        <a:pt x="373" y="959"/>
                                      </a:lnTo>
                                      <a:lnTo>
                                        <a:pt x="388" y="958"/>
                                      </a:lnTo>
                                      <a:lnTo>
                                        <a:pt x="402" y="958"/>
                                      </a:lnTo>
                                      <a:lnTo>
                                        <a:pt x="417" y="958"/>
                                      </a:lnTo>
                                      <a:lnTo>
                                        <a:pt x="431" y="957"/>
                                      </a:lnTo>
                                      <a:lnTo>
                                        <a:pt x="445" y="957"/>
                                      </a:lnTo>
                                      <a:lnTo>
                                        <a:pt x="460" y="957"/>
                                      </a:lnTo>
                                      <a:lnTo>
                                        <a:pt x="474" y="955"/>
                                      </a:lnTo>
                                      <a:lnTo>
                                        <a:pt x="489" y="955"/>
                                      </a:lnTo>
                                      <a:lnTo>
                                        <a:pt x="503" y="955"/>
                                      </a:lnTo>
                                      <a:lnTo>
                                        <a:pt x="517" y="955"/>
                                      </a:lnTo>
                                      <a:lnTo>
                                        <a:pt x="533" y="954"/>
                                      </a:lnTo>
                                      <a:lnTo>
                                        <a:pt x="548" y="954"/>
                                      </a:lnTo>
                                      <a:lnTo>
                                        <a:pt x="562" y="954"/>
                                      </a:lnTo>
                                      <a:lnTo>
                                        <a:pt x="576" y="952"/>
                                      </a:lnTo>
                                      <a:lnTo>
                                        <a:pt x="591" y="952"/>
                                      </a:lnTo>
                                      <a:lnTo>
                                        <a:pt x="614" y="954"/>
                                      </a:lnTo>
                                      <a:lnTo>
                                        <a:pt x="638" y="954"/>
                                      </a:lnTo>
                                      <a:lnTo>
                                        <a:pt x="661" y="955"/>
                                      </a:lnTo>
                                      <a:lnTo>
                                        <a:pt x="686" y="957"/>
                                      </a:lnTo>
                                      <a:lnTo>
                                        <a:pt x="709" y="958"/>
                                      </a:lnTo>
                                      <a:lnTo>
                                        <a:pt x="732" y="958"/>
                                      </a:lnTo>
                                      <a:lnTo>
                                        <a:pt x="756" y="959"/>
                                      </a:lnTo>
                                      <a:lnTo>
                                        <a:pt x="779" y="961"/>
                                      </a:lnTo>
                                      <a:lnTo>
                                        <a:pt x="802" y="962"/>
                                      </a:lnTo>
                                      <a:lnTo>
                                        <a:pt x="827" y="962"/>
                                      </a:lnTo>
                                      <a:lnTo>
                                        <a:pt x="850" y="964"/>
                                      </a:lnTo>
                                      <a:lnTo>
                                        <a:pt x="873" y="965"/>
                                      </a:lnTo>
                                      <a:lnTo>
                                        <a:pt x="897" y="967"/>
                                      </a:lnTo>
                                      <a:lnTo>
                                        <a:pt x="920" y="967"/>
                                      </a:lnTo>
                                      <a:lnTo>
                                        <a:pt x="945" y="968"/>
                                      </a:lnTo>
                                      <a:lnTo>
                                        <a:pt x="968" y="970"/>
                                      </a:lnTo>
                                      <a:lnTo>
                                        <a:pt x="975" y="971"/>
                                      </a:lnTo>
                                      <a:lnTo>
                                        <a:pt x="982" y="972"/>
                                      </a:lnTo>
                                      <a:lnTo>
                                        <a:pt x="990" y="974"/>
                                      </a:lnTo>
                                      <a:lnTo>
                                        <a:pt x="997" y="975"/>
                                      </a:lnTo>
                                      <a:lnTo>
                                        <a:pt x="1004" y="978"/>
                                      </a:lnTo>
                                      <a:lnTo>
                                        <a:pt x="1011" y="980"/>
                                      </a:lnTo>
                                      <a:lnTo>
                                        <a:pt x="1020" y="983"/>
                                      </a:lnTo>
                                      <a:lnTo>
                                        <a:pt x="1027" y="984"/>
                                      </a:lnTo>
                                      <a:lnTo>
                                        <a:pt x="1014" y="994"/>
                                      </a:lnTo>
                                      <a:lnTo>
                                        <a:pt x="1007" y="1000"/>
                                      </a:lnTo>
                                      <a:lnTo>
                                        <a:pt x="1004" y="1008"/>
                                      </a:lnTo>
                                      <a:lnTo>
                                        <a:pt x="1003" y="1024"/>
                                      </a:lnTo>
                                      <a:lnTo>
                                        <a:pt x="1013" y="1032"/>
                                      </a:lnTo>
                                      <a:lnTo>
                                        <a:pt x="1030" y="1037"/>
                                      </a:lnTo>
                                      <a:lnTo>
                                        <a:pt x="1050" y="1043"/>
                                      </a:lnTo>
                                      <a:lnTo>
                                        <a:pt x="1076" y="1047"/>
                                      </a:lnTo>
                                      <a:lnTo>
                                        <a:pt x="1103" y="1052"/>
                                      </a:lnTo>
                                      <a:lnTo>
                                        <a:pt x="1134" y="1055"/>
                                      </a:lnTo>
                                      <a:lnTo>
                                        <a:pt x="1165" y="1056"/>
                                      </a:lnTo>
                                      <a:lnTo>
                                        <a:pt x="1197" y="1056"/>
                                      </a:lnTo>
                                      <a:lnTo>
                                        <a:pt x="1229" y="1056"/>
                                      </a:lnTo>
                                      <a:lnTo>
                                        <a:pt x="1259" y="1055"/>
                                      </a:lnTo>
                                      <a:lnTo>
                                        <a:pt x="1286" y="1050"/>
                                      </a:lnTo>
                                      <a:lnTo>
                                        <a:pt x="1311" y="1046"/>
                                      </a:lnTo>
                                      <a:lnTo>
                                        <a:pt x="1331" y="1040"/>
                                      </a:lnTo>
                                      <a:lnTo>
                                        <a:pt x="1347" y="1032"/>
                                      </a:lnTo>
                                      <a:lnTo>
                                        <a:pt x="1358" y="1023"/>
                                      </a:lnTo>
                                      <a:lnTo>
                                        <a:pt x="1361" y="1011"/>
                                      </a:lnTo>
                                      <a:lnTo>
                                        <a:pt x="1354" y="1004"/>
                                      </a:lnTo>
                                      <a:lnTo>
                                        <a:pt x="1350" y="998"/>
                                      </a:lnTo>
                                      <a:lnTo>
                                        <a:pt x="1348" y="993"/>
                                      </a:lnTo>
                                      <a:lnTo>
                                        <a:pt x="1347" y="985"/>
                                      </a:lnTo>
                                      <a:lnTo>
                                        <a:pt x="1377" y="983"/>
                                      </a:lnTo>
                                      <a:lnTo>
                                        <a:pt x="1409" y="981"/>
                                      </a:lnTo>
                                      <a:lnTo>
                                        <a:pt x="1439" y="980"/>
                                      </a:lnTo>
                                      <a:lnTo>
                                        <a:pt x="1471" y="978"/>
                                      </a:lnTo>
                                      <a:lnTo>
                                        <a:pt x="1502" y="977"/>
                                      </a:lnTo>
                                      <a:lnTo>
                                        <a:pt x="1532" y="975"/>
                                      </a:lnTo>
                                      <a:lnTo>
                                        <a:pt x="1564" y="975"/>
                                      </a:lnTo>
                                      <a:lnTo>
                                        <a:pt x="1596" y="975"/>
                                      </a:lnTo>
                                      <a:lnTo>
                                        <a:pt x="1627" y="975"/>
                                      </a:lnTo>
                                      <a:lnTo>
                                        <a:pt x="1659" y="977"/>
                                      </a:lnTo>
                                      <a:lnTo>
                                        <a:pt x="1691" y="977"/>
                                      </a:lnTo>
                                      <a:lnTo>
                                        <a:pt x="1723" y="978"/>
                                      </a:lnTo>
                                      <a:lnTo>
                                        <a:pt x="1754" y="980"/>
                                      </a:lnTo>
                                      <a:lnTo>
                                        <a:pt x="1786" y="981"/>
                                      </a:lnTo>
                                      <a:lnTo>
                                        <a:pt x="1818" y="983"/>
                                      </a:lnTo>
                                      <a:lnTo>
                                        <a:pt x="1849" y="984"/>
                                      </a:lnTo>
                                      <a:lnTo>
                                        <a:pt x="1885" y="990"/>
                                      </a:lnTo>
                                      <a:lnTo>
                                        <a:pt x="1920" y="994"/>
                                      </a:lnTo>
                                      <a:lnTo>
                                        <a:pt x="1951" y="1000"/>
                                      </a:lnTo>
                                      <a:lnTo>
                                        <a:pt x="1980" y="1004"/>
                                      </a:lnTo>
                                      <a:lnTo>
                                        <a:pt x="2008" y="1008"/>
                                      </a:lnTo>
                                      <a:lnTo>
                                        <a:pt x="2032" y="1013"/>
                                      </a:lnTo>
                                      <a:lnTo>
                                        <a:pt x="2055" y="1017"/>
                                      </a:lnTo>
                                      <a:lnTo>
                                        <a:pt x="2077" y="1020"/>
                                      </a:lnTo>
                                      <a:lnTo>
                                        <a:pt x="2095" y="1023"/>
                                      </a:lnTo>
                                      <a:lnTo>
                                        <a:pt x="2111" y="1026"/>
                                      </a:lnTo>
                                      <a:lnTo>
                                        <a:pt x="2126" y="1029"/>
                                      </a:lnTo>
                                      <a:lnTo>
                                        <a:pt x="2137" y="1030"/>
                                      </a:lnTo>
                                      <a:lnTo>
                                        <a:pt x="2147" y="1030"/>
                                      </a:lnTo>
                                      <a:lnTo>
                                        <a:pt x="2156" y="1030"/>
                                      </a:lnTo>
                                      <a:lnTo>
                                        <a:pt x="2162" y="1030"/>
                                      </a:lnTo>
                                      <a:lnTo>
                                        <a:pt x="2166" y="1029"/>
                                      </a:lnTo>
                                      <a:lnTo>
                                        <a:pt x="2192" y="949"/>
                                      </a:lnTo>
                                      <a:lnTo>
                                        <a:pt x="2218" y="870"/>
                                      </a:lnTo>
                                      <a:lnTo>
                                        <a:pt x="2244" y="791"/>
                                      </a:lnTo>
                                      <a:lnTo>
                                        <a:pt x="2268" y="712"/>
                                      </a:lnTo>
                                      <a:lnTo>
                                        <a:pt x="2294" y="633"/>
                                      </a:lnTo>
                                      <a:lnTo>
                                        <a:pt x="2319" y="555"/>
                                      </a:lnTo>
                                      <a:lnTo>
                                        <a:pt x="2343" y="477"/>
                                      </a:lnTo>
                                      <a:lnTo>
                                        <a:pt x="2369" y="399"/>
                                      </a:lnTo>
                                      <a:lnTo>
                                        <a:pt x="2381" y="373"/>
                                      </a:lnTo>
                                      <a:lnTo>
                                        <a:pt x="2391" y="347"/>
                                      </a:lnTo>
                                      <a:lnTo>
                                        <a:pt x="2401" y="320"/>
                                      </a:lnTo>
                                      <a:lnTo>
                                        <a:pt x="2411" y="293"/>
                                      </a:lnTo>
                                      <a:lnTo>
                                        <a:pt x="2422" y="265"/>
                                      </a:lnTo>
                                      <a:lnTo>
                                        <a:pt x="2434" y="239"/>
                                      </a:lnTo>
                                      <a:lnTo>
                                        <a:pt x="2447" y="216"/>
                                      </a:lnTo>
                                      <a:lnTo>
                                        <a:pt x="2461" y="195"/>
                                      </a:lnTo>
                                      <a:lnTo>
                                        <a:pt x="2470" y="176"/>
                                      </a:lnTo>
                                      <a:lnTo>
                                        <a:pt x="2477" y="157"/>
                                      </a:lnTo>
                                      <a:lnTo>
                                        <a:pt x="2486" y="139"/>
                                      </a:lnTo>
                                      <a:lnTo>
                                        <a:pt x="2494" y="120"/>
                                      </a:lnTo>
                                      <a:lnTo>
                                        <a:pt x="2502" y="101"/>
                                      </a:lnTo>
                                      <a:lnTo>
                                        <a:pt x="2510" y="82"/>
                                      </a:lnTo>
                                      <a:lnTo>
                                        <a:pt x="2517" y="64"/>
                                      </a:lnTo>
                                      <a:lnTo>
                                        <a:pt x="2526" y="45"/>
                                      </a:lnTo>
                                      <a:lnTo>
                                        <a:pt x="2527" y="45"/>
                                      </a:lnTo>
                                      <a:lnTo>
                                        <a:pt x="2529" y="45"/>
                                      </a:lnTo>
                                      <a:lnTo>
                                        <a:pt x="2530" y="45"/>
                                      </a:lnTo>
                                      <a:lnTo>
                                        <a:pt x="2532" y="45"/>
                                      </a:lnTo>
                                      <a:lnTo>
                                        <a:pt x="2519" y="85"/>
                                      </a:lnTo>
                                      <a:lnTo>
                                        <a:pt x="2504" y="124"/>
                                      </a:lnTo>
                                      <a:lnTo>
                                        <a:pt x="2489" y="165"/>
                                      </a:lnTo>
                                      <a:lnTo>
                                        <a:pt x="2471" y="203"/>
                                      </a:lnTo>
                                      <a:lnTo>
                                        <a:pt x="2454" y="244"/>
                                      </a:lnTo>
                                      <a:lnTo>
                                        <a:pt x="2437" y="283"/>
                                      </a:lnTo>
                                      <a:lnTo>
                                        <a:pt x="2419" y="323"/>
                                      </a:lnTo>
                                      <a:lnTo>
                                        <a:pt x="2402" y="362"/>
                                      </a:lnTo>
                                      <a:lnTo>
                                        <a:pt x="2396" y="379"/>
                                      </a:lnTo>
                                      <a:lnTo>
                                        <a:pt x="2392" y="394"/>
                                      </a:lnTo>
                                      <a:lnTo>
                                        <a:pt x="2388" y="406"/>
                                      </a:lnTo>
                                      <a:lnTo>
                                        <a:pt x="2383" y="419"/>
                                      </a:lnTo>
                                      <a:lnTo>
                                        <a:pt x="2378" y="434"/>
                                      </a:lnTo>
                                      <a:lnTo>
                                        <a:pt x="2370" y="451"/>
                                      </a:lnTo>
                                      <a:lnTo>
                                        <a:pt x="2363" y="473"/>
                                      </a:lnTo>
                                      <a:lnTo>
                                        <a:pt x="2352" y="502"/>
                                      </a:lnTo>
                                      <a:lnTo>
                                        <a:pt x="2307" y="644"/>
                                      </a:lnTo>
                                      <a:lnTo>
                                        <a:pt x="2273" y="754"/>
                                      </a:lnTo>
                                      <a:lnTo>
                                        <a:pt x="2248" y="834"/>
                                      </a:lnTo>
                                      <a:lnTo>
                                        <a:pt x="2229" y="893"/>
                                      </a:lnTo>
                                      <a:lnTo>
                                        <a:pt x="2215" y="936"/>
                                      </a:lnTo>
                                      <a:lnTo>
                                        <a:pt x="2205" y="971"/>
                                      </a:lnTo>
                                      <a:lnTo>
                                        <a:pt x="2195" y="1001"/>
                                      </a:lnTo>
                                      <a:lnTo>
                                        <a:pt x="2183" y="1036"/>
                                      </a:lnTo>
                                      <a:lnTo>
                                        <a:pt x="2176" y="1047"/>
                                      </a:lnTo>
                                      <a:lnTo>
                                        <a:pt x="2166" y="1055"/>
                                      </a:lnTo>
                                      <a:lnTo>
                                        <a:pt x="2155" y="1059"/>
                                      </a:lnTo>
                                      <a:lnTo>
                                        <a:pt x="2143" y="1060"/>
                                      </a:lnTo>
                                      <a:lnTo>
                                        <a:pt x="2130" y="1059"/>
                                      </a:lnTo>
                                      <a:lnTo>
                                        <a:pt x="2116" y="1057"/>
                                      </a:lnTo>
                                      <a:lnTo>
                                        <a:pt x="2103" y="1056"/>
                                      </a:lnTo>
                                      <a:lnTo>
                                        <a:pt x="2090" y="1055"/>
                                      </a:lnTo>
                                      <a:lnTo>
                                        <a:pt x="2049" y="1047"/>
                                      </a:lnTo>
                                      <a:lnTo>
                                        <a:pt x="2009" y="1040"/>
                                      </a:lnTo>
                                      <a:lnTo>
                                        <a:pt x="1967" y="1033"/>
                                      </a:lnTo>
                                      <a:lnTo>
                                        <a:pt x="1927" y="1027"/>
                                      </a:lnTo>
                                      <a:lnTo>
                                        <a:pt x="1885" y="1020"/>
                                      </a:lnTo>
                                      <a:lnTo>
                                        <a:pt x="1842" y="1014"/>
                                      </a:lnTo>
                                      <a:lnTo>
                                        <a:pt x="1800" y="1010"/>
                                      </a:lnTo>
                                      <a:lnTo>
                                        <a:pt x="1759" y="1006"/>
                                      </a:lnTo>
                                      <a:lnTo>
                                        <a:pt x="1717" y="1001"/>
                                      </a:lnTo>
                                      <a:lnTo>
                                        <a:pt x="1674" y="1000"/>
                                      </a:lnTo>
                                      <a:lnTo>
                                        <a:pt x="1632" y="998"/>
                                      </a:lnTo>
                                      <a:lnTo>
                                        <a:pt x="1592" y="998"/>
                                      </a:lnTo>
                                      <a:lnTo>
                                        <a:pt x="1550" y="1000"/>
                                      </a:lnTo>
                                      <a:lnTo>
                                        <a:pt x="1509" y="1003"/>
                                      </a:lnTo>
                                      <a:lnTo>
                                        <a:pt x="1469" y="1007"/>
                                      </a:lnTo>
                                      <a:lnTo>
                                        <a:pt x="1430" y="1014"/>
                                      </a:lnTo>
                                      <a:lnTo>
                                        <a:pt x="1416" y="1023"/>
                                      </a:lnTo>
                                      <a:lnTo>
                                        <a:pt x="1409" y="1027"/>
                                      </a:lnTo>
                                      <a:lnTo>
                                        <a:pt x="1409" y="1036"/>
                                      </a:lnTo>
                                      <a:lnTo>
                                        <a:pt x="1409" y="1057"/>
                                      </a:lnTo>
                                      <a:lnTo>
                                        <a:pt x="1384" y="1065"/>
                                      </a:lnTo>
                                      <a:lnTo>
                                        <a:pt x="1358" y="1070"/>
                                      </a:lnTo>
                                      <a:lnTo>
                                        <a:pt x="1331" y="1075"/>
                                      </a:lnTo>
                                      <a:lnTo>
                                        <a:pt x="1304" y="1076"/>
                                      </a:lnTo>
                                      <a:lnTo>
                                        <a:pt x="1276" y="1076"/>
                                      </a:lnTo>
                                      <a:lnTo>
                                        <a:pt x="1250" y="1076"/>
                                      </a:lnTo>
                                      <a:lnTo>
                                        <a:pt x="1224" y="1076"/>
                                      </a:lnTo>
                                      <a:lnTo>
                                        <a:pt x="1200" y="1076"/>
                                      </a:lnTo>
                                      <a:close/>
                                    </a:path>
                                  </a:pathLst>
                                </a:custGeom>
                                <a:solidFill>
                                  <a:srgbClr val="33cc33"/>
                                </a:solidFill>
                                <a:ln w="0">
                                  <a:noFill/>
                                </a:ln>
                              </wps:spPr>
                              <wps:style>
                                <a:lnRef idx="0"/>
                                <a:fillRef idx="0"/>
                                <a:effectRef idx="0"/>
                                <a:fontRef idx="minor"/>
                              </wps:style>
                              <wps:bodyPr/>
                            </wps:wsp>
                            <wps:wsp>
                              <wps:cNvSpPr/>
                              <wps:spPr>
                                <a:xfrm>
                                  <a:off x="467640" y="125640"/>
                                  <a:ext cx="142200" cy="10800"/>
                                </a:xfrm>
                                <a:custGeom>
                                  <a:avLst/>
                                  <a:gdLst/>
                                  <a:ahLst/>
                                  <a:rect l="l" t="t" r="r" b="b"/>
                                  <a:pathLst>
                                    <a:path w="330" h="141">
                                      <a:moveTo>
                                        <a:pt x="122" y="141"/>
                                      </a:moveTo>
                                      <a:lnTo>
                                        <a:pt x="107" y="140"/>
                                      </a:lnTo>
                                      <a:lnTo>
                                        <a:pt x="89" y="138"/>
                                      </a:lnTo>
                                      <a:lnTo>
                                        <a:pt x="73" y="135"/>
                                      </a:lnTo>
                                      <a:lnTo>
                                        <a:pt x="59" y="134"/>
                                      </a:lnTo>
                                      <a:lnTo>
                                        <a:pt x="43" y="131"/>
                                      </a:lnTo>
                                      <a:lnTo>
                                        <a:pt x="29" y="130"/>
                                      </a:lnTo>
                                      <a:lnTo>
                                        <a:pt x="14" y="125"/>
                                      </a:lnTo>
                                      <a:lnTo>
                                        <a:pt x="0" y="122"/>
                                      </a:lnTo>
                                      <a:lnTo>
                                        <a:pt x="3" y="112"/>
                                      </a:lnTo>
                                      <a:lnTo>
                                        <a:pt x="10" y="105"/>
                                      </a:lnTo>
                                      <a:lnTo>
                                        <a:pt x="20" y="101"/>
                                      </a:lnTo>
                                      <a:lnTo>
                                        <a:pt x="32" y="101"/>
                                      </a:lnTo>
                                      <a:lnTo>
                                        <a:pt x="37" y="107"/>
                                      </a:lnTo>
                                      <a:lnTo>
                                        <a:pt x="49" y="111"/>
                                      </a:lnTo>
                                      <a:lnTo>
                                        <a:pt x="63" y="114"/>
                                      </a:lnTo>
                                      <a:lnTo>
                                        <a:pt x="79" y="115"/>
                                      </a:lnTo>
                                      <a:lnTo>
                                        <a:pt x="96" y="115"/>
                                      </a:lnTo>
                                      <a:lnTo>
                                        <a:pt x="114" y="115"/>
                                      </a:lnTo>
                                      <a:lnTo>
                                        <a:pt x="128" y="114"/>
                                      </a:lnTo>
                                      <a:lnTo>
                                        <a:pt x="140" y="111"/>
                                      </a:lnTo>
                                      <a:lnTo>
                                        <a:pt x="132" y="107"/>
                                      </a:lnTo>
                                      <a:lnTo>
                                        <a:pt x="121" y="102"/>
                                      </a:lnTo>
                                      <a:lnTo>
                                        <a:pt x="108" y="99"/>
                                      </a:lnTo>
                                      <a:lnTo>
                                        <a:pt x="92" y="98"/>
                                      </a:lnTo>
                                      <a:lnTo>
                                        <a:pt x="78" y="96"/>
                                      </a:lnTo>
                                      <a:lnTo>
                                        <a:pt x="65" y="96"/>
                                      </a:lnTo>
                                      <a:lnTo>
                                        <a:pt x="53" y="95"/>
                                      </a:lnTo>
                                      <a:lnTo>
                                        <a:pt x="45" y="95"/>
                                      </a:lnTo>
                                      <a:lnTo>
                                        <a:pt x="46" y="89"/>
                                      </a:lnTo>
                                      <a:lnTo>
                                        <a:pt x="47" y="82"/>
                                      </a:lnTo>
                                      <a:lnTo>
                                        <a:pt x="49" y="76"/>
                                      </a:lnTo>
                                      <a:lnTo>
                                        <a:pt x="50" y="71"/>
                                      </a:lnTo>
                                      <a:lnTo>
                                        <a:pt x="58" y="71"/>
                                      </a:lnTo>
                                      <a:lnTo>
                                        <a:pt x="63" y="71"/>
                                      </a:lnTo>
                                      <a:lnTo>
                                        <a:pt x="71" y="71"/>
                                      </a:lnTo>
                                      <a:lnTo>
                                        <a:pt x="78" y="72"/>
                                      </a:lnTo>
                                      <a:lnTo>
                                        <a:pt x="85" y="72"/>
                                      </a:lnTo>
                                      <a:lnTo>
                                        <a:pt x="94" y="71"/>
                                      </a:lnTo>
                                      <a:lnTo>
                                        <a:pt x="101" y="71"/>
                                      </a:lnTo>
                                      <a:lnTo>
                                        <a:pt x="108" y="69"/>
                                      </a:lnTo>
                                      <a:lnTo>
                                        <a:pt x="102" y="65"/>
                                      </a:lnTo>
                                      <a:lnTo>
                                        <a:pt x="94" y="62"/>
                                      </a:lnTo>
                                      <a:lnTo>
                                        <a:pt x="85" y="60"/>
                                      </a:lnTo>
                                      <a:lnTo>
                                        <a:pt x="76" y="60"/>
                                      </a:lnTo>
                                      <a:lnTo>
                                        <a:pt x="69" y="59"/>
                                      </a:lnTo>
                                      <a:lnTo>
                                        <a:pt x="63" y="56"/>
                                      </a:lnTo>
                                      <a:lnTo>
                                        <a:pt x="59" y="50"/>
                                      </a:lnTo>
                                      <a:lnTo>
                                        <a:pt x="59" y="43"/>
                                      </a:lnTo>
                                      <a:lnTo>
                                        <a:pt x="65" y="42"/>
                                      </a:lnTo>
                                      <a:lnTo>
                                        <a:pt x="71" y="40"/>
                                      </a:lnTo>
                                      <a:lnTo>
                                        <a:pt x="76" y="39"/>
                                      </a:lnTo>
                                      <a:lnTo>
                                        <a:pt x="82" y="37"/>
                                      </a:lnTo>
                                      <a:lnTo>
                                        <a:pt x="83" y="36"/>
                                      </a:lnTo>
                                      <a:lnTo>
                                        <a:pt x="85" y="33"/>
                                      </a:lnTo>
                                      <a:lnTo>
                                        <a:pt x="85" y="32"/>
                                      </a:lnTo>
                                      <a:lnTo>
                                        <a:pt x="86" y="30"/>
                                      </a:lnTo>
                                      <a:lnTo>
                                        <a:pt x="81" y="29"/>
                                      </a:lnTo>
                                      <a:lnTo>
                                        <a:pt x="73" y="26"/>
                                      </a:lnTo>
                                      <a:lnTo>
                                        <a:pt x="68" y="24"/>
                                      </a:lnTo>
                                      <a:lnTo>
                                        <a:pt x="62" y="23"/>
                                      </a:lnTo>
                                      <a:lnTo>
                                        <a:pt x="62" y="17"/>
                                      </a:lnTo>
                                      <a:lnTo>
                                        <a:pt x="63" y="12"/>
                                      </a:lnTo>
                                      <a:lnTo>
                                        <a:pt x="63" y="7"/>
                                      </a:lnTo>
                                      <a:lnTo>
                                        <a:pt x="63" y="1"/>
                                      </a:lnTo>
                                      <a:lnTo>
                                        <a:pt x="66" y="0"/>
                                      </a:lnTo>
                                      <a:lnTo>
                                        <a:pt x="68" y="0"/>
                                      </a:lnTo>
                                      <a:lnTo>
                                        <a:pt x="71" y="0"/>
                                      </a:lnTo>
                                      <a:lnTo>
                                        <a:pt x="72" y="0"/>
                                      </a:lnTo>
                                      <a:lnTo>
                                        <a:pt x="82" y="9"/>
                                      </a:lnTo>
                                      <a:lnTo>
                                        <a:pt x="94" y="17"/>
                                      </a:lnTo>
                                      <a:lnTo>
                                        <a:pt x="104" y="26"/>
                                      </a:lnTo>
                                      <a:lnTo>
                                        <a:pt x="115" y="36"/>
                                      </a:lnTo>
                                      <a:lnTo>
                                        <a:pt x="125" y="46"/>
                                      </a:lnTo>
                                      <a:lnTo>
                                        <a:pt x="137" y="58"/>
                                      </a:lnTo>
                                      <a:lnTo>
                                        <a:pt x="148" y="68"/>
                                      </a:lnTo>
                                      <a:lnTo>
                                        <a:pt x="160" y="79"/>
                                      </a:lnTo>
                                      <a:lnTo>
                                        <a:pt x="180" y="85"/>
                                      </a:lnTo>
                                      <a:lnTo>
                                        <a:pt x="200" y="86"/>
                                      </a:lnTo>
                                      <a:lnTo>
                                        <a:pt x="220" y="82"/>
                                      </a:lnTo>
                                      <a:lnTo>
                                        <a:pt x="239" y="73"/>
                                      </a:lnTo>
                                      <a:lnTo>
                                        <a:pt x="258" y="62"/>
                                      </a:lnTo>
                                      <a:lnTo>
                                        <a:pt x="276" y="49"/>
                                      </a:lnTo>
                                      <a:lnTo>
                                        <a:pt x="294" y="36"/>
                                      </a:lnTo>
                                      <a:lnTo>
                                        <a:pt x="310" y="23"/>
                                      </a:lnTo>
                                      <a:lnTo>
                                        <a:pt x="311" y="22"/>
                                      </a:lnTo>
                                      <a:lnTo>
                                        <a:pt x="314" y="22"/>
                                      </a:lnTo>
                                      <a:lnTo>
                                        <a:pt x="315" y="22"/>
                                      </a:lnTo>
                                      <a:lnTo>
                                        <a:pt x="317" y="22"/>
                                      </a:lnTo>
                                      <a:lnTo>
                                        <a:pt x="312" y="40"/>
                                      </a:lnTo>
                                      <a:lnTo>
                                        <a:pt x="307" y="50"/>
                                      </a:lnTo>
                                      <a:lnTo>
                                        <a:pt x="295" y="59"/>
                                      </a:lnTo>
                                      <a:lnTo>
                                        <a:pt x="278" y="66"/>
                                      </a:lnTo>
                                      <a:lnTo>
                                        <a:pt x="278" y="68"/>
                                      </a:lnTo>
                                      <a:lnTo>
                                        <a:pt x="278" y="71"/>
                                      </a:lnTo>
                                      <a:lnTo>
                                        <a:pt x="278" y="72"/>
                                      </a:lnTo>
                                      <a:lnTo>
                                        <a:pt x="276" y="73"/>
                                      </a:lnTo>
                                      <a:lnTo>
                                        <a:pt x="285" y="73"/>
                                      </a:lnTo>
                                      <a:lnTo>
                                        <a:pt x="294" y="72"/>
                                      </a:lnTo>
                                      <a:lnTo>
                                        <a:pt x="301" y="72"/>
                                      </a:lnTo>
                                      <a:lnTo>
                                        <a:pt x="310" y="71"/>
                                      </a:lnTo>
                                      <a:lnTo>
                                        <a:pt x="304" y="85"/>
                                      </a:lnTo>
                                      <a:lnTo>
                                        <a:pt x="294" y="94"/>
                                      </a:lnTo>
                                      <a:lnTo>
                                        <a:pt x="279" y="99"/>
                                      </a:lnTo>
                                      <a:lnTo>
                                        <a:pt x="263" y="104"/>
                                      </a:lnTo>
                                      <a:lnTo>
                                        <a:pt x="246" y="105"/>
                                      </a:lnTo>
                                      <a:lnTo>
                                        <a:pt x="229" y="107"/>
                                      </a:lnTo>
                                      <a:lnTo>
                                        <a:pt x="213" y="109"/>
                                      </a:lnTo>
                                      <a:lnTo>
                                        <a:pt x="200" y="114"/>
                                      </a:lnTo>
                                      <a:lnTo>
                                        <a:pt x="212" y="121"/>
                                      </a:lnTo>
                                      <a:lnTo>
                                        <a:pt x="226" y="122"/>
                                      </a:lnTo>
                                      <a:lnTo>
                                        <a:pt x="243" y="121"/>
                                      </a:lnTo>
                                      <a:lnTo>
                                        <a:pt x="263" y="115"/>
                                      </a:lnTo>
                                      <a:lnTo>
                                        <a:pt x="282" y="111"/>
                                      </a:lnTo>
                                      <a:lnTo>
                                        <a:pt x="299" y="108"/>
                                      </a:lnTo>
                                      <a:lnTo>
                                        <a:pt x="317" y="108"/>
                                      </a:lnTo>
                                      <a:lnTo>
                                        <a:pt x="330" y="114"/>
                                      </a:lnTo>
                                      <a:lnTo>
                                        <a:pt x="315" y="122"/>
                                      </a:lnTo>
                                      <a:lnTo>
                                        <a:pt x="292" y="130"/>
                                      </a:lnTo>
                                      <a:lnTo>
                                        <a:pt x="263" y="134"/>
                                      </a:lnTo>
                                      <a:lnTo>
                                        <a:pt x="230" y="138"/>
                                      </a:lnTo>
                                      <a:lnTo>
                                        <a:pt x="197" y="140"/>
                                      </a:lnTo>
                                      <a:lnTo>
                                        <a:pt x="166" y="141"/>
                                      </a:lnTo>
                                      <a:lnTo>
                                        <a:pt x="140" y="141"/>
                                      </a:lnTo>
                                      <a:lnTo>
                                        <a:pt x="122" y="141"/>
                                      </a:lnTo>
                                      <a:close/>
                                    </a:path>
                                  </a:pathLst>
                                </a:custGeom>
                                <a:solidFill>
                                  <a:srgbClr val="33cc33"/>
                                </a:solidFill>
                                <a:ln w="0">
                                  <a:noFill/>
                                </a:ln>
                              </wps:spPr>
                              <wps:style>
                                <a:lnRef idx="0"/>
                                <a:fillRef idx="0"/>
                                <a:effectRef idx="0"/>
                                <a:fontRef idx="minor"/>
                              </wps:style>
                              <wps:bodyPr/>
                            </wps:wsp>
                            <wps:wsp>
                              <wps:cNvSpPr/>
                              <wps:spPr>
                                <a:xfrm>
                                  <a:off x="607320" y="52560"/>
                                  <a:ext cx="508680" cy="82080"/>
                                </a:xfrm>
                                <a:custGeom>
                                  <a:avLst/>
                                  <a:gdLst/>
                                  <a:ahLst/>
                                  <a:rect l="l" t="t" r="r" b="b"/>
                                  <a:pathLst>
                                    <a:path w="1179" h="1023">
                                      <a:moveTo>
                                        <a:pt x="796" y="1023"/>
                                      </a:moveTo>
                                      <a:lnTo>
                                        <a:pt x="760" y="1015"/>
                                      </a:lnTo>
                                      <a:lnTo>
                                        <a:pt x="723" y="1008"/>
                                      </a:lnTo>
                                      <a:lnTo>
                                        <a:pt x="687" y="1001"/>
                                      </a:lnTo>
                                      <a:lnTo>
                                        <a:pt x="651" y="995"/>
                                      </a:lnTo>
                                      <a:lnTo>
                                        <a:pt x="615" y="991"/>
                                      </a:lnTo>
                                      <a:lnTo>
                                        <a:pt x="579" y="985"/>
                                      </a:lnTo>
                                      <a:lnTo>
                                        <a:pt x="543" y="982"/>
                                      </a:lnTo>
                                      <a:lnTo>
                                        <a:pt x="507" y="978"/>
                                      </a:lnTo>
                                      <a:lnTo>
                                        <a:pt x="471" y="975"/>
                                      </a:lnTo>
                                      <a:lnTo>
                                        <a:pt x="435" y="972"/>
                                      </a:lnTo>
                                      <a:lnTo>
                                        <a:pt x="399" y="971"/>
                                      </a:lnTo>
                                      <a:lnTo>
                                        <a:pt x="363" y="969"/>
                                      </a:lnTo>
                                      <a:lnTo>
                                        <a:pt x="327" y="968"/>
                                      </a:lnTo>
                                      <a:lnTo>
                                        <a:pt x="289" y="966"/>
                                      </a:lnTo>
                                      <a:lnTo>
                                        <a:pt x="253" y="966"/>
                                      </a:lnTo>
                                      <a:lnTo>
                                        <a:pt x="217" y="966"/>
                                      </a:lnTo>
                                      <a:lnTo>
                                        <a:pt x="190" y="968"/>
                                      </a:lnTo>
                                      <a:lnTo>
                                        <a:pt x="163" y="968"/>
                                      </a:lnTo>
                                      <a:lnTo>
                                        <a:pt x="135" y="969"/>
                                      </a:lnTo>
                                      <a:lnTo>
                                        <a:pt x="109" y="969"/>
                                      </a:lnTo>
                                      <a:lnTo>
                                        <a:pt x="82" y="971"/>
                                      </a:lnTo>
                                      <a:lnTo>
                                        <a:pt x="55" y="972"/>
                                      </a:lnTo>
                                      <a:lnTo>
                                        <a:pt x="27" y="972"/>
                                      </a:lnTo>
                                      <a:lnTo>
                                        <a:pt x="0" y="974"/>
                                      </a:lnTo>
                                      <a:lnTo>
                                        <a:pt x="1" y="971"/>
                                      </a:lnTo>
                                      <a:lnTo>
                                        <a:pt x="1" y="966"/>
                                      </a:lnTo>
                                      <a:lnTo>
                                        <a:pt x="1" y="962"/>
                                      </a:lnTo>
                                      <a:lnTo>
                                        <a:pt x="3" y="959"/>
                                      </a:lnTo>
                                      <a:lnTo>
                                        <a:pt x="27" y="956"/>
                                      </a:lnTo>
                                      <a:lnTo>
                                        <a:pt x="52" y="954"/>
                                      </a:lnTo>
                                      <a:lnTo>
                                        <a:pt x="78" y="952"/>
                                      </a:lnTo>
                                      <a:lnTo>
                                        <a:pt x="102" y="951"/>
                                      </a:lnTo>
                                      <a:lnTo>
                                        <a:pt x="127" y="948"/>
                                      </a:lnTo>
                                      <a:lnTo>
                                        <a:pt x="153" y="945"/>
                                      </a:lnTo>
                                      <a:lnTo>
                                        <a:pt x="177" y="942"/>
                                      </a:lnTo>
                                      <a:lnTo>
                                        <a:pt x="203" y="938"/>
                                      </a:lnTo>
                                      <a:lnTo>
                                        <a:pt x="176" y="936"/>
                                      </a:lnTo>
                                      <a:lnTo>
                                        <a:pt x="151" y="936"/>
                                      </a:lnTo>
                                      <a:lnTo>
                                        <a:pt x="125" y="935"/>
                                      </a:lnTo>
                                      <a:lnTo>
                                        <a:pt x="102" y="935"/>
                                      </a:lnTo>
                                      <a:lnTo>
                                        <a:pt x="78" y="936"/>
                                      </a:lnTo>
                                      <a:lnTo>
                                        <a:pt x="55" y="938"/>
                                      </a:lnTo>
                                      <a:lnTo>
                                        <a:pt x="30" y="939"/>
                                      </a:lnTo>
                                      <a:lnTo>
                                        <a:pt x="6" y="942"/>
                                      </a:lnTo>
                                      <a:lnTo>
                                        <a:pt x="6" y="938"/>
                                      </a:lnTo>
                                      <a:lnTo>
                                        <a:pt x="7" y="933"/>
                                      </a:lnTo>
                                      <a:lnTo>
                                        <a:pt x="7" y="929"/>
                                      </a:lnTo>
                                      <a:lnTo>
                                        <a:pt x="9" y="926"/>
                                      </a:lnTo>
                                      <a:lnTo>
                                        <a:pt x="27" y="922"/>
                                      </a:lnTo>
                                      <a:lnTo>
                                        <a:pt x="46" y="919"/>
                                      </a:lnTo>
                                      <a:lnTo>
                                        <a:pt x="65" y="916"/>
                                      </a:lnTo>
                                      <a:lnTo>
                                        <a:pt x="83" y="913"/>
                                      </a:lnTo>
                                      <a:lnTo>
                                        <a:pt x="102" y="910"/>
                                      </a:lnTo>
                                      <a:lnTo>
                                        <a:pt x="121" y="909"/>
                                      </a:lnTo>
                                      <a:lnTo>
                                        <a:pt x="141" y="907"/>
                                      </a:lnTo>
                                      <a:lnTo>
                                        <a:pt x="161" y="906"/>
                                      </a:lnTo>
                                      <a:lnTo>
                                        <a:pt x="200" y="907"/>
                                      </a:lnTo>
                                      <a:lnTo>
                                        <a:pt x="230" y="907"/>
                                      </a:lnTo>
                                      <a:lnTo>
                                        <a:pt x="253" y="909"/>
                                      </a:lnTo>
                                      <a:lnTo>
                                        <a:pt x="271" y="910"/>
                                      </a:lnTo>
                                      <a:lnTo>
                                        <a:pt x="282" y="910"/>
                                      </a:lnTo>
                                      <a:lnTo>
                                        <a:pt x="289" y="910"/>
                                      </a:lnTo>
                                      <a:lnTo>
                                        <a:pt x="295" y="910"/>
                                      </a:lnTo>
                                      <a:lnTo>
                                        <a:pt x="299" y="910"/>
                                      </a:lnTo>
                                      <a:lnTo>
                                        <a:pt x="274" y="906"/>
                                      </a:lnTo>
                                      <a:lnTo>
                                        <a:pt x="248" y="902"/>
                                      </a:lnTo>
                                      <a:lnTo>
                                        <a:pt x="225" y="899"/>
                                      </a:lnTo>
                                      <a:lnTo>
                                        <a:pt x="202" y="896"/>
                                      </a:lnTo>
                                      <a:lnTo>
                                        <a:pt x="179" y="893"/>
                                      </a:lnTo>
                                      <a:lnTo>
                                        <a:pt x="155" y="892"/>
                                      </a:lnTo>
                                      <a:lnTo>
                                        <a:pt x="131" y="890"/>
                                      </a:lnTo>
                                      <a:lnTo>
                                        <a:pt x="107" y="890"/>
                                      </a:lnTo>
                                      <a:lnTo>
                                        <a:pt x="83" y="894"/>
                                      </a:lnTo>
                                      <a:lnTo>
                                        <a:pt x="66" y="897"/>
                                      </a:lnTo>
                                      <a:lnTo>
                                        <a:pt x="53" y="900"/>
                                      </a:lnTo>
                                      <a:lnTo>
                                        <a:pt x="45" y="902"/>
                                      </a:lnTo>
                                      <a:lnTo>
                                        <a:pt x="37" y="903"/>
                                      </a:lnTo>
                                      <a:lnTo>
                                        <a:pt x="35" y="903"/>
                                      </a:lnTo>
                                      <a:lnTo>
                                        <a:pt x="32" y="903"/>
                                      </a:lnTo>
                                      <a:lnTo>
                                        <a:pt x="29" y="903"/>
                                      </a:lnTo>
                                      <a:lnTo>
                                        <a:pt x="37" y="893"/>
                                      </a:lnTo>
                                      <a:lnTo>
                                        <a:pt x="47" y="884"/>
                                      </a:lnTo>
                                      <a:lnTo>
                                        <a:pt x="60" y="879"/>
                                      </a:lnTo>
                                      <a:lnTo>
                                        <a:pt x="73" y="874"/>
                                      </a:lnTo>
                                      <a:lnTo>
                                        <a:pt x="88" y="871"/>
                                      </a:lnTo>
                                      <a:lnTo>
                                        <a:pt x="105" y="870"/>
                                      </a:lnTo>
                                      <a:lnTo>
                                        <a:pt x="121" y="869"/>
                                      </a:lnTo>
                                      <a:lnTo>
                                        <a:pt x="138" y="869"/>
                                      </a:lnTo>
                                      <a:lnTo>
                                        <a:pt x="155" y="869"/>
                                      </a:lnTo>
                                      <a:lnTo>
                                        <a:pt x="173" y="870"/>
                                      </a:lnTo>
                                      <a:lnTo>
                                        <a:pt x="190" y="870"/>
                                      </a:lnTo>
                                      <a:lnTo>
                                        <a:pt x="207" y="871"/>
                                      </a:lnTo>
                                      <a:lnTo>
                                        <a:pt x="223" y="871"/>
                                      </a:lnTo>
                                      <a:lnTo>
                                        <a:pt x="238" y="871"/>
                                      </a:lnTo>
                                      <a:lnTo>
                                        <a:pt x="251" y="870"/>
                                      </a:lnTo>
                                      <a:lnTo>
                                        <a:pt x="262" y="867"/>
                                      </a:lnTo>
                                      <a:lnTo>
                                        <a:pt x="242" y="863"/>
                                      </a:lnTo>
                                      <a:lnTo>
                                        <a:pt x="223" y="860"/>
                                      </a:lnTo>
                                      <a:lnTo>
                                        <a:pt x="206" y="857"/>
                                      </a:lnTo>
                                      <a:lnTo>
                                        <a:pt x="189" y="854"/>
                                      </a:lnTo>
                                      <a:lnTo>
                                        <a:pt x="171" y="853"/>
                                      </a:lnTo>
                                      <a:lnTo>
                                        <a:pt x="154" y="851"/>
                                      </a:lnTo>
                                      <a:lnTo>
                                        <a:pt x="137" y="851"/>
                                      </a:lnTo>
                                      <a:lnTo>
                                        <a:pt x="119" y="851"/>
                                      </a:lnTo>
                                      <a:lnTo>
                                        <a:pt x="119" y="850"/>
                                      </a:lnTo>
                                      <a:lnTo>
                                        <a:pt x="119" y="847"/>
                                      </a:lnTo>
                                      <a:lnTo>
                                        <a:pt x="119" y="846"/>
                                      </a:lnTo>
                                      <a:lnTo>
                                        <a:pt x="121" y="844"/>
                                      </a:lnTo>
                                      <a:lnTo>
                                        <a:pt x="140" y="835"/>
                                      </a:lnTo>
                                      <a:lnTo>
                                        <a:pt x="161" y="831"/>
                                      </a:lnTo>
                                      <a:lnTo>
                                        <a:pt x="184" y="830"/>
                                      </a:lnTo>
                                      <a:lnTo>
                                        <a:pt x="209" y="830"/>
                                      </a:lnTo>
                                      <a:lnTo>
                                        <a:pt x="233" y="834"/>
                                      </a:lnTo>
                                      <a:lnTo>
                                        <a:pt x="258" y="843"/>
                                      </a:lnTo>
                                      <a:lnTo>
                                        <a:pt x="278" y="853"/>
                                      </a:lnTo>
                                      <a:lnTo>
                                        <a:pt x="295" y="867"/>
                                      </a:lnTo>
                                      <a:lnTo>
                                        <a:pt x="294" y="869"/>
                                      </a:lnTo>
                                      <a:lnTo>
                                        <a:pt x="294" y="870"/>
                                      </a:lnTo>
                                      <a:lnTo>
                                        <a:pt x="292" y="871"/>
                                      </a:lnTo>
                                      <a:lnTo>
                                        <a:pt x="291" y="873"/>
                                      </a:lnTo>
                                      <a:lnTo>
                                        <a:pt x="297" y="877"/>
                                      </a:lnTo>
                                      <a:lnTo>
                                        <a:pt x="304" y="880"/>
                                      </a:lnTo>
                                      <a:lnTo>
                                        <a:pt x="311" y="882"/>
                                      </a:lnTo>
                                      <a:lnTo>
                                        <a:pt x="320" y="884"/>
                                      </a:lnTo>
                                      <a:lnTo>
                                        <a:pt x="327" y="886"/>
                                      </a:lnTo>
                                      <a:lnTo>
                                        <a:pt x="335" y="889"/>
                                      </a:lnTo>
                                      <a:lnTo>
                                        <a:pt x="344" y="892"/>
                                      </a:lnTo>
                                      <a:lnTo>
                                        <a:pt x="353" y="897"/>
                                      </a:lnTo>
                                      <a:lnTo>
                                        <a:pt x="351" y="900"/>
                                      </a:lnTo>
                                      <a:lnTo>
                                        <a:pt x="350" y="902"/>
                                      </a:lnTo>
                                      <a:lnTo>
                                        <a:pt x="347" y="902"/>
                                      </a:lnTo>
                                      <a:lnTo>
                                        <a:pt x="341" y="903"/>
                                      </a:lnTo>
                                      <a:lnTo>
                                        <a:pt x="351" y="906"/>
                                      </a:lnTo>
                                      <a:lnTo>
                                        <a:pt x="360" y="909"/>
                                      </a:lnTo>
                                      <a:lnTo>
                                        <a:pt x="369" y="912"/>
                                      </a:lnTo>
                                      <a:lnTo>
                                        <a:pt x="376" y="913"/>
                                      </a:lnTo>
                                      <a:lnTo>
                                        <a:pt x="384" y="916"/>
                                      </a:lnTo>
                                      <a:lnTo>
                                        <a:pt x="392" y="919"/>
                                      </a:lnTo>
                                      <a:lnTo>
                                        <a:pt x="399" y="922"/>
                                      </a:lnTo>
                                      <a:lnTo>
                                        <a:pt x="407" y="925"/>
                                      </a:lnTo>
                                      <a:lnTo>
                                        <a:pt x="405" y="925"/>
                                      </a:lnTo>
                                      <a:lnTo>
                                        <a:pt x="399" y="926"/>
                                      </a:lnTo>
                                      <a:lnTo>
                                        <a:pt x="392" y="926"/>
                                      </a:lnTo>
                                      <a:lnTo>
                                        <a:pt x="383" y="926"/>
                                      </a:lnTo>
                                      <a:lnTo>
                                        <a:pt x="374" y="926"/>
                                      </a:lnTo>
                                      <a:lnTo>
                                        <a:pt x="366" y="928"/>
                                      </a:lnTo>
                                      <a:lnTo>
                                        <a:pt x="358" y="928"/>
                                      </a:lnTo>
                                      <a:lnTo>
                                        <a:pt x="353" y="929"/>
                                      </a:lnTo>
                                      <a:lnTo>
                                        <a:pt x="360" y="933"/>
                                      </a:lnTo>
                                      <a:lnTo>
                                        <a:pt x="373" y="938"/>
                                      </a:lnTo>
                                      <a:lnTo>
                                        <a:pt x="390" y="941"/>
                                      </a:lnTo>
                                      <a:lnTo>
                                        <a:pt x="407" y="942"/>
                                      </a:lnTo>
                                      <a:lnTo>
                                        <a:pt x="428" y="942"/>
                                      </a:lnTo>
                                      <a:lnTo>
                                        <a:pt x="446" y="943"/>
                                      </a:lnTo>
                                      <a:lnTo>
                                        <a:pt x="462" y="943"/>
                                      </a:lnTo>
                                      <a:lnTo>
                                        <a:pt x="475" y="943"/>
                                      </a:lnTo>
                                      <a:lnTo>
                                        <a:pt x="497" y="946"/>
                                      </a:lnTo>
                                      <a:lnTo>
                                        <a:pt x="517" y="949"/>
                                      </a:lnTo>
                                      <a:lnTo>
                                        <a:pt x="538" y="951"/>
                                      </a:lnTo>
                                      <a:lnTo>
                                        <a:pt x="560" y="951"/>
                                      </a:lnTo>
                                      <a:lnTo>
                                        <a:pt x="580" y="952"/>
                                      </a:lnTo>
                                      <a:lnTo>
                                        <a:pt x="602" y="955"/>
                                      </a:lnTo>
                                      <a:lnTo>
                                        <a:pt x="622" y="959"/>
                                      </a:lnTo>
                                      <a:lnTo>
                                        <a:pt x="644" y="965"/>
                                      </a:lnTo>
                                      <a:lnTo>
                                        <a:pt x="677" y="968"/>
                                      </a:lnTo>
                                      <a:lnTo>
                                        <a:pt x="703" y="971"/>
                                      </a:lnTo>
                                      <a:lnTo>
                                        <a:pt x="721" y="972"/>
                                      </a:lnTo>
                                      <a:lnTo>
                                        <a:pt x="734" y="974"/>
                                      </a:lnTo>
                                      <a:lnTo>
                                        <a:pt x="743" y="974"/>
                                      </a:lnTo>
                                      <a:lnTo>
                                        <a:pt x="749" y="974"/>
                                      </a:lnTo>
                                      <a:lnTo>
                                        <a:pt x="753" y="974"/>
                                      </a:lnTo>
                                      <a:lnTo>
                                        <a:pt x="757" y="974"/>
                                      </a:lnTo>
                                      <a:lnTo>
                                        <a:pt x="752" y="972"/>
                                      </a:lnTo>
                                      <a:lnTo>
                                        <a:pt x="740" y="969"/>
                                      </a:lnTo>
                                      <a:lnTo>
                                        <a:pt x="724" y="966"/>
                                      </a:lnTo>
                                      <a:lnTo>
                                        <a:pt x="707" y="962"/>
                                      </a:lnTo>
                                      <a:lnTo>
                                        <a:pt x="691" y="958"/>
                                      </a:lnTo>
                                      <a:lnTo>
                                        <a:pt x="677" y="955"/>
                                      </a:lnTo>
                                      <a:lnTo>
                                        <a:pt x="665" y="952"/>
                                      </a:lnTo>
                                      <a:lnTo>
                                        <a:pt x="661" y="951"/>
                                      </a:lnTo>
                                      <a:lnTo>
                                        <a:pt x="674" y="948"/>
                                      </a:lnTo>
                                      <a:lnTo>
                                        <a:pt x="688" y="946"/>
                                      </a:lnTo>
                                      <a:lnTo>
                                        <a:pt x="701" y="946"/>
                                      </a:lnTo>
                                      <a:lnTo>
                                        <a:pt x="714" y="946"/>
                                      </a:lnTo>
                                      <a:lnTo>
                                        <a:pt x="729" y="948"/>
                                      </a:lnTo>
                                      <a:lnTo>
                                        <a:pt x="744" y="951"/>
                                      </a:lnTo>
                                      <a:lnTo>
                                        <a:pt x="759" y="952"/>
                                      </a:lnTo>
                                      <a:lnTo>
                                        <a:pt x="776" y="954"/>
                                      </a:lnTo>
                                      <a:lnTo>
                                        <a:pt x="778" y="952"/>
                                      </a:lnTo>
                                      <a:lnTo>
                                        <a:pt x="779" y="951"/>
                                      </a:lnTo>
                                      <a:lnTo>
                                        <a:pt x="780" y="949"/>
                                      </a:lnTo>
                                      <a:lnTo>
                                        <a:pt x="782" y="949"/>
                                      </a:lnTo>
                                      <a:lnTo>
                                        <a:pt x="778" y="946"/>
                                      </a:lnTo>
                                      <a:lnTo>
                                        <a:pt x="773" y="943"/>
                                      </a:lnTo>
                                      <a:lnTo>
                                        <a:pt x="766" y="942"/>
                                      </a:lnTo>
                                      <a:lnTo>
                                        <a:pt x="760" y="941"/>
                                      </a:lnTo>
                                      <a:lnTo>
                                        <a:pt x="754" y="939"/>
                                      </a:lnTo>
                                      <a:lnTo>
                                        <a:pt x="747" y="939"/>
                                      </a:lnTo>
                                      <a:lnTo>
                                        <a:pt x="743" y="939"/>
                                      </a:lnTo>
                                      <a:lnTo>
                                        <a:pt x="739" y="939"/>
                                      </a:lnTo>
                                      <a:lnTo>
                                        <a:pt x="739" y="938"/>
                                      </a:lnTo>
                                      <a:lnTo>
                                        <a:pt x="739" y="935"/>
                                      </a:lnTo>
                                      <a:lnTo>
                                        <a:pt x="739" y="933"/>
                                      </a:lnTo>
                                      <a:lnTo>
                                        <a:pt x="740" y="932"/>
                                      </a:lnTo>
                                      <a:lnTo>
                                        <a:pt x="746" y="930"/>
                                      </a:lnTo>
                                      <a:lnTo>
                                        <a:pt x="754" y="930"/>
                                      </a:lnTo>
                                      <a:lnTo>
                                        <a:pt x="765" y="929"/>
                                      </a:lnTo>
                                      <a:lnTo>
                                        <a:pt x="775" y="928"/>
                                      </a:lnTo>
                                      <a:lnTo>
                                        <a:pt x="785" y="925"/>
                                      </a:lnTo>
                                      <a:lnTo>
                                        <a:pt x="793" y="922"/>
                                      </a:lnTo>
                                      <a:lnTo>
                                        <a:pt x="801" y="919"/>
                                      </a:lnTo>
                                      <a:lnTo>
                                        <a:pt x="803" y="913"/>
                                      </a:lnTo>
                                      <a:lnTo>
                                        <a:pt x="802" y="913"/>
                                      </a:lnTo>
                                      <a:lnTo>
                                        <a:pt x="799" y="913"/>
                                      </a:lnTo>
                                      <a:lnTo>
                                        <a:pt x="798" y="913"/>
                                      </a:lnTo>
                                      <a:lnTo>
                                        <a:pt x="795" y="913"/>
                                      </a:lnTo>
                                      <a:lnTo>
                                        <a:pt x="796" y="912"/>
                                      </a:lnTo>
                                      <a:lnTo>
                                        <a:pt x="796" y="910"/>
                                      </a:lnTo>
                                      <a:lnTo>
                                        <a:pt x="796" y="909"/>
                                      </a:lnTo>
                                      <a:lnTo>
                                        <a:pt x="796" y="907"/>
                                      </a:lnTo>
                                      <a:lnTo>
                                        <a:pt x="803" y="906"/>
                                      </a:lnTo>
                                      <a:lnTo>
                                        <a:pt x="811" y="905"/>
                                      </a:lnTo>
                                      <a:lnTo>
                                        <a:pt x="818" y="905"/>
                                      </a:lnTo>
                                      <a:lnTo>
                                        <a:pt x="825" y="903"/>
                                      </a:lnTo>
                                      <a:lnTo>
                                        <a:pt x="824" y="894"/>
                                      </a:lnTo>
                                      <a:lnTo>
                                        <a:pt x="818" y="892"/>
                                      </a:lnTo>
                                      <a:lnTo>
                                        <a:pt x="811" y="892"/>
                                      </a:lnTo>
                                      <a:lnTo>
                                        <a:pt x="803" y="892"/>
                                      </a:lnTo>
                                      <a:lnTo>
                                        <a:pt x="803" y="889"/>
                                      </a:lnTo>
                                      <a:lnTo>
                                        <a:pt x="805" y="884"/>
                                      </a:lnTo>
                                      <a:lnTo>
                                        <a:pt x="805" y="880"/>
                                      </a:lnTo>
                                      <a:lnTo>
                                        <a:pt x="806" y="877"/>
                                      </a:lnTo>
                                      <a:lnTo>
                                        <a:pt x="821" y="874"/>
                                      </a:lnTo>
                                      <a:lnTo>
                                        <a:pt x="828" y="871"/>
                                      </a:lnTo>
                                      <a:lnTo>
                                        <a:pt x="831" y="870"/>
                                      </a:lnTo>
                                      <a:lnTo>
                                        <a:pt x="832" y="869"/>
                                      </a:lnTo>
                                      <a:lnTo>
                                        <a:pt x="829" y="866"/>
                                      </a:lnTo>
                                      <a:lnTo>
                                        <a:pt x="826" y="863"/>
                                      </a:lnTo>
                                      <a:lnTo>
                                        <a:pt x="822" y="861"/>
                                      </a:lnTo>
                                      <a:lnTo>
                                        <a:pt x="815" y="860"/>
                                      </a:lnTo>
                                      <a:lnTo>
                                        <a:pt x="815" y="846"/>
                                      </a:lnTo>
                                      <a:lnTo>
                                        <a:pt x="818" y="837"/>
                                      </a:lnTo>
                                      <a:lnTo>
                                        <a:pt x="824" y="834"/>
                                      </a:lnTo>
                                      <a:lnTo>
                                        <a:pt x="835" y="831"/>
                                      </a:lnTo>
                                      <a:lnTo>
                                        <a:pt x="835" y="828"/>
                                      </a:lnTo>
                                      <a:lnTo>
                                        <a:pt x="835" y="827"/>
                                      </a:lnTo>
                                      <a:lnTo>
                                        <a:pt x="835" y="824"/>
                                      </a:lnTo>
                                      <a:lnTo>
                                        <a:pt x="835" y="822"/>
                                      </a:lnTo>
                                      <a:lnTo>
                                        <a:pt x="834" y="821"/>
                                      </a:lnTo>
                                      <a:lnTo>
                                        <a:pt x="831" y="821"/>
                                      </a:lnTo>
                                      <a:lnTo>
                                        <a:pt x="829" y="821"/>
                                      </a:lnTo>
                                      <a:lnTo>
                                        <a:pt x="826" y="820"/>
                                      </a:lnTo>
                                      <a:lnTo>
                                        <a:pt x="826" y="812"/>
                                      </a:lnTo>
                                      <a:lnTo>
                                        <a:pt x="828" y="807"/>
                                      </a:lnTo>
                                      <a:lnTo>
                                        <a:pt x="831" y="801"/>
                                      </a:lnTo>
                                      <a:lnTo>
                                        <a:pt x="832" y="797"/>
                                      </a:lnTo>
                                      <a:lnTo>
                                        <a:pt x="838" y="797"/>
                                      </a:lnTo>
                                      <a:lnTo>
                                        <a:pt x="845" y="795"/>
                                      </a:lnTo>
                                      <a:lnTo>
                                        <a:pt x="851" y="795"/>
                                      </a:lnTo>
                                      <a:lnTo>
                                        <a:pt x="857" y="795"/>
                                      </a:lnTo>
                                      <a:lnTo>
                                        <a:pt x="855" y="794"/>
                                      </a:lnTo>
                                      <a:lnTo>
                                        <a:pt x="855" y="792"/>
                                      </a:lnTo>
                                      <a:lnTo>
                                        <a:pt x="855" y="791"/>
                                      </a:lnTo>
                                      <a:lnTo>
                                        <a:pt x="855" y="789"/>
                                      </a:lnTo>
                                      <a:lnTo>
                                        <a:pt x="850" y="788"/>
                                      </a:lnTo>
                                      <a:lnTo>
                                        <a:pt x="845" y="785"/>
                                      </a:lnTo>
                                      <a:lnTo>
                                        <a:pt x="841" y="784"/>
                                      </a:lnTo>
                                      <a:lnTo>
                                        <a:pt x="838" y="782"/>
                                      </a:lnTo>
                                      <a:lnTo>
                                        <a:pt x="839" y="775"/>
                                      </a:lnTo>
                                      <a:lnTo>
                                        <a:pt x="839" y="771"/>
                                      </a:lnTo>
                                      <a:lnTo>
                                        <a:pt x="841" y="766"/>
                                      </a:lnTo>
                                      <a:lnTo>
                                        <a:pt x="844" y="763"/>
                                      </a:lnTo>
                                      <a:lnTo>
                                        <a:pt x="850" y="763"/>
                                      </a:lnTo>
                                      <a:lnTo>
                                        <a:pt x="855" y="763"/>
                                      </a:lnTo>
                                      <a:lnTo>
                                        <a:pt x="861" y="763"/>
                                      </a:lnTo>
                                      <a:lnTo>
                                        <a:pt x="867" y="762"/>
                                      </a:lnTo>
                                      <a:lnTo>
                                        <a:pt x="868" y="761"/>
                                      </a:lnTo>
                                      <a:lnTo>
                                        <a:pt x="868" y="759"/>
                                      </a:lnTo>
                                      <a:lnTo>
                                        <a:pt x="870" y="758"/>
                                      </a:lnTo>
                                      <a:lnTo>
                                        <a:pt x="871" y="758"/>
                                      </a:lnTo>
                                      <a:lnTo>
                                        <a:pt x="870" y="755"/>
                                      </a:lnTo>
                                      <a:lnTo>
                                        <a:pt x="867" y="753"/>
                                      </a:lnTo>
                                      <a:lnTo>
                                        <a:pt x="861" y="752"/>
                                      </a:lnTo>
                                      <a:lnTo>
                                        <a:pt x="852" y="749"/>
                                      </a:lnTo>
                                      <a:lnTo>
                                        <a:pt x="851" y="743"/>
                                      </a:lnTo>
                                      <a:lnTo>
                                        <a:pt x="852" y="739"/>
                                      </a:lnTo>
                                      <a:lnTo>
                                        <a:pt x="852" y="735"/>
                                      </a:lnTo>
                                      <a:lnTo>
                                        <a:pt x="855" y="726"/>
                                      </a:lnTo>
                                      <a:lnTo>
                                        <a:pt x="870" y="720"/>
                                      </a:lnTo>
                                      <a:lnTo>
                                        <a:pt x="878" y="717"/>
                                      </a:lnTo>
                                      <a:lnTo>
                                        <a:pt x="883" y="716"/>
                                      </a:lnTo>
                                      <a:lnTo>
                                        <a:pt x="884" y="714"/>
                                      </a:lnTo>
                                      <a:lnTo>
                                        <a:pt x="878" y="713"/>
                                      </a:lnTo>
                                      <a:lnTo>
                                        <a:pt x="874" y="712"/>
                                      </a:lnTo>
                                      <a:lnTo>
                                        <a:pt x="870" y="710"/>
                                      </a:lnTo>
                                      <a:lnTo>
                                        <a:pt x="864" y="709"/>
                                      </a:lnTo>
                                      <a:lnTo>
                                        <a:pt x="871" y="694"/>
                                      </a:lnTo>
                                      <a:lnTo>
                                        <a:pt x="881" y="689"/>
                                      </a:lnTo>
                                      <a:lnTo>
                                        <a:pt x="888" y="686"/>
                                      </a:lnTo>
                                      <a:lnTo>
                                        <a:pt x="890" y="676"/>
                                      </a:lnTo>
                                      <a:lnTo>
                                        <a:pt x="887" y="676"/>
                                      </a:lnTo>
                                      <a:lnTo>
                                        <a:pt x="884" y="676"/>
                                      </a:lnTo>
                                      <a:lnTo>
                                        <a:pt x="880" y="676"/>
                                      </a:lnTo>
                                      <a:lnTo>
                                        <a:pt x="877" y="676"/>
                                      </a:lnTo>
                                      <a:lnTo>
                                        <a:pt x="878" y="671"/>
                                      </a:lnTo>
                                      <a:lnTo>
                                        <a:pt x="878" y="667"/>
                                      </a:lnTo>
                                      <a:lnTo>
                                        <a:pt x="878" y="664"/>
                                      </a:lnTo>
                                      <a:lnTo>
                                        <a:pt x="878" y="660"/>
                                      </a:lnTo>
                                      <a:lnTo>
                                        <a:pt x="884" y="660"/>
                                      </a:lnTo>
                                      <a:lnTo>
                                        <a:pt x="890" y="657"/>
                                      </a:lnTo>
                                      <a:lnTo>
                                        <a:pt x="896" y="655"/>
                                      </a:lnTo>
                                      <a:lnTo>
                                        <a:pt x="900" y="651"/>
                                      </a:lnTo>
                                      <a:lnTo>
                                        <a:pt x="898" y="650"/>
                                      </a:lnTo>
                                      <a:lnTo>
                                        <a:pt x="897" y="648"/>
                                      </a:lnTo>
                                      <a:lnTo>
                                        <a:pt x="894" y="647"/>
                                      </a:lnTo>
                                      <a:lnTo>
                                        <a:pt x="890" y="645"/>
                                      </a:lnTo>
                                      <a:lnTo>
                                        <a:pt x="890" y="641"/>
                                      </a:lnTo>
                                      <a:lnTo>
                                        <a:pt x="890" y="637"/>
                                      </a:lnTo>
                                      <a:lnTo>
                                        <a:pt x="890" y="632"/>
                                      </a:lnTo>
                                      <a:lnTo>
                                        <a:pt x="890" y="629"/>
                                      </a:lnTo>
                                      <a:lnTo>
                                        <a:pt x="896" y="628"/>
                                      </a:lnTo>
                                      <a:lnTo>
                                        <a:pt x="901" y="628"/>
                                      </a:lnTo>
                                      <a:lnTo>
                                        <a:pt x="906" y="627"/>
                                      </a:lnTo>
                                      <a:lnTo>
                                        <a:pt x="911" y="627"/>
                                      </a:lnTo>
                                      <a:lnTo>
                                        <a:pt x="911" y="624"/>
                                      </a:lnTo>
                                      <a:lnTo>
                                        <a:pt x="911" y="622"/>
                                      </a:lnTo>
                                      <a:lnTo>
                                        <a:pt x="910" y="619"/>
                                      </a:lnTo>
                                      <a:lnTo>
                                        <a:pt x="910" y="618"/>
                                      </a:lnTo>
                                      <a:lnTo>
                                        <a:pt x="907" y="618"/>
                                      </a:lnTo>
                                      <a:lnTo>
                                        <a:pt x="904" y="617"/>
                                      </a:lnTo>
                                      <a:lnTo>
                                        <a:pt x="901" y="617"/>
                                      </a:lnTo>
                                      <a:lnTo>
                                        <a:pt x="898" y="615"/>
                                      </a:lnTo>
                                      <a:lnTo>
                                        <a:pt x="898" y="612"/>
                                      </a:lnTo>
                                      <a:lnTo>
                                        <a:pt x="898" y="608"/>
                                      </a:lnTo>
                                      <a:lnTo>
                                        <a:pt x="898" y="605"/>
                                      </a:lnTo>
                                      <a:lnTo>
                                        <a:pt x="898" y="602"/>
                                      </a:lnTo>
                                      <a:lnTo>
                                        <a:pt x="903" y="601"/>
                                      </a:lnTo>
                                      <a:lnTo>
                                        <a:pt x="907" y="599"/>
                                      </a:lnTo>
                                      <a:lnTo>
                                        <a:pt x="911" y="599"/>
                                      </a:lnTo>
                                      <a:lnTo>
                                        <a:pt x="917" y="598"/>
                                      </a:lnTo>
                                      <a:lnTo>
                                        <a:pt x="917" y="596"/>
                                      </a:lnTo>
                                      <a:lnTo>
                                        <a:pt x="917" y="593"/>
                                      </a:lnTo>
                                      <a:lnTo>
                                        <a:pt x="917" y="592"/>
                                      </a:lnTo>
                                      <a:lnTo>
                                        <a:pt x="917" y="591"/>
                                      </a:lnTo>
                                      <a:lnTo>
                                        <a:pt x="914" y="589"/>
                                      </a:lnTo>
                                      <a:lnTo>
                                        <a:pt x="911" y="589"/>
                                      </a:lnTo>
                                      <a:lnTo>
                                        <a:pt x="910" y="589"/>
                                      </a:lnTo>
                                      <a:lnTo>
                                        <a:pt x="907" y="588"/>
                                      </a:lnTo>
                                      <a:lnTo>
                                        <a:pt x="907" y="585"/>
                                      </a:lnTo>
                                      <a:lnTo>
                                        <a:pt x="909" y="581"/>
                                      </a:lnTo>
                                      <a:lnTo>
                                        <a:pt x="909" y="576"/>
                                      </a:lnTo>
                                      <a:lnTo>
                                        <a:pt x="909" y="573"/>
                                      </a:lnTo>
                                      <a:lnTo>
                                        <a:pt x="914" y="572"/>
                                      </a:lnTo>
                                      <a:lnTo>
                                        <a:pt x="920" y="570"/>
                                      </a:lnTo>
                                      <a:lnTo>
                                        <a:pt x="924" y="570"/>
                                      </a:lnTo>
                                      <a:lnTo>
                                        <a:pt x="930" y="569"/>
                                      </a:lnTo>
                                      <a:lnTo>
                                        <a:pt x="929" y="562"/>
                                      </a:lnTo>
                                      <a:lnTo>
                                        <a:pt x="926" y="557"/>
                                      </a:lnTo>
                                      <a:lnTo>
                                        <a:pt x="922" y="557"/>
                                      </a:lnTo>
                                      <a:lnTo>
                                        <a:pt x="919" y="556"/>
                                      </a:lnTo>
                                      <a:lnTo>
                                        <a:pt x="920" y="547"/>
                                      </a:lnTo>
                                      <a:lnTo>
                                        <a:pt x="920" y="542"/>
                                      </a:lnTo>
                                      <a:lnTo>
                                        <a:pt x="922" y="537"/>
                                      </a:lnTo>
                                      <a:lnTo>
                                        <a:pt x="923" y="534"/>
                                      </a:lnTo>
                                      <a:lnTo>
                                        <a:pt x="927" y="533"/>
                                      </a:lnTo>
                                      <a:lnTo>
                                        <a:pt x="932" y="533"/>
                                      </a:lnTo>
                                      <a:lnTo>
                                        <a:pt x="936" y="532"/>
                                      </a:lnTo>
                                      <a:lnTo>
                                        <a:pt x="940" y="532"/>
                                      </a:lnTo>
                                      <a:lnTo>
                                        <a:pt x="940" y="530"/>
                                      </a:lnTo>
                                      <a:lnTo>
                                        <a:pt x="940" y="527"/>
                                      </a:lnTo>
                                      <a:lnTo>
                                        <a:pt x="940" y="526"/>
                                      </a:lnTo>
                                      <a:lnTo>
                                        <a:pt x="940" y="524"/>
                                      </a:lnTo>
                                      <a:lnTo>
                                        <a:pt x="939" y="523"/>
                                      </a:lnTo>
                                      <a:lnTo>
                                        <a:pt x="936" y="523"/>
                                      </a:lnTo>
                                      <a:lnTo>
                                        <a:pt x="934" y="521"/>
                                      </a:lnTo>
                                      <a:lnTo>
                                        <a:pt x="932" y="521"/>
                                      </a:lnTo>
                                      <a:lnTo>
                                        <a:pt x="932" y="519"/>
                                      </a:lnTo>
                                      <a:lnTo>
                                        <a:pt x="932" y="514"/>
                                      </a:lnTo>
                                      <a:lnTo>
                                        <a:pt x="932" y="511"/>
                                      </a:lnTo>
                                      <a:lnTo>
                                        <a:pt x="932" y="509"/>
                                      </a:lnTo>
                                      <a:lnTo>
                                        <a:pt x="939" y="507"/>
                                      </a:lnTo>
                                      <a:lnTo>
                                        <a:pt x="946" y="506"/>
                                      </a:lnTo>
                                      <a:lnTo>
                                        <a:pt x="952" y="504"/>
                                      </a:lnTo>
                                      <a:lnTo>
                                        <a:pt x="959" y="503"/>
                                      </a:lnTo>
                                      <a:lnTo>
                                        <a:pt x="960" y="501"/>
                                      </a:lnTo>
                                      <a:lnTo>
                                        <a:pt x="960" y="498"/>
                                      </a:lnTo>
                                      <a:lnTo>
                                        <a:pt x="960" y="497"/>
                                      </a:lnTo>
                                      <a:lnTo>
                                        <a:pt x="962" y="496"/>
                                      </a:lnTo>
                                      <a:lnTo>
                                        <a:pt x="956" y="494"/>
                                      </a:lnTo>
                                      <a:lnTo>
                                        <a:pt x="952" y="494"/>
                                      </a:lnTo>
                                      <a:lnTo>
                                        <a:pt x="947" y="494"/>
                                      </a:lnTo>
                                      <a:lnTo>
                                        <a:pt x="942" y="493"/>
                                      </a:lnTo>
                                      <a:lnTo>
                                        <a:pt x="940" y="488"/>
                                      </a:lnTo>
                                      <a:lnTo>
                                        <a:pt x="942" y="485"/>
                                      </a:lnTo>
                                      <a:lnTo>
                                        <a:pt x="942" y="483"/>
                                      </a:lnTo>
                                      <a:lnTo>
                                        <a:pt x="945" y="477"/>
                                      </a:lnTo>
                                      <a:lnTo>
                                        <a:pt x="950" y="475"/>
                                      </a:lnTo>
                                      <a:lnTo>
                                        <a:pt x="955" y="475"/>
                                      </a:lnTo>
                                      <a:lnTo>
                                        <a:pt x="959" y="475"/>
                                      </a:lnTo>
                                      <a:lnTo>
                                        <a:pt x="965" y="474"/>
                                      </a:lnTo>
                                      <a:lnTo>
                                        <a:pt x="963" y="473"/>
                                      </a:lnTo>
                                      <a:lnTo>
                                        <a:pt x="963" y="470"/>
                                      </a:lnTo>
                                      <a:lnTo>
                                        <a:pt x="963" y="468"/>
                                      </a:lnTo>
                                      <a:lnTo>
                                        <a:pt x="963" y="467"/>
                                      </a:lnTo>
                                      <a:lnTo>
                                        <a:pt x="962" y="465"/>
                                      </a:lnTo>
                                      <a:lnTo>
                                        <a:pt x="959" y="465"/>
                                      </a:lnTo>
                                      <a:lnTo>
                                        <a:pt x="958" y="464"/>
                                      </a:lnTo>
                                      <a:lnTo>
                                        <a:pt x="955" y="464"/>
                                      </a:lnTo>
                                      <a:lnTo>
                                        <a:pt x="955" y="457"/>
                                      </a:lnTo>
                                      <a:lnTo>
                                        <a:pt x="955" y="451"/>
                                      </a:lnTo>
                                      <a:lnTo>
                                        <a:pt x="956" y="447"/>
                                      </a:lnTo>
                                      <a:lnTo>
                                        <a:pt x="958" y="442"/>
                                      </a:lnTo>
                                      <a:lnTo>
                                        <a:pt x="962" y="441"/>
                                      </a:lnTo>
                                      <a:lnTo>
                                        <a:pt x="968" y="441"/>
                                      </a:lnTo>
                                      <a:lnTo>
                                        <a:pt x="972" y="439"/>
                                      </a:lnTo>
                                      <a:lnTo>
                                        <a:pt x="976" y="439"/>
                                      </a:lnTo>
                                      <a:lnTo>
                                        <a:pt x="978" y="437"/>
                                      </a:lnTo>
                                      <a:lnTo>
                                        <a:pt x="978" y="435"/>
                                      </a:lnTo>
                                      <a:lnTo>
                                        <a:pt x="978" y="432"/>
                                      </a:lnTo>
                                      <a:lnTo>
                                        <a:pt x="978" y="429"/>
                                      </a:lnTo>
                                      <a:lnTo>
                                        <a:pt x="976" y="428"/>
                                      </a:lnTo>
                                      <a:lnTo>
                                        <a:pt x="973" y="426"/>
                                      </a:lnTo>
                                      <a:lnTo>
                                        <a:pt x="972" y="426"/>
                                      </a:lnTo>
                                      <a:lnTo>
                                        <a:pt x="969" y="425"/>
                                      </a:lnTo>
                                      <a:lnTo>
                                        <a:pt x="969" y="424"/>
                                      </a:lnTo>
                                      <a:lnTo>
                                        <a:pt x="969" y="422"/>
                                      </a:lnTo>
                                      <a:lnTo>
                                        <a:pt x="969" y="419"/>
                                      </a:lnTo>
                                      <a:lnTo>
                                        <a:pt x="970" y="418"/>
                                      </a:lnTo>
                                      <a:lnTo>
                                        <a:pt x="978" y="418"/>
                                      </a:lnTo>
                                      <a:lnTo>
                                        <a:pt x="985" y="418"/>
                                      </a:lnTo>
                                      <a:lnTo>
                                        <a:pt x="991" y="416"/>
                                      </a:lnTo>
                                      <a:lnTo>
                                        <a:pt x="999" y="411"/>
                                      </a:lnTo>
                                      <a:lnTo>
                                        <a:pt x="995" y="409"/>
                                      </a:lnTo>
                                      <a:lnTo>
                                        <a:pt x="991" y="408"/>
                                      </a:lnTo>
                                      <a:lnTo>
                                        <a:pt x="985" y="408"/>
                                      </a:lnTo>
                                      <a:lnTo>
                                        <a:pt x="976" y="406"/>
                                      </a:lnTo>
                                      <a:lnTo>
                                        <a:pt x="979" y="390"/>
                                      </a:lnTo>
                                      <a:lnTo>
                                        <a:pt x="985" y="388"/>
                                      </a:lnTo>
                                      <a:lnTo>
                                        <a:pt x="995" y="389"/>
                                      </a:lnTo>
                                      <a:lnTo>
                                        <a:pt x="1009" y="383"/>
                                      </a:lnTo>
                                      <a:lnTo>
                                        <a:pt x="1009" y="382"/>
                                      </a:lnTo>
                                      <a:lnTo>
                                        <a:pt x="1009" y="380"/>
                                      </a:lnTo>
                                      <a:lnTo>
                                        <a:pt x="1008" y="380"/>
                                      </a:lnTo>
                                      <a:lnTo>
                                        <a:pt x="1008" y="379"/>
                                      </a:lnTo>
                                      <a:lnTo>
                                        <a:pt x="1004" y="377"/>
                                      </a:lnTo>
                                      <a:lnTo>
                                        <a:pt x="999" y="376"/>
                                      </a:lnTo>
                                      <a:lnTo>
                                        <a:pt x="993" y="376"/>
                                      </a:lnTo>
                                      <a:lnTo>
                                        <a:pt x="989" y="375"/>
                                      </a:lnTo>
                                      <a:lnTo>
                                        <a:pt x="991" y="369"/>
                                      </a:lnTo>
                                      <a:lnTo>
                                        <a:pt x="993" y="365"/>
                                      </a:lnTo>
                                      <a:lnTo>
                                        <a:pt x="995" y="360"/>
                                      </a:lnTo>
                                      <a:lnTo>
                                        <a:pt x="996" y="354"/>
                                      </a:lnTo>
                                      <a:lnTo>
                                        <a:pt x="1002" y="353"/>
                                      </a:lnTo>
                                      <a:lnTo>
                                        <a:pt x="1008" y="352"/>
                                      </a:lnTo>
                                      <a:lnTo>
                                        <a:pt x="1015" y="352"/>
                                      </a:lnTo>
                                      <a:lnTo>
                                        <a:pt x="1021" y="350"/>
                                      </a:lnTo>
                                      <a:lnTo>
                                        <a:pt x="1021" y="349"/>
                                      </a:lnTo>
                                      <a:lnTo>
                                        <a:pt x="1021" y="347"/>
                                      </a:lnTo>
                                      <a:lnTo>
                                        <a:pt x="1021" y="344"/>
                                      </a:lnTo>
                                      <a:lnTo>
                                        <a:pt x="1021" y="343"/>
                                      </a:lnTo>
                                      <a:lnTo>
                                        <a:pt x="1017" y="341"/>
                                      </a:lnTo>
                                      <a:lnTo>
                                        <a:pt x="1014" y="340"/>
                                      </a:lnTo>
                                      <a:lnTo>
                                        <a:pt x="1011" y="340"/>
                                      </a:lnTo>
                                      <a:lnTo>
                                        <a:pt x="1005" y="340"/>
                                      </a:lnTo>
                                      <a:lnTo>
                                        <a:pt x="1006" y="336"/>
                                      </a:lnTo>
                                      <a:lnTo>
                                        <a:pt x="1006" y="331"/>
                                      </a:lnTo>
                                      <a:lnTo>
                                        <a:pt x="1008" y="327"/>
                                      </a:lnTo>
                                      <a:lnTo>
                                        <a:pt x="1008" y="323"/>
                                      </a:lnTo>
                                      <a:lnTo>
                                        <a:pt x="1012" y="321"/>
                                      </a:lnTo>
                                      <a:lnTo>
                                        <a:pt x="1017" y="321"/>
                                      </a:lnTo>
                                      <a:lnTo>
                                        <a:pt x="1019" y="320"/>
                                      </a:lnTo>
                                      <a:lnTo>
                                        <a:pt x="1024" y="320"/>
                                      </a:lnTo>
                                      <a:lnTo>
                                        <a:pt x="1024" y="317"/>
                                      </a:lnTo>
                                      <a:lnTo>
                                        <a:pt x="1024" y="314"/>
                                      </a:lnTo>
                                      <a:lnTo>
                                        <a:pt x="1024" y="313"/>
                                      </a:lnTo>
                                      <a:lnTo>
                                        <a:pt x="1024" y="310"/>
                                      </a:lnTo>
                                      <a:lnTo>
                                        <a:pt x="1022" y="310"/>
                                      </a:lnTo>
                                      <a:lnTo>
                                        <a:pt x="1019" y="308"/>
                                      </a:lnTo>
                                      <a:lnTo>
                                        <a:pt x="1018" y="308"/>
                                      </a:lnTo>
                                      <a:lnTo>
                                        <a:pt x="1017" y="308"/>
                                      </a:lnTo>
                                      <a:lnTo>
                                        <a:pt x="1018" y="304"/>
                                      </a:lnTo>
                                      <a:lnTo>
                                        <a:pt x="1018" y="300"/>
                                      </a:lnTo>
                                      <a:lnTo>
                                        <a:pt x="1019" y="297"/>
                                      </a:lnTo>
                                      <a:lnTo>
                                        <a:pt x="1021" y="293"/>
                                      </a:lnTo>
                                      <a:lnTo>
                                        <a:pt x="1029" y="291"/>
                                      </a:lnTo>
                                      <a:lnTo>
                                        <a:pt x="1038" y="291"/>
                                      </a:lnTo>
                                      <a:lnTo>
                                        <a:pt x="1047" y="288"/>
                                      </a:lnTo>
                                      <a:lnTo>
                                        <a:pt x="1055" y="284"/>
                                      </a:lnTo>
                                      <a:lnTo>
                                        <a:pt x="1047" y="281"/>
                                      </a:lnTo>
                                      <a:lnTo>
                                        <a:pt x="1040" y="280"/>
                                      </a:lnTo>
                                      <a:lnTo>
                                        <a:pt x="1032" y="280"/>
                                      </a:lnTo>
                                      <a:lnTo>
                                        <a:pt x="1027" y="280"/>
                                      </a:lnTo>
                                      <a:lnTo>
                                        <a:pt x="1031" y="268"/>
                                      </a:lnTo>
                                      <a:lnTo>
                                        <a:pt x="1034" y="262"/>
                                      </a:lnTo>
                                      <a:lnTo>
                                        <a:pt x="1041" y="261"/>
                                      </a:lnTo>
                                      <a:lnTo>
                                        <a:pt x="1054" y="261"/>
                                      </a:lnTo>
                                      <a:lnTo>
                                        <a:pt x="1054" y="258"/>
                                      </a:lnTo>
                                      <a:lnTo>
                                        <a:pt x="1055" y="257"/>
                                      </a:lnTo>
                                      <a:lnTo>
                                        <a:pt x="1055" y="254"/>
                                      </a:lnTo>
                                      <a:lnTo>
                                        <a:pt x="1055" y="252"/>
                                      </a:lnTo>
                                      <a:lnTo>
                                        <a:pt x="1051" y="254"/>
                                      </a:lnTo>
                                      <a:lnTo>
                                        <a:pt x="1047" y="254"/>
                                      </a:lnTo>
                                      <a:lnTo>
                                        <a:pt x="1042" y="254"/>
                                      </a:lnTo>
                                      <a:lnTo>
                                        <a:pt x="1037" y="254"/>
                                      </a:lnTo>
                                      <a:lnTo>
                                        <a:pt x="1040" y="246"/>
                                      </a:lnTo>
                                      <a:lnTo>
                                        <a:pt x="1042" y="241"/>
                                      </a:lnTo>
                                      <a:lnTo>
                                        <a:pt x="1045" y="233"/>
                                      </a:lnTo>
                                      <a:lnTo>
                                        <a:pt x="1048" y="228"/>
                                      </a:lnTo>
                                      <a:lnTo>
                                        <a:pt x="1054" y="228"/>
                                      </a:lnTo>
                                      <a:lnTo>
                                        <a:pt x="1060" y="228"/>
                                      </a:lnTo>
                                      <a:lnTo>
                                        <a:pt x="1067" y="228"/>
                                      </a:lnTo>
                                      <a:lnTo>
                                        <a:pt x="1073" y="228"/>
                                      </a:lnTo>
                                      <a:lnTo>
                                        <a:pt x="1074" y="226"/>
                                      </a:lnTo>
                                      <a:lnTo>
                                        <a:pt x="1076" y="225"/>
                                      </a:lnTo>
                                      <a:lnTo>
                                        <a:pt x="1076" y="223"/>
                                      </a:lnTo>
                                      <a:lnTo>
                                        <a:pt x="1077" y="223"/>
                                      </a:lnTo>
                                      <a:lnTo>
                                        <a:pt x="1071" y="219"/>
                                      </a:lnTo>
                                      <a:lnTo>
                                        <a:pt x="1064" y="218"/>
                                      </a:lnTo>
                                      <a:lnTo>
                                        <a:pt x="1058" y="218"/>
                                      </a:lnTo>
                                      <a:lnTo>
                                        <a:pt x="1054" y="218"/>
                                      </a:lnTo>
                                      <a:lnTo>
                                        <a:pt x="1058" y="202"/>
                                      </a:lnTo>
                                      <a:lnTo>
                                        <a:pt x="1063" y="195"/>
                                      </a:lnTo>
                                      <a:lnTo>
                                        <a:pt x="1070" y="192"/>
                                      </a:lnTo>
                                      <a:lnTo>
                                        <a:pt x="1081" y="184"/>
                                      </a:lnTo>
                                      <a:lnTo>
                                        <a:pt x="1074" y="177"/>
                                      </a:lnTo>
                                      <a:lnTo>
                                        <a:pt x="1071" y="172"/>
                                      </a:lnTo>
                                      <a:lnTo>
                                        <a:pt x="1071" y="167"/>
                                      </a:lnTo>
                                      <a:lnTo>
                                        <a:pt x="1076" y="164"/>
                                      </a:lnTo>
                                      <a:lnTo>
                                        <a:pt x="1081" y="160"/>
                                      </a:lnTo>
                                      <a:lnTo>
                                        <a:pt x="1087" y="159"/>
                                      </a:lnTo>
                                      <a:lnTo>
                                        <a:pt x="1093" y="156"/>
                                      </a:lnTo>
                                      <a:lnTo>
                                        <a:pt x="1099" y="153"/>
                                      </a:lnTo>
                                      <a:lnTo>
                                        <a:pt x="1099" y="151"/>
                                      </a:lnTo>
                                      <a:lnTo>
                                        <a:pt x="1099" y="150"/>
                                      </a:lnTo>
                                      <a:lnTo>
                                        <a:pt x="1099" y="148"/>
                                      </a:lnTo>
                                      <a:lnTo>
                                        <a:pt x="1099" y="147"/>
                                      </a:lnTo>
                                      <a:lnTo>
                                        <a:pt x="1097" y="146"/>
                                      </a:lnTo>
                                      <a:lnTo>
                                        <a:pt x="1096" y="144"/>
                                      </a:lnTo>
                                      <a:lnTo>
                                        <a:pt x="1093" y="144"/>
                                      </a:lnTo>
                                      <a:lnTo>
                                        <a:pt x="1091" y="143"/>
                                      </a:lnTo>
                                      <a:lnTo>
                                        <a:pt x="1093" y="133"/>
                                      </a:lnTo>
                                      <a:lnTo>
                                        <a:pt x="1099" y="130"/>
                                      </a:lnTo>
                                      <a:lnTo>
                                        <a:pt x="1109" y="130"/>
                                      </a:lnTo>
                                      <a:lnTo>
                                        <a:pt x="1119" y="131"/>
                                      </a:lnTo>
                                      <a:lnTo>
                                        <a:pt x="1119" y="128"/>
                                      </a:lnTo>
                                      <a:lnTo>
                                        <a:pt x="1119" y="127"/>
                                      </a:lnTo>
                                      <a:lnTo>
                                        <a:pt x="1119" y="124"/>
                                      </a:lnTo>
                                      <a:lnTo>
                                        <a:pt x="1119" y="121"/>
                                      </a:lnTo>
                                      <a:lnTo>
                                        <a:pt x="1116" y="120"/>
                                      </a:lnTo>
                                      <a:lnTo>
                                        <a:pt x="1112" y="120"/>
                                      </a:lnTo>
                                      <a:lnTo>
                                        <a:pt x="1107" y="120"/>
                                      </a:lnTo>
                                      <a:lnTo>
                                        <a:pt x="1104" y="118"/>
                                      </a:lnTo>
                                      <a:lnTo>
                                        <a:pt x="1106" y="107"/>
                                      </a:lnTo>
                                      <a:lnTo>
                                        <a:pt x="1110" y="101"/>
                                      </a:lnTo>
                                      <a:lnTo>
                                        <a:pt x="1117" y="100"/>
                                      </a:lnTo>
                                      <a:lnTo>
                                        <a:pt x="1127" y="94"/>
                                      </a:lnTo>
                                      <a:lnTo>
                                        <a:pt x="1123" y="89"/>
                                      </a:lnTo>
                                      <a:lnTo>
                                        <a:pt x="1120" y="88"/>
                                      </a:lnTo>
                                      <a:lnTo>
                                        <a:pt x="1119" y="88"/>
                                      </a:lnTo>
                                      <a:lnTo>
                                        <a:pt x="1116" y="88"/>
                                      </a:lnTo>
                                      <a:lnTo>
                                        <a:pt x="1117" y="76"/>
                                      </a:lnTo>
                                      <a:lnTo>
                                        <a:pt x="1120" y="71"/>
                                      </a:lnTo>
                                      <a:lnTo>
                                        <a:pt x="1126" y="68"/>
                                      </a:lnTo>
                                      <a:lnTo>
                                        <a:pt x="1137" y="66"/>
                                      </a:lnTo>
                                      <a:lnTo>
                                        <a:pt x="1135" y="59"/>
                                      </a:lnTo>
                                      <a:lnTo>
                                        <a:pt x="1132" y="56"/>
                                      </a:lnTo>
                                      <a:lnTo>
                                        <a:pt x="1129" y="56"/>
                                      </a:lnTo>
                                      <a:lnTo>
                                        <a:pt x="1127" y="56"/>
                                      </a:lnTo>
                                      <a:lnTo>
                                        <a:pt x="1127" y="52"/>
                                      </a:lnTo>
                                      <a:lnTo>
                                        <a:pt x="1129" y="48"/>
                                      </a:lnTo>
                                      <a:lnTo>
                                        <a:pt x="1129" y="43"/>
                                      </a:lnTo>
                                      <a:lnTo>
                                        <a:pt x="1130" y="39"/>
                                      </a:lnTo>
                                      <a:lnTo>
                                        <a:pt x="1136" y="39"/>
                                      </a:lnTo>
                                      <a:lnTo>
                                        <a:pt x="1142" y="38"/>
                                      </a:lnTo>
                                      <a:lnTo>
                                        <a:pt x="1148" y="38"/>
                                      </a:lnTo>
                                      <a:lnTo>
                                        <a:pt x="1153" y="38"/>
                                      </a:lnTo>
                                      <a:lnTo>
                                        <a:pt x="1150" y="30"/>
                                      </a:lnTo>
                                      <a:lnTo>
                                        <a:pt x="1146" y="28"/>
                                      </a:lnTo>
                                      <a:lnTo>
                                        <a:pt x="1142" y="26"/>
                                      </a:lnTo>
                                      <a:lnTo>
                                        <a:pt x="1137" y="26"/>
                                      </a:lnTo>
                                      <a:lnTo>
                                        <a:pt x="1140" y="19"/>
                                      </a:lnTo>
                                      <a:lnTo>
                                        <a:pt x="1142" y="13"/>
                                      </a:lnTo>
                                      <a:lnTo>
                                        <a:pt x="1145" y="6"/>
                                      </a:lnTo>
                                      <a:lnTo>
                                        <a:pt x="1148" y="0"/>
                                      </a:lnTo>
                                      <a:lnTo>
                                        <a:pt x="1155" y="2"/>
                                      </a:lnTo>
                                      <a:lnTo>
                                        <a:pt x="1162" y="6"/>
                                      </a:lnTo>
                                      <a:lnTo>
                                        <a:pt x="1169" y="12"/>
                                      </a:lnTo>
                                      <a:lnTo>
                                        <a:pt x="1179" y="20"/>
                                      </a:lnTo>
                                      <a:lnTo>
                                        <a:pt x="1175" y="39"/>
                                      </a:lnTo>
                                      <a:lnTo>
                                        <a:pt x="1165" y="62"/>
                                      </a:lnTo>
                                      <a:lnTo>
                                        <a:pt x="1153" y="85"/>
                                      </a:lnTo>
                                      <a:lnTo>
                                        <a:pt x="1143" y="104"/>
                                      </a:lnTo>
                                      <a:lnTo>
                                        <a:pt x="1133" y="128"/>
                                      </a:lnTo>
                                      <a:lnTo>
                                        <a:pt x="1122" y="154"/>
                                      </a:lnTo>
                                      <a:lnTo>
                                        <a:pt x="1110" y="179"/>
                                      </a:lnTo>
                                      <a:lnTo>
                                        <a:pt x="1100" y="202"/>
                                      </a:lnTo>
                                      <a:lnTo>
                                        <a:pt x="1089" y="226"/>
                                      </a:lnTo>
                                      <a:lnTo>
                                        <a:pt x="1077" y="251"/>
                                      </a:lnTo>
                                      <a:lnTo>
                                        <a:pt x="1068" y="277"/>
                                      </a:lnTo>
                                      <a:lnTo>
                                        <a:pt x="1060" y="301"/>
                                      </a:lnTo>
                                      <a:lnTo>
                                        <a:pt x="1037" y="356"/>
                                      </a:lnTo>
                                      <a:lnTo>
                                        <a:pt x="1015" y="412"/>
                                      </a:lnTo>
                                      <a:lnTo>
                                        <a:pt x="993" y="470"/>
                                      </a:lnTo>
                                      <a:lnTo>
                                        <a:pt x="973" y="526"/>
                                      </a:lnTo>
                                      <a:lnTo>
                                        <a:pt x="953" y="583"/>
                                      </a:lnTo>
                                      <a:lnTo>
                                        <a:pt x="933" y="641"/>
                                      </a:lnTo>
                                      <a:lnTo>
                                        <a:pt x="913" y="700"/>
                                      </a:lnTo>
                                      <a:lnTo>
                                        <a:pt x="894" y="758"/>
                                      </a:lnTo>
                                      <a:lnTo>
                                        <a:pt x="871" y="831"/>
                                      </a:lnTo>
                                      <a:lnTo>
                                        <a:pt x="855" y="886"/>
                                      </a:lnTo>
                                      <a:lnTo>
                                        <a:pt x="842" y="926"/>
                                      </a:lnTo>
                                      <a:lnTo>
                                        <a:pt x="834" y="956"/>
                                      </a:lnTo>
                                      <a:lnTo>
                                        <a:pt x="826" y="977"/>
                                      </a:lnTo>
                                      <a:lnTo>
                                        <a:pt x="821" y="994"/>
                                      </a:lnTo>
                                      <a:lnTo>
                                        <a:pt x="816" y="1007"/>
                                      </a:lnTo>
                                      <a:lnTo>
                                        <a:pt x="811" y="1023"/>
                                      </a:lnTo>
                                      <a:lnTo>
                                        <a:pt x="808" y="1023"/>
                                      </a:lnTo>
                                      <a:lnTo>
                                        <a:pt x="803" y="1023"/>
                                      </a:lnTo>
                                      <a:lnTo>
                                        <a:pt x="801" y="1023"/>
                                      </a:lnTo>
                                      <a:lnTo>
                                        <a:pt x="796" y="1023"/>
                                      </a:lnTo>
                                      <a:close/>
                                    </a:path>
                                  </a:pathLst>
                                </a:custGeom>
                                <a:solidFill>
                                  <a:srgbClr val="ffff66"/>
                                </a:solidFill>
                                <a:ln w="0">
                                  <a:noFill/>
                                </a:ln>
                              </wps:spPr>
                              <wps:style>
                                <a:lnRef idx="0"/>
                                <a:fillRef idx="0"/>
                                <a:effectRef idx="0"/>
                                <a:fontRef idx="minor"/>
                              </wps:style>
                              <wps:bodyPr/>
                            </wps:wsp>
                            <wps:wsp>
                              <wps:cNvSpPr/>
                              <wps:spPr>
                                <a:xfrm>
                                  <a:off x="169560" y="104040"/>
                                  <a:ext cx="385920" cy="27360"/>
                                </a:xfrm>
                                <a:custGeom>
                                  <a:avLst/>
                                  <a:gdLst/>
                                  <a:ahLst/>
                                  <a:rect l="l" t="t" r="r" b="b"/>
                                  <a:pathLst>
                                    <a:path w="894" h="341">
                                      <a:moveTo>
                                        <a:pt x="876" y="341"/>
                                      </a:moveTo>
                                      <a:lnTo>
                                        <a:pt x="871" y="339"/>
                                      </a:lnTo>
                                      <a:lnTo>
                                        <a:pt x="867" y="337"/>
                                      </a:lnTo>
                                      <a:lnTo>
                                        <a:pt x="863" y="334"/>
                                      </a:lnTo>
                                      <a:lnTo>
                                        <a:pt x="858" y="333"/>
                                      </a:lnTo>
                                      <a:lnTo>
                                        <a:pt x="840" y="316"/>
                                      </a:lnTo>
                                      <a:lnTo>
                                        <a:pt x="822" y="298"/>
                                      </a:lnTo>
                                      <a:lnTo>
                                        <a:pt x="804" y="282"/>
                                      </a:lnTo>
                                      <a:lnTo>
                                        <a:pt x="786" y="268"/>
                                      </a:lnTo>
                                      <a:lnTo>
                                        <a:pt x="768" y="254"/>
                                      </a:lnTo>
                                      <a:lnTo>
                                        <a:pt x="750" y="239"/>
                                      </a:lnTo>
                                      <a:lnTo>
                                        <a:pt x="733" y="226"/>
                                      </a:lnTo>
                                      <a:lnTo>
                                        <a:pt x="716" y="213"/>
                                      </a:lnTo>
                                      <a:lnTo>
                                        <a:pt x="697" y="203"/>
                                      </a:lnTo>
                                      <a:lnTo>
                                        <a:pt x="680" y="196"/>
                                      </a:lnTo>
                                      <a:lnTo>
                                        <a:pt x="661" y="189"/>
                                      </a:lnTo>
                                      <a:lnTo>
                                        <a:pt x="644" y="182"/>
                                      </a:lnTo>
                                      <a:lnTo>
                                        <a:pt x="627" y="177"/>
                                      </a:lnTo>
                                      <a:lnTo>
                                        <a:pt x="608" y="174"/>
                                      </a:lnTo>
                                      <a:lnTo>
                                        <a:pt x="591" y="172"/>
                                      </a:lnTo>
                                      <a:lnTo>
                                        <a:pt x="572" y="170"/>
                                      </a:lnTo>
                                      <a:lnTo>
                                        <a:pt x="555" y="170"/>
                                      </a:lnTo>
                                      <a:lnTo>
                                        <a:pt x="537" y="172"/>
                                      </a:lnTo>
                                      <a:lnTo>
                                        <a:pt x="520" y="173"/>
                                      </a:lnTo>
                                      <a:lnTo>
                                        <a:pt x="501" y="176"/>
                                      </a:lnTo>
                                      <a:lnTo>
                                        <a:pt x="484" y="180"/>
                                      </a:lnTo>
                                      <a:lnTo>
                                        <a:pt x="467" y="184"/>
                                      </a:lnTo>
                                      <a:lnTo>
                                        <a:pt x="450" y="190"/>
                                      </a:lnTo>
                                      <a:lnTo>
                                        <a:pt x="432" y="197"/>
                                      </a:lnTo>
                                      <a:lnTo>
                                        <a:pt x="415" y="209"/>
                                      </a:lnTo>
                                      <a:lnTo>
                                        <a:pt x="399" y="220"/>
                                      </a:lnTo>
                                      <a:lnTo>
                                        <a:pt x="382" y="233"/>
                                      </a:lnTo>
                                      <a:lnTo>
                                        <a:pt x="366" y="245"/>
                                      </a:lnTo>
                                      <a:lnTo>
                                        <a:pt x="349" y="256"/>
                                      </a:lnTo>
                                      <a:lnTo>
                                        <a:pt x="331" y="267"/>
                                      </a:lnTo>
                                      <a:lnTo>
                                        <a:pt x="314" y="277"/>
                                      </a:lnTo>
                                      <a:lnTo>
                                        <a:pt x="295" y="284"/>
                                      </a:lnTo>
                                      <a:lnTo>
                                        <a:pt x="277" y="284"/>
                                      </a:lnTo>
                                      <a:lnTo>
                                        <a:pt x="258" y="284"/>
                                      </a:lnTo>
                                      <a:lnTo>
                                        <a:pt x="239" y="282"/>
                                      </a:lnTo>
                                      <a:lnTo>
                                        <a:pt x="221" y="281"/>
                                      </a:lnTo>
                                      <a:lnTo>
                                        <a:pt x="202" y="278"/>
                                      </a:lnTo>
                                      <a:lnTo>
                                        <a:pt x="183" y="275"/>
                                      </a:lnTo>
                                      <a:lnTo>
                                        <a:pt x="164" y="272"/>
                                      </a:lnTo>
                                      <a:lnTo>
                                        <a:pt x="146" y="268"/>
                                      </a:lnTo>
                                      <a:lnTo>
                                        <a:pt x="128" y="264"/>
                                      </a:lnTo>
                                      <a:lnTo>
                                        <a:pt x="110" y="259"/>
                                      </a:lnTo>
                                      <a:lnTo>
                                        <a:pt x="91" y="255"/>
                                      </a:lnTo>
                                      <a:lnTo>
                                        <a:pt x="72" y="251"/>
                                      </a:lnTo>
                                      <a:lnTo>
                                        <a:pt x="55" y="248"/>
                                      </a:lnTo>
                                      <a:lnTo>
                                        <a:pt x="36" y="244"/>
                                      </a:lnTo>
                                      <a:lnTo>
                                        <a:pt x="18" y="241"/>
                                      </a:lnTo>
                                      <a:lnTo>
                                        <a:pt x="0" y="238"/>
                                      </a:lnTo>
                                      <a:lnTo>
                                        <a:pt x="0" y="232"/>
                                      </a:lnTo>
                                      <a:lnTo>
                                        <a:pt x="2" y="226"/>
                                      </a:lnTo>
                                      <a:lnTo>
                                        <a:pt x="2" y="222"/>
                                      </a:lnTo>
                                      <a:lnTo>
                                        <a:pt x="3" y="216"/>
                                      </a:lnTo>
                                      <a:lnTo>
                                        <a:pt x="23" y="218"/>
                                      </a:lnTo>
                                      <a:lnTo>
                                        <a:pt x="45" y="220"/>
                                      </a:lnTo>
                                      <a:lnTo>
                                        <a:pt x="65" y="223"/>
                                      </a:lnTo>
                                      <a:lnTo>
                                        <a:pt x="85" y="228"/>
                                      </a:lnTo>
                                      <a:lnTo>
                                        <a:pt x="107" y="232"/>
                                      </a:lnTo>
                                      <a:lnTo>
                                        <a:pt x="127" y="235"/>
                                      </a:lnTo>
                                      <a:lnTo>
                                        <a:pt x="149" y="236"/>
                                      </a:lnTo>
                                      <a:lnTo>
                                        <a:pt x="170" y="236"/>
                                      </a:lnTo>
                                      <a:lnTo>
                                        <a:pt x="150" y="232"/>
                                      </a:lnTo>
                                      <a:lnTo>
                                        <a:pt x="130" y="226"/>
                                      </a:lnTo>
                                      <a:lnTo>
                                        <a:pt x="110" y="222"/>
                                      </a:lnTo>
                                      <a:lnTo>
                                        <a:pt x="90" y="216"/>
                                      </a:lnTo>
                                      <a:lnTo>
                                        <a:pt x="69" y="210"/>
                                      </a:lnTo>
                                      <a:lnTo>
                                        <a:pt x="51" y="205"/>
                                      </a:lnTo>
                                      <a:lnTo>
                                        <a:pt x="30" y="200"/>
                                      </a:lnTo>
                                      <a:lnTo>
                                        <a:pt x="12" y="195"/>
                                      </a:lnTo>
                                      <a:lnTo>
                                        <a:pt x="13" y="189"/>
                                      </a:lnTo>
                                      <a:lnTo>
                                        <a:pt x="13" y="184"/>
                                      </a:lnTo>
                                      <a:lnTo>
                                        <a:pt x="15" y="180"/>
                                      </a:lnTo>
                                      <a:lnTo>
                                        <a:pt x="15" y="174"/>
                                      </a:lnTo>
                                      <a:lnTo>
                                        <a:pt x="26" y="176"/>
                                      </a:lnTo>
                                      <a:lnTo>
                                        <a:pt x="38" y="177"/>
                                      </a:lnTo>
                                      <a:lnTo>
                                        <a:pt x="49" y="179"/>
                                      </a:lnTo>
                                      <a:lnTo>
                                        <a:pt x="59" y="182"/>
                                      </a:lnTo>
                                      <a:lnTo>
                                        <a:pt x="69" y="183"/>
                                      </a:lnTo>
                                      <a:lnTo>
                                        <a:pt x="77" y="184"/>
                                      </a:lnTo>
                                      <a:lnTo>
                                        <a:pt x="82" y="184"/>
                                      </a:lnTo>
                                      <a:lnTo>
                                        <a:pt x="85" y="184"/>
                                      </a:lnTo>
                                      <a:lnTo>
                                        <a:pt x="81" y="182"/>
                                      </a:lnTo>
                                      <a:lnTo>
                                        <a:pt x="77" y="180"/>
                                      </a:lnTo>
                                      <a:lnTo>
                                        <a:pt x="72" y="179"/>
                                      </a:lnTo>
                                      <a:lnTo>
                                        <a:pt x="68" y="176"/>
                                      </a:lnTo>
                                      <a:lnTo>
                                        <a:pt x="61" y="174"/>
                                      </a:lnTo>
                                      <a:lnTo>
                                        <a:pt x="52" y="170"/>
                                      </a:lnTo>
                                      <a:lnTo>
                                        <a:pt x="41" y="167"/>
                                      </a:lnTo>
                                      <a:lnTo>
                                        <a:pt x="25" y="161"/>
                                      </a:lnTo>
                                      <a:lnTo>
                                        <a:pt x="25" y="156"/>
                                      </a:lnTo>
                                      <a:lnTo>
                                        <a:pt x="25" y="151"/>
                                      </a:lnTo>
                                      <a:lnTo>
                                        <a:pt x="26" y="147"/>
                                      </a:lnTo>
                                      <a:lnTo>
                                        <a:pt x="28" y="140"/>
                                      </a:lnTo>
                                      <a:lnTo>
                                        <a:pt x="45" y="141"/>
                                      </a:lnTo>
                                      <a:lnTo>
                                        <a:pt x="64" y="146"/>
                                      </a:lnTo>
                                      <a:lnTo>
                                        <a:pt x="84" y="150"/>
                                      </a:lnTo>
                                      <a:lnTo>
                                        <a:pt x="104" y="156"/>
                                      </a:lnTo>
                                      <a:lnTo>
                                        <a:pt x="124" y="161"/>
                                      </a:lnTo>
                                      <a:lnTo>
                                        <a:pt x="144" y="166"/>
                                      </a:lnTo>
                                      <a:lnTo>
                                        <a:pt x="164" y="167"/>
                                      </a:lnTo>
                                      <a:lnTo>
                                        <a:pt x="183" y="167"/>
                                      </a:lnTo>
                                      <a:lnTo>
                                        <a:pt x="162" y="161"/>
                                      </a:lnTo>
                                      <a:lnTo>
                                        <a:pt x="141" y="154"/>
                                      </a:lnTo>
                                      <a:lnTo>
                                        <a:pt x="121" y="148"/>
                                      </a:lnTo>
                                      <a:lnTo>
                                        <a:pt x="104" y="141"/>
                                      </a:lnTo>
                                      <a:lnTo>
                                        <a:pt x="85" y="136"/>
                                      </a:lnTo>
                                      <a:lnTo>
                                        <a:pt x="69" y="131"/>
                                      </a:lnTo>
                                      <a:lnTo>
                                        <a:pt x="54" y="125"/>
                                      </a:lnTo>
                                      <a:lnTo>
                                        <a:pt x="38" y="121"/>
                                      </a:lnTo>
                                      <a:lnTo>
                                        <a:pt x="38" y="112"/>
                                      </a:lnTo>
                                      <a:lnTo>
                                        <a:pt x="38" y="105"/>
                                      </a:lnTo>
                                      <a:lnTo>
                                        <a:pt x="39" y="101"/>
                                      </a:lnTo>
                                      <a:lnTo>
                                        <a:pt x="41" y="95"/>
                                      </a:lnTo>
                                      <a:lnTo>
                                        <a:pt x="59" y="101"/>
                                      </a:lnTo>
                                      <a:lnTo>
                                        <a:pt x="77" y="108"/>
                                      </a:lnTo>
                                      <a:lnTo>
                                        <a:pt x="95" y="114"/>
                                      </a:lnTo>
                                      <a:lnTo>
                                        <a:pt x="113" y="120"/>
                                      </a:lnTo>
                                      <a:lnTo>
                                        <a:pt x="130" y="124"/>
                                      </a:lnTo>
                                      <a:lnTo>
                                        <a:pt x="149" y="128"/>
                                      </a:lnTo>
                                      <a:lnTo>
                                        <a:pt x="166" y="131"/>
                                      </a:lnTo>
                                      <a:lnTo>
                                        <a:pt x="185" y="134"/>
                                      </a:lnTo>
                                      <a:lnTo>
                                        <a:pt x="203" y="136"/>
                                      </a:lnTo>
                                      <a:lnTo>
                                        <a:pt x="221" y="137"/>
                                      </a:lnTo>
                                      <a:lnTo>
                                        <a:pt x="239" y="136"/>
                                      </a:lnTo>
                                      <a:lnTo>
                                        <a:pt x="258" y="134"/>
                                      </a:lnTo>
                                      <a:lnTo>
                                        <a:pt x="277" y="131"/>
                                      </a:lnTo>
                                      <a:lnTo>
                                        <a:pt x="295" y="125"/>
                                      </a:lnTo>
                                      <a:lnTo>
                                        <a:pt x="314" y="120"/>
                                      </a:lnTo>
                                      <a:lnTo>
                                        <a:pt x="333" y="111"/>
                                      </a:lnTo>
                                      <a:lnTo>
                                        <a:pt x="347" y="100"/>
                                      </a:lnTo>
                                      <a:lnTo>
                                        <a:pt x="363" y="88"/>
                                      </a:lnTo>
                                      <a:lnTo>
                                        <a:pt x="379" y="76"/>
                                      </a:lnTo>
                                      <a:lnTo>
                                        <a:pt x="395" y="65"/>
                                      </a:lnTo>
                                      <a:lnTo>
                                        <a:pt x="411" y="53"/>
                                      </a:lnTo>
                                      <a:lnTo>
                                        <a:pt x="426" y="43"/>
                                      </a:lnTo>
                                      <a:lnTo>
                                        <a:pt x="444" y="35"/>
                                      </a:lnTo>
                                      <a:lnTo>
                                        <a:pt x="461" y="26"/>
                                      </a:lnTo>
                                      <a:lnTo>
                                        <a:pt x="480" y="19"/>
                                      </a:lnTo>
                                      <a:lnTo>
                                        <a:pt x="497" y="12"/>
                                      </a:lnTo>
                                      <a:lnTo>
                                        <a:pt x="516" y="7"/>
                                      </a:lnTo>
                                      <a:lnTo>
                                        <a:pt x="534" y="3"/>
                                      </a:lnTo>
                                      <a:lnTo>
                                        <a:pt x="553" y="0"/>
                                      </a:lnTo>
                                      <a:lnTo>
                                        <a:pt x="573" y="0"/>
                                      </a:lnTo>
                                      <a:lnTo>
                                        <a:pt x="593" y="2"/>
                                      </a:lnTo>
                                      <a:lnTo>
                                        <a:pt x="614" y="4"/>
                                      </a:lnTo>
                                      <a:lnTo>
                                        <a:pt x="631" y="12"/>
                                      </a:lnTo>
                                      <a:lnTo>
                                        <a:pt x="648" y="17"/>
                                      </a:lnTo>
                                      <a:lnTo>
                                        <a:pt x="667" y="25"/>
                                      </a:lnTo>
                                      <a:lnTo>
                                        <a:pt x="686" y="32"/>
                                      </a:lnTo>
                                      <a:lnTo>
                                        <a:pt x="704" y="39"/>
                                      </a:lnTo>
                                      <a:lnTo>
                                        <a:pt x="722" y="46"/>
                                      </a:lnTo>
                                      <a:lnTo>
                                        <a:pt x="740" y="53"/>
                                      </a:lnTo>
                                      <a:lnTo>
                                        <a:pt x="759" y="62"/>
                                      </a:lnTo>
                                      <a:lnTo>
                                        <a:pt x="778" y="71"/>
                                      </a:lnTo>
                                      <a:lnTo>
                                        <a:pt x="795" y="81"/>
                                      </a:lnTo>
                                      <a:lnTo>
                                        <a:pt x="812" y="89"/>
                                      </a:lnTo>
                                      <a:lnTo>
                                        <a:pt x="830" y="101"/>
                                      </a:lnTo>
                                      <a:lnTo>
                                        <a:pt x="847" y="111"/>
                                      </a:lnTo>
                                      <a:lnTo>
                                        <a:pt x="863" y="123"/>
                                      </a:lnTo>
                                      <a:lnTo>
                                        <a:pt x="879" y="136"/>
                                      </a:lnTo>
                                      <a:lnTo>
                                        <a:pt x="894" y="148"/>
                                      </a:lnTo>
                                      <a:lnTo>
                                        <a:pt x="894" y="154"/>
                                      </a:lnTo>
                                      <a:lnTo>
                                        <a:pt x="894" y="160"/>
                                      </a:lnTo>
                                      <a:lnTo>
                                        <a:pt x="894" y="167"/>
                                      </a:lnTo>
                                      <a:lnTo>
                                        <a:pt x="892" y="174"/>
                                      </a:lnTo>
                                      <a:lnTo>
                                        <a:pt x="874" y="161"/>
                                      </a:lnTo>
                                      <a:lnTo>
                                        <a:pt x="848" y="143"/>
                                      </a:lnTo>
                                      <a:lnTo>
                                        <a:pt x="817" y="123"/>
                                      </a:lnTo>
                                      <a:lnTo>
                                        <a:pt x="784" y="102"/>
                                      </a:lnTo>
                                      <a:lnTo>
                                        <a:pt x="749" y="84"/>
                                      </a:lnTo>
                                      <a:lnTo>
                                        <a:pt x="719" y="69"/>
                                      </a:lnTo>
                                      <a:lnTo>
                                        <a:pt x="693" y="59"/>
                                      </a:lnTo>
                                      <a:lnTo>
                                        <a:pt x="677" y="58"/>
                                      </a:lnTo>
                                      <a:lnTo>
                                        <a:pt x="704" y="72"/>
                                      </a:lnTo>
                                      <a:lnTo>
                                        <a:pt x="732" y="87"/>
                                      </a:lnTo>
                                      <a:lnTo>
                                        <a:pt x="758" y="102"/>
                                      </a:lnTo>
                                      <a:lnTo>
                                        <a:pt x="784" y="120"/>
                                      </a:lnTo>
                                      <a:lnTo>
                                        <a:pt x="811" y="137"/>
                                      </a:lnTo>
                                      <a:lnTo>
                                        <a:pt x="837" y="156"/>
                                      </a:lnTo>
                                      <a:lnTo>
                                        <a:pt x="863" y="176"/>
                                      </a:lnTo>
                                      <a:lnTo>
                                        <a:pt x="890" y="197"/>
                                      </a:lnTo>
                                      <a:lnTo>
                                        <a:pt x="892" y="210"/>
                                      </a:lnTo>
                                      <a:lnTo>
                                        <a:pt x="892" y="219"/>
                                      </a:lnTo>
                                      <a:lnTo>
                                        <a:pt x="890" y="226"/>
                                      </a:lnTo>
                                      <a:lnTo>
                                        <a:pt x="887" y="233"/>
                                      </a:lnTo>
                                      <a:lnTo>
                                        <a:pt x="886" y="233"/>
                                      </a:lnTo>
                                      <a:lnTo>
                                        <a:pt x="884" y="233"/>
                                      </a:lnTo>
                                      <a:lnTo>
                                        <a:pt x="883" y="233"/>
                                      </a:lnTo>
                                      <a:lnTo>
                                        <a:pt x="881" y="233"/>
                                      </a:lnTo>
                                      <a:lnTo>
                                        <a:pt x="870" y="223"/>
                                      </a:lnTo>
                                      <a:lnTo>
                                        <a:pt x="857" y="213"/>
                                      </a:lnTo>
                                      <a:lnTo>
                                        <a:pt x="844" y="202"/>
                                      </a:lnTo>
                                      <a:lnTo>
                                        <a:pt x="830" y="192"/>
                                      </a:lnTo>
                                      <a:lnTo>
                                        <a:pt x="814" y="180"/>
                                      </a:lnTo>
                                      <a:lnTo>
                                        <a:pt x="798" y="169"/>
                                      </a:lnTo>
                                      <a:lnTo>
                                        <a:pt x="782" y="159"/>
                                      </a:lnTo>
                                      <a:lnTo>
                                        <a:pt x="765" y="147"/>
                                      </a:lnTo>
                                      <a:lnTo>
                                        <a:pt x="749" y="138"/>
                                      </a:lnTo>
                                      <a:lnTo>
                                        <a:pt x="732" y="128"/>
                                      </a:lnTo>
                                      <a:lnTo>
                                        <a:pt x="716" y="121"/>
                                      </a:lnTo>
                                      <a:lnTo>
                                        <a:pt x="699" y="114"/>
                                      </a:lnTo>
                                      <a:lnTo>
                                        <a:pt x="683" y="110"/>
                                      </a:lnTo>
                                      <a:lnTo>
                                        <a:pt x="668" y="105"/>
                                      </a:lnTo>
                                      <a:lnTo>
                                        <a:pt x="654" y="104"/>
                                      </a:lnTo>
                                      <a:lnTo>
                                        <a:pt x="641" y="104"/>
                                      </a:lnTo>
                                      <a:lnTo>
                                        <a:pt x="663" y="112"/>
                                      </a:lnTo>
                                      <a:lnTo>
                                        <a:pt x="683" y="121"/>
                                      </a:lnTo>
                                      <a:lnTo>
                                        <a:pt x="703" y="131"/>
                                      </a:lnTo>
                                      <a:lnTo>
                                        <a:pt x="723" y="141"/>
                                      </a:lnTo>
                                      <a:lnTo>
                                        <a:pt x="743" y="151"/>
                                      </a:lnTo>
                                      <a:lnTo>
                                        <a:pt x="763" y="163"/>
                                      </a:lnTo>
                                      <a:lnTo>
                                        <a:pt x="784" y="176"/>
                                      </a:lnTo>
                                      <a:lnTo>
                                        <a:pt x="805" y="189"/>
                                      </a:lnTo>
                                      <a:lnTo>
                                        <a:pt x="831" y="212"/>
                                      </a:lnTo>
                                      <a:lnTo>
                                        <a:pt x="850" y="229"/>
                                      </a:lnTo>
                                      <a:lnTo>
                                        <a:pt x="864" y="242"/>
                                      </a:lnTo>
                                      <a:lnTo>
                                        <a:pt x="874" y="251"/>
                                      </a:lnTo>
                                      <a:lnTo>
                                        <a:pt x="880" y="256"/>
                                      </a:lnTo>
                                      <a:lnTo>
                                        <a:pt x="883" y="259"/>
                                      </a:lnTo>
                                      <a:lnTo>
                                        <a:pt x="884" y="262"/>
                                      </a:lnTo>
                                      <a:lnTo>
                                        <a:pt x="886" y="265"/>
                                      </a:lnTo>
                                      <a:lnTo>
                                        <a:pt x="884" y="280"/>
                                      </a:lnTo>
                                      <a:lnTo>
                                        <a:pt x="884" y="288"/>
                                      </a:lnTo>
                                      <a:lnTo>
                                        <a:pt x="883" y="292"/>
                                      </a:lnTo>
                                      <a:lnTo>
                                        <a:pt x="881" y="294"/>
                                      </a:lnTo>
                                      <a:lnTo>
                                        <a:pt x="869" y="284"/>
                                      </a:lnTo>
                                      <a:lnTo>
                                        <a:pt x="851" y="271"/>
                                      </a:lnTo>
                                      <a:lnTo>
                                        <a:pt x="831" y="255"/>
                                      </a:lnTo>
                                      <a:lnTo>
                                        <a:pt x="809" y="239"/>
                                      </a:lnTo>
                                      <a:lnTo>
                                        <a:pt x="786" y="225"/>
                                      </a:lnTo>
                                      <a:lnTo>
                                        <a:pt x="766" y="213"/>
                                      </a:lnTo>
                                      <a:lnTo>
                                        <a:pt x="749" y="206"/>
                                      </a:lnTo>
                                      <a:lnTo>
                                        <a:pt x="737" y="205"/>
                                      </a:lnTo>
                                      <a:lnTo>
                                        <a:pt x="740" y="208"/>
                                      </a:lnTo>
                                      <a:lnTo>
                                        <a:pt x="743" y="210"/>
                                      </a:lnTo>
                                      <a:lnTo>
                                        <a:pt x="748" y="215"/>
                                      </a:lnTo>
                                      <a:lnTo>
                                        <a:pt x="752" y="218"/>
                                      </a:lnTo>
                                      <a:lnTo>
                                        <a:pt x="759" y="223"/>
                                      </a:lnTo>
                                      <a:lnTo>
                                        <a:pt x="769" y="229"/>
                                      </a:lnTo>
                                      <a:lnTo>
                                        <a:pt x="782" y="239"/>
                                      </a:lnTo>
                                      <a:lnTo>
                                        <a:pt x="801" y="251"/>
                                      </a:lnTo>
                                      <a:lnTo>
                                        <a:pt x="811" y="259"/>
                                      </a:lnTo>
                                      <a:lnTo>
                                        <a:pt x="821" y="268"/>
                                      </a:lnTo>
                                      <a:lnTo>
                                        <a:pt x="831" y="277"/>
                                      </a:lnTo>
                                      <a:lnTo>
                                        <a:pt x="843" y="285"/>
                                      </a:lnTo>
                                      <a:lnTo>
                                        <a:pt x="853" y="294"/>
                                      </a:lnTo>
                                      <a:lnTo>
                                        <a:pt x="863" y="303"/>
                                      </a:lnTo>
                                      <a:lnTo>
                                        <a:pt x="873" y="311"/>
                                      </a:lnTo>
                                      <a:lnTo>
                                        <a:pt x="883" y="320"/>
                                      </a:lnTo>
                                      <a:lnTo>
                                        <a:pt x="883" y="324"/>
                                      </a:lnTo>
                                      <a:lnTo>
                                        <a:pt x="884" y="328"/>
                                      </a:lnTo>
                                      <a:lnTo>
                                        <a:pt x="884" y="333"/>
                                      </a:lnTo>
                                      <a:lnTo>
                                        <a:pt x="884" y="339"/>
                                      </a:lnTo>
                                      <a:lnTo>
                                        <a:pt x="883" y="340"/>
                                      </a:lnTo>
                                      <a:lnTo>
                                        <a:pt x="881" y="341"/>
                                      </a:lnTo>
                                      <a:lnTo>
                                        <a:pt x="879" y="341"/>
                                      </a:lnTo>
                                      <a:lnTo>
                                        <a:pt x="876" y="341"/>
                                      </a:lnTo>
                                      <a:close/>
                                    </a:path>
                                  </a:pathLst>
                                </a:custGeom>
                                <a:solidFill>
                                  <a:srgbClr val="ddceba"/>
                                </a:solidFill>
                                <a:ln w="0">
                                  <a:noFill/>
                                </a:ln>
                              </wps:spPr>
                              <wps:style>
                                <a:lnRef idx="0"/>
                                <a:fillRef idx="0"/>
                                <a:effectRef idx="0"/>
                                <a:fontRef idx="minor"/>
                              </wps:style>
                              <wps:bodyPr/>
                            </wps:wsp>
                            <wps:wsp>
                              <wps:cNvSpPr/>
                              <wps:spPr>
                                <a:xfrm>
                                  <a:off x="289800" y="118800"/>
                                  <a:ext cx="198720" cy="12240"/>
                                </a:xfrm>
                                <a:custGeom>
                                  <a:avLst/>
                                  <a:gdLst/>
                                  <a:ahLst/>
                                  <a:rect l="l" t="t" r="r" b="b"/>
                                  <a:pathLst>
                                    <a:path w="461" h="153">
                                      <a:moveTo>
                                        <a:pt x="438" y="153"/>
                                      </a:moveTo>
                                      <a:lnTo>
                                        <a:pt x="435" y="151"/>
                                      </a:lnTo>
                                      <a:lnTo>
                                        <a:pt x="432" y="150"/>
                                      </a:lnTo>
                                      <a:lnTo>
                                        <a:pt x="431" y="150"/>
                                      </a:lnTo>
                                      <a:lnTo>
                                        <a:pt x="428" y="148"/>
                                      </a:lnTo>
                                      <a:lnTo>
                                        <a:pt x="412" y="147"/>
                                      </a:lnTo>
                                      <a:lnTo>
                                        <a:pt x="398" y="145"/>
                                      </a:lnTo>
                                      <a:lnTo>
                                        <a:pt x="385" y="145"/>
                                      </a:lnTo>
                                      <a:lnTo>
                                        <a:pt x="372" y="144"/>
                                      </a:lnTo>
                                      <a:lnTo>
                                        <a:pt x="359" y="142"/>
                                      </a:lnTo>
                                      <a:lnTo>
                                        <a:pt x="343" y="141"/>
                                      </a:lnTo>
                                      <a:lnTo>
                                        <a:pt x="327" y="141"/>
                                      </a:lnTo>
                                      <a:lnTo>
                                        <a:pt x="308" y="140"/>
                                      </a:lnTo>
                                      <a:lnTo>
                                        <a:pt x="287" y="138"/>
                                      </a:lnTo>
                                      <a:lnTo>
                                        <a:pt x="262" y="137"/>
                                      </a:lnTo>
                                      <a:lnTo>
                                        <a:pt x="232" y="134"/>
                                      </a:lnTo>
                                      <a:lnTo>
                                        <a:pt x="197" y="132"/>
                                      </a:lnTo>
                                      <a:lnTo>
                                        <a:pt x="159" y="130"/>
                                      </a:lnTo>
                                      <a:lnTo>
                                        <a:pt x="112" y="127"/>
                                      </a:lnTo>
                                      <a:lnTo>
                                        <a:pt x="61" y="124"/>
                                      </a:lnTo>
                                      <a:lnTo>
                                        <a:pt x="0" y="119"/>
                                      </a:lnTo>
                                      <a:lnTo>
                                        <a:pt x="15" y="114"/>
                                      </a:lnTo>
                                      <a:lnTo>
                                        <a:pt x="30" y="111"/>
                                      </a:lnTo>
                                      <a:lnTo>
                                        <a:pt x="48" y="109"/>
                                      </a:lnTo>
                                      <a:lnTo>
                                        <a:pt x="65" y="108"/>
                                      </a:lnTo>
                                      <a:lnTo>
                                        <a:pt x="82" y="108"/>
                                      </a:lnTo>
                                      <a:lnTo>
                                        <a:pt x="98" y="106"/>
                                      </a:lnTo>
                                      <a:lnTo>
                                        <a:pt x="114" y="104"/>
                                      </a:lnTo>
                                      <a:lnTo>
                                        <a:pt x="128" y="98"/>
                                      </a:lnTo>
                                      <a:lnTo>
                                        <a:pt x="121" y="98"/>
                                      </a:lnTo>
                                      <a:lnTo>
                                        <a:pt x="114" y="96"/>
                                      </a:lnTo>
                                      <a:lnTo>
                                        <a:pt x="107" y="96"/>
                                      </a:lnTo>
                                      <a:lnTo>
                                        <a:pt x="101" y="96"/>
                                      </a:lnTo>
                                      <a:lnTo>
                                        <a:pt x="94" y="96"/>
                                      </a:lnTo>
                                      <a:lnTo>
                                        <a:pt x="87" y="96"/>
                                      </a:lnTo>
                                      <a:lnTo>
                                        <a:pt x="79" y="95"/>
                                      </a:lnTo>
                                      <a:lnTo>
                                        <a:pt x="72" y="95"/>
                                      </a:lnTo>
                                      <a:lnTo>
                                        <a:pt x="72" y="94"/>
                                      </a:lnTo>
                                      <a:lnTo>
                                        <a:pt x="72" y="92"/>
                                      </a:lnTo>
                                      <a:lnTo>
                                        <a:pt x="72" y="91"/>
                                      </a:lnTo>
                                      <a:lnTo>
                                        <a:pt x="72" y="89"/>
                                      </a:lnTo>
                                      <a:lnTo>
                                        <a:pt x="84" y="85"/>
                                      </a:lnTo>
                                      <a:lnTo>
                                        <a:pt x="97" y="82"/>
                                      </a:lnTo>
                                      <a:lnTo>
                                        <a:pt x="111" y="81"/>
                                      </a:lnTo>
                                      <a:lnTo>
                                        <a:pt x="125" y="79"/>
                                      </a:lnTo>
                                      <a:lnTo>
                                        <a:pt x="140" y="78"/>
                                      </a:lnTo>
                                      <a:lnTo>
                                        <a:pt x="153" y="75"/>
                                      </a:lnTo>
                                      <a:lnTo>
                                        <a:pt x="166" y="72"/>
                                      </a:lnTo>
                                      <a:lnTo>
                                        <a:pt x="177" y="68"/>
                                      </a:lnTo>
                                      <a:lnTo>
                                        <a:pt x="167" y="66"/>
                                      </a:lnTo>
                                      <a:lnTo>
                                        <a:pt x="157" y="65"/>
                                      </a:lnTo>
                                      <a:lnTo>
                                        <a:pt x="148" y="65"/>
                                      </a:lnTo>
                                      <a:lnTo>
                                        <a:pt x="140" y="65"/>
                                      </a:lnTo>
                                      <a:lnTo>
                                        <a:pt x="131" y="65"/>
                                      </a:lnTo>
                                      <a:lnTo>
                                        <a:pt x="124" y="65"/>
                                      </a:lnTo>
                                      <a:lnTo>
                                        <a:pt x="115" y="66"/>
                                      </a:lnTo>
                                      <a:lnTo>
                                        <a:pt x="108" y="66"/>
                                      </a:lnTo>
                                      <a:lnTo>
                                        <a:pt x="108" y="65"/>
                                      </a:lnTo>
                                      <a:lnTo>
                                        <a:pt x="108" y="62"/>
                                      </a:lnTo>
                                      <a:lnTo>
                                        <a:pt x="108" y="60"/>
                                      </a:lnTo>
                                      <a:lnTo>
                                        <a:pt x="108" y="59"/>
                                      </a:lnTo>
                                      <a:lnTo>
                                        <a:pt x="117" y="53"/>
                                      </a:lnTo>
                                      <a:lnTo>
                                        <a:pt x="127" y="50"/>
                                      </a:lnTo>
                                      <a:lnTo>
                                        <a:pt x="138" y="50"/>
                                      </a:lnTo>
                                      <a:lnTo>
                                        <a:pt x="150" y="47"/>
                                      </a:lnTo>
                                      <a:lnTo>
                                        <a:pt x="150" y="45"/>
                                      </a:lnTo>
                                      <a:lnTo>
                                        <a:pt x="150" y="42"/>
                                      </a:lnTo>
                                      <a:lnTo>
                                        <a:pt x="148" y="39"/>
                                      </a:lnTo>
                                      <a:lnTo>
                                        <a:pt x="148" y="34"/>
                                      </a:lnTo>
                                      <a:lnTo>
                                        <a:pt x="163" y="27"/>
                                      </a:lnTo>
                                      <a:lnTo>
                                        <a:pt x="177" y="20"/>
                                      </a:lnTo>
                                      <a:lnTo>
                                        <a:pt x="192" y="16"/>
                                      </a:lnTo>
                                      <a:lnTo>
                                        <a:pt x="208" y="10"/>
                                      </a:lnTo>
                                      <a:lnTo>
                                        <a:pt x="222" y="7"/>
                                      </a:lnTo>
                                      <a:lnTo>
                                        <a:pt x="236" y="4"/>
                                      </a:lnTo>
                                      <a:lnTo>
                                        <a:pt x="251" y="1"/>
                                      </a:lnTo>
                                      <a:lnTo>
                                        <a:pt x="267" y="1"/>
                                      </a:lnTo>
                                      <a:lnTo>
                                        <a:pt x="281" y="0"/>
                                      </a:lnTo>
                                      <a:lnTo>
                                        <a:pt x="297" y="1"/>
                                      </a:lnTo>
                                      <a:lnTo>
                                        <a:pt x="313" y="3"/>
                                      </a:lnTo>
                                      <a:lnTo>
                                        <a:pt x="328" y="4"/>
                                      </a:lnTo>
                                      <a:lnTo>
                                        <a:pt x="344" y="7"/>
                                      </a:lnTo>
                                      <a:lnTo>
                                        <a:pt x="360" y="10"/>
                                      </a:lnTo>
                                      <a:lnTo>
                                        <a:pt x="377" y="14"/>
                                      </a:lnTo>
                                      <a:lnTo>
                                        <a:pt x="395" y="20"/>
                                      </a:lnTo>
                                      <a:lnTo>
                                        <a:pt x="380" y="20"/>
                                      </a:lnTo>
                                      <a:lnTo>
                                        <a:pt x="367" y="19"/>
                                      </a:lnTo>
                                      <a:lnTo>
                                        <a:pt x="353" y="19"/>
                                      </a:lnTo>
                                      <a:lnTo>
                                        <a:pt x="339" y="17"/>
                                      </a:lnTo>
                                      <a:lnTo>
                                        <a:pt x="324" y="17"/>
                                      </a:lnTo>
                                      <a:lnTo>
                                        <a:pt x="311" y="17"/>
                                      </a:lnTo>
                                      <a:lnTo>
                                        <a:pt x="297" y="16"/>
                                      </a:lnTo>
                                      <a:lnTo>
                                        <a:pt x="282" y="16"/>
                                      </a:lnTo>
                                      <a:lnTo>
                                        <a:pt x="274" y="17"/>
                                      </a:lnTo>
                                      <a:lnTo>
                                        <a:pt x="265" y="19"/>
                                      </a:lnTo>
                                      <a:lnTo>
                                        <a:pt x="258" y="19"/>
                                      </a:lnTo>
                                      <a:lnTo>
                                        <a:pt x="249" y="20"/>
                                      </a:lnTo>
                                      <a:lnTo>
                                        <a:pt x="242" y="23"/>
                                      </a:lnTo>
                                      <a:lnTo>
                                        <a:pt x="235" y="24"/>
                                      </a:lnTo>
                                      <a:lnTo>
                                        <a:pt x="228" y="27"/>
                                      </a:lnTo>
                                      <a:lnTo>
                                        <a:pt x="220" y="30"/>
                                      </a:lnTo>
                                      <a:lnTo>
                                        <a:pt x="235" y="32"/>
                                      </a:lnTo>
                                      <a:lnTo>
                                        <a:pt x="249" y="32"/>
                                      </a:lnTo>
                                      <a:lnTo>
                                        <a:pt x="264" y="32"/>
                                      </a:lnTo>
                                      <a:lnTo>
                                        <a:pt x="279" y="32"/>
                                      </a:lnTo>
                                      <a:lnTo>
                                        <a:pt x="294" y="32"/>
                                      </a:lnTo>
                                      <a:lnTo>
                                        <a:pt x="310" y="32"/>
                                      </a:lnTo>
                                      <a:lnTo>
                                        <a:pt x="326" y="32"/>
                                      </a:lnTo>
                                      <a:lnTo>
                                        <a:pt x="343" y="33"/>
                                      </a:lnTo>
                                      <a:lnTo>
                                        <a:pt x="359" y="33"/>
                                      </a:lnTo>
                                      <a:lnTo>
                                        <a:pt x="373" y="36"/>
                                      </a:lnTo>
                                      <a:lnTo>
                                        <a:pt x="389" y="37"/>
                                      </a:lnTo>
                                      <a:lnTo>
                                        <a:pt x="405" y="40"/>
                                      </a:lnTo>
                                      <a:lnTo>
                                        <a:pt x="419" y="45"/>
                                      </a:lnTo>
                                      <a:lnTo>
                                        <a:pt x="434" y="50"/>
                                      </a:lnTo>
                                      <a:lnTo>
                                        <a:pt x="447" y="56"/>
                                      </a:lnTo>
                                      <a:lnTo>
                                        <a:pt x="459" y="63"/>
                                      </a:lnTo>
                                      <a:lnTo>
                                        <a:pt x="459" y="65"/>
                                      </a:lnTo>
                                      <a:lnTo>
                                        <a:pt x="461" y="66"/>
                                      </a:lnTo>
                                      <a:lnTo>
                                        <a:pt x="461" y="69"/>
                                      </a:lnTo>
                                      <a:lnTo>
                                        <a:pt x="461" y="70"/>
                                      </a:lnTo>
                                      <a:lnTo>
                                        <a:pt x="459" y="70"/>
                                      </a:lnTo>
                                      <a:lnTo>
                                        <a:pt x="458" y="70"/>
                                      </a:lnTo>
                                      <a:lnTo>
                                        <a:pt x="455" y="70"/>
                                      </a:lnTo>
                                      <a:lnTo>
                                        <a:pt x="449" y="70"/>
                                      </a:lnTo>
                                      <a:lnTo>
                                        <a:pt x="441" y="69"/>
                                      </a:lnTo>
                                      <a:lnTo>
                                        <a:pt x="428" y="68"/>
                                      </a:lnTo>
                                      <a:lnTo>
                                        <a:pt x="409" y="65"/>
                                      </a:lnTo>
                                      <a:lnTo>
                                        <a:pt x="385" y="60"/>
                                      </a:lnTo>
                                      <a:lnTo>
                                        <a:pt x="362" y="60"/>
                                      </a:lnTo>
                                      <a:lnTo>
                                        <a:pt x="339" y="59"/>
                                      </a:lnTo>
                                      <a:lnTo>
                                        <a:pt x="315" y="59"/>
                                      </a:lnTo>
                                      <a:lnTo>
                                        <a:pt x="292" y="59"/>
                                      </a:lnTo>
                                      <a:lnTo>
                                        <a:pt x="269" y="60"/>
                                      </a:lnTo>
                                      <a:lnTo>
                                        <a:pt x="248" y="60"/>
                                      </a:lnTo>
                                      <a:lnTo>
                                        <a:pt x="226" y="62"/>
                                      </a:lnTo>
                                      <a:lnTo>
                                        <a:pt x="205" y="63"/>
                                      </a:lnTo>
                                      <a:lnTo>
                                        <a:pt x="215" y="65"/>
                                      </a:lnTo>
                                      <a:lnTo>
                                        <a:pt x="226" y="66"/>
                                      </a:lnTo>
                                      <a:lnTo>
                                        <a:pt x="242" y="68"/>
                                      </a:lnTo>
                                      <a:lnTo>
                                        <a:pt x="259" y="69"/>
                                      </a:lnTo>
                                      <a:lnTo>
                                        <a:pt x="278" y="69"/>
                                      </a:lnTo>
                                      <a:lnTo>
                                        <a:pt x="298" y="70"/>
                                      </a:lnTo>
                                      <a:lnTo>
                                        <a:pt x="320" y="70"/>
                                      </a:lnTo>
                                      <a:lnTo>
                                        <a:pt x="340" y="72"/>
                                      </a:lnTo>
                                      <a:lnTo>
                                        <a:pt x="362" y="73"/>
                                      </a:lnTo>
                                      <a:lnTo>
                                        <a:pt x="380" y="75"/>
                                      </a:lnTo>
                                      <a:lnTo>
                                        <a:pt x="400" y="76"/>
                                      </a:lnTo>
                                      <a:lnTo>
                                        <a:pt x="418" y="78"/>
                                      </a:lnTo>
                                      <a:lnTo>
                                        <a:pt x="432" y="79"/>
                                      </a:lnTo>
                                      <a:lnTo>
                                        <a:pt x="445" y="82"/>
                                      </a:lnTo>
                                      <a:lnTo>
                                        <a:pt x="454" y="85"/>
                                      </a:lnTo>
                                      <a:lnTo>
                                        <a:pt x="459" y="89"/>
                                      </a:lnTo>
                                      <a:lnTo>
                                        <a:pt x="458" y="98"/>
                                      </a:lnTo>
                                      <a:lnTo>
                                        <a:pt x="457" y="104"/>
                                      </a:lnTo>
                                      <a:lnTo>
                                        <a:pt x="455" y="106"/>
                                      </a:lnTo>
                                      <a:lnTo>
                                        <a:pt x="454" y="108"/>
                                      </a:lnTo>
                                      <a:lnTo>
                                        <a:pt x="435" y="101"/>
                                      </a:lnTo>
                                      <a:lnTo>
                                        <a:pt x="409" y="96"/>
                                      </a:lnTo>
                                      <a:lnTo>
                                        <a:pt x="379" y="95"/>
                                      </a:lnTo>
                                      <a:lnTo>
                                        <a:pt x="347" y="94"/>
                                      </a:lnTo>
                                      <a:lnTo>
                                        <a:pt x="314" y="95"/>
                                      </a:lnTo>
                                      <a:lnTo>
                                        <a:pt x="284" y="96"/>
                                      </a:lnTo>
                                      <a:lnTo>
                                        <a:pt x="256" y="99"/>
                                      </a:lnTo>
                                      <a:lnTo>
                                        <a:pt x="236" y="101"/>
                                      </a:lnTo>
                                      <a:lnTo>
                                        <a:pt x="262" y="102"/>
                                      </a:lnTo>
                                      <a:lnTo>
                                        <a:pt x="288" y="104"/>
                                      </a:lnTo>
                                      <a:lnTo>
                                        <a:pt x="315" y="104"/>
                                      </a:lnTo>
                                      <a:lnTo>
                                        <a:pt x="344" y="105"/>
                                      </a:lnTo>
                                      <a:lnTo>
                                        <a:pt x="373" y="108"/>
                                      </a:lnTo>
                                      <a:lnTo>
                                        <a:pt x="400" y="111"/>
                                      </a:lnTo>
                                      <a:lnTo>
                                        <a:pt x="426" y="117"/>
                                      </a:lnTo>
                                      <a:lnTo>
                                        <a:pt x="452" y="124"/>
                                      </a:lnTo>
                                      <a:lnTo>
                                        <a:pt x="452" y="132"/>
                                      </a:lnTo>
                                      <a:lnTo>
                                        <a:pt x="451" y="142"/>
                                      </a:lnTo>
                                      <a:lnTo>
                                        <a:pt x="447" y="150"/>
                                      </a:lnTo>
                                      <a:lnTo>
                                        <a:pt x="438" y="153"/>
                                      </a:lnTo>
                                      <a:close/>
                                    </a:path>
                                  </a:pathLst>
                                </a:custGeom>
                                <a:solidFill>
                                  <a:srgbClr val="ffff66"/>
                                </a:solidFill>
                                <a:ln w="0">
                                  <a:noFill/>
                                </a:ln>
                              </wps:spPr>
                              <wps:style>
                                <a:lnRef idx="0"/>
                                <a:fillRef idx="0"/>
                                <a:effectRef idx="0"/>
                                <a:fontRef idx="minor"/>
                              </wps:style>
                              <wps:bodyPr/>
                            </wps:wsp>
                            <wps:wsp>
                              <wps:cNvSpPr/>
                              <wps:spPr>
                                <a:xfrm>
                                  <a:off x="559080" y="104760"/>
                                  <a:ext cx="379080" cy="26640"/>
                                </a:xfrm>
                                <a:custGeom>
                                  <a:avLst/>
                                  <a:gdLst/>
                                  <a:ahLst/>
                                  <a:rect l="l" t="t" r="r" b="b"/>
                                  <a:pathLst>
                                    <a:path w="878" h="333">
                                      <a:moveTo>
                                        <a:pt x="3" y="331"/>
                                      </a:moveTo>
                                      <a:lnTo>
                                        <a:pt x="3" y="327"/>
                                      </a:lnTo>
                                      <a:lnTo>
                                        <a:pt x="3" y="322"/>
                                      </a:lnTo>
                                      <a:lnTo>
                                        <a:pt x="1" y="318"/>
                                      </a:lnTo>
                                      <a:lnTo>
                                        <a:pt x="1" y="314"/>
                                      </a:lnTo>
                                      <a:lnTo>
                                        <a:pt x="8" y="310"/>
                                      </a:lnTo>
                                      <a:lnTo>
                                        <a:pt x="17" y="302"/>
                                      </a:lnTo>
                                      <a:lnTo>
                                        <a:pt x="30" y="294"/>
                                      </a:lnTo>
                                      <a:lnTo>
                                        <a:pt x="46" y="281"/>
                                      </a:lnTo>
                                      <a:lnTo>
                                        <a:pt x="64" y="266"/>
                                      </a:lnTo>
                                      <a:lnTo>
                                        <a:pt x="87" y="249"/>
                                      </a:lnTo>
                                      <a:lnTo>
                                        <a:pt x="115" y="229"/>
                                      </a:lnTo>
                                      <a:lnTo>
                                        <a:pt x="147" y="204"/>
                                      </a:lnTo>
                                      <a:lnTo>
                                        <a:pt x="154" y="200"/>
                                      </a:lnTo>
                                      <a:lnTo>
                                        <a:pt x="159" y="196"/>
                                      </a:lnTo>
                                      <a:lnTo>
                                        <a:pt x="167" y="191"/>
                                      </a:lnTo>
                                      <a:lnTo>
                                        <a:pt x="174" y="187"/>
                                      </a:lnTo>
                                      <a:lnTo>
                                        <a:pt x="180" y="183"/>
                                      </a:lnTo>
                                      <a:lnTo>
                                        <a:pt x="187" y="178"/>
                                      </a:lnTo>
                                      <a:lnTo>
                                        <a:pt x="194" y="176"/>
                                      </a:lnTo>
                                      <a:lnTo>
                                        <a:pt x="201" y="171"/>
                                      </a:lnTo>
                                      <a:lnTo>
                                        <a:pt x="219" y="164"/>
                                      </a:lnTo>
                                      <a:lnTo>
                                        <a:pt x="230" y="158"/>
                                      </a:lnTo>
                                      <a:lnTo>
                                        <a:pt x="240" y="154"/>
                                      </a:lnTo>
                                      <a:lnTo>
                                        <a:pt x="246" y="151"/>
                                      </a:lnTo>
                                      <a:lnTo>
                                        <a:pt x="250" y="148"/>
                                      </a:lnTo>
                                      <a:lnTo>
                                        <a:pt x="252" y="147"/>
                                      </a:lnTo>
                                      <a:lnTo>
                                        <a:pt x="253" y="147"/>
                                      </a:lnTo>
                                      <a:lnTo>
                                        <a:pt x="255" y="145"/>
                                      </a:lnTo>
                                      <a:lnTo>
                                        <a:pt x="243" y="144"/>
                                      </a:lnTo>
                                      <a:lnTo>
                                        <a:pt x="230" y="145"/>
                                      </a:lnTo>
                                      <a:lnTo>
                                        <a:pt x="214" y="150"/>
                                      </a:lnTo>
                                      <a:lnTo>
                                        <a:pt x="198" y="157"/>
                                      </a:lnTo>
                                      <a:lnTo>
                                        <a:pt x="181" y="166"/>
                                      </a:lnTo>
                                      <a:lnTo>
                                        <a:pt x="162" y="176"/>
                                      </a:lnTo>
                                      <a:lnTo>
                                        <a:pt x="144" y="187"/>
                                      </a:lnTo>
                                      <a:lnTo>
                                        <a:pt x="126" y="200"/>
                                      </a:lnTo>
                                      <a:lnTo>
                                        <a:pt x="108" y="213"/>
                                      </a:lnTo>
                                      <a:lnTo>
                                        <a:pt x="90" y="227"/>
                                      </a:lnTo>
                                      <a:lnTo>
                                        <a:pt x="73" y="240"/>
                                      </a:lnTo>
                                      <a:lnTo>
                                        <a:pt x="57" y="253"/>
                                      </a:lnTo>
                                      <a:lnTo>
                                        <a:pt x="43" y="265"/>
                                      </a:lnTo>
                                      <a:lnTo>
                                        <a:pt x="30" y="276"/>
                                      </a:lnTo>
                                      <a:lnTo>
                                        <a:pt x="20" y="286"/>
                                      </a:lnTo>
                                      <a:lnTo>
                                        <a:pt x="11" y="294"/>
                                      </a:lnTo>
                                      <a:lnTo>
                                        <a:pt x="8" y="294"/>
                                      </a:lnTo>
                                      <a:lnTo>
                                        <a:pt x="5" y="295"/>
                                      </a:lnTo>
                                      <a:lnTo>
                                        <a:pt x="3" y="295"/>
                                      </a:lnTo>
                                      <a:lnTo>
                                        <a:pt x="0" y="297"/>
                                      </a:lnTo>
                                      <a:lnTo>
                                        <a:pt x="1" y="289"/>
                                      </a:lnTo>
                                      <a:lnTo>
                                        <a:pt x="3" y="281"/>
                                      </a:lnTo>
                                      <a:lnTo>
                                        <a:pt x="3" y="274"/>
                                      </a:lnTo>
                                      <a:lnTo>
                                        <a:pt x="4" y="266"/>
                                      </a:lnTo>
                                      <a:lnTo>
                                        <a:pt x="31" y="248"/>
                                      </a:lnTo>
                                      <a:lnTo>
                                        <a:pt x="59" y="226"/>
                                      </a:lnTo>
                                      <a:lnTo>
                                        <a:pt x="86" y="206"/>
                                      </a:lnTo>
                                      <a:lnTo>
                                        <a:pt x="112" y="184"/>
                                      </a:lnTo>
                                      <a:lnTo>
                                        <a:pt x="141" y="166"/>
                                      </a:lnTo>
                                      <a:lnTo>
                                        <a:pt x="170" y="147"/>
                                      </a:lnTo>
                                      <a:lnTo>
                                        <a:pt x="200" y="130"/>
                                      </a:lnTo>
                                      <a:lnTo>
                                        <a:pt x="233" y="117"/>
                                      </a:lnTo>
                                      <a:lnTo>
                                        <a:pt x="243" y="115"/>
                                      </a:lnTo>
                                      <a:lnTo>
                                        <a:pt x="253" y="114"/>
                                      </a:lnTo>
                                      <a:lnTo>
                                        <a:pt x="263" y="112"/>
                                      </a:lnTo>
                                      <a:lnTo>
                                        <a:pt x="275" y="111"/>
                                      </a:lnTo>
                                      <a:lnTo>
                                        <a:pt x="285" y="111"/>
                                      </a:lnTo>
                                      <a:lnTo>
                                        <a:pt x="295" y="109"/>
                                      </a:lnTo>
                                      <a:lnTo>
                                        <a:pt x="305" y="108"/>
                                      </a:lnTo>
                                      <a:lnTo>
                                        <a:pt x="315" y="106"/>
                                      </a:lnTo>
                                      <a:lnTo>
                                        <a:pt x="295" y="99"/>
                                      </a:lnTo>
                                      <a:lnTo>
                                        <a:pt x="273" y="98"/>
                                      </a:lnTo>
                                      <a:lnTo>
                                        <a:pt x="252" y="99"/>
                                      </a:lnTo>
                                      <a:lnTo>
                                        <a:pt x="229" y="104"/>
                                      </a:lnTo>
                                      <a:lnTo>
                                        <a:pt x="207" y="111"/>
                                      </a:lnTo>
                                      <a:lnTo>
                                        <a:pt x="185" y="119"/>
                                      </a:lnTo>
                                      <a:lnTo>
                                        <a:pt x="165" y="127"/>
                                      </a:lnTo>
                                      <a:lnTo>
                                        <a:pt x="148" y="135"/>
                                      </a:lnTo>
                                      <a:lnTo>
                                        <a:pt x="132" y="148"/>
                                      </a:lnTo>
                                      <a:lnTo>
                                        <a:pt x="116" y="163"/>
                                      </a:lnTo>
                                      <a:lnTo>
                                        <a:pt x="98" y="178"/>
                                      </a:lnTo>
                                      <a:lnTo>
                                        <a:pt x="79" y="194"/>
                                      </a:lnTo>
                                      <a:lnTo>
                                        <a:pt x="60" y="209"/>
                                      </a:lnTo>
                                      <a:lnTo>
                                        <a:pt x="41" y="223"/>
                                      </a:lnTo>
                                      <a:lnTo>
                                        <a:pt x="23" y="235"/>
                                      </a:lnTo>
                                      <a:lnTo>
                                        <a:pt x="5" y="242"/>
                                      </a:lnTo>
                                      <a:lnTo>
                                        <a:pt x="5" y="226"/>
                                      </a:lnTo>
                                      <a:lnTo>
                                        <a:pt x="5" y="216"/>
                                      </a:lnTo>
                                      <a:lnTo>
                                        <a:pt x="7" y="209"/>
                                      </a:lnTo>
                                      <a:lnTo>
                                        <a:pt x="8" y="202"/>
                                      </a:lnTo>
                                      <a:lnTo>
                                        <a:pt x="17" y="197"/>
                                      </a:lnTo>
                                      <a:lnTo>
                                        <a:pt x="26" y="193"/>
                                      </a:lnTo>
                                      <a:lnTo>
                                        <a:pt x="34" y="190"/>
                                      </a:lnTo>
                                      <a:lnTo>
                                        <a:pt x="43" y="186"/>
                                      </a:lnTo>
                                      <a:lnTo>
                                        <a:pt x="59" y="174"/>
                                      </a:lnTo>
                                      <a:lnTo>
                                        <a:pt x="73" y="163"/>
                                      </a:lnTo>
                                      <a:lnTo>
                                        <a:pt x="87" y="151"/>
                                      </a:lnTo>
                                      <a:lnTo>
                                        <a:pt x="102" y="141"/>
                                      </a:lnTo>
                                      <a:lnTo>
                                        <a:pt x="115" y="131"/>
                                      </a:lnTo>
                                      <a:lnTo>
                                        <a:pt x="129" y="121"/>
                                      </a:lnTo>
                                      <a:lnTo>
                                        <a:pt x="144" y="111"/>
                                      </a:lnTo>
                                      <a:lnTo>
                                        <a:pt x="158" y="102"/>
                                      </a:lnTo>
                                      <a:lnTo>
                                        <a:pt x="172" y="94"/>
                                      </a:lnTo>
                                      <a:lnTo>
                                        <a:pt x="187" y="86"/>
                                      </a:lnTo>
                                      <a:lnTo>
                                        <a:pt x="201" y="79"/>
                                      </a:lnTo>
                                      <a:lnTo>
                                        <a:pt x="219" y="72"/>
                                      </a:lnTo>
                                      <a:lnTo>
                                        <a:pt x="234" y="65"/>
                                      </a:lnTo>
                                      <a:lnTo>
                                        <a:pt x="252" y="60"/>
                                      </a:lnTo>
                                      <a:lnTo>
                                        <a:pt x="270" y="55"/>
                                      </a:lnTo>
                                      <a:lnTo>
                                        <a:pt x="289" y="50"/>
                                      </a:lnTo>
                                      <a:lnTo>
                                        <a:pt x="298" y="50"/>
                                      </a:lnTo>
                                      <a:lnTo>
                                        <a:pt x="308" y="49"/>
                                      </a:lnTo>
                                      <a:lnTo>
                                        <a:pt x="316" y="49"/>
                                      </a:lnTo>
                                      <a:lnTo>
                                        <a:pt x="327" y="47"/>
                                      </a:lnTo>
                                      <a:lnTo>
                                        <a:pt x="337" y="47"/>
                                      </a:lnTo>
                                      <a:lnTo>
                                        <a:pt x="345" y="46"/>
                                      </a:lnTo>
                                      <a:lnTo>
                                        <a:pt x="355" y="46"/>
                                      </a:lnTo>
                                      <a:lnTo>
                                        <a:pt x="364" y="46"/>
                                      </a:lnTo>
                                      <a:lnTo>
                                        <a:pt x="364" y="42"/>
                                      </a:lnTo>
                                      <a:lnTo>
                                        <a:pt x="364" y="39"/>
                                      </a:lnTo>
                                      <a:lnTo>
                                        <a:pt x="363" y="37"/>
                                      </a:lnTo>
                                      <a:lnTo>
                                        <a:pt x="361" y="36"/>
                                      </a:lnTo>
                                      <a:lnTo>
                                        <a:pt x="327" y="36"/>
                                      </a:lnTo>
                                      <a:lnTo>
                                        <a:pt x="298" y="36"/>
                                      </a:lnTo>
                                      <a:lnTo>
                                        <a:pt x="272" y="39"/>
                                      </a:lnTo>
                                      <a:lnTo>
                                        <a:pt x="247" y="45"/>
                                      </a:lnTo>
                                      <a:lnTo>
                                        <a:pt x="224" y="50"/>
                                      </a:lnTo>
                                      <a:lnTo>
                                        <a:pt x="200" y="60"/>
                                      </a:lnTo>
                                      <a:lnTo>
                                        <a:pt x="174" y="72"/>
                                      </a:lnTo>
                                      <a:lnTo>
                                        <a:pt x="144" y="88"/>
                                      </a:lnTo>
                                      <a:lnTo>
                                        <a:pt x="131" y="99"/>
                                      </a:lnTo>
                                      <a:lnTo>
                                        <a:pt x="115" y="112"/>
                                      </a:lnTo>
                                      <a:lnTo>
                                        <a:pt x="98" y="127"/>
                                      </a:lnTo>
                                      <a:lnTo>
                                        <a:pt x="79" y="141"/>
                                      </a:lnTo>
                                      <a:lnTo>
                                        <a:pt x="60" y="154"/>
                                      </a:lnTo>
                                      <a:lnTo>
                                        <a:pt x="43" y="167"/>
                                      </a:lnTo>
                                      <a:lnTo>
                                        <a:pt x="26" y="177"/>
                                      </a:lnTo>
                                      <a:lnTo>
                                        <a:pt x="10" y="183"/>
                                      </a:lnTo>
                                      <a:lnTo>
                                        <a:pt x="10" y="171"/>
                                      </a:lnTo>
                                      <a:lnTo>
                                        <a:pt x="10" y="161"/>
                                      </a:lnTo>
                                      <a:lnTo>
                                        <a:pt x="10" y="150"/>
                                      </a:lnTo>
                                      <a:lnTo>
                                        <a:pt x="11" y="140"/>
                                      </a:lnTo>
                                      <a:lnTo>
                                        <a:pt x="30" y="127"/>
                                      </a:lnTo>
                                      <a:lnTo>
                                        <a:pt x="49" y="115"/>
                                      </a:lnTo>
                                      <a:lnTo>
                                        <a:pt x="67" y="102"/>
                                      </a:lnTo>
                                      <a:lnTo>
                                        <a:pt x="87" y="91"/>
                                      </a:lnTo>
                                      <a:lnTo>
                                        <a:pt x="108" y="79"/>
                                      </a:lnTo>
                                      <a:lnTo>
                                        <a:pt x="128" y="68"/>
                                      </a:lnTo>
                                      <a:lnTo>
                                        <a:pt x="149" y="56"/>
                                      </a:lnTo>
                                      <a:lnTo>
                                        <a:pt x="171" y="46"/>
                                      </a:lnTo>
                                      <a:lnTo>
                                        <a:pt x="193" y="36"/>
                                      </a:lnTo>
                                      <a:lnTo>
                                        <a:pt x="214" y="27"/>
                                      </a:lnTo>
                                      <a:lnTo>
                                        <a:pt x="237" y="19"/>
                                      </a:lnTo>
                                      <a:lnTo>
                                        <a:pt x="260" y="13"/>
                                      </a:lnTo>
                                      <a:lnTo>
                                        <a:pt x="283" y="7"/>
                                      </a:lnTo>
                                      <a:lnTo>
                                        <a:pt x="306" y="3"/>
                                      </a:lnTo>
                                      <a:lnTo>
                                        <a:pt x="329" y="1"/>
                                      </a:lnTo>
                                      <a:lnTo>
                                        <a:pt x="352" y="0"/>
                                      </a:lnTo>
                                      <a:lnTo>
                                        <a:pt x="365" y="3"/>
                                      </a:lnTo>
                                      <a:lnTo>
                                        <a:pt x="375" y="6"/>
                                      </a:lnTo>
                                      <a:lnTo>
                                        <a:pt x="386" y="9"/>
                                      </a:lnTo>
                                      <a:lnTo>
                                        <a:pt x="396" y="11"/>
                                      </a:lnTo>
                                      <a:lnTo>
                                        <a:pt x="406" y="16"/>
                                      </a:lnTo>
                                      <a:lnTo>
                                        <a:pt x="416" y="22"/>
                                      </a:lnTo>
                                      <a:lnTo>
                                        <a:pt x="427" y="29"/>
                                      </a:lnTo>
                                      <a:lnTo>
                                        <a:pt x="439" y="37"/>
                                      </a:lnTo>
                                      <a:lnTo>
                                        <a:pt x="456" y="55"/>
                                      </a:lnTo>
                                      <a:lnTo>
                                        <a:pt x="475" y="72"/>
                                      </a:lnTo>
                                      <a:lnTo>
                                        <a:pt x="492" y="86"/>
                                      </a:lnTo>
                                      <a:lnTo>
                                        <a:pt x="509" y="98"/>
                                      </a:lnTo>
                                      <a:lnTo>
                                        <a:pt x="527" y="109"/>
                                      </a:lnTo>
                                      <a:lnTo>
                                        <a:pt x="544" y="118"/>
                                      </a:lnTo>
                                      <a:lnTo>
                                        <a:pt x="563" y="127"/>
                                      </a:lnTo>
                                      <a:lnTo>
                                        <a:pt x="580" y="134"/>
                                      </a:lnTo>
                                      <a:lnTo>
                                        <a:pt x="600" y="138"/>
                                      </a:lnTo>
                                      <a:lnTo>
                                        <a:pt x="619" y="142"/>
                                      </a:lnTo>
                                      <a:lnTo>
                                        <a:pt x="640" y="145"/>
                                      </a:lnTo>
                                      <a:lnTo>
                                        <a:pt x="662" y="148"/>
                                      </a:lnTo>
                                      <a:lnTo>
                                        <a:pt x="684" y="150"/>
                                      </a:lnTo>
                                      <a:lnTo>
                                        <a:pt x="708" y="150"/>
                                      </a:lnTo>
                                      <a:lnTo>
                                        <a:pt x="733" y="150"/>
                                      </a:lnTo>
                                      <a:lnTo>
                                        <a:pt x="760" y="148"/>
                                      </a:lnTo>
                                      <a:lnTo>
                                        <a:pt x="770" y="147"/>
                                      </a:lnTo>
                                      <a:lnTo>
                                        <a:pt x="782" y="144"/>
                                      </a:lnTo>
                                      <a:lnTo>
                                        <a:pt x="792" y="141"/>
                                      </a:lnTo>
                                      <a:lnTo>
                                        <a:pt x="802" y="138"/>
                                      </a:lnTo>
                                      <a:lnTo>
                                        <a:pt x="813" y="135"/>
                                      </a:lnTo>
                                      <a:lnTo>
                                        <a:pt x="823" y="132"/>
                                      </a:lnTo>
                                      <a:lnTo>
                                        <a:pt x="835" y="131"/>
                                      </a:lnTo>
                                      <a:lnTo>
                                        <a:pt x="846" y="130"/>
                                      </a:lnTo>
                                      <a:lnTo>
                                        <a:pt x="848" y="134"/>
                                      </a:lnTo>
                                      <a:lnTo>
                                        <a:pt x="849" y="137"/>
                                      </a:lnTo>
                                      <a:lnTo>
                                        <a:pt x="848" y="140"/>
                                      </a:lnTo>
                                      <a:lnTo>
                                        <a:pt x="846" y="142"/>
                                      </a:lnTo>
                                      <a:lnTo>
                                        <a:pt x="825" y="151"/>
                                      </a:lnTo>
                                      <a:lnTo>
                                        <a:pt x="802" y="158"/>
                                      </a:lnTo>
                                      <a:lnTo>
                                        <a:pt x="780" y="164"/>
                                      </a:lnTo>
                                      <a:lnTo>
                                        <a:pt x="758" y="168"/>
                                      </a:lnTo>
                                      <a:lnTo>
                                        <a:pt x="735" y="171"/>
                                      </a:lnTo>
                                      <a:lnTo>
                                        <a:pt x="714" y="173"/>
                                      </a:lnTo>
                                      <a:lnTo>
                                        <a:pt x="691" y="173"/>
                                      </a:lnTo>
                                      <a:lnTo>
                                        <a:pt x="669" y="171"/>
                                      </a:lnTo>
                                      <a:lnTo>
                                        <a:pt x="648" y="170"/>
                                      </a:lnTo>
                                      <a:lnTo>
                                        <a:pt x="626" y="166"/>
                                      </a:lnTo>
                                      <a:lnTo>
                                        <a:pt x="604" y="161"/>
                                      </a:lnTo>
                                      <a:lnTo>
                                        <a:pt x="583" y="155"/>
                                      </a:lnTo>
                                      <a:lnTo>
                                        <a:pt x="561" y="148"/>
                                      </a:lnTo>
                                      <a:lnTo>
                                        <a:pt x="541" y="140"/>
                                      </a:lnTo>
                                      <a:lnTo>
                                        <a:pt x="521" y="130"/>
                                      </a:lnTo>
                                      <a:lnTo>
                                        <a:pt x="501" y="119"/>
                                      </a:lnTo>
                                      <a:lnTo>
                                        <a:pt x="498" y="117"/>
                                      </a:lnTo>
                                      <a:lnTo>
                                        <a:pt x="495" y="112"/>
                                      </a:lnTo>
                                      <a:lnTo>
                                        <a:pt x="492" y="108"/>
                                      </a:lnTo>
                                      <a:lnTo>
                                        <a:pt x="489" y="105"/>
                                      </a:lnTo>
                                      <a:lnTo>
                                        <a:pt x="486" y="105"/>
                                      </a:lnTo>
                                      <a:lnTo>
                                        <a:pt x="483" y="105"/>
                                      </a:lnTo>
                                      <a:lnTo>
                                        <a:pt x="481" y="105"/>
                                      </a:lnTo>
                                      <a:lnTo>
                                        <a:pt x="478" y="105"/>
                                      </a:lnTo>
                                      <a:lnTo>
                                        <a:pt x="476" y="106"/>
                                      </a:lnTo>
                                      <a:lnTo>
                                        <a:pt x="476" y="106"/>
                                      </a:lnTo>
                                      <a:lnTo>
                                        <a:pt x="476" y="108"/>
                                      </a:lnTo>
                                      <a:lnTo>
                                        <a:pt x="475" y="109"/>
                                      </a:lnTo>
                                      <a:lnTo>
                                        <a:pt x="491" y="125"/>
                                      </a:lnTo>
                                      <a:lnTo>
                                        <a:pt x="509" y="140"/>
                                      </a:lnTo>
                                      <a:lnTo>
                                        <a:pt x="530" y="151"/>
                                      </a:lnTo>
                                      <a:lnTo>
                                        <a:pt x="551" y="163"/>
                                      </a:lnTo>
                                      <a:lnTo>
                                        <a:pt x="573" y="171"/>
                                      </a:lnTo>
                                      <a:lnTo>
                                        <a:pt x="597" y="178"/>
                                      </a:lnTo>
                                      <a:lnTo>
                                        <a:pt x="620" y="184"/>
                                      </a:lnTo>
                                      <a:lnTo>
                                        <a:pt x="646" y="187"/>
                                      </a:lnTo>
                                      <a:lnTo>
                                        <a:pt x="671" y="190"/>
                                      </a:lnTo>
                                      <a:lnTo>
                                        <a:pt x="697" y="191"/>
                                      </a:lnTo>
                                      <a:lnTo>
                                        <a:pt x="721" y="190"/>
                                      </a:lnTo>
                                      <a:lnTo>
                                        <a:pt x="747" y="187"/>
                                      </a:lnTo>
                                      <a:lnTo>
                                        <a:pt x="771" y="184"/>
                                      </a:lnTo>
                                      <a:lnTo>
                                        <a:pt x="794" y="178"/>
                                      </a:lnTo>
                                      <a:lnTo>
                                        <a:pt x="818" y="171"/>
                                      </a:lnTo>
                                      <a:lnTo>
                                        <a:pt x="839" y="163"/>
                                      </a:lnTo>
                                      <a:lnTo>
                                        <a:pt x="843" y="163"/>
                                      </a:lnTo>
                                      <a:lnTo>
                                        <a:pt x="848" y="163"/>
                                      </a:lnTo>
                                      <a:lnTo>
                                        <a:pt x="851" y="163"/>
                                      </a:lnTo>
                                      <a:lnTo>
                                        <a:pt x="855" y="164"/>
                                      </a:lnTo>
                                      <a:lnTo>
                                        <a:pt x="856" y="171"/>
                                      </a:lnTo>
                                      <a:lnTo>
                                        <a:pt x="858" y="177"/>
                                      </a:lnTo>
                                      <a:lnTo>
                                        <a:pt x="858" y="184"/>
                                      </a:lnTo>
                                      <a:lnTo>
                                        <a:pt x="859" y="191"/>
                                      </a:lnTo>
                                      <a:lnTo>
                                        <a:pt x="856" y="193"/>
                                      </a:lnTo>
                                      <a:lnTo>
                                        <a:pt x="849" y="194"/>
                                      </a:lnTo>
                                      <a:lnTo>
                                        <a:pt x="838" y="197"/>
                                      </a:lnTo>
                                      <a:lnTo>
                                        <a:pt x="825" y="200"/>
                                      </a:lnTo>
                                      <a:lnTo>
                                        <a:pt x="807" y="203"/>
                                      </a:lnTo>
                                      <a:lnTo>
                                        <a:pt x="789" y="207"/>
                                      </a:lnTo>
                                      <a:lnTo>
                                        <a:pt x="767" y="213"/>
                                      </a:lnTo>
                                      <a:lnTo>
                                        <a:pt x="743" y="219"/>
                                      </a:lnTo>
                                      <a:lnTo>
                                        <a:pt x="715" y="220"/>
                                      </a:lnTo>
                                      <a:lnTo>
                                        <a:pt x="691" y="220"/>
                                      </a:lnTo>
                                      <a:lnTo>
                                        <a:pt x="666" y="217"/>
                                      </a:lnTo>
                                      <a:lnTo>
                                        <a:pt x="645" y="214"/>
                                      </a:lnTo>
                                      <a:lnTo>
                                        <a:pt x="623" y="212"/>
                                      </a:lnTo>
                                      <a:lnTo>
                                        <a:pt x="602" y="206"/>
                                      </a:lnTo>
                                      <a:lnTo>
                                        <a:pt x="578" y="199"/>
                                      </a:lnTo>
                                      <a:lnTo>
                                        <a:pt x="555" y="190"/>
                                      </a:lnTo>
                                      <a:lnTo>
                                        <a:pt x="532" y="177"/>
                                      </a:lnTo>
                                      <a:lnTo>
                                        <a:pt x="509" y="166"/>
                                      </a:lnTo>
                                      <a:lnTo>
                                        <a:pt x="489" y="155"/>
                                      </a:lnTo>
                                      <a:lnTo>
                                        <a:pt x="468" y="147"/>
                                      </a:lnTo>
                                      <a:lnTo>
                                        <a:pt x="447" y="141"/>
                                      </a:lnTo>
                                      <a:lnTo>
                                        <a:pt x="426" y="137"/>
                                      </a:lnTo>
                                      <a:lnTo>
                                        <a:pt x="401" y="135"/>
                                      </a:lnTo>
                                      <a:lnTo>
                                        <a:pt x="375" y="135"/>
                                      </a:lnTo>
                                      <a:lnTo>
                                        <a:pt x="381" y="137"/>
                                      </a:lnTo>
                                      <a:lnTo>
                                        <a:pt x="387" y="138"/>
                                      </a:lnTo>
                                      <a:lnTo>
                                        <a:pt x="393" y="140"/>
                                      </a:lnTo>
                                      <a:lnTo>
                                        <a:pt x="398" y="141"/>
                                      </a:lnTo>
                                      <a:lnTo>
                                        <a:pt x="404" y="142"/>
                                      </a:lnTo>
                                      <a:lnTo>
                                        <a:pt x="410" y="142"/>
                                      </a:lnTo>
                                      <a:lnTo>
                                        <a:pt x="416" y="144"/>
                                      </a:lnTo>
                                      <a:lnTo>
                                        <a:pt x="422" y="145"/>
                                      </a:lnTo>
                                      <a:lnTo>
                                        <a:pt x="440" y="153"/>
                                      </a:lnTo>
                                      <a:lnTo>
                                        <a:pt x="459" y="160"/>
                                      </a:lnTo>
                                      <a:lnTo>
                                        <a:pt x="476" y="168"/>
                                      </a:lnTo>
                                      <a:lnTo>
                                        <a:pt x="494" y="176"/>
                                      </a:lnTo>
                                      <a:lnTo>
                                        <a:pt x="511" y="184"/>
                                      </a:lnTo>
                                      <a:lnTo>
                                        <a:pt x="528" y="191"/>
                                      </a:lnTo>
                                      <a:lnTo>
                                        <a:pt x="545" y="200"/>
                                      </a:lnTo>
                                      <a:lnTo>
                                        <a:pt x="563" y="207"/>
                                      </a:lnTo>
                                      <a:lnTo>
                                        <a:pt x="580" y="214"/>
                                      </a:lnTo>
                                      <a:lnTo>
                                        <a:pt x="597" y="220"/>
                                      </a:lnTo>
                                      <a:lnTo>
                                        <a:pt x="614" y="226"/>
                                      </a:lnTo>
                                      <a:lnTo>
                                        <a:pt x="635" y="230"/>
                                      </a:lnTo>
                                      <a:lnTo>
                                        <a:pt x="653" y="235"/>
                                      </a:lnTo>
                                      <a:lnTo>
                                        <a:pt x="675" y="236"/>
                                      </a:lnTo>
                                      <a:lnTo>
                                        <a:pt x="697" y="238"/>
                                      </a:lnTo>
                                      <a:lnTo>
                                        <a:pt x="720" y="238"/>
                                      </a:lnTo>
                                      <a:lnTo>
                                        <a:pt x="737" y="235"/>
                                      </a:lnTo>
                                      <a:lnTo>
                                        <a:pt x="756" y="230"/>
                                      </a:lnTo>
                                      <a:lnTo>
                                        <a:pt x="774" y="227"/>
                                      </a:lnTo>
                                      <a:lnTo>
                                        <a:pt x="792" y="223"/>
                                      </a:lnTo>
                                      <a:lnTo>
                                        <a:pt x="810" y="219"/>
                                      </a:lnTo>
                                      <a:lnTo>
                                        <a:pt x="829" y="216"/>
                                      </a:lnTo>
                                      <a:lnTo>
                                        <a:pt x="848" y="213"/>
                                      </a:lnTo>
                                      <a:lnTo>
                                        <a:pt x="866" y="212"/>
                                      </a:lnTo>
                                      <a:lnTo>
                                        <a:pt x="868" y="216"/>
                                      </a:lnTo>
                                      <a:lnTo>
                                        <a:pt x="869" y="222"/>
                                      </a:lnTo>
                                      <a:lnTo>
                                        <a:pt x="871" y="226"/>
                                      </a:lnTo>
                                      <a:lnTo>
                                        <a:pt x="872" y="232"/>
                                      </a:lnTo>
                                      <a:lnTo>
                                        <a:pt x="871" y="232"/>
                                      </a:lnTo>
                                      <a:lnTo>
                                        <a:pt x="868" y="233"/>
                                      </a:lnTo>
                                      <a:lnTo>
                                        <a:pt x="862" y="233"/>
                                      </a:lnTo>
                                      <a:lnTo>
                                        <a:pt x="856" y="233"/>
                                      </a:lnTo>
                                      <a:lnTo>
                                        <a:pt x="846" y="235"/>
                                      </a:lnTo>
                                      <a:lnTo>
                                        <a:pt x="835" y="236"/>
                                      </a:lnTo>
                                      <a:lnTo>
                                        <a:pt x="820" y="238"/>
                                      </a:lnTo>
                                      <a:lnTo>
                                        <a:pt x="802" y="240"/>
                                      </a:lnTo>
                                      <a:lnTo>
                                        <a:pt x="771" y="248"/>
                                      </a:lnTo>
                                      <a:lnTo>
                                        <a:pt x="743" y="252"/>
                                      </a:lnTo>
                                      <a:lnTo>
                                        <a:pt x="715" y="255"/>
                                      </a:lnTo>
                                      <a:lnTo>
                                        <a:pt x="688" y="256"/>
                                      </a:lnTo>
                                      <a:lnTo>
                                        <a:pt x="661" y="256"/>
                                      </a:lnTo>
                                      <a:lnTo>
                                        <a:pt x="633" y="255"/>
                                      </a:lnTo>
                                      <a:lnTo>
                                        <a:pt x="606" y="250"/>
                                      </a:lnTo>
                                      <a:lnTo>
                                        <a:pt x="578" y="245"/>
                                      </a:lnTo>
                                      <a:lnTo>
                                        <a:pt x="566" y="239"/>
                                      </a:lnTo>
                                      <a:lnTo>
                                        <a:pt x="551" y="230"/>
                                      </a:lnTo>
                                      <a:lnTo>
                                        <a:pt x="532" y="223"/>
                                      </a:lnTo>
                                      <a:lnTo>
                                        <a:pt x="514" y="214"/>
                                      </a:lnTo>
                                      <a:lnTo>
                                        <a:pt x="495" y="206"/>
                                      </a:lnTo>
                                      <a:lnTo>
                                        <a:pt x="478" y="200"/>
                                      </a:lnTo>
                                      <a:lnTo>
                                        <a:pt x="463" y="197"/>
                                      </a:lnTo>
                                      <a:lnTo>
                                        <a:pt x="453" y="197"/>
                                      </a:lnTo>
                                      <a:lnTo>
                                        <a:pt x="478" y="213"/>
                                      </a:lnTo>
                                      <a:lnTo>
                                        <a:pt x="504" y="227"/>
                                      </a:lnTo>
                                      <a:lnTo>
                                        <a:pt x="531" y="240"/>
                                      </a:lnTo>
                                      <a:lnTo>
                                        <a:pt x="558" y="252"/>
                                      </a:lnTo>
                                      <a:lnTo>
                                        <a:pt x="586" y="262"/>
                                      </a:lnTo>
                                      <a:lnTo>
                                        <a:pt x="616" y="269"/>
                                      </a:lnTo>
                                      <a:lnTo>
                                        <a:pt x="646" y="274"/>
                                      </a:lnTo>
                                      <a:lnTo>
                                        <a:pt x="678" y="276"/>
                                      </a:lnTo>
                                      <a:lnTo>
                                        <a:pt x="702" y="274"/>
                                      </a:lnTo>
                                      <a:lnTo>
                                        <a:pt x="727" y="269"/>
                                      </a:lnTo>
                                      <a:lnTo>
                                        <a:pt x="751" y="263"/>
                                      </a:lnTo>
                                      <a:lnTo>
                                        <a:pt x="777" y="259"/>
                                      </a:lnTo>
                                      <a:lnTo>
                                        <a:pt x="802" y="255"/>
                                      </a:lnTo>
                                      <a:lnTo>
                                        <a:pt x="826" y="250"/>
                                      </a:lnTo>
                                      <a:lnTo>
                                        <a:pt x="851" y="246"/>
                                      </a:lnTo>
                                      <a:lnTo>
                                        <a:pt x="875" y="245"/>
                                      </a:lnTo>
                                      <a:lnTo>
                                        <a:pt x="877" y="249"/>
                                      </a:lnTo>
                                      <a:lnTo>
                                        <a:pt x="878" y="252"/>
                                      </a:lnTo>
                                      <a:lnTo>
                                        <a:pt x="878" y="256"/>
                                      </a:lnTo>
                                      <a:lnTo>
                                        <a:pt x="877" y="263"/>
                                      </a:lnTo>
                                      <a:lnTo>
                                        <a:pt x="851" y="271"/>
                                      </a:lnTo>
                                      <a:lnTo>
                                        <a:pt x="823" y="276"/>
                                      </a:lnTo>
                                      <a:lnTo>
                                        <a:pt x="797" y="281"/>
                                      </a:lnTo>
                                      <a:lnTo>
                                        <a:pt x="771" y="285"/>
                                      </a:lnTo>
                                      <a:lnTo>
                                        <a:pt x="746" y="289"/>
                                      </a:lnTo>
                                      <a:lnTo>
                                        <a:pt x="718" y="292"/>
                                      </a:lnTo>
                                      <a:lnTo>
                                        <a:pt x="692" y="294"/>
                                      </a:lnTo>
                                      <a:lnTo>
                                        <a:pt x="665" y="295"/>
                                      </a:lnTo>
                                      <a:lnTo>
                                        <a:pt x="642" y="292"/>
                                      </a:lnTo>
                                      <a:lnTo>
                                        <a:pt x="619" y="288"/>
                                      </a:lnTo>
                                      <a:lnTo>
                                        <a:pt x="599" y="284"/>
                                      </a:lnTo>
                                      <a:lnTo>
                                        <a:pt x="578" y="278"/>
                                      </a:lnTo>
                                      <a:lnTo>
                                        <a:pt x="558" y="274"/>
                                      </a:lnTo>
                                      <a:lnTo>
                                        <a:pt x="541" y="266"/>
                                      </a:lnTo>
                                      <a:lnTo>
                                        <a:pt x="522" y="261"/>
                                      </a:lnTo>
                                      <a:lnTo>
                                        <a:pt x="505" y="253"/>
                                      </a:lnTo>
                                      <a:lnTo>
                                        <a:pt x="488" y="245"/>
                                      </a:lnTo>
                                      <a:lnTo>
                                        <a:pt x="470" y="238"/>
                                      </a:lnTo>
                                      <a:lnTo>
                                        <a:pt x="453" y="227"/>
                                      </a:lnTo>
                                      <a:lnTo>
                                        <a:pt x="436" y="219"/>
                                      </a:lnTo>
                                      <a:lnTo>
                                        <a:pt x="417" y="209"/>
                                      </a:lnTo>
                                      <a:lnTo>
                                        <a:pt x="400" y="199"/>
                                      </a:lnTo>
                                      <a:lnTo>
                                        <a:pt x="380" y="189"/>
                                      </a:lnTo>
                                      <a:lnTo>
                                        <a:pt x="360" y="177"/>
                                      </a:lnTo>
                                      <a:lnTo>
                                        <a:pt x="334" y="171"/>
                                      </a:lnTo>
                                      <a:lnTo>
                                        <a:pt x="308" y="170"/>
                                      </a:lnTo>
                                      <a:lnTo>
                                        <a:pt x="283" y="171"/>
                                      </a:lnTo>
                                      <a:lnTo>
                                        <a:pt x="259" y="176"/>
                                      </a:lnTo>
                                      <a:lnTo>
                                        <a:pt x="236" y="183"/>
                                      </a:lnTo>
                                      <a:lnTo>
                                        <a:pt x="213" y="191"/>
                                      </a:lnTo>
                                      <a:lnTo>
                                        <a:pt x="191" y="203"/>
                                      </a:lnTo>
                                      <a:lnTo>
                                        <a:pt x="170" y="214"/>
                                      </a:lnTo>
                                      <a:lnTo>
                                        <a:pt x="148" y="229"/>
                                      </a:lnTo>
                                      <a:lnTo>
                                        <a:pt x="126" y="243"/>
                                      </a:lnTo>
                                      <a:lnTo>
                                        <a:pt x="106" y="258"/>
                                      </a:lnTo>
                                      <a:lnTo>
                                        <a:pt x="86" y="274"/>
                                      </a:lnTo>
                                      <a:lnTo>
                                        <a:pt x="66" y="289"/>
                                      </a:lnTo>
                                      <a:lnTo>
                                        <a:pt x="46" y="305"/>
                                      </a:lnTo>
                                      <a:lnTo>
                                        <a:pt x="27" y="320"/>
                                      </a:lnTo>
                                      <a:lnTo>
                                        <a:pt x="7" y="333"/>
                                      </a:lnTo>
                                      <a:lnTo>
                                        <a:pt x="5" y="333"/>
                                      </a:lnTo>
                                      <a:lnTo>
                                        <a:pt x="5" y="331"/>
                                      </a:lnTo>
                                      <a:lnTo>
                                        <a:pt x="4" y="331"/>
                                      </a:lnTo>
                                      <a:lnTo>
                                        <a:pt x="3" y="331"/>
                                      </a:lnTo>
                                      <a:close/>
                                    </a:path>
                                  </a:pathLst>
                                </a:custGeom>
                                <a:solidFill>
                                  <a:srgbClr val="ddceba"/>
                                </a:solidFill>
                                <a:ln w="0">
                                  <a:noFill/>
                                </a:ln>
                              </wps:spPr>
                              <wps:style>
                                <a:lnRef idx="0"/>
                                <a:fillRef idx="0"/>
                                <a:effectRef idx="0"/>
                                <a:fontRef idx="minor"/>
                              </wps:style>
                              <wps:bodyPr/>
                            </wps:wsp>
                            <wps:wsp>
                              <wps:cNvSpPr/>
                              <wps:spPr>
                                <a:xfrm>
                                  <a:off x="33840" y="47520"/>
                                  <a:ext cx="246960" cy="82440"/>
                                </a:xfrm>
                                <a:custGeom>
                                  <a:avLst/>
                                  <a:gdLst/>
                                  <a:ahLst/>
                                  <a:rect l="l" t="t" r="r" b="b"/>
                                  <a:pathLst>
                                    <a:path w="572" h="1031">
                                      <a:moveTo>
                                        <a:pt x="246" y="1031"/>
                                      </a:moveTo>
                                      <a:lnTo>
                                        <a:pt x="226" y="952"/>
                                      </a:lnTo>
                                      <a:lnTo>
                                        <a:pt x="206" y="873"/>
                                      </a:lnTo>
                                      <a:lnTo>
                                        <a:pt x="187" y="795"/>
                                      </a:lnTo>
                                      <a:lnTo>
                                        <a:pt x="167" y="717"/>
                                      </a:lnTo>
                                      <a:lnTo>
                                        <a:pt x="148" y="639"/>
                                      </a:lnTo>
                                      <a:lnTo>
                                        <a:pt x="128" y="563"/>
                                      </a:lnTo>
                                      <a:lnTo>
                                        <a:pt x="108" y="485"/>
                                      </a:lnTo>
                                      <a:lnTo>
                                        <a:pt x="86" y="409"/>
                                      </a:lnTo>
                                      <a:lnTo>
                                        <a:pt x="79" y="374"/>
                                      </a:lnTo>
                                      <a:lnTo>
                                        <a:pt x="72" y="340"/>
                                      </a:lnTo>
                                      <a:lnTo>
                                        <a:pt x="65" y="305"/>
                                      </a:lnTo>
                                      <a:lnTo>
                                        <a:pt x="58" y="271"/>
                                      </a:lnTo>
                                      <a:lnTo>
                                        <a:pt x="49" y="236"/>
                                      </a:lnTo>
                                      <a:lnTo>
                                        <a:pt x="42" y="202"/>
                                      </a:lnTo>
                                      <a:lnTo>
                                        <a:pt x="34" y="167"/>
                                      </a:lnTo>
                                      <a:lnTo>
                                        <a:pt x="27" y="132"/>
                                      </a:lnTo>
                                      <a:lnTo>
                                        <a:pt x="13" y="82"/>
                                      </a:lnTo>
                                      <a:lnTo>
                                        <a:pt x="6" y="55"/>
                                      </a:lnTo>
                                      <a:lnTo>
                                        <a:pt x="1" y="43"/>
                                      </a:lnTo>
                                      <a:lnTo>
                                        <a:pt x="0" y="34"/>
                                      </a:lnTo>
                                      <a:lnTo>
                                        <a:pt x="7" y="29"/>
                                      </a:lnTo>
                                      <a:lnTo>
                                        <a:pt x="14" y="23"/>
                                      </a:lnTo>
                                      <a:lnTo>
                                        <a:pt x="22" y="19"/>
                                      </a:lnTo>
                                      <a:lnTo>
                                        <a:pt x="29" y="14"/>
                                      </a:lnTo>
                                      <a:lnTo>
                                        <a:pt x="34" y="10"/>
                                      </a:lnTo>
                                      <a:lnTo>
                                        <a:pt x="43" y="7"/>
                                      </a:lnTo>
                                      <a:lnTo>
                                        <a:pt x="50" y="3"/>
                                      </a:lnTo>
                                      <a:lnTo>
                                        <a:pt x="60" y="0"/>
                                      </a:lnTo>
                                      <a:lnTo>
                                        <a:pt x="59" y="16"/>
                                      </a:lnTo>
                                      <a:lnTo>
                                        <a:pt x="59" y="32"/>
                                      </a:lnTo>
                                      <a:lnTo>
                                        <a:pt x="58" y="47"/>
                                      </a:lnTo>
                                      <a:lnTo>
                                        <a:pt x="58" y="63"/>
                                      </a:lnTo>
                                      <a:lnTo>
                                        <a:pt x="55" y="63"/>
                                      </a:lnTo>
                                      <a:lnTo>
                                        <a:pt x="52" y="65"/>
                                      </a:lnTo>
                                      <a:lnTo>
                                        <a:pt x="49" y="65"/>
                                      </a:lnTo>
                                      <a:lnTo>
                                        <a:pt x="46" y="66"/>
                                      </a:lnTo>
                                      <a:lnTo>
                                        <a:pt x="46" y="68"/>
                                      </a:lnTo>
                                      <a:lnTo>
                                        <a:pt x="47" y="69"/>
                                      </a:lnTo>
                                      <a:lnTo>
                                        <a:pt x="47" y="72"/>
                                      </a:lnTo>
                                      <a:lnTo>
                                        <a:pt x="49" y="73"/>
                                      </a:lnTo>
                                      <a:lnTo>
                                        <a:pt x="52" y="75"/>
                                      </a:lnTo>
                                      <a:lnTo>
                                        <a:pt x="56" y="75"/>
                                      </a:lnTo>
                                      <a:lnTo>
                                        <a:pt x="60" y="76"/>
                                      </a:lnTo>
                                      <a:lnTo>
                                        <a:pt x="65" y="78"/>
                                      </a:lnTo>
                                      <a:lnTo>
                                        <a:pt x="70" y="86"/>
                                      </a:lnTo>
                                      <a:lnTo>
                                        <a:pt x="72" y="95"/>
                                      </a:lnTo>
                                      <a:lnTo>
                                        <a:pt x="73" y="104"/>
                                      </a:lnTo>
                                      <a:lnTo>
                                        <a:pt x="75" y="117"/>
                                      </a:lnTo>
                                      <a:lnTo>
                                        <a:pt x="81" y="118"/>
                                      </a:lnTo>
                                      <a:lnTo>
                                        <a:pt x="86" y="122"/>
                                      </a:lnTo>
                                      <a:lnTo>
                                        <a:pt x="91" y="128"/>
                                      </a:lnTo>
                                      <a:lnTo>
                                        <a:pt x="96" y="137"/>
                                      </a:lnTo>
                                      <a:lnTo>
                                        <a:pt x="94" y="140"/>
                                      </a:lnTo>
                                      <a:lnTo>
                                        <a:pt x="91" y="141"/>
                                      </a:lnTo>
                                      <a:lnTo>
                                        <a:pt x="86" y="144"/>
                                      </a:lnTo>
                                      <a:lnTo>
                                        <a:pt x="83" y="147"/>
                                      </a:lnTo>
                                      <a:lnTo>
                                        <a:pt x="91" y="154"/>
                                      </a:lnTo>
                                      <a:lnTo>
                                        <a:pt x="101" y="160"/>
                                      </a:lnTo>
                                      <a:lnTo>
                                        <a:pt x="108" y="171"/>
                                      </a:lnTo>
                                      <a:lnTo>
                                        <a:pt x="111" y="193"/>
                                      </a:lnTo>
                                      <a:lnTo>
                                        <a:pt x="109" y="193"/>
                                      </a:lnTo>
                                      <a:lnTo>
                                        <a:pt x="108" y="193"/>
                                      </a:lnTo>
                                      <a:lnTo>
                                        <a:pt x="106" y="193"/>
                                      </a:lnTo>
                                      <a:lnTo>
                                        <a:pt x="105" y="194"/>
                                      </a:lnTo>
                                      <a:lnTo>
                                        <a:pt x="105" y="197"/>
                                      </a:lnTo>
                                      <a:lnTo>
                                        <a:pt x="105" y="199"/>
                                      </a:lnTo>
                                      <a:lnTo>
                                        <a:pt x="105" y="202"/>
                                      </a:lnTo>
                                      <a:lnTo>
                                        <a:pt x="105" y="204"/>
                                      </a:lnTo>
                                      <a:lnTo>
                                        <a:pt x="108" y="204"/>
                                      </a:lnTo>
                                      <a:lnTo>
                                        <a:pt x="111" y="204"/>
                                      </a:lnTo>
                                      <a:lnTo>
                                        <a:pt x="114" y="204"/>
                                      </a:lnTo>
                                      <a:lnTo>
                                        <a:pt x="117" y="206"/>
                                      </a:lnTo>
                                      <a:lnTo>
                                        <a:pt x="119" y="210"/>
                                      </a:lnTo>
                                      <a:lnTo>
                                        <a:pt x="125" y="219"/>
                                      </a:lnTo>
                                      <a:lnTo>
                                        <a:pt x="127" y="227"/>
                                      </a:lnTo>
                                      <a:lnTo>
                                        <a:pt x="124" y="236"/>
                                      </a:lnTo>
                                      <a:lnTo>
                                        <a:pt x="118" y="230"/>
                                      </a:lnTo>
                                      <a:lnTo>
                                        <a:pt x="114" y="230"/>
                                      </a:lnTo>
                                      <a:lnTo>
                                        <a:pt x="109" y="232"/>
                                      </a:lnTo>
                                      <a:lnTo>
                                        <a:pt x="106" y="236"/>
                                      </a:lnTo>
                                      <a:lnTo>
                                        <a:pt x="115" y="242"/>
                                      </a:lnTo>
                                      <a:lnTo>
                                        <a:pt x="125" y="245"/>
                                      </a:lnTo>
                                      <a:lnTo>
                                        <a:pt x="134" y="252"/>
                                      </a:lnTo>
                                      <a:lnTo>
                                        <a:pt x="137" y="271"/>
                                      </a:lnTo>
                                      <a:lnTo>
                                        <a:pt x="131" y="269"/>
                                      </a:lnTo>
                                      <a:lnTo>
                                        <a:pt x="125" y="269"/>
                                      </a:lnTo>
                                      <a:lnTo>
                                        <a:pt x="118" y="269"/>
                                      </a:lnTo>
                                      <a:lnTo>
                                        <a:pt x="112" y="269"/>
                                      </a:lnTo>
                                      <a:lnTo>
                                        <a:pt x="114" y="271"/>
                                      </a:lnTo>
                                      <a:lnTo>
                                        <a:pt x="115" y="274"/>
                                      </a:lnTo>
                                      <a:lnTo>
                                        <a:pt x="115" y="275"/>
                                      </a:lnTo>
                                      <a:lnTo>
                                        <a:pt x="117" y="278"/>
                                      </a:lnTo>
                                      <a:lnTo>
                                        <a:pt x="124" y="279"/>
                                      </a:lnTo>
                                      <a:lnTo>
                                        <a:pt x="130" y="282"/>
                                      </a:lnTo>
                                      <a:lnTo>
                                        <a:pt x="137" y="284"/>
                                      </a:lnTo>
                                      <a:lnTo>
                                        <a:pt x="142" y="285"/>
                                      </a:lnTo>
                                      <a:lnTo>
                                        <a:pt x="144" y="291"/>
                                      </a:lnTo>
                                      <a:lnTo>
                                        <a:pt x="145" y="295"/>
                                      </a:lnTo>
                                      <a:lnTo>
                                        <a:pt x="147" y="302"/>
                                      </a:lnTo>
                                      <a:lnTo>
                                        <a:pt x="148" y="314"/>
                                      </a:lnTo>
                                      <a:lnTo>
                                        <a:pt x="144" y="314"/>
                                      </a:lnTo>
                                      <a:lnTo>
                                        <a:pt x="140" y="312"/>
                                      </a:lnTo>
                                      <a:lnTo>
                                        <a:pt x="134" y="312"/>
                                      </a:lnTo>
                                      <a:lnTo>
                                        <a:pt x="128" y="312"/>
                                      </a:lnTo>
                                      <a:lnTo>
                                        <a:pt x="128" y="315"/>
                                      </a:lnTo>
                                      <a:lnTo>
                                        <a:pt x="128" y="317"/>
                                      </a:lnTo>
                                      <a:lnTo>
                                        <a:pt x="128" y="320"/>
                                      </a:lnTo>
                                      <a:lnTo>
                                        <a:pt x="128" y="323"/>
                                      </a:lnTo>
                                      <a:lnTo>
                                        <a:pt x="134" y="324"/>
                                      </a:lnTo>
                                      <a:lnTo>
                                        <a:pt x="141" y="325"/>
                                      </a:lnTo>
                                      <a:lnTo>
                                        <a:pt x="147" y="328"/>
                                      </a:lnTo>
                                      <a:lnTo>
                                        <a:pt x="154" y="330"/>
                                      </a:lnTo>
                                      <a:lnTo>
                                        <a:pt x="154" y="337"/>
                                      </a:lnTo>
                                      <a:lnTo>
                                        <a:pt x="155" y="344"/>
                                      </a:lnTo>
                                      <a:lnTo>
                                        <a:pt x="157" y="351"/>
                                      </a:lnTo>
                                      <a:lnTo>
                                        <a:pt x="158" y="359"/>
                                      </a:lnTo>
                                      <a:lnTo>
                                        <a:pt x="153" y="357"/>
                                      </a:lnTo>
                                      <a:lnTo>
                                        <a:pt x="147" y="357"/>
                                      </a:lnTo>
                                      <a:lnTo>
                                        <a:pt x="141" y="357"/>
                                      </a:lnTo>
                                      <a:lnTo>
                                        <a:pt x="137" y="357"/>
                                      </a:lnTo>
                                      <a:lnTo>
                                        <a:pt x="135" y="357"/>
                                      </a:lnTo>
                                      <a:lnTo>
                                        <a:pt x="135" y="359"/>
                                      </a:lnTo>
                                      <a:lnTo>
                                        <a:pt x="135" y="359"/>
                                      </a:lnTo>
                                      <a:lnTo>
                                        <a:pt x="134" y="360"/>
                                      </a:lnTo>
                                      <a:lnTo>
                                        <a:pt x="145" y="367"/>
                                      </a:lnTo>
                                      <a:lnTo>
                                        <a:pt x="155" y="373"/>
                                      </a:lnTo>
                                      <a:lnTo>
                                        <a:pt x="164" y="382"/>
                                      </a:lnTo>
                                      <a:lnTo>
                                        <a:pt x="165" y="400"/>
                                      </a:lnTo>
                                      <a:lnTo>
                                        <a:pt x="160" y="400"/>
                                      </a:lnTo>
                                      <a:lnTo>
                                        <a:pt x="155" y="400"/>
                                      </a:lnTo>
                                      <a:lnTo>
                                        <a:pt x="150" y="400"/>
                                      </a:lnTo>
                                      <a:lnTo>
                                        <a:pt x="144" y="400"/>
                                      </a:lnTo>
                                      <a:lnTo>
                                        <a:pt x="144" y="400"/>
                                      </a:lnTo>
                                      <a:lnTo>
                                        <a:pt x="144" y="402"/>
                                      </a:lnTo>
                                      <a:lnTo>
                                        <a:pt x="142" y="402"/>
                                      </a:lnTo>
                                      <a:lnTo>
                                        <a:pt x="142" y="403"/>
                                      </a:lnTo>
                                      <a:lnTo>
                                        <a:pt x="153" y="409"/>
                                      </a:lnTo>
                                      <a:lnTo>
                                        <a:pt x="165" y="415"/>
                                      </a:lnTo>
                                      <a:lnTo>
                                        <a:pt x="176" y="425"/>
                                      </a:lnTo>
                                      <a:lnTo>
                                        <a:pt x="176" y="443"/>
                                      </a:lnTo>
                                      <a:lnTo>
                                        <a:pt x="170" y="443"/>
                                      </a:lnTo>
                                      <a:lnTo>
                                        <a:pt x="163" y="442"/>
                                      </a:lnTo>
                                      <a:lnTo>
                                        <a:pt x="157" y="442"/>
                                      </a:lnTo>
                                      <a:lnTo>
                                        <a:pt x="151" y="442"/>
                                      </a:lnTo>
                                      <a:lnTo>
                                        <a:pt x="163" y="449"/>
                                      </a:lnTo>
                                      <a:lnTo>
                                        <a:pt x="173" y="456"/>
                                      </a:lnTo>
                                      <a:lnTo>
                                        <a:pt x="181" y="465"/>
                                      </a:lnTo>
                                      <a:lnTo>
                                        <a:pt x="183" y="482"/>
                                      </a:lnTo>
                                      <a:lnTo>
                                        <a:pt x="178" y="482"/>
                                      </a:lnTo>
                                      <a:lnTo>
                                        <a:pt x="176" y="484"/>
                                      </a:lnTo>
                                      <a:lnTo>
                                        <a:pt x="171" y="484"/>
                                      </a:lnTo>
                                      <a:lnTo>
                                        <a:pt x="168" y="485"/>
                                      </a:lnTo>
                                      <a:lnTo>
                                        <a:pt x="171" y="488"/>
                                      </a:lnTo>
                                      <a:lnTo>
                                        <a:pt x="174" y="490"/>
                                      </a:lnTo>
                                      <a:lnTo>
                                        <a:pt x="180" y="494"/>
                                      </a:lnTo>
                                      <a:lnTo>
                                        <a:pt x="189" y="500"/>
                                      </a:lnTo>
                                      <a:lnTo>
                                        <a:pt x="190" y="504"/>
                                      </a:lnTo>
                                      <a:lnTo>
                                        <a:pt x="190" y="508"/>
                                      </a:lnTo>
                                      <a:lnTo>
                                        <a:pt x="190" y="513"/>
                                      </a:lnTo>
                                      <a:lnTo>
                                        <a:pt x="191" y="518"/>
                                      </a:lnTo>
                                      <a:lnTo>
                                        <a:pt x="186" y="518"/>
                                      </a:lnTo>
                                      <a:lnTo>
                                        <a:pt x="181" y="518"/>
                                      </a:lnTo>
                                      <a:lnTo>
                                        <a:pt x="176" y="518"/>
                                      </a:lnTo>
                                      <a:lnTo>
                                        <a:pt x="170" y="520"/>
                                      </a:lnTo>
                                      <a:lnTo>
                                        <a:pt x="170" y="521"/>
                                      </a:lnTo>
                                      <a:lnTo>
                                        <a:pt x="170" y="523"/>
                                      </a:lnTo>
                                      <a:lnTo>
                                        <a:pt x="170" y="526"/>
                                      </a:lnTo>
                                      <a:lnTo>
                                        <a:pt x="170" y="527"/>
                                      </a:lnTo>
                                      <a:lnTo>
                                        <a:pt x="176" y="528"/>
                                      </a:lnTo>
                                      <a:lnTo>
                                        <a:pt x="183" y="530"/>
                                      </a:lnTo>
                                      <a:lnTo>
                                        <a:pt x="189" y="533"/>
                                      </a:lnTo>
                                      <a:lnTo>
                                        <a:pt x="194" y="534"/>
                                      </a:lnTo>
                                      <a:lnTo>
                                        <a:pt x="194" y="536"/>
                                      </a:lnTo>
                                      <a:lnTo>
                                        <a:pt x="196" y="539"/>
                                      </a:lnTo>
                                      <a:lnTo>
                                        <a:pt x="196" y="540"/>
                                      </a:lnTo>
                                      <a:lnTo>
                                        <a:pt x="196" y="541"/>
                                      </a:lnTo>
                                      <a:lnTo>
                                        <a:pt x="193" y="543"/>
                                      </a:lnTo>
                                      <a:lnTo>
                                        <a:pt x="189" y="543"/>
                                      </a:lnTo>
                                      <a:lnTo>
                                        <a:pt x="184" y="543"/>
                                      </a:lnTo>
                                      <a:lnTo>
                                        <a:pt x="181" y="544"/>
                                      </a:lnTo>
                                      <a:lnTo>
                                        <a:pt x="181" y="546"/>
                                      </a:lnTo>
                                      <a:lnTo>
                                        <a:pt x="181" y="547"/>
                                      </a:lnTo>
                                      <a:lnTo>
                                        <a:pt x="181" y="550"/>
                                      </a:lnTo>
                                      <a:lnTo>
                                        <a:pt x="181" y="551"/>
                                      </a:lnTo>
                                      <a:lnTo>
                                        <a:pt x="187" y="553"/>
                                      </a:lnTo>
                                      <a:lnTo>
                                        <a:pt x="191" y="556"/>
                                      </a:lnTo>
                                      <a:lnTo>
                                        <a:pt x="197" y="557"/>
                                      </a:lnTo>
                                      <a:lnTo>
                                        <a:pt x="203" y="560"/>
                                      </a:lnTo>
                                      <a:lnTo>
                                        <a:pt x="203" y="564"/>
                                      </a:lnTo>
                                      <a:lnTo>
                                        <a:pt x="204" y="567"/>
                                      </a:lnTo>
                                      <a:lnTo>
                                        <a:pt x="204" y="572"/>
                                      </a:lnTo>
                                      <a:lnTo>
                                        <a:pt x="204" y="576"/>
                                      </a:lnTo>
                                      <a:lnTo>
                                        <a:pt x="199" y="577"/>
                                      </a:lnTo>
                                      <a:lnTo>
                                        <a:pt x="193" y="577"/>
                                      </a:lnTo>
                                      <a:lnTo>
                                        <a:pt x="186" y="577"/>
                                      </a:lnTo>
                                      <a:lnTo>
                                        <a:pt x="180" y="579"/>
                                      </a:lnTo>
                                      <a:lnTo>
                                        <a:pt x="186" y="582"/>
                                      </a:lnTo>
                                      <a:lnTo>
                                        <a:pt x="191" y="585"/>
                                      </a:lnTo>
                                      <a:lnTo>
                                        <a:pt x="199" y="587"/>
                                      </a:lnTo>
                                      <a:lnTo>
                                        <a:pt x="207" y="590"/>
                                      </a:lnTo>
                                      <a:lnTo>
                                        <a:pt x="209" y="593"/>
                                      </a:lnTo>
                                      <a:lnTo>
                                        <a:pt x="210" y="596"/>
                                      </a:lnTo>
                                      <a:lnTo>
                                        <a:pt x="210" y="600"/>
                                      </a:lnTo>
                                      <a:lnTo>
                                        <a:pt x="210" y="608"/>
                                      </a:lnTo>
                                      <a:lnTo>
                                        <a:pt x="209" y="609"/>
                                      </a:lnTo>
                                      <a:lnTo>
                                        <a:pt x="209" y="611"/>
                                      </a:lnTo>
                                      <a:lnTo>
                                        <a:pt x="206" y="611"/>
                                      </a:lnTo>
                                      <a:lnTo>
                                        <a:pt x="201" y="609"/>
                                      </a:lnTo>
                                      <a:lnTo>
                                        <a:pt x="200" y="611"/>
                                      </a:lnTo>
                                      <a:lnTo>
                                        <a:pt x="200" y="612"/>
                                      </a:lnTo>
                                      <a:lnTo>
                                        <a:pt x="199" y="613"/>
                                      </a:lnTo>
                                      <a:lnTo>
                                        <a:pt x="197" y="615"/>
                                      </a:lnTo>
                                      <a:lnTo>
                                        <a:pt x="204" y="619"/>
                                      </a:lnTo>
                                      <a:lnTo>
                                        <a:pt x="213" y="623"/>
                                      </a:lnTo>
                                      <a:lnTo>
                                        <a:pt x="219" y="632"/>
                                      </a:lnTo>
                                      <a:lnTo>
                                        <a:pt x="220" y="645"/>
                                      </a:lnTo>
                                      <a:lnTo>
                                        <a:pt x="212" y="644"/>
                                      </a:lnTo>
                                      <a:lnTo>
                                        <a:pt x="203" y="644"/>
                                      </a:lnTo>
                                      <a:lnTo>
                                        <a:pt x="194" y="644"/>
                                      </a:lnTo>
                                      <a:lnTo>
                                        <a:pt x="187" y="642"/>
                                      </a:lnTo>
                                      <a:lnTo>
                                        <a:pt x="186" y="644"/>
                                      </a:lnTo>
                                      <a:lnTo>
                                        <a:pt x="186" y="644"/>
                                      </a:lnTo>
                                      <a:lnTo>
                                        <a:pt x="186" y="645"/>
                                      </a:lnTo>
                                      <a:lnTo>
                                        <a:pt x="184" y="647"/>
                                      </a:lnTo>
                                      <a:lnTo>
                                        <a:pt x="193" y="649"/>
                                      </a:lnTo>
                                      <a:lnTo>
                                        <a:pt x="201" y="651"/>
                                      </a:lnTo>
                                      <a:lnTo>
                                        <a:pt x="209" y="654"/>
                                      </a:lnTo>
                                      <a:lnTo>
                                        <a:pt x="214" y="655"/>
                                      </a:lnTo>
                                      <a:lnTo>
                                        <a:pt x="220" y="658"/>
                                      </a:lnTo>
                                      <a:lnTo>
                                        <a:pt x="226" y="664"/>
                                      </a:lnTo>
                                      <a:lnTo>
                                        <a:pt x="229" y="671"/>
                                      </a:lnTo>
                                      <a:lnTo>
                                        <a:pt x="232" y="683"/>
                                      </a:lnTo>
                                      <a:lnTo>
                                        <a:pt x="229" y="683"/>
                                      </a:lnTo>
                                      <a:lnTo>
                                        <a:pt x="223" y="683"/>
                                      </a:lnTo>
                                      <a:lnTo>
                                        <a:pt x="216" y="681"/>
                                      </a:lnTo>
                                      <a:lnTo>
                                        <a:pt x="206" y="680"/>
                                      </a:lnTo>
                                      <a:lnTo>
                                        <a:pt x="206" y="681"/>
                                      </a:lnTo>
                                      <a:lnTo>
                                        <a:pt x="207" y="683"/>
                                      </a:lnTo>
                                      <a:lnTo>
                                        <a:pt x="207" y="684"/>
                                      </a:lnTo>
                                      <a:lnTo>
                                        <a:pt x="207" y="685"/>
                                      </a:lnTo>
                                      <a:lnTo>
                                        <a:pt x="214" y="688"/>
                                      </a:lnTo>
                                      <a:lnTo>
                                        <a:pt x="222" y="691"/>
                                      </a:lnTo>
                                      <a:lnTo>
                                        <a:pt x="227" y="694"/>
                                      </a:lnTo>
                                      <a:lnTo>
                                        <a:pt x="235" y="697"/>
                                      </a:lnTo>
                                      <a:lnTo>
                                        <a:pt x="235" y="701"/>
                                      </a:lnTo>
                                      <a:lnTo>
                                        <a:pt x="236" y="706"/>
                                      </a:lnTo>
                                      <a:lnTo>
                                        <a:pt x="236" y="710"/>
                                      </a:lnTo>
                                      <a:lnTo>
                                        <a:pt x="236" y="714"/>
                                      </a:lnTo>
                                      <a:lnTo>
                                        <a:pt x="227" y="716"/>
                                      </a:lnTo>
                                      <a:lnTo>
                                        <a:pt x="217" y="713"/>
                                      </a:lnTo>
                                      <a:lnTo>
                                        <a:pt x="209" y="711"/>
                                      </a:lnTo>
                                      <a:lnTo>
                                        <a:pt x="200" y="713"/>
                                      </a:lnTo>
                                      <a:lnTo>
                                        <a:pt x="207" y="719"/>
                                      </a:lnTo>
                                      <a:lnTo>
                                        <a:pt x="217" y="723"/>
                                      </a:lnTo>
                                      <a:lnTo>
                                        <a:pt x="229" y="727"/>
                                      </a:lnTo>
                                      <a:lnTo>
                                        <a:pt x="242" y="730"/>
                                      </a:lnTo>
                                      <a:lnTo>
                                        <a:pt x="242" y="734"/>
                                      </a:lnTo>
                                      <a:lnTo>
                                        <a:pt x="243" y="737"/>
                                      </a:lnTo>
                                      <a:lnTo>
                                        <a:pt x="243" y="742"/>
                                      </a:lnTo>
                                      <a:lnTo>
                                        <a:pt x="245" y="746"/>
                                      </a:lnTo>
                                      <a:lnTo>
                                        <a:pt x="237" y="749"/>
                                      </a:lnTo>
                                      <a:lnTo>
                                        <a:pt x="227" y="747"/>
                                      </a:lnTo>
                                      <a:lnTo>
                                        <a:pt x="217" y="746"/>
                                      </a:lnTo>
                                      <a:lnTo>
                                        <a:pt x="212" y="744"/>
                                      </a:lnTo>
                                      <a:lnTo>
                                        <a:pt x="216" y="747"/>
                                      </a:lnTo>
                                      <a:lnTo>
                                        <a:pt x="222" y="752"/>
                                      </a:lnTo>
                                      <a:lnTo>
                                        <a:pt x="230" y="756"/>
                                      </a:lnTo>
                                      <a:lnTo>
                                        <a:pt x="248" y="763"/>
                                      </a:lnTo>
                                      <a:lnTo>
                                        <a:pt x="248" y="766"/>
                                      </a:lnTo>
                                      <a:lnTo>
                                        <a:pt x="248" y="769"/>
                                      </a:lnTo>
                                      <a:lnTo>
                                        <a:pt x="248" y="772"/>
                                      </a:lnTo>
                                      <a:lnTo>
                                        <a:pt x="249" y="775"/>
                                      </a:lnTo>
                                      <a:lnTo>
                                        <a:pt x="240" y="775"/>
                                      </a:lnTo>
                                      <a:lnTo>
                                        <a:pt x="233" y="775"/>
                                      </a:lnTo>
                                      <a:lnTo>
                                        <a:pt x="225" y="775"/>
                                      </a:lnTo>
                                      <a:lnTo>
                                        <a:pt x="216" y="775"/>
                                      </a:lnTo>
                                      <a:lnTo>
                                        <a:pt x="229" y="779"/>
                                      </a:lnTo>
                                      <a:lnTo>
                                        <a:pt x="242" y="783"/>
                                      </a:lnTo>
                                      <a:lnTo>
                                        <a:pt x="252" y="793"/>
                                      </a:lnTo>
                                      <a:lnTo>
                                        <a:pt x="255" y="811"/>
                                      </a:lnTo>
                                      <a:lnTo>
                                        <a:pt x="248" y="809"/>
                                      </a:lnTo>
                                      <a:lnTo>
                                        <a:pt x="240" y="809"/>
                                      </a:lnTo>
                                      <a:lnTo>
                                        <a:pt x="232" y="808"/>
                                      </a:lnTo>
                                      <a:lnTo>
                                        <a:pt x="225" y="808"/>
                                      </a:lnTo>
                                      <a:lnTo>
                                        <a:pt x="225" y="808"/>
                                      </a:lnTo>
                                      <a:lnTo>
                                        <a:pt x="225" y="809"/>
                                      </a:lnTo>
                                      <a:lnTo>
                                        <a:pt x="223" y="809"/>
                                      </a:lnTo>
                                      <a:lnTo>
                                        <a:pt x="223" y="811"/>
                                      </a:lnTo>
                                      <a:lnTo>
                                        <a:pt x="233" y="814"/>
                                      </a:lnTo>
                                      <a:lnTo>
                                        <a:pt x="242" y="818"/>
                                      </a:lnTo>
                                      <a:lnTo>
                                        <a:pt x="250" y="822"/>
                                      </a:lnTo>
                                      <a:lnTo>
                                        <a:pt x="261" y="827"/>
                                      </a:lnTo>
                                      <a:lnTo>
                                        <a:pt x="261" y="828"/>
                                      </a:lnTo>
                                      <a:lnTo>
                                        <a:pt x="261" y="829"/>
                                      </a:lnTo>
                                      <a:lnTo>
                                        <a:pt x="261" y="832"/>
                                      </a:lnTo>
                                      <a:lnTo>
                                        <a:pt x="262" y="834"/>
                                      </a:lnTo>
                                      <a:lnTo>
                                        <a:pt x="256" y="834"/>
                                      </a:lnTo>
                                      <a:lnTo>
                                        <a:pt x="249" y="834"/>
                                      </a:lnTo>
                                      <a:lnTo>
                                        <a:pt x="243" y="834"/>
                                      </a:lnTo>
                                      <a:lnTo>
                                        <a:pt x="237" y="834"/>
                                      </a:lnTo>
                                      <a:lnTo>
                                        <a:pt x="237" y="835"/>
                                      </a:lnTo>
                                      <a:lnTo>
                                        <a:pt x="239" y="837"/>
                                      </a:lnTo>
                                      <a:lnTo>
                                        <a:pt x="239" y="840"/>
                                      </a:lnTo>
                                      <a:lnTo>
                                        <a:pt x="239" y="841"/>
                                      </a:lnTo>
                                      <a:lnTo>
                                        <a:pt x="246" y="842"/>
                                      </a:lnTo>
                                      <a:lnTo>
                                        <a:pt x="253" y="845"/>
                                      </a:lnTo>
                                      <a:lnTo>
                                        <a:pt x="261" y="847"/>
                                      </a:lnTo>
                                      <a:lnTo>
                                        <a:pt x="268" y="850"/>
                                      </a:lnTo>
                                      <a:lnTo>
                                        <a:pt x="269" y="855"/>
                                      </a:lnTo>
                                      <a:lnTo>
                                        <a:pt x="269" y="860"/>
                                      </a:lnTo>
                                      <a:lnTo>
                                        <a:pt x="269" y="864"/>
                                      </a:lnTo>
                                      <a:lnTo>
                                        <a:pt x="269" y="870"/>
                                      </a:lnTo>
                                      <a:lnTo>
                                        <a:pt x="259" y="868"/>
                                      </a:lnTo>
                                      <a:lnTo>
                                        <a:pt x="250" y="867"/>
                                      </a:lnTo>
                                      <a:lnTo>
                                        <a:pt x="240" y="867"/>
                                      </a:lnTo>
                                      <a:lnTo>
                                        <a:pt x="230" y="865"/>
                                      </a:lnTo>
                                      <a:lnTo>
                                        <a:pt x="230" y="867"/>
                                      </a:lnTo>
                                      <a:lnTo>
                                        <a:pt x="230" y="867"/>
                                      </a:lnTo>
                                      <a:lnTo>
                                        <a:pt x="230" y="868"/>
                                      </a:lnTo>
                                      <a:lnTo>
                                        <a:pt x="229" y="870"/>
                                      </a:lnTo>
                                      <a:lnTo>
                                        <a:pt x="233" y="873"/>
                                      </a:lnTo>
                                      <a:lnTo>
                                        <a:pt x="237" y="874"/>
                                      </a:lnTo>
                                      <a:lnTo>
                                        <a:pt x="242" y="876"/>
                                      </a:lnTo>
                                      <a:lnTo>
                                        <a:pt x="245" y="877"/>
                                      </a:lnTo>
                                      <a:lnTo>
                                        <a:pt x="250" y="878"/>
                                      </a:lnTo>
                                      <a:lnTo>
                                        <a:pt x="256" y="880"/>
                                      </a:lnTo>
                                      <a:lnTo>
                                        <a:pt x="263" y="883"/>
                                      </a:lnTo>
                                      <a:lnTo>
                                        <a:pt x="273" y="886"/>
                                      </a:lnTo>
                                      <a:lnTo>
                                        <a:pt x="275" y="888"/>
                                      </a:lnTo>
                                      <a:lnTo>
                                        <a:pt x="276" y="891"/>
                                      </a:lnTo>
                                      <a:lnTo>
                                        <a:pt x="276" y="896"/>
                                      </a:lnTo>
                                      <a:lnTo>
                                        <a:pt x="275" y="901"/>
                                      </a:lnTo>
                                      <a:lnTo>
                                        <a:pt x="271" y="903"/>
                                      </a:lnTo>
                                      <a:lnTo>
                                        <a:pt x="266" y="903"/>
                                      </a:lnTo>
                                      <a:lnTo>
                                        <a:pt x="261" y="903"/>
                                      </a:lnTo>
                                      <a:lnTo>
                                        <a:pt x="256" y="904"/>
                                      </a:lnTo>
                                      <a:lnTo>
                                        <a:pt x="256" y="904"/>
                                      </a:lnTo>
                                      <a:lnTo>
                                        <a:pt x="256" y="906"/>
                                      </a:lnTo>
                                      <a:lnTo>
                                        <a:pt x="255" y="906"/>
                                      </a:lnTo>
                                      <a:lnTo>
                                        <a:pt x="255" y="907"/>
                                      </a:lnTo>
                                      <a:lnTo>
                                        <a:pt x="265" y="912"/>
                                      </a:lnTo>
                                      <a:lnTo>
                                        <a:pt x="278" y="919"/>
                                      </a:lnTo>
                                      <a:lnTo>
                                        <a:pt x="288" y="930"/>
                                      </a:lnTo>
                                      <a:lnTo>
                                        <a:pt x="292" y="945"/>
                                      </a:lnTo>
                                      <a:lnTo>
                                        <a:pt x="286" y="946"/>
                                      </a:lnTo>
                                      <a:lnTo>
                                        <a:pt x="279" y="949"/>
                                      </a:lnTo>
                                      <a:lnTo>
                                        <a:pt x="272" y="950"/>
                                      </a:lnTo>
                                      <a:lnTo>
                                        <a:pt x="268" y="953"/>
                                      </a:lnTo>
                                      <a:lnTo>
                                        <a:pt x="284" y="956"/>
                                      </a:lnTo>
                                      <a:lnTo>
                                        <a:pt x="301" y="959"/>
                                      </a:lnTo>
                                      <a:lnTo>
                                        <a:pt x="318" y="962"/>
                                      </a:lnTo>
                                      <a:lnTo>
                                        <a:pt x="337" y="963"/>
                                      </a:lnTo>
                                      <a:lnTo>
                                        <a:pt x="354" y="966"/>
                                      </a:lnTo>
                                      <a:lnTo>
                                        <a:pt x="373" y="968"/>
                                      </a:lnTo>
                                      <a:lnTo>
                                        <a:pt x="392" y="971"/>
                                      </a:lnTo>
                                      <a:lnTo>
                                        <a:pt x="410" y="975"/>
                                      </a:lnTo>
                                      <a:lnTo>
                                        <a:pt x="409" y="976"/>
                                      </a:lnTo>
                                      <a:lnTo>
                                        <a:pt x="407" y="976"/>
                                      </a:lnTo>
                                      <a:lnTo>
                                        <a:pt x="403" y="978"/>
                                      </a:lnTo>
                                      <a:lnTo>
                                        <a:pt x="397" y="978"/>
                                      </a:lnTo>
                                      <a:lnTo>
                                        <a:pt x="386" y="978"/>
                                      </a:lnTo>
                                      <a:lnTo>
                                        <a:pt x="370" y="978"/>
                                      </a:lnTo>
                                      <a:lnTo>
                                        <a:pt x="348" y="979"/>
                                      </a:lnTo>
                                      <a:lnTo>
                                        <a:pt x="320" y="979"/>
                                      </a:lnTo>
                                      <a:lnTo>
                                        <a:pt x="320" y="981"/>
                                      </a:lnTo>
                                      <a:lnTo>
                                        <a:pt x="320" y="982"/>
                                      </a:lnTo>
                                      <a:lnTo>
                                        <a:pt x="320" y="984"/>
                                      </a:lnTo>
                                      <a:lnTo>
                                        <a:pt x="320" y="985"/>
                                      </a:lnTo>
                                      <a:lnTo>
                                        <a:pt x="335" y="985"/>
                                      </a:lnTo>
                                      <a:lnTo>
                                        <a:pt x="350" y="986"/>
                                      </a:lnTo>
                                      <a:lnTo>
                                        <a:pt x="366" y="988"/>
                                      </a:lnTo>
                                      <a:lnTo>
                                        <a:pt x="381" y="988"/>
                                      </a:lnTo>
                                      <a:lnTo>
                                        <a:pt x="397" y="989"/>
                                      </a:lnTo>
                                      <a:lnTo>
                                        <a:pt x="412" y="991"/>
                                      </a:lnTo>
                                      <a:lnTo>
                                        <a:pt x="428" y="992"/>
                                      </a:lnTo>
                                      <a:lnTo>
                                        <a:pt x="443" y="994"/>
                                      </a:lnTo>
                                      <a:lnTo>
                                        <a:pt x="459" y="995"/>
                                      </a:lnTo>
                                      <a:lnTo>
                                        <a:pt x="475" y="996"/>
                                      </a:lnTo>
                                      <a:lnTo>
                                        <a:pt x="492" y="998"/>
                                      </a:lnTo>
                                      <a:lnTo>
                                        <a:pt x="508" y="999"/>
                                      </a:lnTo>
                                      <a:lnTo>
                                        <a:pt x="524" y="1001"/>
                                      </a:lnTo>
                                      <a:lnTo>
                                        <a:pt x="540" y="1002"/>
                                      </a:lnTo>
                                      <a:lnTo>
                                        <a:pt x="556" y="1005"/>
                                      </a:lnTo>
                                      <a:lnTo>
                                        <a:pt x="572" y="1007"/>
                                      </a:lnTo>
                                      <a:lnTo>
                                        <a:pt x="572" y="1008"/>
                                      </a:lnTo>
                                      <a:lnTo>
                                        <a:pt x="572" y="1009"/>
                                      </a:lnTo>
                                      <a:lnTo>
                                        <a:pt x="572" y="1011"/>
                                      </a:lnTo>
                                      <a:lnTo>
                                        <a:pt x="572" y="1012"/>
                                      </a:lnTo>
                                      <a:lnTo>
                                        <a:pt x="551" y="1012"/>
                                      </a:lnTo>
                                      <a:lnTo>
                                        <a:pt x="530" y="1012"/>
                                      </a:lnTo>
                                      <a:lnTo>
                                        <a:pt x="510" y="1014"/>
                                      </a:lnTo>
                                      <a:lnTo>
                                        <a:pt x="489" y="1014"/>
                                      </a:lnTo>
                                      <a:lnTo>
                                        <a:pt x="468" y="1015"/>
                                      </a:lnTo>
                                      <a:lnTo>
                                        <a:pt x="448" y="1015"/>
                                      </a:lnTo>
                                      <a:lnTo>
                                        <a:pt x="428" y="1017"/>
                                      </a:lnTo>
                                      <a:lnTo>
                                        <a:pt x="407" y="1017"/>
                                      </a:lnTo>
                                      <a:lnTo>
                                        <a:pt x="387" y="1018"/>
                                      </a:lnTo>
                                      <a:lnTo>
                                        <a:pt x="367" y="1020"/>
                                      </a:lnTo>
                                      <a:lnTo>
                                        <a:pt x="347" y="1021"/>
                                      </a:lnTo>
                                      <a:lnTo>
                                        <a:pt x="327" y="1022"/>
                                      </a:lnTo>
                                      <a:lnTo>
                                        <a:pt x="307" y="1025"/>
                                      </a:lnTo>
                                      <a:lnTo>
                                        <a:pt x="286" y="1027"/>
                                      </a:lnTo>
                                      <a:lnTo>
                                        <a:pt x="266" y="1028"/>
                                      </a:lnTo>
                                      <a:lnTo>
                                        <a:pt x="246" y="1031"/>
                                      </a:lnTo>
                                      <a:close/>
                                    </a:path>
                                  </a:pathLst>
                                </a:custGeom>
                                <a:solidFill>
                                  <a:srgbClr val="ffff66"/>
                                </a:solidFill>
                                <a:ln w="0">
                                  <a:noFill/>
                                </a:ln>
                              </wps:spPr>
                              <wps:style>
                                <a:lnRef idx="0"/>
                                <a:fillRef idx="0"/>
                                <a:effectRef idx="0"/>
                                <a:fontRef idx="minor"/>
                              </wps:style>
                              <wps:bodyPr/>
                            </wps:wsp>
                            <wps:wsp>
                              <wps:cNvSpPr/>
                              <wps:spPr>
                                <a:xfrm>
                                  <a:off x="255240" y="114120"/>
                                  <a:ext cx="135360" cy="10080"/>
                                </a:xfrm>
                                <a:custGeom>
                                  <a:avLst/>
                                  <a:gdLst/>
                                  <a:ahLst/>
                                  <a:rect l="l" t="t" r="r" b="b"/>
                                  <a:pathLst>
                                    <a:path w="314" h="134">
                                      <a:moveTo>
                                        <a:pt x="89" y="134"/>
                                      </a:moveTo>
                                      <a:lnTo>
                                        <a:pt x="65" y="129"/>
                                      </a:lnTo>
                                      <a:lnTo>
                                        <a:pt x="46" y="124"/>
                                      </a:lnTo>
                                      <a:lnTo>
                                        <a:pt x="32" y="121"/>
                                      </a:lnTo>
                                      <a:lnTo>
                                        <a:pt x="22" y="119"/>
                                      </a:lnTo>
                                      <a:lnTo>
                                        <a:pt x="14" y="117"/>
                                      </a:lnTo>
                                      <a:lnTo>
                                        <a:pt x="10" y="114"/>
                                      </a:lnTo>
                                      <a:lnTo>
                                        <a:pt x="4" y="113"/>
                                      </a:lnTo>
                                      <a:lnTo>
                                        <a:pt x="0" y="111"/>
                                      </a:lnTo>
                                      <a:lnTo>
                                        <a:pt x="11" y="113"/>
                                      </a:lnTo>
                                      <a:lnTo>
                                        <a:pt x="24" y="113"/>
                                      </a:lnTo>
                                      <a:lnTo>
                                        <a:pt x="36" y="114"/>
                                      </a:lnTo>
                                      <a:lnTo>
                                        <a:pt x="49" y="114"/>
                                      </a:lnTo>
                                      <a:lnTo>
                                        <a:pt x="60" y="116"/>
                                      </a:lnTo>
                                      <a:lnTo>
                                        <a:pt x="73" y="116"/>
                                      </a:lnTo>
                                      <a:lnTo>
                                        <a:pt x="85" y="117"/>
                                      </a:lnTo>
                                      <a:lnTo>
                                        <a:pt x="98" y="117"/>
                                      </a:lnTo>
                                      <a:lnTo>
                                        <a:pt x="124" y="104"/>
                                      </a:lnTo>
                                      <a:lnTo>
                                        <a:pt x="151" y="87"/>
                                      </a:lnTo>
                                      <a:lnTo>
                                        <a:pt x="179" y="68"/>
                                      </a:lnTo>
                                      <a:lnTo>
                                        <a:pt x="207" y="48"/>
                                      </a:lnTo>
                                      <a:lnTo>
                                        <a:pt x="235" y="31"/>
                                      </a:lnTo>
                                      <a:lnTo>
                                        <a:pt x="261" y="15"/>
                                      </a:lnTo>
                                      <a:lnTo>
                                        <a:pt x="287" y="5"/>
                                      </a:lnTo>
                                      <a:lnTo>
                                        <a:pt x="311" y="0"/>
                                      </a:lnTo>
                                      <a:lnTo>
                                        <a:pt x="312" y="2"/>
                                      </a:lnTo>
                                      <a:lnTo>
                                        <a:pt x="312" y="2"/>
                                      </a:lnTo>
                                      <a:lnTo>
                                        <a:pt x="312" y="3"/>
                                      </a:lnTo>
                                      <a:lnTo>
                                        <a:pt x="314" y="5"/>
                                      </a:lnTo>
                                      <a:lnTo>
                                        <a:pt x="310" y="8"/>
                                      </a:lnTo>
                                      <a:lnTo>
                                        <a:pt x="305" y="12"/>
                                      </a:lnTo>
                                      <a:lnTo>
                                        <a:pt x="294" y="18"/>
                                      </a:lnTo>
                                      <a:lnTo>
                                        <a:pt x="274" y="26"/>
                                      </a:lnTo>
                                      <a:lnTo>
                                        <a:pt x="253" y="41"/>
                                      </a:lnTo>
                                      <a:lnTo>
                                        <a:pt x="232" y="57"/>
                                      </a:lnTo>
                                      <a:lnTo>
                                        <a:pt x="209" y="74"/>
                                      </a:lnTo>
                                      <a:lnTo>
                                        <a:pt x="184" y="91"/>
                                      </a:lnTo>
                                      <a:lnTo>
                                        <a:pt x="160" y="107"/>
                                      </a:lnTo>
                                      <a:lnTo>
                                        <a:pt x="135" y="120"/>
                                      </a:lnTo>
                                      <a:lnTo>
                                        <a:pt x="112" y="130"/>
                                      </a:lnTo>
                                      <a:lnTo>
                                        <a:pt x="89" y="134"/>
                                      </a:lnTo>
                                      <a:close/>
                                    </a:path>
                                  </a:pathLst>
                                </a:custGeom>
                                <a:solidFill>
                                  <a:srgbClr val="000000"/>
                                </a:solidFill>
                                <a:ln w="0">
                                  <a:noFill/>
                                </a:ln>
                              </wps:spPr>
                              <wps:style>
                                <a:lnRef idx="0"/>
                                <a:fillRef idx="0"/>
                                <a:effectRef idx="0"/>
                                <a:fontRef idx="minor"/>
                              </wps:style>
                              <wps:bodyPr/>
                            </wps:wsp>
                            <wps:wsp>
                              <wps:cNvSpPr/>
                              <wps:spPr>
                                <a:xfrm>
                                  <a:off x="932400" y="38520"/>
                                  <a:ext cx="168120" cy="83880"/>
                                </a:xfrm>
                                <a:custGeom>
                                  <a:avLst/>
                                  <a:gdLst/>
                                  <a:ahLst/>
                                  <a:rect l="l" t="t" r="r" b="b"/>
                                  <a:pathLst>
                                    <a:path w="390" h="1050">
                                      <a:moveTo>
                                        <a:pt x="34" y="1050"/>
                                      </a:moveTo>
                                      <a:lnTo>
                                        <a:pt x="38" y="1020"/>
                                      </a:lnTo>
                                      <a:lnTo>
                                        <a:pt x="46" y="989"/>
                                      </a:lnTo>
                                      <a:lnTo>
                                        <a:pt x="54" y="959"/>
                                      </a:lnTo>
                                      <a:lnTo>
                                        <a:pt x="63" y="929"/>
                                      </a:lnTo>
                                      <a:lnTo>
                                        <a:pt x="72" y="900"/>
                                      </a:lnTo>
                                      <a:lnTo>
                                        <a:pt x="80" y="871"/>
                                      </a:lnTo>
                                      <a:lnTo>
                                        <a:pt x="87" y="843"/>
                                      </a:lnTo>
                                      <a:lnTo>
                                        <a:pt x="93" y="814"/>
                                      </a:lnTo>
                                      <a:lnTo>
                                        <a:pt x="86" y="830"/>
                                      </a:lnTo>
                                      <a:lnTo>
                                        <a:pt x="79" y="844"/>
                                      </a:lnTo>
                                      <a:lnTo>
                                        <a:pt x="70" y="860"/>
                                      </a:lnTo>
                                      <a:lnTo>
                                        <a:pt x="63" y="876"/>
                                      </a:lnTo>
                                      <a:lnTo>
                                        <a:pt x="51" y="915"/>
                                      </a:lnTo>
                                      <a:lnTo>
                                        <a:pt x="41" y="948"/>
                                      </a:lnTo>
                                      <a:lnTo>
                                        <a:pt x="34" y="972"/>
                                      </a:lnTo>
                                      <a:lnTo>
                                        <a:pt x="30" y="992"/>
                                      </a:lnTo>
                                      <a:lnTo>
                                        <a:pt x="26" y="1005"/>
                                      </a:lnTo>
                                      <a:lnTo>
                                        <a:pt x="23" y="1015"/>
                                      </a:lnTo>
                                      <a:lnTo>
                                        <a:pt x="21" y="1021"/>
                                      </a:lnTo>
                                      <a:lnTo>
                                        <a:pt x="20" y="1023"/>
                                      </a:lnTo>
                                      <a:lnTo>
                                        <a:pt x="14" y="1004"/>
                                      </a:lnTo>
                                      <a:lnTo>
                                        <a:pt x="18" y="969"/>
                                      </a:lnTo>
                                      <a:lnTo>
                                        <a:pt x="33" y="923"/>
                                      </a:lnTo>
                                      <a:lnTo>
                                        <a:pt x="51" y="870"/>
                                      </a:lnTo>
                                      <a:lnTo>
                                        <a:pt x="73" y="818"/>
                                      </a:lnTo>
                                      <a:lnTo>
                                        <a:pt x="92" y="772"/>
                                      </a:lnTo>
                                      <a:lnTo>
                                        <a:pt x="106" y="737"/>
                                      </a:lnTo>
                                      <a:lnTo>
                                        <a:pt x="112" y="719"/>
                                      </a:lnTo>
                                      <a:lnTo>
                                        <a:pt x="96" y="737"/>
                                      </a:lnTo>
                                      <a:lnTo>
                                        <a:pt x="80" y="763"/>
                                      </a:lnTo>
                                      <a:lnTo>
                                        <a:pt x="64" y="796"/>
                                      </a:lnTo>
                                      <a:lnTo>
                                        <a:pt x="50" y="834"/>
                                      </a:lnTo>
                                      <a:lnTo>
                                        <a:pt x="37" y="871"/>
                                      </a:lnTo>
                                      <a:lnTo>
                                        <a:pt x="26" y="909"/>
                                      </a:lnTo>
                                      <a:lnTo>
                                        <a:pt x="15" y="940"/>
                                      </a:lnTo>
                                      <a:lnTo>
                                        <a:pt x="8" y="966"/>
                                      </a:lnTo>
                                      <a:lnTo>
                                        <a:pt x="7" y="966"/>
                                      </a:lnTo>
                                      <a:lnTo>
                                        <a:pt x="7" y="968"/>
                                      </a:lnTo>
                                      <a:lnTo>
                                        <a:pt x="5" y="969"/>
                                      </a:lnTo>
                                      <a:lnTo>
                                        <a:pt x="4" y="971"/>
                                      </a:lnTo>
                                      <a:lnTo>
                                        <a:pt x="2" y="963"/>
                                      </a:lnTo>
                                      <a:lnTo>
                                        <a:pt x="2" y="955"/>
                                      </a:lnTo>
                                      <a:lnTo>
                                        <a:pt x="1" y="948"/>
                                      </a:lnTo>
                                      <a:lnTo>
                                        <a:pt x="0" y="940"/>
                                      </a:lnTo>
                                      <a:lnTo>
                                        <a:pt x="13" y="906"/>
                                      </a:lnTo>
                                      <a:lnTo>
                                        <a:pt x="27" y="870"/>
                                      </a:lnTo>
                                      <a:lnTo>
                                        <a:pt x="41" y="834"/>
                                      </a:lnTo>
                                      <a:lnTo>
                                        <a:pt x="57" y="799"/>
                                      </a:lnTo>
                                      <a:lnTo>
                                        <a:pt x="73" y="765"/>
                                      </a:lnTo>
                                      <a:lnTo>
                                        <a:pt x="86" y="730"/>
                                      </a:lnTo>
                                      <a:lnTo>
                                        <a:pt x="98" y="696"/>
                                      </a:lnTo>
                                      <a:lnTo>
                                        <a:pt x="106" y="662"/>
                                      </a:lnTo>
                                      <a:lnTo>
                                        <a:pt x="122" y="624"/>
                                      </a:lnTo>
                                      <a:lnTo>
                                        <a:pt x="139" y="585"/>
                                      </a:lnTo>
                                      <a:lnTo>
                                        <a:pt x="155" y="546"/>
                                      </a:lnTo>
                                      <a:lnTo>
                                        <a:pt x="172" y="508"/>
                                      </a:lnTo>
                                      <a:lnTo>
                                        <a:pt x="188" y="470"/>
                                      </a:lnTo>
                                      <a:lnTo>
                                        <a:pt x="206" y="431"/>
                                      </a:lnTo>
                                      <a:lnTo>
                                        <a:pt x="221" y="392"/>
                                      </a:lnTo>
                                      <a:lnTo>
                                        <a:pt x="239" y="353"/>
                                      </a:lnTo>
                                      <a:lnTo>
                                        <a:pt x="254" y="314"/>
                                      </a:lnTo>
                                      <a:lnTo>
                                        <a:pt x="272" y="277"/>
                                      </a:lnTo>
                                      <a:lnTo>
                                        <a:pt x="288" y="238"/>
                                      </a:lnTo>
                                      <a:lnTo>
                                        <a:pt x="303" y="199"/>
                                      </a:lnTo>
                                      <a:lnTo>
                                        <a:pt x="321" y="161"/>
                                      </a:lnTo>
                                      <a:lnTo>
                                        <a:pt x="337" y="122"/>
                                      </a:lnTo>
                                      <a:lnTo>
                                        <a:pt x="352" y="84"/>
                                      </a:lnTo>
                                      <a:lnTo>
                                        <a:pt x="368" y="46"/>
                                      </a:lnTo>
                                      <a:lnTo>
                                        <a:pt x="378" y="25"/>
                                      </a:lnTo>
                                      <a:lnTo>
                                        <a:pt x="384" y="12"/>
                                      </a:lnTo>
                                      <a:lnTo>
                                        <a:pt x="388" y="3"/>
                                      </a:lnTo>
                                      <a:lnTo>
                                        <a:pt x="390" y="0"/>
                                      </a:lnTo>
                                      <a:lnTo>
                                        <a:pt x="388" y="20"/>
                                      </a:lnTo>
                                      <a:lnTo>
                                        <a:pt x="384" y="39"/>
                                      </a:lnTo>
                                      <a:lnTo>
                                        <a:pt x="378" y="58"/>
                                      </a:lnTo>
                                      <a:lnTo>
                                        <a:pt x="371" y="76"/>
                                      </a:lnTo>
                                      <a:lnTo>
                                        <a:pt x="362" y="95"/>
                                      </a:lnTo>
                                      <a:lnTo>
                                        <a:pt x="352" y="114"/>
                                      </a:lnTo>
                                      <a:lnTo>
                                        <a:pt x="344" y="133"/>
                                      </a:lnTo>
                                      <a:lnTo>
                                        <a:pt x="334" y="151"/>
                                      </a:lnTo>
                                      <a:lnTo>
                                        <a:pt x="325" y="173"/>
                                      </a:lnTo>
                                      <a:lnTo>
                                        <a:pt x="311" y="205"/>
                                      </a:lnTo>
                                      <a:lnTo>
                                        <a:pt x="299" y="236"/>
                                      </a:lnTo>
                                      <a:lnTo>
                                        <a:pt x="296" y="259"/>
                                      </a:lnTo>
                                      <a:lnTo>
                                        <a:pt x="299" y="256"/>
                                      </a:lnTo>
                                      <a:lnTo>
                                        <a:pt x="302" y="251"/>
                                      </a:lnTo>
                                      <a:lnTo>
                                        <a:pt x="306" y="242"/>
                                      </a:lnTo>
                                      <a:lnTo>
                                        <a:pt x="312" y="233"/>
                                      </a:lnTo>
                                      <a:lnTo>
                                        <a:pt x="324" y="212"/>
                                      </a:lnTo>
                                      <a:lnTo>
                                        <a:pt x="332" y="194"/>
                                      </a:lnTo>
                                      <a:lnTo>
                                        <a:pt x="338" y="180"/>
                                      </a:lnTo>
                                      <a:lnTo>
                                        <a:pt x="345" y="167"/>
                                      </a:lnTo>
                                      <a:lnTo>
                                        <a:pt x="351" y="154"/>
                                      </a:lnTo>
                                      <a:lnTo>
                                        <a:pt x="358" y="140"/>
                                      </a:lnTo>
                                      <a:lnTo>
                                        <a:pt x="365" y="122"/>
                                      </a:lnTo>
                                      <a:lnTo>
                                        <a:pt x="375" y="101"/>
                                      </a:lnTo>
                                      <a:lnTo>
                                        <a:pt x="377" y="109"/>
                                      </a:lnTo>
                                      <a:lnTo>
                                        <a:pt x="377" y="117"/>
                                      </a:lnTo>
                                      <a:lnTo>
                                        <a:pt x="377" y="125"/>
                                      </a:lnTo>
                                      <a:lnTo>
                                        <a:pt x="375" y="141"/>
                                      </a:lnTo>
                                      <a:lnTo>
                                        <a:pt x="367" y="156"/>
                                      </a:lnTo>
                                      <a:lnTo>
                                        <a:pt x="349" y="187"/>
                                      </a:lnTo>
                                      <a:lnTo>
                                        <a:pt x="328" y="230"/>
                                      </a:lnTo>
                                      <a:lnTo>
                                        <a:pt x="303" y="279"/>
                                      </a:lnTo>
                                      <a:lnTo>
                                        <a:pt x="280" y="330"/>
                                      </a:lnTo>
                                      <a:lnTo>
                                        <a:pt x="260" y="376"/>
                                      </a:lnTo>
                                      <a:lnTo>
                                        <a:pt x="247" y="410"/>
                                      </a:lnTo>
                                      <a:lnTo>
                                        <a:pt x="243" y="429"/>
                                      </a:lnTo>
                                      <a:lnTo>
                                        <a:pt x="244" y="426"/>
                                      </a:lnTo>
                                      <a:lnTo>
                                        <a:pt x="247" y="423"/>
                                      </a:lnTo>
                                      <a:lnTo>
                                        <a:pt x="250" y="418"/>
                                      </a:lnTo>
                                      <a:lnTo>
                                        <a:pt x="254" y="412"/>
                                      </a:lnTo>
                                      <a:lnTo>
                                        <a:pt x="259" y="402"/>
                                      </a:lnTo>
                                      <a:lnTo>
                                        <a:pt x="266" y="390"/>
                                      </a:lnTo>
                                      <a:lnTo>
                                        <a:pt x="275" y="376"/>
                                      </a:lnTo>
                                      <a:lnTo>
                                        <a:pt x="286" y="357"/>
                                      </a:lnTo>
                                      <a:lnTo>
                                        <a:pt x="298" y="333"/>
                                      </a:lnTo>
                                      <a:lnTo>
                                        <a:pt x="309" y="310"/>
                                      </a:lnTo>
                                      <a:lnTo>
                                        <a:pt x="319" y="285"/>
                                      </a:lnTo>
                                      <a:lnTo>
                                        <a:pt x="331" y="262"/>
                                      </a:lnTo>
                                      <a:lnTo>
                                        <a:pt x="342" y="238"/>
                                      </a:lnTo>
                                      <a:lnTo>
                                        <a:pt x="352" y="215"/>
                                      </a:lnTo>
                                      <a:lnTo>
                                        <a:pt x="364" y="190"/>
                                      </a:lnTo>
                                      <a:lnTo>
                                        <a:pt x="375" y="167"/>
                                      </a:lnTo>
                                      <a:lnTo>
                                        <a:pt x="377" y="167"/>
                                      </a:lnTo>
                                      <a:lnTo>
                                        <a:pt x="380" y="167"/>
                                      </a:lnTo>
                                      <a:lnTo>
                                        <a:pt x="381" y="167"/>
                                      </a:lnTo>
                                      <a:lnTo>
                                        <a:pt x="383" y="167"/>
                                      </a:lnTo>
                                      <a:lnTo>
                                        <a:pt x="368" y="202"/>
                                      </a:lnTo>
                                      <a:lnTo>
                                        <a:pt x="352" y="236"/>
                                      </a:lnTo>
                                      <a:lnTo>
                                        <a:pt x="338" y="272"/>
                                      </a:lnTo>
                                      <a:lnTo>
                                        <a:pt x="322" y="307"/>
                                      </a:lnTo>
                                      <a:lnTo>
                                        <a:pt x="308" y="341"/>
                                      </a:lnTo>
                                      <a:lnTo>
                                        <a:pt x="292" y="377"/>
                                      </a:lnTo>
                                      <a:lnTo>
                                        <a:pt x="277" y="412"/>
                                      </a:lnTo>
                                      <a:lnTo>
                                        <a:pt x="263" y="446"/>
                                      </a:lnTo>
                                      <a:lnTo>
                                        <a:pt x="247" y="482"/>
                                      </a:lnTo>
                                      <a:lnTo>
                                        <a:pt x="233" y="517"/>
                                      </a:lnTo>
                                      <a:lnTo>
                                        <a:pt x="218" y="553"/>
                                      </a:lnTo>
                                      <a:lnTo>
                                        <a:pt x="204" y="588"/>
                                      </a:lnTo>
                                      <a:lnTo>
                                        <a:pt x="190" y="624"/>
                                      </a:lnTo>
                                      <a:lnTo>
                                        <a:pt x="175" y="660"/>
                                      </a:lnTo>
                                      <a:lnTo>
                                        <a:pt x="162" y="694"/>
                                      </a:lnTo>
                                      <a:lnTo>
                                        <a:pt x="148" y="730"/>
                                      </a:lnTo>
                                      <a:lnTo>
                                        <a:pt x="136" y="765"/>
                                      </a:lnTo>
                                      <a:lnTo>
                                        <a:pt x="125" y="799"/>
                                      </a:lnTo>
                                      <a:lnTo>
                                        <a:pt x="112" y="834"/>
                                      </a:lnTo>
                                      <a:lnTo>
                                        <a:pt x="99" y="870"/>
                                      </a:lnTo>
                                      <a:lnTo>
                                        <a:pt x="86" y="909"/>
                                      </a:lnTo>
                                      <a:lnTo>
                                        <a:pt x="72" y="949"/>
                                      </a:lnTo>
                                      <a:lnTo>
                                        <a:pt x="57" y="994"/>
                                      </a:lnTo>
                                      <a:lnTo>
                                        <a:pt x="41" y="1040"/>
                                      </a:lnTo>
                                      <a:lnTo>
                                        <a:pt x="40" y="1043"/>
                                      </a:lnTo>
                                      <a:lnTo>
                                        <a:pt x="38" y="1044"/>
                                      </a:lnTo>
                                      <a:lnTo>
                                        <a:pt x="36" y="1047"/>
                                      </a:lnTo>
                                      <a:lnTo>
                                        <a:pt x="34" y="1050"/>
                                      </a:lnTo>
                                      <a:close/>
                                    </a:path>
                                  </a:pathLst>
                                </a:custGeom>
                                <a:solidFill>
                                  <a:srgbClr val="ddceba"/>
                                </a:solidFill>
                                <a:ln w="0">
                                  <a:noFill/>
                                </a:ln>
                              </wps:spPr>
                              <wps:style>
                                <a:lnRef idx="0"/>
                                <a:fillRef idx="0"/>
                                <a:effectRef idx="0"/>
                                <a:fontRef idx="minor"/>
                              </wps:style>
                              <wps:bodyPr/>
                            </wps:wsp>
                            <wps:wsp>
                              <wps:cNvSpPr/>
                              <wps:spPr>
                                <a:xfrm>
                                  <a:off x="275040" y="109800"/>
                                  <a:ext cx="133200" cy="11520"/>
                                </a:xfrm>
                                <a:custGeom>
                                  <a:avLst/>
                                  <a:gdLst/>
                                  <a:ahLst/>
                                  <a:rect l="l" t="t" r="r" b="b"/>
                                  <a:pathLst>
                                    <a:path w="310" h="146">
                                      <a:moveTo>
                                        <a:pt x="1" y="146"/>
                                      </a:moveTo>
                                      <a:lnTo>
                                        <a:pt x="1" y="144"/>
                                      </a:lnTo>
                                      <a:lnTo>
                                        <a:pt x="1" y="144"/>
                                      </a:lnTo>
                                      <a:lnTo>
                                        <a:pt x="0" y="143"/>
                                      </a:lnTo>
                                      <a:lnTo>
                                        <a:pt x="0" y="143"/>
                                      </a:lnTo>
                                      <a:lnTo>
                                        <a:pt x="26" y="139"/>
                                      </a:lnTo>
                                      <a:lnTo>
                                        <a:pt x="49" y="134"/>
                                      </a:lnTo>
                                      <a:lnTo>
                                        <a:pt x="71" y="127"/>
                                      </a:lnTo>
                                      <a:lnTo>
                                        <a:pt x="91" y="118"/>
                                      </a:lnTo>
                                      <a:lnTo>
                                        <a:pt x="111" y="108"/>
                                      </a:lnTo>
                                      <a:lnTo>
                                        <a:pt x="130" y="95"/>
                                      </a:lnTo>
                                      <a:lnTo>
                                        <a:pt x="150" y="79"/>
                                      </a:lnTo>
                                      <a:lnTo>
                                        <a:pt x="170" y="61"/>
                                      </a:lnTo>
                                      <a:lnTo>
                                        <a:pt x="186" y="51"/>
                                      </a:lnTo>
                                      <a:lnTo>
                                        <a:pt x="200" y="41"/>
                                      </a:lnTo>
                                      <a:lnTo>
                                        <a:pt x="217" y="31"/>
                                      </a:lnTo>
                                      <a:lnTo>
                                        <a:pt x="233" y="22"/>
                                      </a:lnTo>
                                      <a:lnTo>
                                        <a:pt x="251" y="13"/>
                                      </a:lnTo>
                                      <a:lnTo>
                                        <a:pt x="268" y="6"/>
                                      </a:lnTo>
                                      <a:lnTo>
                                        <a:pt x="287" y="2"/>
                                      </a:lnTo>
                                      <a:lnTo>
                                        <a:pt x="305" y="0"/>
                                      </a:lnTo>
                                      <a:lnTo>
                                        <a:pt x="307" y="2"/>
                                      </a:lnTo>
                                      <a:lnTo>
                                        <a:pt x="308" y="3"/>
                                      </a:lnTo>
                                      <a:lnTo>
                                        <a:pt x="308" y="5"/>
                                      </a:lnTo>
                                      <a:lnTo>
                                        <a:pt x="310" y="6"/>
                                      </a:lnTo>
                                      <a:lnTo>
                                        <a:pt x="305" y="9"/>
                                      </a:lnTo>
                                      <a:lnTo>
                                        <a:pt x="297" y="13"/>
                                      </a:lnTo>
                                      <a:lnTo>
                                        <a:pt x="284" y="18"/>
                                      </a:lnTo>
                                      <a:lnTo>
                                        <a:pt x="269" y="23"/>
                                      </a:lnTo>
                                      <a:lnTo>
                                        <a:pt x="256" y="29"/>
                                      </a:lnTo>
                                      <a:lnTo>
                                        <a:pt x="243" y="35"/>
                                      </a:lnTo>
                                      <a:lnTo>
                                        <a:pt x="233" y="39"/>
                                      </a:lnTo>
                                      <a:lnTo>
                                        <a:pt x="229" y="41"/>
                                      </a:lnTo>
                                      <a:lnTo>
                                        <a:pt x="210" y="54"/>
                                      </a:lnTo>
                                      <a:lnTo>
                                        <a:pt x="193" y="67"/>
                                      </a:lnTo>
                                      <a:lnTo>
                                        <a:pt x="174" y="79"/>
                                      </a:lnTo>
                                      <a:lnTo>
                                        <a:pt x="156" y="92"/>
                                      </a:lnTo>
                                      <a:lnTo>
                                        <a:pt x="137" y="107"/>
                                      </a:lnTo>
                                      <a:lnTo>
                                        <a:pt x="120" y="120"/>
                                      </a:lnTo>
                                      <a:lnTo>
                                        <a:pt x="101" y="131"/>
                                      </a:lnTo>
                                      <a:lnTo>
                                        <a:pt x="82" y="141"/>
                                      </a:lnTo>
                                      <a:lnTo>
                                        <a:pt x="71" y="143"/>
                                      </a:lnTo>
                                      <a:lnTo>
                                        <a:pt x="61" y="144"/>
                                      </a:lnTo>
                                      <a:lnTo>
                                        <a:pt x="52" y="144"/>
                                      </a:lnTo>
                                      <a:lnTo>
                                        <a:pt x="45" y="146"/>
                                      </a:lnTo>
                                      <a:lnTo>
                                        <a:pt x="37" y="146"/>
                                      </a:lnTo>
                                      <a:lnTo>
                                        <a:pt x="27" y="146"/>
                                      </a:lnTo>
                                      <a:lnTo>
                                        <a:pt x="16" y="146"/>
                                      </a:lnTo>
                                      <a:lnTo>
                                        <a:pt x="1" y="146"/>
                                      </a:lnTo>
                                      <a:close/>
                                    </a:path>
                                  </a:pathLst>
                                </a:custGeom>
                                <a:solidFill>
                                  <a:srgbClr val="000000"/>
                                </a:solidFill>
                                <a:ln w="0">
                                  <a:noFill/>
                                </a:ln>
                              </wps:spPr>
                              <wps:style>
                                <a:lnRef idx="0"/>
                                <a:fillRef idx="0"/>
                                <a:effectRef idx="0"/>
                                <a:fontRef idx="minor"/>
                              </wps:style>
                              <wps:bodyPr/>
                            </wps:wsp>
                            <wps:wsp>
                              <wps:cNvSpPr/>
                              <wps:spPr>
                                <a:xfrm>
                                  <a:off x="64800" y="29880"/>
                                  <a:ext cx="117000" cy="91440"/>
                                </a:xfrm>
                                <a:custGeom>
                                  <a:avLst/>
                                  <a:gdLst/>
                                  <a:ahLst/>
                                  <a:rect l="l" t="t" r="r" b="b"/>
                                  <a:pathLst>
                                    <a:path w="272" h="1139">
                                      <a:moveTo>
                                        <a:pt x="225" y="1139"/>
                                      </a:moveTo>
                                      <a:lnTo>
                                        <a:pt x="222" y="1131"/>
                                      </a:lnTo>
                                      <a:lnTo>
                                        <a:pt x="221" y="1116"/>
                                      </a:lnTo>
                                      <a:lnTo>
                                        <a:pt x="218" y="1105"/>
                                      </a:lnTo>
                                      <a:lnTo>
                                        <a:pt x="215" y="1098"/>
                                      </a:lnTo>
                                      <a:lnTo>
                                        <a:pt x="195" y="1004"/>
                                      </a:lnTo>
                                      <a:lnTo>
                                        <a:pt x="175" y="909"/>
                                      </a:lnTo>
                                      <a:lnTo>
                                        <a:pt x="156" y="815"/>
                                      </a:lnTo>
                                      <a:lnTo>
                                        <a:pt x="136" y="720"/>
                                      </a:lnTo>
                                      <a:lnTo>
                                        <a:pt x="116" y="627"/>
                                      </a:lnTo>
                                      <a:lnTo>
                                        <a:pt x="92" y="534"/>
                                      </a:lnTo>
                                      <a:lnTo>
                                        <a:pt x="68" y="444"/>
                                      </a:lnTo>
                                      <a:lnTo>
                                        <a:pt x="39" y="354"/>
                                      </a:lnTo>
                                      <a:lnTo>
                                        <a:pt x="19" y="316"/>
                                      </a:lnTo>
                                      <a:lnTo>
                                        <a:pt x="9" y="295"/>
                                      </a:lnTo>
                                      <a:lnTo>
                                        <a:pt x="5" y="284"/>
                                      </a:lnTo>
                                      <a:lnTo>
                                        <a:pt x="2" y="275"/>
                                      </a:lnTo>
                                      <a:lnTo>
                                        <a:pt x="3" y="275"/>
                                      </a:lnTo>
                                      <a:lnTo>
                                        <a:pt x="5" y="275"/>
                                      </a:lnTo>
                                      <a:lnTo>
                                        <a:pt x="6" y="275"/>
                                      </a:lnTo>
                                      <a:lnTo>
                                        <a:pt x="8" y="275"/>
                                      </a:lnTo>
                                      <a:lnTo>
                                        <a:pt x="22" y="304"/>
                                      </a:lnTo>
                                      <a:lnTo>
                                        <a:pt x="35" y="333"/>
                                      </a:lnTo>
                                      <a:lnTo>
                                        <a:pt x="48" y="363"/>
                                      </a:lnTo>
                                      <a:lnTo>
                                        <a:pt x="59" y="392"/>
                                      </a:lnTo>
                                      <a:lnTo>
                                        <a:pt x="71" y="424"/>
                                      </a:lnTo>
                                      <a:lnTo>
                                        <a:pt x="81" y="454"/>
                                      </a:lnTo>
                                      <a:lnTo>
                                        <a:pt x="92" y="485"/>
                                      </a:lnTo>
                                      <a:lnTo>
                                        <a:pt x="103" y="519"/>
                                      </a:lnTo>
                                      <a:lnTo>
                                        <a:pt x="101" y="481"/>
                                      </a:lnTo>
                                      <a:lnTo>
                                        <a:pt x="94" y="444"/>
                                      </a:lnTo>
                                      <a:lnTo>
                                        <a:pt x="85" y="406"/>
                                      </a:lnTo>
                                      <a:lnTo>
                                        <a:pt x="72" y="370"/>
                                      </a:lnTo>
                                      <a:lnTo>
                                        <a:pt x="58" y="336"/>
                                      </a:lnTo>
                                      <a:lnTo>
                                        <a:pt x="41" y="303"/>
                                      </a:lnTo>
                                      <a:lnTo>
                                        <a:pt x="22" y="271"/>
                                      </a:lnTo>
                                      <a:lnTo>
                                        <a:pt x="3" y="239"/>
                                      </a:lnTo>
                                      <a:lnTo>
                                        <a:pt x="3" y="232"/>
                                      </a:lnTo>
                                      <a:lnTo>
                                        <a:pt x="3" y="225"/>
                                      </a:lnTo>
                                      <a:lnTo>
                                        <a:pt x="3" y="219"/>
                                      </a:lnTo>
                                      <a:lnTo>
                                        <a:pt x="5" y="212"/>
                                      </a:lnTo>
                                      <a:lnTo>
                                        <a:pt x="6" y="212"/>
                                      </a:lnTo>
                                      <a:lnTo>
                                        <a:pt x="9" y="212"/>
                                      </a:lnTo>
                                      <a:lnTo>
                                        <a:pt x="10" y="212"/>
                                      </a:lnTo>
                                      <a:lnTo>
                                        <a:pt x="13" y="212"/>
                                      </a:lnTo>
                                      <a:lnTo>
                                        <a:pt x="16" y="223"/>
                                      </a:lnTo>
                                      <a:lnTo>
                                        <a:pt x="25" y="246"/>
                                      </a:lnTo>
                                      <a:lnTo>
                                        <a:pt x="33" y="271"/>
                                      </a:lnTo>
                                      <a:lnTo>
                                        <a:pt x="44" y="284"/>
                                      </a:lnTo>
                                      <a:lnTo>
                                        <a:pt x="39" y="251"/>
                                      </a:lnTo>
                                      <a:lnTo>
                                        <a:pt x="31" y="220"/>
                                      </a:lnTo>
                                      <a:lnTo>
                                        <a:pt x="19" y="192"/>
                                      </a:lnTo>
                                      <a:lnTo>
                                        <a:pt x="6" y="166"/>
                                      </a:lnTo>
                                      <a:lnTo>
                                        <a:pt x="5" y="166"/>
                                      </a:lnTo>
                                      <a:lnTo>
                                        <a:pt x="3" y="164"/>
                                      </a:lnTo>
                                      <a:lnTo>
                                        <a:pt x="2" y="164"/>
                                      </a:lnTo>
                                      <a:lnTo>
                                        <a:pt x="0" y="164"/>
                                      </a:lnTo>
                                      <a:lnTo>
                                        <a:pt x="0" y="150"/>
                                      </a:lnTo>
                                      <a:lnTo>
                                        <a:pt x="0" y="136"/>
                                      </a:lnTo>
                                      <a:lnTo>
                                        <a:pt x="0" y="123"/>
                                      </a:lnTo>
                                      <a:lnTo>
                                        <a:pt x="0" y="108"/>
                                      </a:lnTo>
                                      <a:lnTo>
                                        <a:pt x="2" y="108"/>
                                      </a:lnTo>
                                      <a:lnTo>
                                        <a:pt x="5" y="108"/>
                                      </a:lnTo>
                                      <a:lnTo>
                                        <a:pt x="6" y="110"/>
                                      </a:lnTo>
                                      <a:lnTo>
                                        <a:pt x="8" y="110"/>
                                      </a:lnTo>
                                      <a:lnTo>
                                        <a:pt x="18" y="133"/>
                                      </a:lnTo>
                                      <a:lnTo>
                                        <a:pt x="29" y="159"/>
                                      </a:lnTo>
                                      <a:lnTo>
                                        <a:pt x="39" y="184"/>
                                      </a:lnTo>
                                      <a:lnTo>
                                        <a:pt x="48" y="213"/>
                                      </a:lnTo>
                                      <a:lnTo>
                                        <a:pt x="57" y="241"/>
                                      </a:lnTo>
                                      <a:lnTo>
                                        <a:pt x="64" y="269"/>
                                      </a:lnTo>
                                      <a:lnTo>
                                        <a:pt x="71" y="298"/>
                                      </a:lnTo>
                                      <a:lnTo>
                                        <a:pt x="75" y="326"/>
                                      </a:lnTo>
                                      <a:lnTo>
                                        <a:pt x="75" y="327"/>
                                      </a:lnTo>
                                      <a:lnTo>
                                        <a:pt x="77" y="328"/>
                                      </a:lnTo>
                                      <a:lnTo>
                                        <a:pt x="77" y="330"/>
                                      </a:lnTo>
                                      <a:lnTo>
                                        <a:pt x="78" y="331"/>
                                      </a:lnTo>
                                      <a:lnTo>
                                        <a:pt x="80" y="305"/>
                                      </a:lnTo>
                                      <a:lnTo>
                                        <a:pt x="77" y="277"/>
                                      </a:lnTo>
                                      <a:lnTo>
                                        <a:pt x="72" y="248"/>
                                      </a:lnTo>
                                      <a:lnTo>
                                        <a:pt x="65" y="219"/>
                                      </a:lnTo>
                                      <a:lnTo>
                                        <a:pt x="55" y="190"/>
                                      </a:lnTo>
                                      <a:lnTo>
                                        <a:pt x="46" y="163"/>
                                      </a:lnTo>
                                      <a:lnTo>
                                        <a:pt x="38" y="137"/>
                                      </a:lnTo>
                                      <a:lnTo>
                                        <a:pt x="29" y="114"/>
                                      </a:lnTo>
                                      <a:lnTo>
                                        <a:pt x="12" y="82"/>
                                      </a:lnTo>
                                      <a:lnTo>
                                        <a:pt x="5" y="58"/>
                                      </a:lnTo>
                                      <a:lnTo>
                                        <a:pt x="2" y="33"/>
                                      </a:lnTo>
                                      <a:lnTo>
                                        <a:pt x="2" y="0"/>
                                      </a:lnTo>
                                      <a:lnTo>
                                        <a:pt x="33" y="84"/>
                                      </a:lnTo>
                                      <a:lnTo>
                                        <a:pt x="62" y="169"/>
                                      </a:lnTo>
                                      <a:lnTo>
                                        <a:pt x="88" y="256"/>
                                      </a:lnTo>
                                      <a:lnTo>
                                        <a:pt x="114" y="347"/>
                                      </a:lnTo>
                                      <a:lnTo>
                                        <a:pt x="137" y="436"/>
                                      </a:lnTo>
                                      <a:lnTo>
                                        <a:pt x="159" y="527"/>
                                      </a:lnTo>
                                      <a:lnTo>
                                        <a:pt x="180" y="617"/>
                                      </a:lnTo>
                                      <a:lnTo>
                                        <a:pt x="200" y="703"/>
                                      </a:lnTo>
                                      <a:lnTo>
                                        <a:pt x="206" y="739"/>
                                      </a:lnTo>
                                      <a:lnTo>
                                        <a:pt x="215" y="775"/>
                                      </a:lnTo>
                                      <a:lnTo>
                                        <a:pt x="222" y="812"/>
                                      </a:lnTo>
                                      <a:lnTo>
                                        <a:pt x="231" y="850"/>
                                      </a:lnTo>
                                      <a:lnTo>
                                        <a:pt x="241" y="887"/>
                                      </a:lnTo>
                                      <a:lnTo>
                                        <a:pt x="251" y="926"/>
                                      </a:lnTo>
                                      <a:lnTo>
                                        <a:pt x="261" y="964"/>
                                      </a:lnTo>
                                      <a:lnTo>
                                        <a:pt x="272" y="1001"/>
                                      </a:lnTo>
                                      <a:lnTo>
                                        <a:pt x="271" y="1007"/>
                                      </a:lnTo>
                                      <a:lnTo>
                                        <a:pt x="271" y="1010"/>
                                      </a:lnTo>
                                      <a:lnTo>
                                        <a:pt x="270" y="1013"/>
                                      </a:lnTo>
                                      <a:lnTo>
                                        <a:pt x="267" y="1015"/>
                                      </a:lnTo>
                                      <a:lnTo>
                                        <a:pt x="261" y="994"/>
                                      </a:lnTo>
                                      <a:lnTo>
                                        <a:pt x="254" y="972"/>
                                      </a:lnTo>
                                      <a:lnTo>
                                        <a:pt x="247" y="952"/>
                                      </a:lnTo>
                                      <a:lnTo>
                                        <a:pt x="239" y="932"/>
                                      </a:lnTo>
                                      <a:lnTo>
                                        <a:pt x="232" y="912"/>
                                      </a:lnTo>
                                      <a:lnTo>
                                        <a:pt x="225" y="893"/>
                                      </a:lnTo>
                                      <a:lnTo>
                                        <a:pt x="216" y="874"/>
                                      </a:lnTo>
                                      <a:lnTo>
                                        <a:pt x="209" y="856"/>
                                      </a:lnTo>
                                      <a:lnTo>
                                        <a:pt x="208" y="858"/>
                                      </a:lnTo>
                                      <a:lnTo>
                                        <a:pt x="208" y="860"/>
                                      </a:lnTo>
                                      <a:lnTo>
                                        <a:pt x="208" y="863"/>
                                      </a:lnTo>
                                      <a:lnTo>
                                        <a:pt x="208" y="866"/>
                                      </a:lnTo>
                                      <a:lnTo>
                                        <a:pt x="222" y="920"/>
                                      </a:lnTo>
                                      <a:lnTo>
                                        <a:pt x="235" y="964"/>
                                      </a:lnTo>
                                      <a:lnTo>
                                        <a:pt x="245" y="997"/>
                                      </a:lnTo>
                                      <a:lnTo>
                                        <a:pt x="252" y="1020"/>
                                      </a:lnTo>
                                      <a:lnTo>
                                        <a:pt x="257" y="1037"/>
                                      </a:lnTo>
                                      <a:lnTo>
                                        <a:pt x="258" y="1050"/>
                                      </a:lnTo>
                                      <a:lnTo>
                                        <a:pt x="255" y="1060"/>
                                      </a:lnTo>
                                      <a:lnTo>
                                        <a:pt x="249" y="1070"/>
                                      </a:lnTo>
                                      <a:lnTo>
                                        <a:pt x="245" y="1056"/>
                                      </a:lnTo>
                                      <a:lnTo>
                                        <a:pt x="239" y="1038"/>
                                      </a:lnTo>
                                      <a:lnTo>
                                        <a:pt x="234" y="1018"/>
                                      </a:lnTo>
                                      <a:lnTo>
                                        <a:pt x="228" y="997"/>
                                      </a:lnTo>
                                      <a:lnTo>
                                        <a:pt x="222" y="977"/>
                                      </a:lnTo>
                                      <a:lnTo>
                                        <a:pt x="216" y="959"/>
                                      </a:lnTo>
                                      <a:lnTo>
                                        <a:pt x="211" y="945"/>
                                      </a:lnTo>
                                      <a:lnTo>
                                        <a:pt x="205" y="936"/>
                                      </a:lnTo>
                                      <a:lnTo>
                                        <a:pt x="205" y="956"/>
                                      </a:lnTo>
                                      <a:lnTo>
                                        <a:pt x="209" y="982"/>
                                      </a:lnTo>
                                      <a:lnTo>
                                        <a:pt x="218" y="1013"/>
                                      </a:lnTo>
                                      <a:lnTo>
                                        <a:pt x="225" y="1044"/>
                                      </a:lnTo>
                                      <a:lnTo>
                                        <a:pt x="232" y="1076"/>
                                      </a:lnTo>
                                      <a:lnTo>
                                        <a:pt x="235" y="1103"/>
                                      </a:lnTo>
                                      <a:lnTo>
                                        <a:pt x="234" y="1126"/>
                                      </a:lnTo>
                                      <a:lnTo>
                                        <a:pt x="225" y="1139"/>
                                      </a:lnTo>
                                      <a:close/>
                                    </a:path>
                                  </a:pathLst>
                                </a:custGeom>
                                <a:solidFill>
                                  <a:srgbClr val="ddceba"/>
                                </a:solidFill>
                                <a:ln w="0">
                                  <a:noFill/>
                                </a:ln>
                              </wps:spPr>
                              <wps:style>
                                <a:lnRef idx="0"/>
                                <a:fillRef idx="0"/>
                                <a:effectRef idx="0"/>
                                <a:fontRef idx="minor"/>
                              </wps:style>
                              <wps:bodyPr/>
                            </wps:wsp>
                            <wps:wsp>
                              <wps:cNvSpPr/>
                              <wps:spPr>
                                <a:xfrm>
                                  <a:off x="694800" y="115560"/>
                                  <a:ext cx="45720" cy="3240"/>
                                </a:xfrm>
                                <a:custGeom>
                                  <a:avLst/>
                                  <a:gdLst/>
                                  <a:ahLst/>
                                  <a:rect l="l" t="t" r="r" b="b"/>
                                  <a:pathLst>
                                    <a:path w="107" h="44">
                                      <a:moveTo>
                                        <a:pt x="101" y="43"/>
                                      </a:moveTo>
                                      <a:lnTo>
                                        <a:pt x="88" y="38"/>
                                      </a:lnTo>
                                      <a:lnTo>
                                        <a:pt x="73" y="34"/>
                                      </a:lnTo>
                                      <a:lnTo>
                                        <a:pt x="60" y="28"/>
                                      </a:lnTo>
                                      <a:lnTo>
                                        <a:pt x="49" y="24"/>
                                      </a:lnTo>
                                      <a:lnTo>
                                        <a:pt x="36" y="20"/>
                                      </a:lnTo>
                                      <a:lnTo>
                                        <a:pt x="23" y="17"/>
                                      </a:lnTo>
                                      <a:lnTo>
                                        <a:pt x="12" y="13"/>
                                      </a:lnTo>
                                      <a:lnTo>
                                        <a:pt x="0" y="11"/>
                                      </a:lnTo>
                                      <a:lnTo>
                                        <a:pt x="1" y="8"/>
                                      </a:lnTo>
                                      <a:lnTo>
                                        <a:pt x="3" y="5"/>
                                      </a:lnTo>
                                      <a:lnTo>
                                        <a:pt x="4" y="2"/>
                                      </a:lnTo>
                                      <a:lnTo>
                                        <a:pt x="6" y="0"/>
                                      </a:lnTo>
                                      <a:lnTo>
                                        <a:pt x="16" y="1"/>
                                      </a:lnTo>
                                      <a:lnTo>
                                        <a:pt x="29" y="4"/>
                                      </a:lnTo>
                                      <a:lnTo>
                                        <a:pt x="45" y="7"/>
                                      </a:lnTo>
                                      <a:lnTo>
                                        <a:pt x="62" y="13"/>
                                      </a:lnTo>
                                      <a:lnTo>
                                        <a:pt x="78" y="18"/>
                                      </a:lnTo>
                                      <a:lnTo>
                                        <a:pt x="91" y="26"/>
                                      </a:lnTo>
                                      <a:lnTo>
                                        <a:pt x="101" y="34"/>
                                      </a:lnTo>
                                      <a:lnTo>
                                        <a:pt x="107" y="44"/>
                                      </a:lnTo>
                                      <a:lnTo>
                                        <a:pt x="105" y="44"/>
                                      </a:lnTo>
                                      <a:lnTo>
                                        <a:pt x="104" y="43"/>
                                      </a:lnTo>
                                      <a:lnTo>
                                        <a:pt x="102" y="43"/>
                                      </a:lnTo>
                                      <a:lnTo>
                                        <a:pt x="101" y="43"/>
                                      </a:lnTo>
                                      <a:close/>
                                    </a:path>
                                  </a:pathLst>
                                </a:custGeom>
                                <a:solidFill>
                                  <a:srgbClr val="000000"/>
                                </a:solidFill>
                                <a:ln w="0">
                                  <a:noFill/>
                                </a:ln>
                              </wps:spPr>
                              <wps:style>
                                <a:lnRef idx="0"/>
                                <a:fillRef idx="0"/>
                                <a:effectRef idx="0"/>
                                <a:fontRef idx="minor"/>
                              </wps:style>
                              <wps:bodyPr/>
                            </wps:wsp>
                            <wps:wsp>
                              <wps:cNvSpPr/>
                              <wps:spPr>
                                <a:xfrm>
                                  <a:off x="253440" y="105840"/>
                                  <a:ext cx="154440" cy="12240"/>
                                </a:xfrm>
                                <a:custGeom>
                                  <a:avLst/>
                                  <a:gdLst/>
                                  <a:ahLst/>
                                  <a:rect l="l" t="t" r="r" b="b"/>
                                  <a:pathLst>
                                    <a:path w="358" h="151">
                                      <a:moveTo>
                                        <a:pt x="33" y="151"/>
                                      </a:moveTo>
                                      <a:lnTo>
                                        <a:pt x="24" y="150"/>
                                      </a:lnTo>
                                      <a:lnTo>
                                        <a:pt x="17" y="148"/>
                                      </a:lnTo>
                                      <a:lnTo>
                                        <a:pt x="8" y="148"/>
                                      </a:lnTo>
                                      <a:lnTo>
                                        <a:pt x="1" y="147"/>
                                      </a:lnTo>
                                      <a:lnTo>
                                        <a:pt x="0" y="146"/>
                                      </a:lnTo>
                                      <a:lnTo>
                                        <a:pt x="0" y="144"/>
                                      </a:lnTo>
                                      <a:lnTo>
                                        <a:pt x="0" y="143"/>
                                      </a:lnTo>
                                      <a:lnTo>
                                        <a:pt x="1" y="140"/>
                                      </a:lnTo>
                                      <a:lnTo>
                                        <a:pt x="14" y="138"/>
                                      </a:lnTo>
                                      <a:lnTo>
                                        <a:pt x="26" y="137"/>
                                      </a:lnTo>
                                      <a:lnTo>
                                        <a:pt x="39" y="137"/>
                                      </a:lnTo>
                                      <a:lnTo>
                                        <a:pt x="51" y="135"/>
                                      </a:lnTo>
                                      <a:lnTo>
                                        <a:pt x="63" y="134"/>
                                      </a:lnTo>
                                      <a:lnTo>
                                        <a:pt x="76" y="133"/>
                                      </a:lnTo>
                                      <a:lnTo>
                                        <a:pt x="87" y="133"/>
                                      </a:lnTo>
                                      <a:lnTo>
                                        <a:pt x="100" y="131"/>
                                      </a:lnTo>
                                      <a:lnTo>
                                        <a:pt x="118" y="124"/>
                                      </a:lnTo>
                                      <a:lnTo>
                                        <a:pt x="134" y="117"/>
                                      </a:lnTo>
                                      <a:lnTo>
                                        <a:pt x="149" y="107"/>
                                      </a:lnTo>
                                      <a:lnTo>
                                        <a:pt x="165" y="97"/>
                                      </a:lnTo>
                                      <a:lnTo>
                                        <a:pt x="180" y="86"/>
                                      </a:lnTo>
                                      <a:lnTo>
                                        <a:pt x="194" y="75"/>
                                      </a:lnTo>
                                      <a:lnTo>
                                        <a:pt x="210" y="63"/>
                                      </a:lnTo>
                                      <a:lnTo>
                                        <a:pt x="224" y="52"/>
                                      </a:lnTo>
                                      <a:lnTo>
                                        <a:pt x="239" y="40"/>
                                      </a:lnTo>
                                      <a:lnTo>
                                        <a:pt x="255" y="30"/>
                                      </a:lnTo>
                                      <a:lnTo>
                                        <a:pt x="269" y="22"/>
                                      </a:lnTo>
                                      <a:lnTo>
                                        <a:pt x="286" y="13"/>
                                      </a:lnTo>
                                      <a:lnTo>
                                        <a:pt x="302" y="7"/>
                                      </a:lnTo>
                                      <a:lnTo>
                                        <a:pt x="319" y="3"/>
                                      </a:lnTo>
                                      <a:lnTo>
                                        <a:pt x="338" y="0"/>
                                      </a:lnTo>
                                      <a:lnTo>
                                        <a:pt x="358" y="0"/>
                                      </a:lnTo>
                                      <a:lnTo>
                                        <a:pt x="358" y="2"/>
                                      </a:lnTo>
                                      <a:lnTo>
                                        <a:pt x="358" y="3"/>
                                      </a:lnTo>
                                      <a:lnTo>
                                        <a:pt x="358" y="4"/>
                                      </a:lnTo>
                                      <a:lnTo>
                                        <a:pt x="358" y="6"/>
                                      </a:lnTo>
                                      <a:lnTo>
                                        <a:pt x="357" y="7"/>
                                      </a:lnTo>
                                      <a:lnTo>
                                        <a:pt x="355" y="9"/>
                                      </a:lnTo>
                                      <a:lnTo>
                                        <a:pt x="351" y="10"/>
                                      </a:lnTo>
                                      <a:lnTo>
                                        <a:pt x="347" y="12"/>
                                      </a:lnTo>
                                      <a:lnTo>
                                        <a:pt x="339" y="14"/>
                                      </a:lnTo>
                                      <a:lnTo>
                                        <a:pt x="328" y="17"/>
                                      </a:lnTo>
                                      <a:lnTo>
                                        <a:pt x="312" y="20"/>
                                      </a:lnTo>
                                      <a:lnTo>
                                        <a:pt x="292" y="26"/>
                                      </a:lnTo>
                                      <a:lnTo>
                                        <a:pt x="267" y="40"/>
                                      </a:lnTo>
                                      <a:lnTo>
                                        <a:pt x="243" y="58"/>
                                      </a:lnTo>
                                      <a:lnTo>
                                        <a:pt x="220" y="75"/>
                                      </a:lnTo>
                                      <a:lnTo>
                                        <a:pt x="197" y="92"/>
                                      </a:lnTo>
                                      <a:lnTo>
                                        <a:pt x="175" y="110"/>
                                      </a:lnTo>
                                      <a:lnTo>
                                        <a:pt x="152" y="125"/>
                                      </a:lnTo>
                                      <a:lnTo>
                                        <a:pt x="128" y="140"/>
                                      </a:lnTo>
                                      <a:lnTo>
                                        <a:pt x="102" y="151"/>
                                      </a:lnTo>
                                      <a:lnTo>
                                        <a:pt x="93" y="151"/>
                                      </a:lnTo>
                                      <a:lnTo>
                                        <a:pt x="85" y="151"/>
                                      </a:lnTo>
                                      <a:lnTo>
                                        <a:pt x="76" y="151"/>
                                      </a:lnTo>
                                      <a:lnTo>
                                        <a:pt x="67" y="151"/>
                                      </a:lnTo>
                                      <a:lnTo>
                                        <a:pt x="59" y="151"/>
                                      </a:lnTo>
                                      <a:lnTo>
                                        <a:pt x="50" y="151"/>
                                      </a:lnTo>
                                      <a:lnTo>
                                        <a:pt x="41" y="151"/>
                                      </a:lnTo>
                                      <a:lnTo>
                                        <a:pt x="33" y="151"/>
                                      </a:lnTo>
                                      <a:close/>
                                    </a:path>
                                  </a:pathLst>
                                </a:custGeom>
                                <a:solidFill>
                                  <a:srgbClr val="000000"/>
                                </a:solidFill>
                                <a:ln w="0">
                                  <a:noFill/>
                                </a:ln>
                              </wps:spPr>
                              <wps:style>
                                <a:lnRef idx="0"/>
                                <a:fillRef idx="0"/>
                                <a:effectRef idx="0"/>
                                <a:fontRef idx="minor"/>
                              </wps:style>
                              <wps:bodyPr/>
                            </wps:wsp>
                            <wps:wsp>
                              <wps:cNvSpPr/>
                              <wps:spPr>
                                <a:xfrm>
                                  <a:off x="569160" y="8280"/>
                                  <a:ext cx="524520" cy="106560"/>
                                </a:xfrm>
                                <a:custGeom>
                                  <a:avLst/>
                                  <a:gdLst/>
                                  <a:ahLst/>
                                  <a:rect l="l" t="t" r="r" b="b"/>
                                  <a:pathLst>
                                    <a:path w="1215" h="1333">
                                      <a:moveTo>
                                        <a:pt x="678" y="1333"/>
                                      </a:moveTo>
                                      <a:lnTo>
                                        <a:pt x="640" y="1330"/>
                                      </a:lnTo>
                                      <a:lnTo>
                                        <a:pt x="609" y="1326"/>
                                      </a:lnTo>
                                      <a:lnTo>
                                        <a:pt x="580" y="1320"/>
                                      </a:lnTo>
                                      <a:lnTo>
                                        <a:pt x="555" y="1313"/>
                                      </a:lnTo>
                                      <a:lnTo>
                                        <a:pt x="531" y="1304"/>
                                      </a:lnTo>
                                      <a:lnTo>
                                        <a:pt x="508" y="1292"/>
                                      </a:lnTo>
                                      <a:lnTo>
                                        <a:pt x="483" y="1276"/>
                                      </a:lnTo>
                                      <a:lnTo>
                                        <a:pt x="456" y="1256"/>
                                      </a:lnTo>
                                      <a:lnTo>
                                        <a:pt x="433" y="1234"/>
                                      </a:lnTo>
                                      <a:lnTo>
                                        <a:pt x="411" y="1217"/>
                                      </a:lnTo>
                                      <a:lnTo>
                                        <a:pt x="393" y="1205"/>
                                      </a:lnTo>
                                      <a:lnTo>
                                        <a:pt x="374" y="1195"/>
                                      </a:lnTo>
                                      <a:lnTo>
                                        <a:pt x="355" y="1189"/>
                                      </a:lnTo>
                                      <a:lnTo>
                                        <a:pt x="332" y="1186"/>
                                      </a:lnTo>
                                      <a:lnTo>
                                        <a:pt x="306" y="1185"/>
                                      </a:lnTo>
                                      <a:lnTo>
                                        <a:pt x="275" y="1185"/>
                                      </a:lnTo>
                                      <a:lnTo>
                                        <a:pt x="256" y="1191"/>
                                      </a:lnTo>
                                      <a:lnTo>
                                        <a:pt x="239" y="1196"/>
                                      </a:lnTo>
                                      <a:lnTo>
                                        <a:pt x="220" y="1202"/>
                                      </a:lnTo>
                                      <a:lnTo>
                                        <a:pt x="203" y="1208"/>
                                      </a:lnTo>
                                      <a:lnTo>
                                        <a:pt x="185" y="1214"/>
                                      </a:lnTo>
                                      <a:lnTo>
                                        <a:pt x="168" y="1221"/>
                                      </a:lnTo>
                                      <a:lnTo>
                                        <a:pt x="152" y="1228"/>
                                      </a:lnTo>
                                      <a:lnTo>
                                        <a:pt x="135" y="1235"/>
                                      </a:lnTo>
                                      <a:lnTo>
                                        <a:pt x="119" y="1243"/>
                                      </a:lnTo>
                                      <a:lnTo>
                                        <a:pt x="102" y="1251"/>
                                      </a:lnTo>
                                      <a:lnTo>
                                        <a:pt x="86" y="1258"/>
                                      </a:lnTo>
                                      <a:lnTo>
                                        <a:pt x="70" y="1267"/>
                                      </a:lnTo>
                                      <a:lnTo>
                                        <a:pt x="54" y="1276"/>
                                      </a:lnTo>
                                      <a:lnTo>
                                        <a:pt x="39" y="1286"/>
                                      </a:lnTo>
                                      <a:lnTo>
                                        <a:pt x="24" y="1296"/>
                                      </a:lnTo>
                                      <a:lnTo>
                                        <a:pt x="8" y="1306"/>
                                      </a:lnTo>
                                      <a:lnTo>
                                        <a:pt x="7" y="1304"/>
                                      </a:lnTo>
                                      <a:lnTo>
                                        <a:pt x="4" y="1304"/>
                                      </a:lnTo>
                                      <a:lnTo>
                                        <a:pt x="3" y="1304"/>
                                      </a:lnTo>
                                      <a:lnTo>
                                        <a:pt x="0" y="1304"/>
                                      </a:lnTo>
                                      <a:lnTo>
                                        <a:pt x="4" y="1289"/>
                                      </a:lnTo>
                                      <a:lnTo>
                                        <a:pt x="16" y="1273"/>
                                      </a:lnTo>
                                      <a:lnTo>
                                        <a:pt x="30" y="1256"/>
                                      </a:lnTo>
                                      <a:lnTo>
                                        <a:pt x="49" y="1238"/>
                                      </a:lnTo>
                                      <a:lnTo>
                                        <a:pt x="69" y="1222"/>
                                      </a:lnTo>
                                      <a:lnTo>
                                        <a:pt x="88" y="1208"/>
                                      </a:lnTo>
                                      <a:lnTo>
                                        <a:pt x="106" y="1196"/>
                                      </a:lnTo>
                                      <a:lnTo>
                                        <a:pt x="121" y="1186"/>
                                      </a:lnTo>
                                      <a:lnTo>
                                        <a:pt x="149" y="1175"/>
                                      </a:lnTo>
                                      <a:lnTo>
                                        <a:pt x="171" y="1166"/>
                                      </a:lnTo>
                                      <a:lnTo>
                                        <a:pt x="187" y="1160"/>
                                      </a:lnTo>
                                      <a:lnTo>
                                        <a:pt x="198" y="1156"/>
                                      </a:lnTo>
                                      <a:lnTo>
                                        <a:pt x="204" y="1153"/>
                                      </a:lnTo>
                                      <a:lnTo>
                                        <a:pt x="207" y="1152"/>
                                      </a:lnTo>
                                      <a:lnTo>
                                        <a:pt x="210" y="1150"/>
                                      </a:lnTo>
                                      <a:lnTo>
                                        <a:pt x="210" y="1149"/>
                                      </a:lnTo>
                                      <a:lnTo>
                                        <a:pt x="180" y="1149"/>
                                      </a:lnTo>
                                      <a:lnTo>
                                        <a:pt x="149" y="1155"/>
                                      </a:lnTo>
                                      <a:lnTo>
                                        <a:pt x="122" y="1168"/>
                                      </a:lnTo>
                                      <a:lnTo>
                                        <a:pt x="95" y="1185"/>
                                      </a:lnTo>
                                      <a:lnTo>
                                        <a:pt x="69" y="1204"/>
                                      </a:lnTo>
                                      <a:lnTo>
                                        <a:pt x="44" y="1225"/>
                                      </a:lnTo>
                                      <a:lnTo>
                                        <a:pt x="23" y="1247"/>
                                      </a:lnTo>
                                      <a:lnTo>
                                        <a:pt x="3" y="1266"/>
                                      </a:lnTo>
                                      <a:lnTo>
                                        <a:pt x="3" y="1256"/>
                                      </a:lnTo>
                                      <a:lnTo>
                                        <a:pt x="3" y="1247"/>
                                      </a:lnTo>
                                      <a:lnTo>
                                        <a:pt x="1" y="1238"/>
                                      </a:lnTo>
                                      <a:lnTo>
                                        <a:pt x="1" y="1230"/>
                                      </a:lnTo>
                                      <a:lnTo>
                                        <a:pt x="16" y="1211"/>
                                      </a:lnTo>
                                      <a:lnTo>
                                        <a:pt x="31" y="1192"/>
                                      </a:lnTo>
                                      <a:lnTo>
                                        <a:pt x="49" y="1176"/>
                                      </a:lnTo>
                                      <a:lnTo>
                                        <a:pt x="66" y="1160"/>
                                      </a:lnTo>
                                      <a:lnTo>
                                        <a:pt x="83" y="1146"/>
                                      </a:lnTo>
                                      <a:lnTo>
                                        <a:pt x="102" y="1132"/>
                                      </a:lnTo>
                                      <a:lnTo>
                                        <a:pt x="121" y="1117"/>
                                      </a:lnTo>
                                      <a:lnTo>
                                        <a:pt x="141" y="1103"/>
                                      </a:lnTo>
                                      <a:lnTo>
                                        <a:pt x="148" y="1101"/>
                                      </a:lnTo>
                                      <a:lnTo>
                                        <a:pt x="155" y="1099"/>
                                      </a:lnTo>
                                      <a:lnTo>
                                        <a:pt x="162" y="1097"/>
                                      </a:lnTo>
                                      <a:lnTo>
                                        <a:pt x="170" y="1094"/>
                                      </a:lnTo>
                                      <a:lnTo>
                                        <a:pt x="177" y="1091"/>
                                      </a:lnTo>
                                      <a:lnTo>
                                        <a:pt x="184" y="1088"/>
                                      </a:lnTo>
                                      <a:lnTo>
                                        <a:pt x="191" y="1086"/>
                                      </a:lnTo>
                                      <a:lnTo>
                                        <a:pt x="197" y="1081"/>
                                      </a:lnTo>
                                      <a:lnTo>
                                        <a:pt x="162" y="1087"/>
                                      </a:lnTo>
                                      <a:lnTo>
                                        <a:pt x="135" y="1094"/>
                                      </a:lnTo>
                                      <a:lnTo>
                                        <a:pt x="112" y="1103"/>
                                      </a:lnTo>
                                      <a:lnTo>
                                        <a:pt x="92" y="1113"/>
                                      </a:lnTo>
                                      <a:lnTo>
                                        <a:pt x="75" y="1127"/>
                                      </a:lnTo>
                                      <a:lnTo>
                                        <a:pt x="56" y="1145"/>
                                      </a:lnTo>
                                      <a:lnTo>
                                        <a:pt x="34" y="1168"/>
                                      </a:lnTo>
                                      <a:lnTo>
                                        <a:pt x="8" y="1194"/>
                                      </a:lnTo>
                                      <a:lnTo>
                                        <a:pt x="7" y="1194"/>
                                      </a:lnTo>
                                      <a:lnTo>
                                        <a:pt x="5" y="1194"/>
                                      </a:lnTo>
                                      <a:lnTo>
                                        <a:pt x="4" y="1195"/>
                                      </a:lnTo>
                                      <a:lnTo>
                                        <a:pt x="3" y="1195"/>
                                      </a:lnTo>
                                      <a:lnTo>
                                        <a:pt x="3" y="1185"/>
                                      </a:lnTo>
                                      <a:lnTo>
                                        <a:pt x="4" y="1173"/>
                                      </a:lnTo>
                                      <a:lnTo>
                                        <a:pt x="4" y="1163"/>
                                      </a:lnTo>
                                      <a:lnTo>
                                        <a:pt x="5" y="1153"/>
                                      </a:lnTo>
                                      <a:lnTo>
                                        <a:pt x="31" y="1127"/>
                                      </a:lnTo>
                                      <a:lnTo>
                                        <a:pt x="54" y="1104"/>
                                      </a:lnTo>
                                      <a:lnTo>
                                        <a:pt x="77" y="1084"/>
                                      </a:lnTo>
                                      <a:lnTo>
                                        <a:pt x="100" y="1065"/>
                                      </a:lnTo>
                                      <a:lnTo>
                                        <a:pt x="124" y="1050"/>
                                      </a:lnTo>
                                      <a:lnTo>
                                        <a:pt x="149" y="1035"/>
                                      </a:lnTo>
                                      <a:lnTo>
                                        <a:pt x="180" y="1021"/>
                                      </a:lnTo>
                                      <a:lnTo>
                                        <a:pt x="214" y="1006"/>
                                      </a:lnTo>
                                      <a:lnTo>
                                        <a:pt x="180" y="1009"/>
                                      </a:lnTo>
                                      <a:lnTo>
                                        <a:pt x="149" y="1016"/>
                                      </a:lnTo>
                                      <a:lnTo>
                                        <a:pt x="122" y="1028"/>
                                      </a:lnTo>
                                      <a:lnTo>
                                        <a:pt x="98" y="1044"/>
                                      </a:lnTo>
                                      <a:lnTo>
                                        <a:pt x="75" y="1061"/>
                                      </a:lnTo>
                                      <a:lnTo>
                                        <a:pt x="52" y="1081"/>
                                      </a:lnTo>
                                      <a:lnTo>
                                        <a:pt x="30" y="1103"/>
                                      </a:lnTo>
                                      <a:lnTo>
                                        <a:pt x="7" y="1126"/>
                                      </a:lnTo>
                                      <a:lnTo>
                                        <a:pt x="7" y="1114"/>
                                      </a:lnTo>
                                      <a:lnTo>
                                        <a:pt x="7" y="1103"/>
                                      </a:lnTo>
                                      <a:lnTo>
                                        <a:pt x="5" y="1091"/>
                                      </a:lnTo>
                                      <a:lnTo>
                                        <a:pt x="5" y="1080"/>
                                      </a:lnTo>
                                      <a:lnTo>
                                        <a:pt x="20" y="1064"/>
                                      </a:lnTo>
                                      <a:lnTo>
                                        <a:pt x="34" y="1048"/>
                                      </a:lnTo>
                                      <a:lnTo>
                                        <a:pt x="50" y="1032"/>
                                      </a:lnTo>
                                      <a:lnTo>
                                        <a:pt x="67" y="1018"/>
                                      </a:lnTo>
                                      <a:lnTo>
                                        <a:pt x="85" y="1005"/>
                                      </a:lnTo>
                                      <a:lnTo>
                                        <a:pt x="102" y="992"/>
                                      </a:lnTo>
                                      <a:lnTo>
                                        <a:pt x="119" y="979"/>
                                      </a:lnTo>
                                      <a:lnTo>
                                        <a:pt x="138" y="967"/>
                                      </a:lnTo>
                                      <a:lnTo>
                                        <a:pt x="147" y="963"/>
                                      </a:lnTo>
                                      <a:lnTo>
                                        <a:pt x="157" y="960"/>
                                      </a:lnTo>
                                      <a:lnTo>
                                        <a:pt x="165" y="956"/>
                                      </a:lnTo>
                                      <a:lnTo>
                                        <a:pt x="175" y="953"/>
                                      </a:lnTo>
                                      <a:lnTo>
                                        <a:pt x="184" y="950"/>
                                      </a:lnTo>
                                      <a:lnTo>
                                        <a:pt x="194" y="947"/>
                                      </a:lnTo>
                                      <a:lnTo>
                                        <a:pt x="203" y="943"/>
                                      </a:lnTo>
                                      <a:lnTo>
                                        <a:pt x="213" y="940"/>
                                      </a:lnTo>
                                      <a:lnTo>
                                        <a:pt x="178" y="943"/>
                                      </a:lnTo>
                                      <a:lnTo>
                                        <a:pt x="149" y="949"/>
                                      </a:lnTo>
                                      <a:lnTo>
                                        <a:pt x="122" y="959"/>
                                      </a:lnTo>
                                      <a:lnTo>
                                        <a:pt x="99" y="972"/>
                                      </a:lnTo>
                                      <a:lnTo>
                                        <a:pt x="76" y="988"/>
                                      </a:lnTo>
                                      <a:lnTo>
                                        <a:pt x="54" y="1006"/>
                                      </a:lnTo>
                                      <a:lnTo>
                                        <a:pt x="31" y="1028"/>
                                      </a:lnTo>
                                      <a:lnTo>
                                        <a:pt x="7" y="1050"/>
                                      </a:lnTo>
                                      <a:lnTo>
                                        <a:pt x="5" y="1042"/>
                                      </a:lnTo>
                                      <a:lnTo>
                                        <a:pt x="5" y="1034"/>
                                      </a:lnTo>
                                      <a:lnTo>
                                        <a:pt x="4" y="1025"/>
                                      </a:lnTo>
                                      <a:lnTo>
                                        <a:pt x="4" y="1015"/>
                                      </a:lnTo>
                                      <a:lnTo>
                                        <a:pt x="11" y="999"/>
                                      </a:lnTo>
                                      <a:lnTo>
                                        <a:pt x="23" y="982"/>
                                      </a:lnTo>
                                      <a:lnTo>
                                        <a:pt x="40" y="966"/>
                                      </a:lnTo>
                                      <a:lnTo>
                                        <a:pt x="60" y="949"/>
                                      </a:lnTo>
                                      <a:lnTo>
                                        <a:pt x="80" y="934"/>
                                      </a:lnTo>
                                      <a:lnTo>
                                        <a:pt x="102" y="919"/>
                                      </a:lnTo>
                                      <a:lnTo>
                                        <a:pt x="121" y="907"/>
                                      </a:lnTo>
                                      <a:lnTo>
                                        <a:pt x="138" y="895"/>
                                      </a:lnTo>
                                      <a:lnTo>
                                        <a:pt x="152" y="890"/>
                                      </a:lnTo>
                                      <a:lnTo>
                                        <a:pt x="167" y="884"/>
                                      </a:lnTo>
                                      <a:lnTo>
                                        <a:pt x="181" y="878"/>
                                      </a:lnTo>
                                      <a:lnTo>
                                        <a:pt x="196" y="872"/>
                                      </a:lnTo>
                                      <a:lnTo>
                                        <a:pt x="207" y="868"/>
                                      </a:lnTo>
                                      <a:lnTo>
                                        <a:pt x="217" y="864"/>
                                      </a:lnTo>
                                      <a:lnTo>
                                        <a:pt x="224" y="861"/>
                                      </a:lnTo>
                                      <a:lnTo>
                                        <a:pt x="227" y="859"/>
                                      </a:lnTo>
                                      <a:lnTo>
                                        <a:pt x="198" y="858"/>
                                      </a:lnTo>
                                      <a:lnTo>
                                        <a:pt x="170" y="865"/>
                                      </a:lnTo>
                                      <a:lnTo>
                                        <a:pt x="141" y="877"/>
                                      </a:lnTo>
                                      <a:lnTo>
                                        <a:pt x="112" y="894"/>
                                      </a:lnTo>
                                      <a:lnTo>
                                        <a:pt x="85" y="913"/>
                                      </a:lnTo>
                                      <a:lnTo>
                                        <a:pt x="60" y="933"/>
                                      </a:lnTo>
                                      <a:lnTo>
                                        <a:pt x="37" y="953"/>
                                      </a:lnTo>
                                      <a:lnTo>
                                        <a:pt x="18" y="970"/>
                                      </a:lnTo>
                                      <a:lnTo>
                                        <a:pt x="16" y="970"/>
                                      </a:lnTo>
                                      <a:lnTo>
                                        <a:pt x="13" y="972"/>
                                      </a:lnTo>
                                      <a:lnTo>
                                        <a:pt x="10" y="972"/>
                                      </a:lnTo>
                                      <a:lnTo>
                                        <a:pt x="7" y="973"/>
                                      </a:lnTo>
                                      <a:lnTo>
                                        <a:pt x="7" y="946"/>
                                      </a:lnTo>
                                      <a:lnTo>
                                        <a:pt x="11" y="929"/>
                                      </a:lnTo>
                                      <a:lnTo>
                                        <a:pt x="20" y="914"/>
                                      </a:lnTo>
                                      <a:lnTo>
                                        <a:pt x="37" y="895"/>
                                      </a:lnTo>
                                      <a:lnTo>
                                        <a:pt x="56" y="880"/>
                                      </a:lnTo>
                                      <a:lnTo>
                                        <a:pt x="75" y="864"/>
                                      </a:lnTo>
                                      <a:lnTo>
                                        <a:pt x="95" y="848"/>
                                      </a:lnTo>
                                      <a:lnTo>
                                        <a:pt x="115" y="834"/>
                                      </a:lnTo>
                                      <a:lnTo>
                                        <a:pt x="136" y="821"/>
                                      </a:lnTo>
                                      <a:lnTo>
                                        <a:pt x="160" y="809"/>
                                      </a:lnTo>
                                      <a:lnTo>
                                        <a:pt x="184" y="800"/>
                                      </a:lnTo>
                                      <a:lnTo>
                                        <a:pt x="208" y="796"/>
                                      </a:lnTo>
                                      <a:lnTo>
                                        <a:pt x="208" y="795"/>
                                      </a:lnTo>
                                      <a:lnTo>
                                        <a:pt x="208" y="792"/>
                                      </a:lnTo>
                                      <a:lnTo>
                                        <a:pt x="208" y="790"/>
                                      </a:lnTo>
                                      <a:lnTo>
                                        <a:pt x="208" y="789"/>
                                      </a:lnTo>
                                      <a:lnTo>
                                        <a:pt x="177" y="795"/>
                                      </a:lnTo>
                                      <a:lnTo>
                                        <a:pt x="148" y="802"/>
                                      </a:lnTo>
                                      <a:lnTo>
                                        <a:pt x="124" y="812"/>
                                      </a:lnTo>
                                      <a:lnTo>
                                        <a:pt x="100" y="825"/>
                                      </a:lnTo>
                                      <a:lnTo>
                                        <a:pt x="79" y="839"/>
                                      </a:lnTo>
                                      <a:lnTo>
                                        <a:pt x="59" y="857"/>
                                      </a:lnTo>
                                      <a:lnTo>
                                        <a:pt x="36" y="875"/>
                                      </a:lnTo>
                                      <a:lnTo>
                                        <a:pt x="13" y="895"/>
                                      </a:lnTo>
                                      <a:lnTo>
                                        <a:pt x="13" y="891"/>
                                      </a:lnTo>
                                      <a:lnTo>
                                        <a:pt x="13" y="885"/>
                                      </a:lnTo>
                                      <a:lnTo>
                                        <a:pt x="13" y="881"/>
                                      </a:lnTo>
                                      <a:lnTo>
                                        <a:pt x="13" y="877"/>
                                      </a:lnTo>
                                      <a:lnTo>
                                        <a:pt x="21" y="849"/>
                                      </a:lnTo>
                                      <a:lnTo>
                                        <a:pt x="40" y="823"/>
                                      </a:lnTo>
                                      <a:lnTo>
                                        <a:pt x="66" y="798"/>
                                      </a:lnTo>
                                      <a:lnTo>
                                        <a:pt x="96" y="772"/>
                                      </a:lnTo>
                                      <a:lnTo>
                                        <a:pt x="129" y="749"/>
                                      </a:lnTo>
                                      <a:lnTo>
                                        <a:pt x="164" y="728"/>
                                      </a:lnTo>
                                      <a:lnTo>
                                        <a:pt x="196" y="711"/>
                                      </a:lnTo>
                                      <a:lnTo>
                                        <a:pt x="224" y="697"/>
                                      </a:lnTo>
                                      <a:lnTo>
                                        <a:pt x="193" y="700"/>
                                      </a:lnTo>
                                      <a:lnTo>
                                        <a:pt x="164" y="710"/>
                                      </a:lnTo>
                                      <a:lnTo>
                                        <a:pt x="136" y="724"/>
                                      </a:lnTo>
                                      <a:lnTo>
                                        <a:pt x="112" y="741"/>
                                      </a:lnTo>
                                      <a:lnTo>
                                        <a:pt x="88" y="762"/>
                                      </a:lnTo>
                                      <a:lnTo>
                                        <a:pt x="64" y="783"/>
                                      </a:lnTo>
                                      <a:lnTo>
                                        <a:pt x="43" y="805"/>
                                      </a:lnTo>
                                      <a:lnTo>
                                        <a:pt x="21" y="825"/>
                                      </a:lnTo>
                                      <a:lnTo>
                                        <a:pt x="20" y="802"/>
                                      </a:lnTo>
                                      <a:lnTo>
                                        <a:pt x="27" y="780"/>
                                      </a:lnTo>
                                      <a:lnTo>
                                        <a:pt x="39" y="760"/>
                                      </a:lnTo>
                                      <a:lnTo>
                                        <a:pt x="54" y="741"/>
                                      </a:lnTo>
                                      <a:lnTo>
                                        <a:pt x="73" y="723"/>
                                      </a:lnTo>
                                      <a:lnTo>
                                        <a:pt x="92" y="707"/>
                                      </a:lnTo>
                                      <a:lnTo>
                                        <a:pt x="112" y="691"/>
                                      </a:lnTo>
                                      <a:lnTo>
                                        <a:pt x="131" y="675"/>
                                      </a:lnTo>
                                      <a:lnTo>
                                        <a:pt x="144" y="668"/>
                                      </a:lnTo>
                                      <a:lnTo>
                                        <a:pt x="158" y="661"/>
                                      </a:lnTo>
                                      <a:lnTo>
                                        <a:pt x="171" y="654"/>
                                      </a:lnTo>
                                      <a:lnTo>
                                        <a:pt x="184" y="648"/>
                                      </a:lnTo>
                                      <a:lnTo>
                                        <a:pt x="198" y="642"/>
                                      </a:lnTo>
                                      <a:lnTo>
                                        <a:pt x="213" y="636"/>
                                      </a:lnTo>
                                      <a:lnTo>
                                        <a:pt x="229" y="630"/>
                                      </a:lnTo>
                                      <a:lnTo>
                                        <a:pt x="244" y="625"/>
                                      </a:lnTo>
                                      <a:lnTo>
                                        <a:pt x="220" y="626"/>
                                      </a:lnTo>
                                      <a:lnTo>
                                        <a:pt x="198" y="630"/>
                                      </a:lnTo>
                                      <a:lnTo>
                                        <a:pt x="177" y="636"/>
                                      </a:lnTo>
                                      <a:lnTo>
                                        <a:pt x="158" y="643"/>
                                      </a:lnTo>
                                      <a:lnTo>
                                        <a:pt x="139" y="654"/>
                                      </a:lnTo>
                                      <a:lnTo>
                                        <a:pt x="121" y="665"/>
                                      </a:lnTo>
                                      <a:lnTo>
                                        <a:pt x="103" y="678"/>
                                      </a:lnTo>
                                      <a:lnTo>
                                        <a:pt x="86" y="691"/>
                                      </a:lnTo>
                                      <a:lnTo>
                                        <a:pt x="69" y="710"/>
                                      </a:lnTo>
                                      <a:lnTo>
                                        <a:pt x="56" y="724"/>
                                      </a:lnTo>
                                      <a:lnTo>
                                        <a:pt x="46" y="734"/>
                                      </a:lnTo>
                                      <a:lnTo>
                                        <a:pt x="39" y="741"/>
                                      </a:lnTo>
                                      <a:lnTo>
                                        <a:pt x="33" y="747"/>
                                      </a:lnTo>
                                      <a:lnTo>
                                        <a:pt x="30" y="750"/>
                                      </a:lnTo>
                                      <a:lnTo>
                                        <a:pt x="26" y="751"/>
                                      </a:lnTo>
                                      <a:lnTo>
                                        <a:pt x="23" y="753"/>
                                      </a:lnTo>
                                      <a:lnTo>
                                        <a:pt x="23" y="741"/>
                                      </a:lnTo>
                                      <a:lnTo>
                                        <a:pt x="23" y="730"/>
                                      </a:lnTo>
                                      <a:lnTo>
                                        <a:pt x="23" y="718"/>
                                      </a:lnTo>
                                      <a:lnTo>
                                        <a:pt x="23" y="707"/>
                                      </a:lnTo>
                                      <a:lnTo>
                                        <a:pt x="46" y="678"/>
                                      </a:lnTo>
                                      <a:lnTo>
                                        <a:pt x="69" y="652"/>
                                      </a:lnTo>
                                      <a:lnTo>
                                        <a:pt x="93" y="630"/>
                                      </a:lnTo>
                                      <a:lnTo>
                                        <a:pt x="119" y="612"/>
                                      </a:lnTo>
                                      <a:lnTo>
                                        <a:pt x="148" y="596"/>
                                      </a:lnTo>
                                      <a:lnTo>
                                        <a:pt x="177" y="582"/>
                                      </a:lnTo>
                                      <a:lnTo>
                                        <a:pt x="210" y="569"/>
                                      </a:lnTo>
                                      <a:lnTo>
                                        <a:pt x="244" y="556"/>
                                      </a:lnTo>
                                      <a:lnTo>
                                        <a:pt x="211" y="558"/>
                                      </a:lnTo>
                                      <a:lnTo>
                                        <a:pt x="180" y="566"/>
                                      </a:lnTo>
                                      <a:lnTo>
                                        <a:pt x="151" y="577"/>
                                      </a:lnTo>
                                      <a:lnTo>
                                        <a:pt x="122" y="592"/>
                                      </a:lnTo>
                                      <a:lnTo>
                                        <a:pt x="96" y="610"/>
                                      </a:lnTo>
                                      <a:lnTo>
                                        <a:pt x="72" y="629"/>
                                      </a:lnTo>
                                      <a:lnTo>
                                        <a:pt x="49" y="651"/>
                                      </a:lnTo>
                                      <a:lnTo>
                                        <a:pt x="26" y="674"/>
                                      </a:lnTo>
                                      <a:lnTo>
                                        <a:pt x="26" y="662"/>
                                      </a:lnTo>
                                      <a:lnTo>
                                        <a:pt x="26" y="649"/>
                                      </a:lnTo>
                                      <a:lnTo>
                                        <a:pt x="24" y="636"/>
                                      </a:lnTo>
                                      <a:lnTo>
                                        <a:pt x="24" y="625"/>
                                      </a:lnTo>
                                      <a:lnTo>
                                        <a:pt x="36" y="607"/>
                                      </a:lnTo>
                                      <a:lnTo>
                                        <a:pt x="50" y="592"/>
                                      </a:lnTo>
                                      <a:lnTo>
                                        <a:pt x="66" y="576"/>
                                      </a:lnTo>
                                      <a:lnTo>
                                        <a:pt x="83" y="560"/>
                                      </a:lnTo>
                                      <a:lnTo>
                                        <a:pt x="100" y="546"/>
                                      </a:lnTo>
                                      <a:lnTo>
                                        <a:pt x="119" y="533"/>
                                      </a:lnTo>
                                      <a:lnTo>
                                        <a:pt x="136" y="520"/>
                                      </a:lnTo>
                                      <a:lnTo>
                                        <a:pt x="155" y="510"/>
                                      </a:lnTo>
                                      <a:lnTo>
                                        <a:pt x="181" y="502"/>
                                      </a:lnTo>
                                      <a:lnTo>
                                        <a:pt x="200" y="498"/>
                                      </a:lnTo>
                                      <a:lnTo>
                                        <a:pt x="214" y="494"/>
                                      </a:lnTo>
                                      <a:lnTo>
                                        <a:pt x="224" y="491"/>
                                      </a:lnTo>
                                      <a:lnTo>
                                        <a:pt x="232" y="489"/>
                                      </a:lnTo>
                                      <a:lnTo>
                                        <a:pt x="237" y="488"/>
                                      </a:lnTo>
                                      <a:lnTo>
                                        <a:pt x="242" y="485"/>
                                      </a:lnTo>
                                      <a:lnTo>
                                        <a:pt x="246" y="484"/>
                                      </a:lnTo>
                                      <a:lnTo>
                                        <a:pt x="207" y="485"/>
                                      </a:lnTo>
                                      <a:lnTo>
                                        <a:pt x="175" y="489"/>
                                      </a:lnTo>
                                      <a:lnTo>
                                        <a:pt x="149" y="498"/>
                                      </a:lnTo>
                                      <a:lnTo>
                                        <a:pt x="126" y="510"/>
                                      </a:lnTo>
                                      <a:lnTo>
                                        <a:pt x="105" y="524"/>
                                      </a:lnTo>
                                      <a:lnTo>
                                        <a:pt x="83" y="541"/>
                                      </a:lnTo>
                                      <a:lnTo>
                                        <a:pt x="60" y="563"/>
                                      </a:lnTo>
                                      <a:lnTo>
                                        <a:pt x="34" y="587"/>
                                      </a:lnTo>
                                      <a:lnTo>
                                        <a:pt x="33" y="587"/>
                                      </a:lnTo>
                                      <a:lnTo>
                                        <a:pt x="30" y="587"/>
                                      </a:lnTo>
                                      <a:lnTo>
                                        <a:pt x="28" y="589"/>
                                      </a:lnTo>
                                      <a:lnTo>
                                        <a:pt x="26" y="589"/>
                                      </a:lnTo>
                                      <a:lnTo>
                                        <a:pt x="28" y="560"/>
                                      </a:lnTo>
                                      <a:lnTo>
                                        <a:pt x="34" y="538"/>
                                      </a:lnTo>
                                      <a:lnTo>
                                        <a:pt x="43" y="520"/>
                                      </a:lnTo>
                                      <a:lnTo>
                                        <a:pt x="54" y="505"/>
                                      </a:lnTo>
                                      <a:lnTo>
                                        <a:pt x="69" y="491"/>
                                      </a:lnTo>
                                      <a:lnTo>
                                        <a:pt x="86" y="478"/>
                                      </a:lnTo>
                                      <a:lnTo>
                                        <a:pt x="106" y="465"/>
                                      </a:lnTo>
                                      <a:lnTo>
                                        <a:pt x="129" y="448"/>
                                      </a:lnTo>
                                      <a:lnTo>
                                        <a:pt x="142" y="442"/>
                                      </a:lnTo>
                                      <a:lnTo>
                                        <a:pt x="155" y="436"/>
                                      </a:lnTo>
                                      <a:lnTo>
                                        <a:pt x="168" y="432"/>
                                      </a:lnTo>
                                      <a:lnTo>
                                        <a:pt x="180" y="426"/>
                                      </a:lnTo>
                                      <a:lnTo>
                                        <a:pt x="193" y="422"/>
                                      </a:lnTo>
                                      <a:lnTo>
                                        <a:pt x="207" y="417"/>
                                      </a:lnTo>
                                      <a:lnTo>
                                        <a:pt x="220" y="414"/>
                                      </a:lnTo>
                                      <a:lnTo>
                                        <a:pt x="234" y="410"/>
                                      </a:lnTo>
                                      <a:lnTo>
                                        <a:pt x="203" y="412"/>
                                      </a:lnTo>
                                      <a:lnTo>
                                        <a:pt x="174" y="416"/>
                                      </a:lnTo>
                                      <a:lnTo>
                                        <a:pt x="147" y="423"/>
                                      </a:lnTo>
                                      <a:lnTo>
                                        <a:pt x="122" y="435"/>
                                      </a:lnTo>
                                      <a:lnTo>
                                        <a:pt x="98" y="448"/>
                                      </a:lnTo>
                                      <a:lnTo>
                                        <a:pt x="76" y="465"/>
                                      </a:lnTo>
                                      <a:lnTo>
                                        <a:pt x="54" y="485"/>
                                      </a:lnTo>
                                      <a:lnTo>
                                        <a:pt x="33" y="508"/>
                                      </a:lnTo>
                                      <a:lnTo>
                                        <a:pt x="31" y="508"/>
                                      </a:lnTo>
                                      <a:lnTo>
                                        <a:pt x="30" y="508"/>
                                      </a:lnTo>
                                      <a:lnTo>
                                        <a:pt x="27" y="508"/>
                                      </a:lnTo>
                                      <a:lnTo>
                                        <a:pt x="26" y="510"/>
                                      </a:lnTo>
                                      <a:lnTo>
                                        <a:pt x="27" y="498"/>
                                      </a:lnTo>
                                      <a:lnTo>
                                        <a:pt x="27" y="485"/>
                                      </a:lnTo>
                                      <a:lnTo>
                                        <a:pt x="27" y="474"/>
                                      </a:lnTo>
                                      <a:lnTo>
                                        <a:pt x="28" y="462"/>
                                      </a:lnTo>
                                      <a:lnTo>
                                        <a:pt x="49" y="442"/>
                                      </a:lnTo>
                                      <a:lnTo>
                                        <a:pt x="69" y="425"/>
                                      </a:lnTo>
                                      <a:lnTo>
                                        <a:pt x="90" y="409"/>
                                      </a:lnTo>
                                      <a:lnTo>
                                        <a:pt x="111" y="393"/>
                                      </a:lnTo>
                                      <a:lnTo>
                                        <a:pt x="132" y="378"/>
                                      </a:lnTo>
                                      <a:lnTo>
                                        <a:pt x="155" y="364"/>
                                      </a:lnTo>
                                      <a:lnTo>
                                        <a:pt x="178" y="350"/>
                                      </a:lnTo>
                                      <a:lnTo>
                                        <a:pt x="203" y="335"/>
                                      </a:lnTo>
                                      <a:lnTo>
                                        <a:pt x="214" y="332"/>
                                      </a:lnTo>
                                      <a:lnTo>
                                        <a:pt x="224" y="329"/>
                                      </a:lnTo>
                                      <a:lnTo>
                                        <a:pt x="236" y="327"/>
                                      </a:lnTo>
                                      <a:lnTo>
                                        <a:pt x="244" y="325"/>
                                      </a:lnTo>
                                      <a:lnTo>
                                        <a:pt x="252" y="324"/>
                                      </a:lnTo>
                                      <a:lnTo>
                                        <a:pt x="259" y="322"/>
                                      </a:lnTo>
                                      <a:lnTo>
                                        <a:pt x="263" y="321"/>
                                      </a:lnTo>
                                      <a:lnTo>
                                        <a:pt x="265" y="319"/>
                                      </a:lnTo>
                                      <a:lnTo>
                                        <a:pt x="233" y="317"/>
                                      </a:lnTo>
                                      <a:lnTo>
                                        <a:pt x="201" y="321"/>
                                      </a:lnTo>
                                      <a:lnTo>
                                        <a:pt x="170" y="332"/>
                                      </a:lnTo>
                                      <a:lnTo>
                                        <a:pt x="141" y="348"/>
                                      </a:lnTo>
                                      <a:lnTo>
                                        <a:pt x="112" y="367"/>
                                      </a:lnTo>
                                      <a:lnTo>
                                        <a:pt x="85" y="389"/>
                                      </a:lnTo>
                                      <a:lnTo>
                                        <a:pt x="60" y="410"/>
                                      </a:lnTo>
                                      <a:lnTo>
                                        <a:pt x="37" y="430"/>
                                      </a:lnTo>
                                      <a:lnTo>
                                        <a:pt x="36" y="430"/>
                                      </a:lnTo>
                                      <a:lnTo>
                                        <a:pt x="34" y="430"/>
                                      </a:lnTo>
                                      <a:lnTo>
                                        <a:pt x="31" y="430"/>
                                      </a:lnTo>
                                      <a:lnTo>
                                        <a:pt x="30" y="430"/>
                                      </a:lnTo>
                                      <a:lnTo>
                                        <a:pt x="28" y="413"/>
                                      </a:lnTo>
                                      <a:lnTo>
                                        <a:pt x="28" y="403"/>
                                      </a:lnTo>
                                      <a:lnTo>
                                        <a:pt x="30" y="393"/>
                                      </a:lnTo>
                                      <a:lnTo>
                                        <a:pt x="31" y="380"/>
                                      </a:lnTo>
                                      <a:lnTo>
                                        <a:pt x="53" y="360"/>
                                      </a:lnTo>
                                      <a:lnTo>
                                        <a:pt x="73" y="341"/>
                                      </a:lnTo>
                                      <a:lnTo>
                                        <a:pt x="93" y="324"/>
                                      </a:lnTo>
                                      <a:lnTo>
                                        <a:pt x="115" y="309"/>
                                      </a:lnTo>
                                      <a:lnTo>
                                        <a:pt x="136" y="295"/>
                                      </a:lnTo>
                                      <a:lnTo>
                                        <a:pt x="161" y="281"/>
                                      </a:lnTo>
                                      <a:lnTo>
                                        <a:pt x="185" y="268"/>
                                      </a:lnTo>
                                      <a:lnTo>
                                        <a:pt x="213" y="253"/>
                                      </a:lnTo>
                                      <a:lnTo>
                                        <a:pt x="229" y="250"/>
                                      </a:lnTo>
                                      <a:lnTo>
                                        <a:pt x="240" y="247"/>
                                      </a:lnTo>
                                      <a:lnTo>
                                        <a:pt x="250" y="246"/>
                                      </a:lnTo>
                                      <a:lnTo>
                                        <a:pt x="257" y="245"/>
                                      </a:lnTo>
                                      <a:lnTo>
                                        <a:pt x="266" y="242"/>
                                      </a:lnTo>
                                      <a:lnTo>
                                        <a:pt x="275" y="240"/>
                                      </a:lnTo>
                                      <a:lnTo>
                                        <a:pt x="285" y="237"/>
                                      </a:lnTo>
                                      <a:lnTo>
                                        <a:pt x="298" y="233"/>
                                      </a:lnTo>
                                      <a:lnTo>
                                        <a:pt x="298" y="232"/>
                                      </a:lnTo>
                                      <a:lnTo>
                                        <a:pt x="298" y="232"/>
                                      </a:lnTo>
                                      <a:lnTo>
                                        <a:pt x="296" y="230"/>
                                      </a:lnTo>
                                      <a:lnTo>
                                        <a:pt x="296" y="230"/>
                                      </a:lnTo>
                                      <a:lnTo>
                                        <a:pt x="285" y="232"/>
                                      </a:lnTo>
                                      <a:lnTo>
                                        <a:pt x="273" y="233"/>
                                      </a:lnTo>
                                      <a:lnTo>
                                        <a:pt x="260" y="233"/>
                                      </a:lnTo>
                                      <a:lnTo>
                                        <a:pt x="249" y="234"/>
                                      </a:lnTo>
                                      <a:lnTo>
                                        <a:pt x="237" y="236"/>
                                      </a:lnTo>
                                      <a:lnTo>
                                        <a:pt x="226" y="237"/>
                                      </a:lnTo>
                                      <a:lnTo>
                                        <a:pt x="213" y="239"/>
                                      </a:lnTo>
                                      <a:lnTo>
                                        <a:pt x="201" y="240"/>
                                      </a:lnTo>
                                      <a:lnTo>
                                        <a:pt x="178" y="252"/>
                                      </a:lnTo>
                                      <a:lnTo>
                                        <a:pt x="157" y="263"/>
                                      </a:lnTo>
                                      <a:lnTo>
                                        <a:pt x="135" y="275"/>
                                      </a:lnTo>
                                      <a:lnTo>
                                        <a:pt x="116" y="288"/>
                                      </a:lnTo>
                                      <a:lnTo>
                                        <a:pt x="96" y="302"/>
                                      </a:lnTo>
                                      <a:lnTo>
                                        <a:pt x="77" y="317"/>
                                      </a:lnTo>
                                      <a:lnTo>
                                        <a:pt x="59" y="332"/>
                                      </a:lnTo>
                                      <a:lnTo>
                                        <a:pt x="40" y="350"/>
                                      </a:lnTo>
                                      <a:lnTo>
                                        <a:pt x="39" y="351"/>
                                      </a:lnTo>
                                      <a:lnTo>
                                        <a:pt x="36" y="351"/>
                                      </a:lnTo>
                                      <a:lnTo>
                                        <a:pt x="34" y="353"/>
                                      </a:lnTo>
                                      <a:lnTo>
                                        <a:pt x="33" y="353"/>
                                      </a:lnTo>
                                      <a:lnTo>
                                        <a:pt x="34" y="335"/>
                                      </a:lnTo>
                                      <a:lnTo>
                                        <a:pt x="36" y="318"/>
                                      </a:lnTo>
                                      <a:lnTo>
                                        <a:pt x="37" y="301"/>
                                      </a:lnTo>
                                      <a:lnTo>
                                        <a:pt x="39" y="285"/>
                                      </a:lnTo>
                                      <a:lnTo>
                                        <a:pt x="60" y="269"/>
                                      </a:lnTo>
                                      <a:lnTo>
                                        <a:pt x="80" y="255"/>
                                      </a:lnTo>
                                      <a:lnTo>
                                        <a:pt x="100" y="242"/>
                                      </a:lnTo>
                                      <a:lnTo>
                                        <a:pt x="121" y="227"/>
                                      </a:lnTo>
                                      <a:lnTo>
                                        <a:pt x="141" y="216"/>
                                      </a:lnTo>
                                      <a:lnTo>
                                        <a:pt x="162" y="204"/>
                                      </a:lnTo>
                                      <a:lnTo>
                                        <a:pt x="185" y="193"/>
                                      </a:lnTo>
                                      <a:lnTo>
                                        <a:pt x="210" y="183"/>
                                      </a:lnTo>
                                      <a:lnTo>
                                        <a:pt x="224" y="180"/>
                                      </a:lnTo>
                                      <a:lnTo>
                                        <a:pt x="240" y="177"/>
                                      </a:lnTo>
                                      <a:lnTo>
                                        <a:pt x="256" y="174"/>
                                      </a:lnTo>
                                      <a:lnTo>
                                        <a:pt x="273" y="171"/>
                                      </a:lnTo>
                                      <a:lnTo>
                                        <a:pt x="288" y="168"/>
                                      </a:lnTo>
                                      <a:lnTo>
                                        <a:pt x="302" y="165"/>
                                      </a:lnTo>
                                      <a:lnTo>
                                        <a:pt x="314" y="164"/>
                                      </a:lnTo>
                                      <a:lnTo>
                                        <a:pt x="324" y="161"/>
                                      </a:lnTo>
                                      <a:lnTo>
                                        <a:pt x="308" y="162"/>
                                      </a:lnTo>
                                      <a:lnTo>
                                        <a:pt x="292" y="164"/>
                                      </a:lnTo>
                                      <a:lnTo>
                                        <a:pt x="276" y="164"/>
                                      </a:lnTo>
                                      <a:lnTo>
                                        <a:pt x="260" y="165"/>
                                      </a:lnTo>
                                      <a:lnTo>
                                        <a:pt x="244" y="167"/>
                                      </a:lnTo>
                                      <a:lnTo>
                                        <a:pt x="229" y="168"/>
                                      </a:lnTo>
                                      <a:lnTo>
                                        <a:pt x="213" y="170"/>
                                      </a:lnTo>
                                      <a:lnTo>
                                        <a:pt x="197" y="171"/>
                                      </a:lnTo>
                                      <a:lnTo>
                                        <a:pt x="174" y="180"/>
                                      </a:lnTo>
                                      <a:lnTo>
                                        <a:pt x="154" y="188"/>
                                      </a:lnTo>
                                      <a:lnTo>
                                        <a:pt x="134" y="198"/>
                                      </a:lnTo>
                                      <a:lnTo>
                                        <a:pt x="116" y="210"/>
                                      </a:lnTo>
                                      <a:lnTo>
                                        <a:pt x="98" y="221"/>
                                      </a:lnTo>
                                      <a:lnTo>
                                        <a:pt x="79" y="234"/>
                                      </a:lnTo>
                                      <a:lnTo>
                                        <a:pt x="62" y="247"/>
                                      </a:lnTo>
                                      <a:lnTo>
                                        <a:pt x="43" y="262"/>
                                      </a:lnTo>
                                      <a:lnTo>
                                        <a:pt x="41" y="262"/>
                                      </a:lnTo>
                                      <a:lnTo>
                                        <a:pt x="41" y="262"/>
                                      </a:lnTo>
                                      <a:lnTo>
                                        <a:pt x="40" y="262"/>
                                      </a:lnTo>
                                      <a:lnTo>
                                        <a:pt x="39" y="263"/>
                                      </a:lnTo>
                                      <a:lnTo>
                                        <a:pt x="39" y="240"/>
                                      </a:lnTo>
                                      <a:lnTo>
                                        <a:pt x="39" y="226"/>
                                      </a:lnTo>
                                      <a:lnTo>
                                        <a:pt x="40" y="216"/>
                                      </a:lnTo>
                                      <a:lnTo>
                                        <a:pt x="43" y="203"/>
                                      </a:lnTo>
                                      <a:lnTo>
                                        <a:pt x="59" y="190"/>
                                      </a:lnTo>
                                      <a:lnTo>
                                        <a:pt x="75" y="180"/>
                                      </a:lnTo>
                                      <a:lnTo>
                                        <a:pt x="89" y="168"/>
                                      </a:lnTo>
                                      <a:lnTo>
                                        <a:pt x="103" y="160"/>
                                      </a:lnTo>
                                      <a:lnTo>
                                        <a:pt x="118" y="151"/>
                                      </a:lnTo>
                                      <a:lnTo>
                                        <a:pt x="132" y="144"/>
                                      </a:lnTo>
                                      <a:lnTo>
                                        <a:pt x="147" y="137"/>
                                      </a:lnTo>
                                      <a:lnTo>
                                        <a:pt x="160" y="131"/>
                                      </a:lnTo>
                                      <a:lnTo>
                                        <a:pt x="174" y="125"/>
                                      </a:lnTo>
                                      <a:lnTo>
                                        <a:pt x="190" y="121"/>
                                      </a:lnTo>
                                      <a:lnTo>
                                        <a:pt x="206" y="116"/>
                                      </a:lnTo>
                                      <a:lnTo>
                                        <a:pt x="221" y="113"/>
                                      </a:lnTo>
                                      <a:lnTo>
                                        <a:pt x="239" y="109"/>
                                      </a:lnTo>
                                      <a:lnTo>
                                        <a:pt x="257" y="106"/>
                                      </a:lnTo>
                                      <a:lnTo>
                                        <a:pt x="276" y="105"/>
                                      </a:lnTo>
                                      <a:lnTo>
                                        <a:pt x="298" y="102"/>
                                      </a:lnTo>
                                      <a:lnTo>
                                        <a:pt x="286" y="99"/>
                                      </a:lnTo>
                                      <a:lnTo>
                                        <a:pt x="269" y="98"/>
                                      </a:lnTo>
                                      <a:lnTo>
                                        <a:pt x="249" y="98"/>
                                      </a:lnTo>
                                      <a:lnTo>
                                        <a:pt x="227" y="99"/>
                                      </a:lnTo>
                                      <a:lnTo>
                                        <a:pt x="204" y="102"/>
                                      </a:lnTo>
                                      <a:lnTo>
                                        <a:pt x="183" y="106"/>
                                      </a:lnTo>
                                      <a:lnTo>
                                        <a:pt x="165" y="111"/>
                                      </a:lnTo>
                                      <a:lnTo>
                                        <a:pt x="151" y="113"/>
                                      </a:lnTo>
                                      <a:lnTo>
                                        <a:pt x="136" y="121"/>
                                      </a:lnTo>
                                      <a:lnTo>
                                        <a:pt x="122" y="129"/>
                                      </a:lnTo>
                                      <a:lnTo>
                                        <a:pt x="109" y="138"/>
                                      </a:lnTo>
                                      <a:lnTo>
                                        <a:pt x="96" y="147"/>
                                      </a:lnTo>
                                      <a:lnTo>
                                        <a:pt x="82" y="155"/>
                                      </a:lnTo>
                                      <a:lnTo>
                                        <a:pt x="69" y="164"/>
                                      </a:lnTo>
                                      <a:lnTo>
                                        <a:pt x="56" y="171"/>
                                      </a:lnTo>
                                      <a:lnTo>
                                        <a:pt x="41" y="178"/>
                                      </a:lnTo>
                                      <a:lnTo>
                                        <a:pt x="43" y="171"/>
                                      </a:lnTo>
                                      <a:lnTo>
                                        <a:pt x="43" y="164"/>
                                      </a:lnTo>
                                      <a:lnTo>
                                        <a:pt x="43" y="158"/>
                                      </a:lnTo>
                                      <a:lnTo>
                                        <a:pt x="43" y="151"/>
                                      </a:lnTo>
                                      <a:lnTo>
                                        <a:pt x="66" y="132"/>
                                      </a:lnTo>
                                      <a:lnTo>
                                        <a:pt x="89" y="115"/>
                                      </a:lnTo>
                                      <a:lnTo>
                                        <a:pt x="113" y="99"/>
                                      </a:lnTo>
                                      <a:lnTo>
                                        <a:pt x="139" y="83"/>
                                      </a:lnTo>
                                      <a:lnTo>
                                        <a:pt x="167" y="69"/>
                                      </a:lnTo>
                                      <a:lnTo>
                                        <a:pt x="194" y="54"/>
                                      </a:lnTo>
                                      <a:lnTo>
                                        <a:pt x="223" y="43"/>
                                      </a:lnTo>
                                      <a:lnTo>
                                        <a:pt x="253" y="31"/>
                                      </a:lnTo>
                                      <a:lnTo>
                                        <a:pt x="282" y="23"/>
                                      </a:lnTo>
                                      <a:lnTo>
                                        <a:pt x="312" y="14"/>
                                      </a:lnTo>
                                      <a:lnTo>
                                        <a:pt x="342" y="8"/>
                                      </a:lnTo>
                                      <a:lnTo>
                                        <a:pt x="373" y="4"/>
                                      </a:lnTo>
                                      <a:lnTo>
                                        <a:pt x="403" y="1"/>
                                      </a:lnTo>
                                      <a:lnTo>
                                        <a:pt x="433" y="0"/>
                                      </a:lnTo>
                                      <a:lnTo>
                                        <a:pt x="463" y="1"/>
                                      </a:lnTo>
                                      <a:lnTo>
                                        <a:pt x="492" y="4"/>
                                      </a:lnTo>
                                      <a:lnTo>
                                        <a:pt x="511" y="11"/>
                                      </a:lnTo>
                                      <a:lnTo>
                                        <a:pt x="531" y="18"/>
                                      </a:lnTo>
                                      <a:lnTo>
                                        <a:pt x="553" y="27"/>
                                      </a:lnTo>
                                      <a:lnTo>
                                        <a:pt x="573" y="37"/>
                                      </a:lnTo>
                                      <a:lnTo>
                                        <a:pt x="594" y="49"/>
                                      </a:lnTo>
                                      <a:lnTo>
                                        <a:pt x="615" y="62"/>
                                      </a:lnTo>
                                      <a:lnTo>
                                        <a:pt x="633" y="75"/>
                                      </a:lnTo>
                                      <a:lnTo>
                                        <a:pt x="651" y="89"/>
                                      </a:lnTo>
                                      <a:lnTo>
                                        <a:pt x="653" y="90"/>
                                      </a:lnTo>
                                      <a:lnTo>
                                        <a:pt x="656" y="90"/>
                                      </a:lnTo>
                                      <a:lnTo>
                                        <a:pt x="659" y="90"/>
                                      </a:lnTo>
                                      <a:lnTo>
                                        <a:pt x="663" y="92"/>
                                      </a:lnTo>
                                      <a:lnTo>
                                        <a:pt x="666" y="99"/>
                                      </a:lnTo>
                                      <a:lnTo>
                                        <a:pt x="675" y="106"/>
                                      </a:lnTo>
                                      <a:lnTo>
                                        <a:pt x="688" y="116"/>
                                      </a:lnTo>
                                      <a:lnTo>
                                        <a:pt x="704" y="125"/>
                                      </a:lnTo>
                                      <a:lnTo>
                                        <a:pt x="720" y="134"/>
                                      </a:lnTo>
                                      <a:lnTo>
                                        <a:pt x="735" y="141"/>
                                      </a:lnTo>
                                      <a:lnTo>
                                        <a:pt x="750" y="148"/>
                                      </a:lnTo>
                                      <a:lnTo>
                                        <a:pt x="760" y="151"/>
                                      </a:lnTo>
                                      <a:lnTo>
                                        <a:pt x="771" y="152"/>
                                      </a:lnTo>
                                      <a:lnTo>
                                        <a:pt x="783" y="152"/>
                                      </a:lnTo>
                                      <a:lnTo>
                                        <a:pt x="793" y="154"/>
                                      </a:lnTo>
                                      <a:lnTo>
                                        <a:pt x="805" y="154"/>
                                      </a:lnTo>
                                      <a:lnTo>
                                        <a:pt x="816" y="154"/>
                                      </a:lnTo>
                                      <a:lnTo>
                                        <a:pt x="828" y="152"/>
                                      </a:lnTo>
                                      <a:lnTo>
                                        <a:pt x="841" y="151"/>
                                      </a:lnTo>
                                      <a:lnTo>
                                        <a:pt x="854" y="149"/>
                                      </a:lnTo>
                                      <a:lnTo>
                                        <a:pt x="875" y="144"/>
                                      </a:lnTo>
                                      <a:lnTo>
                                        <a:pt x="898" y="138"/>
                                      </a:lnTo>
                                      <a:lnTo>
                                        <a:pt x="920" y="134"/>
                                      </a:lnTo>
                                      <a:lnTo>
                                        <a:pt x="943" y="129"/>
                                      </a:lnTo>
                                      <a:lnTo>
                                        <a:pt x="964" y="125"/>
                                      </a:lnTo>
                                      <a:lnTo>
                                        <a:pt x="987" y="122"/>
                                      </a:lnTo>
                                      <a:lnTo>
                                        <a:pt x="1009" y="119"/>
                                      </a:lnTo>
                                      <a:lnTo>
                                        <a:pt x="1032" y="116"/>
                                      </a:lnTo>
                                      <a:lnTo>
                                        <a:pt x="1054" y="115"/>
                                      </a:lnTo>
                                      <a:lnTo>
                                        <a:pt x="1077" y="113"/>
                                      </a:lnTo>
                                      <a:lnTo>
                                        <a:pt x="1100" y="112"/>
                                      </a:lnTo>
                                      <a:lnTo>
                                        <a:pt x="1123" y="112"/>
                                      </a:lnTo>
                                      <a:lnTo>
                                        <a:pt x="1146" y="111"/>
                                      </a:lnTo>
                                      <a:lnTo>
                                        <a:pt x="1169" y="112"/>
                                      </a:lnTo>
                                      <a:lnTo>
                                        <a:pt x="1192" y="112"/>
                                      </a:lnTo>
                                      <a:lnTo>
                                        <a:pt x="1215" y="113"/>
                                      </a:lnTo>
                                      <a:lnTo>
                                        <a:pt x="1212" y="138"/>
                                      </a:lnTo>
                                      <a:lnTo>
                                        <a:pt x="1208" y="162"/>
                                      </a:lnTo>
                                      <a:lnTo>
                                        <a:pt x="1203" y="187"/>
                                      </a:lnTo>
                                      <a:lnTo>
                                        <a:pt x="1196" y="211"/>
                                      </a:lnTo>
                                      <a:lnTo>
                                        <a:pt x="1190" y="237"/>
                                      </a:lnTo>
                                      <a:lnTo>
                                        <a:pt x="1183" y="262"/>
                                      </a:lnTo>
                                      <a:lnTo>
                                        <a:pt x="1176" y="286"/>
                                      </a:lnTo>
                                      <a:lnTo>
                                        <a:pt x="1169" y="311"/>
                                      </a:lnTo>
                                      <a:lnTo>
                                        <a:pt x="1149" y="370"/>
                                      </a:lnTo>
                                      <a:lnTo>
                                        <a:pt x="1130" y="430"/>
                                      </a:lnTo>
                                      <a:lnTo>
                                        <a:pt x="1110" y="489"/>
                                      </a:lnTo>
                                      <a:lnTo>
                                        <a:pt x="1090" y="550"/>
                                      </a:lnTo>
                                      <a:lnTo>
                                        <a:pt x="1070" y="610"/>
                                      </a:lnTo>
                                      <a:lnTo>
                                        <a:pt x="1049" y="669"/>
                                      </a:lnTo>
                                      <a:lnTo>
                                        <a:pt x="1029" y="730"/>
                                      </a:lnTo>
                                      <a:lnTo>
                                        <a:pt x="1009" y="789"/>
                                      </a:lnTo>
                                      <a:lnTo>
                                        <a:pt x="989" y="849"/>
                                      </a:lnTo>
                                      <a:lnTo>
                                        <a:pt x="969" y="908"/>
                                      </a:lnTo>
                                      <a:lnTo>
                                        <a:pt x="949" y="969"/>
                                      </a:lnTo>
                                      <a:lnTo>
                                        <a:pt x="927" y="1029"/>
                                      </a:lnTo>
                                      <a:lnTo>
                                        <a:pt x="907" y="1088"/>
                                      </a:lnTo>
                                      <a:lnTo>
                                        <a:pt x="885" y="1147"/>
                                      </a:lnTo>
                                      <a:lnTo>
                                        <a:pt x="865" y="1208"/>
                                      </a:lnTo>
                                      <a:lnTo>
                                        <a:pt x="843" y="1267"/>
                                      </a:lnTo>
                                      <a:lnTo>
                                        <a:pt x="838" y="1279"/>
                                      </a:lnTo>
                                      <a:lnTo>
                                        <a:pt x="831" y="1293"/>
                                      </a:lnTo>
                                      <a:lnTo>
                                        <a:pt x="822" y="1304"/>
                                      </a:lnTo>
                                      <a:lnTo>
                                        <a:pt x="813" y="1315"/>
                                      </a:lnTo>
                                      <a:lnTo>
                                        <a:pt x="796" y="1319"/>
                                      </a:lnTo>
                                      <a:lnTo>
                                        <a:pt x="779" y="1323"/>
                                      </a:lnTo>
                                      <a:lnTo>
                                        <a:pt x="761" y="1326"/>
                                      </a:lnTo>
                                      <a:lnTo>
                                        <a:pt x="744" y="1328"/>
                                      </a:lnTo>
                                      <a:lnTo>
                                        <a:pt x="727" y="1330"/>
                                      </a:lnTo>
                                      <a:lnTo>
                                        <a:pt x="711" y="1332"/>
                                      </a:lnTo>
                                      <a:lnTo>
                                        <a:pt x="694" y="1333"/>
                                      </a:lnTo>
                                      <a:lnTo>
                                        <a:pt x="678" y="1333"/>
                                      </a:lnTo>
                                      <a:close/>
                                    </a:path>
                                  </a:pathLst>
                                </a:custGeom>
                                <a:solidFill>
                                  <a:srgbClr val="edeadb"/>
                                </a:solidFill>
                                <a:ln w="0">
                                  <a:noFill/>
                                </a:ln>
                              </wps:spPr>
                              <wps:style>
                                <a:lnRef idx="0"/>
                                <a:fillRef idx="0"/>
                                <a:effectRef idx="0"/>
                                <a:fontRef idx="minor"/>
                              </wps:style>
                              <wps:bodyPr/>
                            </wps:wsp>
                            <wps:wsp>
                              <wps:cNvSpPr/>
                              <wps:spPr>
                                <a:xfrm>
                                  <a:off x="702360" y="113400"/>
                                  <a:ext cx="7560" cy="720"/>
                                </a:xfrm>
                                <a:custGeom>
                                  <a:avLst/>
                                  <a:gdLst/>
                                  <a:ahLst/>
                                  <a:rect l="l" t="t" r="r" b="b"/>
                                  <a:pathLst>
                                    <a:path w="19" h="9">
                                      <a:moveTo>
                                        <a:pt x="13" y="9"/>
                                      </a:moveTo>
                                      <a:lnTo>
                                        <a:pt x="9" y="9"/>
                                      </a:lnTo>
                                      <a:lnTo>
                                        <a:pt x="6" y="9"/>
                                      </a:lnTo>
                                      <a:lnTo>
                                        <a:pt x="3" y="9"/>
                                      </a:lnTo>
                                      <a:lnTo>
                                        <a:pt x="0" y="9"/>
                                      </a:lnTo>
                                      <a:lnTo>
                                        <a:pt x="0" y="6"/>
                                      </a:lnTo>
                                      <a:lnTo>
                                        <a:pt x="2" y="4"/>
                                      </a:lnTo>
                                      <a:lnTo>
                                        <a:pt x="2" y="2"/>
                                      </a:lnTo>
                                      <a:lnTo>
                                        <a:pt x="2" y="0"/>
                                      </a:lnTo>
                                      <a:lnTo>
                                        <a:pt x="6" y="0"/>
                                      </a:lnTo>
                                      <a:lnTo>
                                        <a:pt x="10" y="0"/>
                                      </a:lnTo>
                                      <a:lnTo>
                                        <a:pt x="15" y="0"/>
                                      </a:lnTo>
                                      <a:lnTo>
                                        <a:pt x="19" y="0"/>
                                      </a:lnTo>
                                      <a:lnTo>
                                        <a:pt x="19" y="2"/>
                                      </a:lnTo>
                                      <a:lnTo>
                                        <a:pt x="18" y="6"/>
                                      </a:lnTo>
                                      <a:lnTo>
                                        <a:pt x="15" y="9"/>
                                      </a:lnTo>
                                      <a:lnTo>
                                        <a:pt x="13" y="9"/>
                                      </a:lnTo>
                                      <a:close/>
                                    </a:path>
                                  </a:pathLst>
                                </a:custGeom>
                                <a:solidFill>
                                  <a:srgbClr val="000000"/>
                                </a:solidFill>
                                <a:ln w="0">
                                  <a:noFill/>
                                </a:ln>
                              </wps:spPr>
                              <wps:style>
                                <a:lnRef idx="0"/>
                                <a:fillRef idx="0"/>
                                <a:effectRef idx="0"/>
                                <a:fontRef idx="minor"/>
                              </wps:style>
                              <wps:bodyPr/>
                            </wps:wsp>
                            <wps:wsp>
                              <wps:cNvSpPr/>
                              <wps:spPr>
                                <a:xfrm>
                                  <a:off x="90360" y="5760"/>
                                  <a:ext cx="489600" cy="108720"/>
                                </a:xfrm>
                                <a:custGeom>
                                  <a:avLst/>
                                  <a:gdLst/>
                                  <a:ahLst/>
                                  <a:rect l="l" t="t" r="r" b="b"/>
                                  <a:pathLst>
                                    <a:path w="1135" h="1352">
                                      <a:moveTo>
                                        <a:pt x="1077" y="1352"/>
                                      </a:moveTo>
                                      <a:lnTo>
                                        <a:pt x="1062" y="1341"/>
                                      </a:lnTo>
                                      <a:lnTo>
                                        <a:pt x="1044" y="1329"/>
                                      </a:lnTo>
                                      <a:lnTo>
                                        <a:pt x="1027" y="1318"/>
                                      </a:lnTo>
                                      <a:lnTo>
                                        <a:pt x="1011" y="1308"/>
                                      </a:lnTo>
                                      <a:lnTo>
                                        <a:pt x="994" y="1298"/>
                                      </a:lnTo>
                                      <a:lnTo>
                                        <a:pt x="977" y="1289"/>
                                      </a:lnTo>
                                      <a:lnTo>
                                        <a:pt x="959" y="1280"/>
                                      </a:lnTo>
                                      <a:lnTo>
                                        <a:pt x="942" y="1272"/>
                                      </a:lnTo>
                                      <a:lnTo>
                                        <a:pt x="925" y="1263"/>
                                      </a:lnTo>
                                      <a:lnTo>
                                        <a:pt x="906" y="1256"/>
                                      </a:lnTo>
                                      <a:lnTo>
                                        <a:pt x="889" y="1249"/>
                                      </a:lnTo>
                                      <a:lnTo>
                                        <a:pt x="872" y="1242"/>
                                      </a:lnTo>
                                      <a:lnTo>
                                        <a:pt x="853" y="1234"/>
                                      </a:lnTo>
                                      <a:lnTo>
                                        <a:pt x="836" y="1227"/>
                                      </a:lnTo>
                                      <a:lnTo>
                                        <a:pt x="818" y="1221"/>
                                      </a:lnTo>
                                      <a:lnTo>
                                        <a:pt x="800" y="1214"/>
                                      </a:lnTo>
                                      <a:lnTo>
                                        <a:pt x="779" y="1211"/>
                                      </a:lnTo>
                                      <a:lnTo>
                                        <a:pt x="761" y="1211"/>
                                      </a:lnTo>
                                      <a:lnTo>
                                        <a:pt x="740" y="1211"/>
                                      </a:lnTo>
                                      <a:lnTo>
                                        <a:pt x="722" y="1214"/>
                                      </a:lnTo>
                                      <a:lnTo>
                                        <a:pt x="705" y="1217"/>
                                      </a:lnTo>
                                      <a:lnTo>
                                        <a:pt x="686" y="1221"/>
                                      </a:lnTo>
                                      <a:lnTo>
                                        <a:pt x="669" y="1226"/>
                                      </a:lnTo>
                                      <a:lnTo>
                                        <a:pt x="653" y="1233"/>
                                      </a:lnTo>
                                      <a:lnTo>
                                        <a:pt x="635" y="1240"/>
                                      </a:lnTo>
                                      <a:lnTo>
                                        <a:pt x="620" y="1249"/>
                                      </a:lnTo>
                                      <a:lnTo>
                                        <a:pt x="604" y="1257"/>
                                      </a:lnTo>
                                      <a:lnTo>
                                        <a:pt x="588" y="1267"/>
                                      </a:lnTo>
                                      <a:lnTo>
                                        <a:pt x="572" y="1278"/>
                                      </a:lnTo>
                                      <a:lnTo>
                                        <a:pt x="558" y="1289"/>
                                      </a:lnTo>
                                      <a:lnTo>
                                        <a:pt x="542" y="1301"/>
                                      </a:lnTo>
                                      <a:lnTo>
                                        <a:pt x="527" y="1314"/>
                                      </a:lnTo>
                                      <a:lnTo>
                                        <a:pt x="507" y="1324"/>
                                      </a:lnTo>
                                      <a:lnTo>
                                        <a:pt x="489" y="1332"/>
                                      </a:lnTo>
                                      <a:lnTo>
                                        <a:pt x="470" y="1338"/>
                                      </a:lnTo>
                                      <a:lnTo>
                                        <a:pt x="451" y="1342"/>
                                      </a:lnTo>
                                      <a:lnTo>
                                        <a:pt x="432" y="1345"/>
                                      </a:lnTo>
                                      <a:lnTo>
                                        <a:pt x="414" y="1347"/>
                                      </a:lnTo>
                                      <a:lnTo>
                                        <a:pt x="396" y="1347"/>
                                      </a:lnTo>
                                      <a:lnTo>
                                        <a:pt x="378" y="1345"/>
                                      </a:lnTo>
                                      <a:lnTo>
                                        <a:pt x="359" y="1344"/>
                                      </a:lnTo>
                                      <a:lnTo>
                                        <a:pt x="342" y="1339"/>
                                      </a:lnTo>
                                      <a:lnTo>
                                        <a:pt x="323" y="1335"/>
                                      </a:lnTo>
                                      <a:lnTo>
                                        <a:pt x="306" y="1331"/>
                                      </a:lnTo>
                                      <a:lnTo>
                                        <a:pt x="287" y="1325"/>
                                      </a:lnTo>
                                      <a:lnTo>
                                        <a:pt x="270" y="1319"/>
                                      </a:lnTo>
                                      <a:lnTo>
                                        <a:pt x="251" y="1314"/>
                                      </a:lnTo>
                                      <a:lnTo>
                                        <a:pt x="232" y="1306"/>
                                      </a:lnTo>
                                      <a:lnTo>
                                        <a:pt x="216" y="1266"/>
                                      </a:lnTo>
                                      <a:lnTo>
                                        <a:pt x="203" y="1224"/>
                                      </a:lnTo>
                                      <a:lnTo>
                                        <a:pt x="193" y="1182"/>
                                      </a:lnTo>
                                      <a:lnTo>
                                        <a:pt x="185" y="1141"/>
                                      </a:lnTo>
                                      <a:lnTo>
                                        <a:pt x="176" y="1100"/>
                                      </a:lnTo>
                                      <a:lnTo>
                                        <a:pt x="167" y="1059"/>
                                      </a:lnTo>
                                      <a:lnTo>
                                        <a:pt x="159" y="1018"/>
                                      </a:lnTo>
                                      <a:lnTo>
                                        <a:pt x="149" y="979"/>
                                      </a:lnTo>
                                      <a:lnTo>
                                        <a:pt x="118" y="838"/>
                                      </a:lnTo>
                                      <a:lnTo>
                                        <a:pt x="95" y="729"/>
                                      </a:lnTo>
                                      <a:lnTo>
                                        <a:pt x="78" y="647"/>
                                      </a:lnTo>
                                      <a:lnTo>
                                        <a:pt x="65" y="585"/>
                                      </a:lnTo>
                                      <a:lnTo>
                                        <a:pt x="55" y="537"/>
                                      </a:lnTo>
                                      <a:lnTo>
                                        <a:pt x="46" y="498"/>
                                      </a:lnTo>
                                      <a:lnTo>
                                        <a:pt x="39" y="461"/>
                                      </a:lnTo>
                                      <a:lnTo>
                                        <a:pt x="31" y="419"/>
                                      </a:lnTo>
                                      <a:lnTo>
                                        <a:pt x="19" y="352"/>
                                      </a:lnTo>
                                      <a:lnTo>
                                        <a:pt x="9" y="284"/>
                                      </a:lnTo>
                                      <a:lnTo>
                                        <a:pt x="2" y="216"/>
                                      </a:lnTo>
                                      <a:lnTo>
                                        <a:pt x="0" y="151"/>
                                      </a:lnTo>
                                      <a:lnTo>
                                        <a:pt x="26" y="146"/>
                                      </a:lnTo>
                                      <a:lnTo>
                                        <a:pt x="51" y="140"/>
                                      </a:lnTo>
                                      <a:lnTo>
                                        <a:pt x="77" y="137"/>
                                      </a:lnTo>
                                      <a:lnTo>
                                        <a:pt x="101" y="134"/>
                                      </a:lnTo>
                                      <a:lnTo>
                                        <a:pt x="127" y="133"/>
                                      </a:lnTo>
                                      <a:lnTo>
                                        <a:pt x="153" y="131"/>
                                      </a:lnTo>
                                      <a:lnTo>
                                        <a:pt x="177" y="131"/>
                                      </a:lnTo>
                                      <a:lnTo>
                                        <a:pt x="203" y="133"/>
                                      </a:lnTo>
                                      <a:lnTo>
                                        <a:pt x="229" y="134"/>
                                      </a:lnTo>
                                      <a:lnTo>
                                        <a:pt x="255" y="136"/>
                                      </a:lnTo>
                                      <a:lnTo>
                                        <a:pt x="281" y="138"/>
                                      </a:lnTo>
                                      <a:lnTo>
                                        <a:pt x="307" y="140"/>
                                      </a:lnTo>
                                      <a:lnTo>
                                        <a:pt x="333" y="143"/>
                                      </a:lnTo>
                                      <a:lnTo>
                                        <a:pt x="360" y="146"/>
                                      </a:lnTo>
                                      <a:lnTo>
                                        <a:pt x="386" y="148"/>
                                      </a:lnTo>
                                      <a:lnTo>
                                        <a:pt x="414" y="151"/>
                                      </a:lnTo>
                                      <a:lnTo>
                                        <a:pt x="442" y="143"/>
                                      </a:lnTo>
                                      <a:lnTo>
                                        <a:pt x="468" y="131"/>
                                      </a:lnTo>
                                      <a:lnTo>
                                        <a:pt x="496" y="117"/>
                                      </a:lnTo>
                                      <a:lnTo>
                                        <a:pt x="522" y="101"/>
                                      </a:lnTo>
                                      <a:lnTo>
                                        <a:pt x="548" y="84"/>
                                      </a:lnTo>
                                      <a:lnTo>
                                        <a:pt x="575" y="68"/>
                                      </a:lnTo>
                                      <a:lnTo>
                                        <a:pt x="601" y="52"/>
                                      </a:lnTo>
                                      <a:lnTo>
                                        <a:pt x="628" y="38"/>
                                      </a:lnTo>
                                      <a:lnTo>
                                        <a:pt x="641" y="26"/>
                                      </a:lnTo>
                                      <a:lnTo>
                                        <a:pt x="658" y="17"/>
                                      </a:lnTo>
                                      <a:lnTo>
                                        <a:pt x="680" y="10"/>
                                      </a:lnTo>
                                      <a:lnTo>
                                        <a:pt x="703" y="6"/>
                                      </a:lnTo>
                                      <a:lnTo>
                                        <a:pt x="726" y="3"/>
                                      </a:lnTo>
                                      <a:lnTo>
                                        <a:pt x="749" y="2"/>
                                      </a:lnTo>
                                      <a:lnTo>
                                        <a:pt x="771" y="0"/>
                                      </a:lnTo>
                                      <a:lnTo>
                                        <a:pt x="791" y="0"/>
                                      </a:lnTo>
                                      <a:lnTo>
                                        <a:pt x="814" y="6"/>
                                      </a:lnTo>
                                      <a:lnTo>
                                        <a:pt x="836" y="12"/>
                                      </a:lnTo>
                                      <a:lnTo>
                                        <a:pt x="859" y="19"/>
                                      </a:lnTo>
                                      <a:lnTo>
                                        <a:pt x="882" y="27"/>
                                      </a:lnTo>
                                      <a:lnTo>
                                        <a:pt x="903" y="36"/>
                                      </a:lnTo>
                                      <a:lnTo>
                                        <a:pt x="925" y="46"/>
                                      </a:lnTo>
                                      <a:lnTo>
                                        <a:pt x="946" y="58"/>
                                      </a:lnTo>
                                      <a:lnTo>
                                        <a:pt x="969" y="69"/>
                                      </a:lnTo>
                                      <a:lnTo>
                                        <a:pt x="990" y="81"/>
                                      </a:lnTo>
                                      <a:lnTo>
                                        <a:pt x="1011" y="94"/>
                                      </a:lnTo>
                                      <a:lnTo>
                                        <a:pt x="1033" y="107"/>
                                      </a:lnTo>
                                      <a:lnTo>
                                        <a:pt x="1053" y="121"/>
                                      </a:lnTo>
                                      <a:lnTo>
                                        <a:pt x="1073" y="136"/>
                                      </a:lnTo>
                                      <a:lnTo>
                                        <a:pt x="1095" y="150"/>
                                      </a:lnTo>
                                      <a:lnTo>
                                        <a:pt x="1113" y="164"/>
                                      </a:lnTo>
                                      <a:lnTo>
                                        <a:pt x="1134" y="180"/>
                                      </a:lnTo>
                                      <a:lnTo>
                                        <a:pt x="1134" y="184"/>
                                      </a:lnTo>
                                      <a:lnTo>
                                        <a:pt x="1134" y="190"/>
                                      </a:lnTo>
                                      <a:lnTo>
                                        <a:pt x="1134" y="195"/>
                                      </a:lnTo>
                                      <a:lnTo>
                                        <a:pt x="1135" y="200"/>
                                      </a:lnTo>
                                      <a:lnTo>
                                        <a:pt x="1134" y="200"/>
                                      </a:lnTo>
                                      <a:lnTo>
                                        <a:pt x="1131" y="200"/>
                                      </a:lnTo>
                                      <a:lnTo>
                                        <a:pt x="1129" y="202"/>
                                      </a:lnTo>
                                      <a:lnTo>
                                        <a:pt x="1128" y="202"/>
                                      </a:lnTo>
                                      <a:lnTo>
                                        <a:pt x="1115" y="192"/>
                                      </a:lnTo>
                                      <a:lnTo>
                                        <a:pt x="1100" y="182"/>
                                      </a:lnTo>
                                      <a:lnTo>
                                        <a:pt x="1086" y="170"/>
                                      </a:lnTo>
                                      <a:lnTo>
                                        <a:pt x="1069" y="159"/>
                                      </a:lnTo>
                                      <a:lnTo>
                                        <a:pt x="1052" y="147"/>
                                      </a:lnTo>
                                      <a:lnTo>
                                        <a:pt x="1034" y="136"/>
                                      </a:lnTo>
                                      <a:lnTo>
                                        <a:pt x="1016" y="124"/>
                                      </a:lnTo>
                                      <a:lnTo>
                                        <a:pt x="997" y="112"/>
                                      </a:lnTo>
                                      <a:lnTo>
                                        <a:pt x="977" y="102"/>
                                      </a:lnTo>
                                      <a:lnTo>
                                        <a:pt x="958" y="94"/>
                                      </a:lnTo>
                                      <a:lnTo>
                                        <a:pt x="938" y="85"/>
                                      </a:lnTo>
                                      <a:lnTo>
                                        <a:pt x="919" y="79"/>
                                      </a:lnTo>
                                      <a:lnTo>
                                        <a:pt x="902" y="74"/>
                                      </a:lnTo>
                                      <a:lnTo>
                                        <a:pt x="884" y="71"/>
                                      </a:lnTo>
                                      <a:lnTo>
                                        <a:pt x="867" y="71"/>
                                      </a:lnTo>
                                      <a:lnTo>
                                        <a:pt x="851" y="72"/>
                                      </a:lnTo>
                                      <a:lnTo>
                                        <a:pt x="853" y="74"/>
                                      </a:lnTo>
                                      <a:lnTo>
                                        <a:pt x="854" y="74"/>
                                      </a:lnTo>
                                      <a:lnTo>
                                        <a:pt x="859" y="75"/>
                                      </a:lnTo>
                                      <a:lnTo>
                                        <a:pt x="863" y="76"/>
                                      </a:lnTo>
                                      <a:lnTo>
                                        <a:pt x="870" y="79"/>
                                      </a:lnTo>
                                      <a:lnTo>
                                        <a:pt x="882" y="82"/>
                                      </a:lnTo>
                                      <a:lnTo>
                                        <a:pt x="897" y="87"/>
                                      </a:lnTo>
                                      <a:lnTo>
                                        <a:pt x="918" y="92"/>
                                      </a:lnTo>
                                      <a:lnTo>
                                        <a:pt x="945" y="104"/>
                                      </a:lnTo>
                                      <a:lnTo>
                                        <a:pt x="972" y="118"/>
                                      </a:lnTo>
                                      <a:lnTo>
                                        <a:pt x="998" y="133"/>
                                      </a:lnTo>
                                      <a:lnTo>
                                        <a:pt x="1026" y="148"/>
                                      </a:lnTo>
                                      <a:lnTo>
                                        <a:pt x="1052" y="166"/>
                                      </a:lnTo>
                                      <a:lnTo>
                                        <a:pt x="1077" y="184"/>
                                      </a:lnTo>
                                      <a:lnTo>
                                        <a:pt x="1103" y="203"/>
                                      </a:lnTo>
                                      <a:lnTo>
                                        <a:pt x="1129" y="223"/>
                                      </a:lnTo>
                                      <a:lnTo>
                                        <a:pt x="1129" y="235"/>
                                      </a:lnTo>
                                      <a:lnTo>
                                        <a:pt x="1131" y="256"/>
                                      </a:lnTo>
                                      <a:lnTo>
                                        <a:pt x="1129" y="277"/>
                                      </a:lnTo>
                                      <a:lnTo>
                                        <a:pt x="1126" y="290"/>
                                      </a:lnTo>
                                      <a:lnTo>
                                        <a:pt x="1112" y="277"/>
                                      </a:lnTo>
                                      <a:lnTo>
                                        <a:pt x="1098" y="264"/>
                                      </a:lnTo>
                                      <a:lnTo>
                                        <a:pt x="1085" y="252"/>
                                      </a:lnTo>
                                      <a:lnTo>
                                        <a:pt x="1070" y="242"/>
                                      </a:lnTo>
                                      <a:lnTo>
                                        <a:pt x="1056" y="232"/>
                                      </a:lnTo>
                                      <a:lnTo>
                                        <a:pt x="1043" y="223"/>
                                      </a:lnTo>
                                      <a:lnTo>
                                        <a:pt x="1028" y="215"/>
                                      </a:lnTo>
                                      <a:lnTo>
                                        <a:pt x="1014" y="206"/>
                                      </a:lnTo>
                                      <a:lnTo>
                                        <a:pt x="1000" y="200"/>
                                      </a:lnTo>
                                      <a:lnTo>
                                        <a:pt x="985" y="193"/>
                                      </a:lnTo>
                                      <a:lnTo>
                                        <a:pt x="969" y="189"/>
                                      </a:lnTo>
                                      <a:lnTo>
                                        <a:pt x="954" y="183"/>
                                      </a:lnTo>
                                      <a:lnTo>
                                        <a:pt x="938" y="180"/>
                                      </a:lnTo>
                                      <a:lnTo>
                                        <a:pt x="922" y="176"/>
                                      </a:lnTo>
                                      <a:lnTo>
                                        <a:pt x="903" y="173"/>
                                      </a:lnTo>
                                      <a:lnTo>
                                        <a:pt x="886" y="172"/>
                                      </a:lnTo>
                                      <a:lnTo>
                                        <a:pt x="902" y="177"/>
                                      </a:lnTo>
                                      <a:lnTo>
                                        <a:pt x="916" y="182"/>
                                      </a:lnTo>
                                      <a:lnTo>
                                        <a:pt x="928" y="186"/>
                                      </a:lnTo>
                                      <a:lnTo>
                                        <a:pt x="938" y="190"/>
                                      </a:lnTo>
                                      <a:lnTo>
                                        <a:pt x="946" y="193"/>
                                      </a:lnTo>
                                      <a:lnTo>
                                        <a:pt x="954" y="196"/>
                                      </a:lnTo>
                                      <a:lnTo>
                                        <a:pt x="961" y="199"/>
                                      </a:lnTo>
                                      <a:lnTo>
                                        <a:pt x="968" y="202"/>
                                      </a:lnTo>
                                      <a:lnTo>
                                        <a:pt x="988" y="209"/>
                                      </a:lnTo>
                                      <a:lnTo>
                                        <a:pt x="1008" y="219"/>
                                      </a:lnTo>
                                      <a:lnTo>
                                        <a:pt x="1028" y="232"/>
                                      </a:lnTo>
                                      <a:lnTo>
                                        <a:pt x="1049" y="245"/>
                                      </a:lnTo>
                                      <a:lnTo>
                                        <a:pt x="1067" y="259"/>
                                      </a:lnTo>
                                      <a:lnTo>
                                        <a:pt x="1088" y="275"/>
                                      </a:lnTo>
                                      <a:lnTo>
                                        <a:pt x="1106" y="291"/>
                                      </a:lnTo>
                                      <a:lnTo>
                                        <a:pt x="1126" y="307"/>
                                      </a:lnTo>
                                      <a:lnTo>
                                        <a:pt x="1126" y="333"/>
                                      </a:lnTo>
                                      <a:lnTo>
                                        <a:pt x="1126" y="349"/>
                                      </a:lnTo>
                                      <a:lnTo>
                                        <a:pt x="1125" y="360"/>
                                      </a:lnTo>
                                      <a:lnTo>
                                        <a:pt x="1124" y="375"/>
                                      </a:lnTo>
                                      <a:lnTo>
                                        <a:pt x="1122" y="375"/>
                                      </a:lnTo>
                                      <a:lnTo>
                                        <a:pt x="1121" y="375"/>
                                      </a:lnTo>
                                      <a:lnTo>
                                        <a:pt x="1118" y="375"/>
                                      </a:lnTo>
                                      <a:lnTo>
                                        <a:pt x="1116" y="375"/>
                                      </a:lnTo>
                                      <a:lnTo>
                                        <a:pt x="1096" y="360"/>
                                      </a:lnTo>
                                      <a:lnTo>
                                        <a:pt x="1077" y="347"/>
                                      </a:lnTo>
                                      <a:lnTo>
                                        <a:pt x="1060" y="336"/>
                                      </a:lnTo>
                                      <a:lnTo>
                                        <a:pt x="1043" y="324"/>
                                      </a:lnTo>
                                      <a:lnTo>
                                        <a:pt x="1027" y="316"/>
                                      </a:lnTo>
                                      <a:lnTo>
                                        <a:pt x="1013" y="307"/>
                                      </a:lnTo>
                                      <a:lnTo>
                                        <a:pt x="997" y="298"/>
                                      </a:lnTo>
                                      <a:lnTo>
                                        <a:pt x="982" y="291"/>
                                      </a:lnTo>
                                      <a:lnTo>
                                        <a:pt x="967" y="285"/>
                                      </a:lnTo>
                                      <a:lnTo>
                                        <a:pt x="951" y="281"/>
                                      </a:lnTo>
                                      <a:lnTo>
                                        <a:pt x="935" y="277"/>
                                      </a:lnTo>
                                      <a:lnTo>
                                        <a:pt x="918" y="272"/>
                                      </a:lnTo>
                                      <a:lnTo>
                                        <a:pt x="899" y="269"/>
                                      </a:lnTo>
                                      <a:lnTo>
                                        <a:pt x="879" y="268"/>
                                      </a:lnTo>
                                      <a:lnTo>
                                        <a:pt x="859" y="267"/>
                                      </a:lnTo>
                                      <a:lnTo>
                                        <a:pt x="836" y="265"/>
                                      </a:lnTo>
                                      <a:lnTo>
                                        <a:pt x="846" y="267"/>
                                      </a:lnTo>
                                      <a:lnTo>
                                        <a:pt x="856" y="268"/>
                                      </a:lnTo>
                                      <a:lnTo>
                                        <a:pt x="866" y="269"/>
                                      </a:lnTo>
                                      <a:lnTo>
                                        <a:pt x="876" y="272"/>
                                      </a:lnTo>
                                      <a:lnTo>
                                        <a:pt x="886" y="274"/>
                                      </a:lnTo>
                                      <a:lnTo>
                                        <a:pt x="896" y="275"/>
                                      </a:lnTo>
                                      <a:lnTo>
                                        <a:pt x="908" y="278"/>
                                      </a:lnTo>
                                      <a:lnTo>
                                        <a:pt x="918" y="280"/>
                                      </a:lnTo>
                                      <a:lnTo>
                                        <a:pt x="944" y="288"/>
                                      </a:lnTo>
                                      <a:lnTo>
                                        <a:pt x="969" y="300"/>
                                      </a:lnTo>
                                      <a:lnTo>
                                        <a:pt x="995" y="314"/>
                                      </a:lnTo>
                                      <a:lnTo>
                                        <a:pt x="1021" y="328"/>
                                      </a:lnTo>
                                      <a:lnTo>
                                        <a:pt x="1047" y="344"/>
                                      </a:lnTo>
                                      <a:lnTo>
                                        <a:pt x="1073" y="362"/>
                                      </a:lnTo>
                                      <a:lnTo>
                                        <a:pt x="1098" y="379"/>
                                      </a:lnTo>
                                      <a:lnTo>
                                        <a:pt x="1122" y="396"/>
                                      </a:lnTo>
                                      <a:lnTo>
                                        <a:pt x="1121" y="412"/>
                                      </a:lnTo>
                                      <a:lnTo>
                                        <a:pt x="1121" y="426"/>
                                      </a:lnTo>
                                      <a:lnTo>
                                        <a:pt x="1121" y="442"/>
                                      </a:lnTo>
                                      <a:lnTo>
                                        <a:pt x="1121" y="458"/>
                                      </a:lnTo>
                                      <a:lnTo>
                                        <a:pt x="1119" y="460"/>
                                      </a:lnTo>
                                      <a:lnTo>
                                        <a:pt x="1118" y="460"/>
                                      </a:lnTo>
                                      <a:lnTo>
                                        <a:pt x="1116" y="461"/>
                                      </a:lnTo>
                                      <a:lnTo>
                                        <a:pt x="1116" y="462"/>
                                      </a:lnTo>
                                      <a:lnTo>
                                        <a:pt x="1100" y="452"/>
                                      </a:lnTo>
                                      <a:lnTo>
                                        <a:pt x="1086" y="444"/>
                                      </a:lnTo>
                                      <a:lnTo>
                                        <a:pt x="1072" y="434"/>
                                      </a:lnTo>
                                      <a:lnTo>
                                        <a:pt x="1057" y="426"/>
                                      </a:lnTo>
                                      <a:lnTo>
                                        <a:pt x="1043" y="418"/>
                                      </a:lnTo>
                                      <a:lnTo>
                                        <a:pt x="1030" y="411"/>
                                      </a:lnTo>
                                      <a:lnTo>
                                        <a:pt x="1017" y="405"/>
                                      </a:lnTo>
                                      <a:lnTo>
                                        <a:pt x="1004" y="399"/>
                                      </a:lnTo>
                                      <a:lnTo>
                                        <a:pt x="990" y="393"/>
                                      </a:lnTo>
                                      <a:lnTo>
                                        <a:pt x="977" y="389"/>
                                      </a:lnTo>
                                      <a:lnTo>
                                        <a:pt x="962" y="385"/>
                                      </a:lnTo>
                                      <a:lnTo>
                                        <a:pt x="948" y="382"/>
                                      </a:lnTo>
                                      <a:lnTo>
                                        <a:pt x="933" y="379"/>
                                      </a:lnTo>
                                      <a:lnTo>
                                        <a:pt x="918" y="376"/>
                                      </a:lnTo>
                                      <a:lnTo>
                                        <a:pt x="900" y="375"/>
                                      </a:lnTo>
                                      <a:lnTo>
                                        <a:pt x="883" y="373"/>
                                      </a:lnTo>
                                      <a:lnTo>
                                        <a:pt x="899" y="377"/>
                                      </a:lnTo>
                                      <a:lnTo>
                                        <a:pt x="915" y="383"/>
                                      </a:lnTo>
                                      <a:lnTo>
                                        <a:pt x="931" y="388"/>
                                      </a:lnTo>
                                      <a:lnTo>
                                        <a:pt x="945" y="393"/>
                                      </a:lnTo>
                                      <a:lnTo>
                                        <a:pt x="961" y="399"/>
                                      </a:lnTo>
                                      <a:lnTo>
                                        <a:pt x="975" y="405"/>
                                      </a:lnTo>
                                      <a:lnTo>
                                        <a:pt x="991" y="411"/>
                                      </a:lnTo>
                                      <a:lnTo>
                                        <a:pt x="1005" y="416"/>
                                      </a:lnTo>
                                      <a:lnTo>
                                        <a:pt x="1020" y="424"/>
                                      </a:lnTo>
                                      <a:lnTo>
                                        <a:pt x="1034" y="431"/>
                                      </a:lnTo>
                                      <a:lnTo>
                                        <a:pt x="1049" y="438"/>
                                      </a:lnTo>
                                      <a:lnTo>
                                        <a:pt x="1062" y="447"/>
                                      </a:lnTo>
                                      <a:lnTo>
                                        <a:pt x="1076" y="455"/>
                                      </a:lnTo>
                                      <a:lnTo>
                                        <a:pt x="1090" y="464"/>
                                      </a:lnTo>
                                      <a:lnTo>
                                        <a:pt x="1105" y="474"/>
                                      </a:lnTo>
                                      <a:lnTo>
                                        <a:pt x="1119" y="485"/>
                                      </a:lnTo>
                                      <a:lnTo>
                                        <a:pt x="1118" y="497"/>
                                      </a:lnTo>
                                      <a:lnTo>
                                        <a:pt x="1118" y="510"/>
                                      </a:lnTo>
                                      <a:lnTo>
                                        <a:pt x="1116" y="523"/>
                                      </a:lnTo>
                                      <a:lnTo>
                                        <a:pt x="1116" y="536"/>
                                      </a:lnTo>
                                      <a:lnTo>
                                        <a:pt x="1115" y="536"/>
                                      </a:lnTo>
                                      <a:lnTo>
                                        <a:pt x="1115" y="536"/>
                                      </a:lnTo>
                                      <a:lnTo>
                                        <a:pt x="1113" y="537"/>
                                      </a:lnTo>
                                      <a:lnTo>
                                        <a:pt x="1112" y="537"/>
                                      </a:lnTo>
                                      <a:lnTo>
                                        <a:pt x="1086" y="521"/>
                                      </a:lnTo>
                                      <a:lnTo>
                                        <a:pt x="1059" y="507"/>
                                      </a:lnTo>
                                      <a:lnTo>
                                        <a:pt x="1033" y="494"/>
                                      </a:lnTo>
                                      <a:lnTo>
                                        <a:pt x="1008" y="484"/>
                                      </a:lnTo>
                                      <a:lnTo>
                                        <a:pt x="981" y="474"/>
                                      </a:lnTo>
                                      <a:lnTo>
                                        <a:pt x="955" y="468"/>
                                      </a:lnTo>
                                      <a:lnTo>
                                        <a:pt x="928" y="465"/>
                                      </a:lnTo>
                                      <a:lnTo>
                                        <a:pt x="899" y="465"/>
                                      </a:lnTo>
                                      <a:lnTo>
                                        <a:pt x="929" y="473"/>
                                      </a:lnTo>
                                      <a:lnTo>
                                        <a:pt x="956" y="480"/>
                                      </a:lnTo>
                                      <a:lnTo>
                                        <a:pt x="982" y="490"/>
                                      </a:lnTo>
                                      <a:lnTo>
                                        <a:pt x="1008" y="500"/>
                                      </a:lnTo>
                                      <a:lnTo>
                                        <a:pt x="1033" y="513"/>
                                      </a:lnTo>
                                      <a:lnTo>
                                        <a:pt x="1059" y="526"/>
                                      </a:lnTo>
                                      <a:lnTo>
                                        <a:pt x="1086" y="542"/>
                                      </a:lnTo>
                                      <a:lnTo>
                                        <a:pt x="1115" y="559"/>
                                      </a:lnTo>
                                      <a:lnTo>
                                        <a:pt x="1116" y="572"/>
                                      </a:lnTo>
                                      <a:lnTo>
                                        <a:pt x="1118" y="591"/>
                                      </a:lnTo>
                                      <a:lnTo>
                                        <a:pt x="1118" y="611"/>
                                      </a:lnTo>
                                      <a:lnTo>
                                        <a:pt x="1112" y="622"/>
                                      </a:lnTo>
                                      <a:lnTo>
                                        <a:pt x="1096" y="611"/>
                                      </a:lnTo>
                                      <a:lnTo>
                                        <a:pt x="1085" y="604"/>
                                      </a:lnTo>
                                      <a:lnTo>
                                        <a:pt x="1076" y="596"/>
                                      </a:lnTo>
                                      <a:lnTo>
                                        <a:pt x="1070" y="592"/>
                                      </a:lnTo>
                                      <a:lnTo>
                                        <a:pt x="1066" y="589"/>
                                      </a:lnTo>
                                      <a:lnTo>
                                        <a:pt x="1064" y="588"/>
                                      </a:lnTo>
                                      <a:lnTo>
                                        <a:pt x="1063" y="586"/>
                                      </a:lnTo>
                                      <a:lnTo>
                                        <a:pt x="1063" y="585"/>
                                      </a:lnTo>
                                      <a:lnTo>
                                        <a:pt x="1037" y="575"/>
                                      </a:lnTo>
                                      <a:lnTo>
                                        <a:pt x="1013" y="566"/>
                                      </a:lnTo>
                                      <a:lnTo>
                                        <a:pt x="991" y="559"/>
                                      </a:lnTo>
                                      <a:lnTo>
                                        <a:pt x="969" y="553"/>
                                      </a:lnTo>
                                      <a:lnTo>
                                        <a:pt x="948" y="550"/>
                                      </a:lnTo>
                                      <a:lnTo>
                                        <a:pt x="925" y="547"/>
                                      </a:lnTo>
                                      <a:lnTo>
                                        <a:pt x="900" y="546"/>
                                      </a:lnTo>
                                      <a:lnTo>
                                        <a:pt x="874" y="546"/>
                                      </a:lnTo>
                                      <a:lnTo>
                                        <a:pt x="889" y="547"/>
                                      </a:lnTo>
                                      <a:lnTo>
                                        <a:pt x="903" y="550"/>
                                      </a:lnTo>
                                      <a:lnTo>
                                        <a:pt x="919" y="553"/>
                                      </a:lnTo>
                                      <a:lnTo>
                                        <a:pt x="935" y="556"/>
                                      </a:lnTo>
                                      <a:lnTo>
                                        <a:pt x="952" y="560"/>
                                      </a:lnTo>
                                      <a:lnTo>
                                        <a:pt x="968" y="565"/>
                                      </a:lnTo>
                                      <a:lnTo>
                                        <a:pt x="985" y="569"/>
                                      </a:lnTo>
                                      <a:lnTo>
                                        <a:pt x="1003" y="575"/>
                                      </a:lnTo>
                                      <a:lnTo>
                                        <a:pt x="1020" y="581"/>
                                      </a:lnTo>
                                      <a:lnTo>
                                        <a:pt x="1036" y="588"/>
                                      </a:lnTo>
                                      <a:lnTo>
                                        <a:pt x="1052" y="596"/>
                                      </a:lnTo>
                                      <a:lnTo>
                                        <a:pt x="1067" y="604"/>
                                      </a:lnTo>
                                      <a:lnTo>
                                        <a:pt x="1082" y="614"/>
                                      </a:lnTo>
                                      <a:lnTo>
                                        <a:pt x="1095" y="624"/>
                                      </a:lnTo>
                                      <a:lnTo>
                                        <a:pt x="1106" y="635"/>
                                      </a:lnTo>
                                      <a:lnTo>
                                        <a:pt x="1116" y="647"/>
                                      </a:lnTo>
                                      <a:lnTo>
                                        <a:pt x="1115" y="660"/>
                                      </a:lnTo>
                                      <a:lnTo>
                                        <a:pt x="1115" y="673"/>
                                      </a:lnTo>
                                      <a:lnTo>
                                        <a:pt x="1115" y="686"/>
                                      </a:lnTo>
                                      <a:lnTo>
                                        <a:pt x="1113" y="699"/>
                                      </a:lnTo>
                                      <a:lnTo>
                                        <a:pt x="1112" y="699"/>
                                      </a:lnTo>
                                      <a:lnTo>
                                        <a:pt x="1111" y="699"/>
                                      </a:lnTo>
                                      <a:lnTo>
                                        <a:pt x="1108" y="699"/>
                                      </a:lnTo>
                                      <a:lnTo>
                                        <a:pt x="1106" y="699"/>
                                      </a:lnTo>
                                      <a:lnTo>
                                        <a:pt x="1090" y="690"/>
                                      </a:lnTo>
                                      <a:lnTo>
                                        <a:pt x="1073" y="681"/>
                                      </a:lnTo>
                                      <a:lnTo>
                                        <a:pt x="1057" y="674"/>
                                      </a:lnTo>
                                      <a:lnTo>
                                        <a:pt x="1041" y="667"/>
                                      </a:lnTo>
                                      <a:lnTo>
                                        <a:pt x="1026" y="661"/>
                                      </a:lnTo>
                                      <a:lnTo>
                                        <a:pt x="1010" y="655"/>
                                      </a:lnTo>
                                      <a:lnTo>
                                        <a:pt x="994" y="651"/>
                                      </a:lnTo>
                                      <a:lnTo>
                                        <a:pt x="978" y="647"/>
                                      </a:lnTo>
                                      <a:lnTo>
                                        <a:pt x="962" y="644"/>
                                      </a:lnTo>
                                      <a:lnTo>
                                        <a:pt x="946" y="642"/>
                                      </a:lnTo>
                                      <a:lnTo>
                                        <a:pt x="931" y="641"/>
                                      </a:lnTo>
                                      <a:lnTo>
                                        <a:pt x="915" y="641"/>
                                      </a:lnTo>
                                      <a:lnTo>
                                        <a:pt x="897" y="642"/>
                                      </a:lnTo>
                                      <a:lnTo>
                                        <a:pt x="882" y="644"/>
                                      </a:lnTo>
                                      <a:lnTo>
                                        <a:pt x="864" y="647"/>
                                      </a:lnTo>
                                      <a:lnTo>
                                        <a:pt x="847" y="651"/>
                                      </a:lnTo>
                                      <a:lnTo>
                                        <a:pt x="854" y="651"/>
                                      </a:lnTo>
                                      <a:lnTo>
                                        <a:pt x="860" y="653"/>
                                      </a:lnTo>
                                      <a:lnTo>
                                        <a:pt x="866" y="653"/>
                                      </a:lnTo>
                                      <a:lnTo>
                                        <a:pt x="872" y="653"/>
                                      </a:lnTo>
                                      <a:lnTo>
                                        <a:pt x="880" y="653"/>
                                      </a:lnTo>
                                      <a:lnTo>
                                        <a:pt x="890" y="653"/>
                                      </a:lnTo>
                                      <a:lnTo>
                                        <a:pt x="905" y="651"/>
                                      </a:lnTo>
                                      <a:lnTo>
                                        <a:pt x="923" y="651"/>
                                      </a:lnTo>
                                      <a:lnTo>
                                        <a:pt x="948" y="657"/>
                                      </a:lnTo>
                                      <a:lnTo>
                                        <a:pt x="972" y="663"/>
                                      </a:lnTo>
                                      <a:lnTo>
                                        <a:pt x="995" y="668"/>
                                      </a:lnTo>
                                      <a:lnTo>
                                        <a:pt x="1017" y="676"/>
                                      </a:lnTo>
                                      <a:lnTo>
                                        <a:pt x="1040" y="684"/>
                                      </a:lnTo>
                                      <a:lnTo>
                                        <a:pt x="1063" y="694"/>
                                      </a:lnTo>
                                      <a:lnTo>
                                        <a:pt x="1086" y="706"/>
                                      </a:lnTo>
                                      <a:lnTo>
                                        <a:pt x="1111" y="717"/>
                                      </a:lnTo>
                                      <a:lnTo>
                                        <a:pt x="1111" y="732"/>
                                      </a:lnTo>
                                      <a:lnTo>
                                        <a:pt x="1111" y="748"/>
                                      </a:lnTo>
                                      <a:lnTo>
                                        <a:pt x="1111" y="762"/>
                                      </a:lnTo>
                                      <a:lnTo>
                                        <a:pt x="1112" y="778"/>
                                      </a:lnTo>
                                      <a:lnTo>
                                        <a:pt x="1111" y="779"/>
                                      </a:lnTo>
                                      <a:lnTo>
                                        <a:pt x="1111" y="779"/>
                                      </a:lnTo>
                                      <a:lnTo>
                                        <a:pt x="1109" y="779"/>
                                      </a:lnTo>
                                      <a:lnTo>
                                        <a:pt x="1109" y="781"/>
                                      </a:lnTo>
                                      <a:lnTo>
                                        <a:pt x="1093" y="772"/>
                                      </a:lnTo>
                                      <a:lnTo>
                                        <a:pt x="1079" y="763"/>
                                      </a:lnTo>
                                      <a:lnTo>
                                        <a:pt x="1063" y="756"/>
                                      </a:lnTo>
                                      <a:lnTo>
                                        <a:pt x="1050" y="750"/>
                                      </a:lnTo>
                                      <a:lnTo>
                                        <a:pt x="1036" y="745"/>
                                      </a:lnTo>
                                      <a:lnTo>
                                        <a:pt x="1023" y="739"/>
                                      </a:lnTo>
                                      <a:lnTo>
                                        <a:pt x="1008" y="735"/>
                                      </a:lnTo>
                                      <a:lnTo>
                                        <a:pt x="995" y="732"/>
                                      </a:lnTo>
                                      <a:lnTo>
                                        <a:pt x="982" y="729"/>
                                      </a:lnTo>
                                      <a:lnTo>
                                        <a:pt x="968" y="727"/>
                                      </a:lnTo>
                                      <a:lnTo>
                                        <a:pt x="954" y="726"/>
                                      </a:lnTo>
                                      <a:lnTo>
                                        <a:pt x="939" y="725"/>
                                      </a:lnTo>
                                      <a:lnTo>
                                        <a:pt x="925" y="726"/>
                                      </a:lnTo>
                                      <a:lnTo>
                                        <a:pt x="909" y="727"/>
                                      </a:lnTo>
                                      <a:lnTo>
                                        <a:pt x="892" y="729"/>
                                      </a:lnTo>
                                      <a:lnTo>
                                        <a:pt x="874" y="732"/>
                                      </a:lnTo>
                                      <a:lnTo>
                                        <a:pt x="879" y="733"/>
                                      </a:lnTo>
                                      <a:lnTo>
                                        <a:pt x="886" y="733"/>
                                      </a:lnTo>
                                      <a:lnTo>
                                        <a:pt x="895" y="735"/>
                                      </a:lnTo>
                                      <a:lnTo>
                                        <a:pt x="908" y="735"/>
                                      </a:lnTo>
                                      <a:lnTo>
                                        <a:pt x="922" y="736"/>
                                      </a:lnTo>
                                      <a:lnTo>
                                        <a:pt x="939" y="737"/>
                                      </a:lnTo>
                                      <a:lnTo>
                                        <a:pt x="958" y="740"/>
                                      </a:lnTo>
                                      <a:lnTo>
                                        <a:pt x="981" y="743"/>
                                      </a:lnTo>
                                      <a:lnTo>
                                        <a:pt x="997" y="748"/>
                                      </a:lnTo>
                                      <a:lnTo>
                                        <a:pt x="1013" y="752"/>
                                      </a:lnTo>
                                      <a:lnTo>
                                        <a:pt x="1030" y="756"/>
                                      </a:lnTo>
                                      <a:lnTo>
                                        <a:pt x="1047" y="763"/>
                                      </a:lnTo>
                                      <a:lnTo>
                                        <a:pt x="1063" y="771"/>
                                      </a:lnTo>
                                      <a:lnTo>
                                        <a:pt x="1079" y="779"/>
                                      </a:lnTo>
                                      <a:lnTo>
                                        <a:pt x="1095" y="789"/>
                                      </a:lnTo>
                                      <a:lnTo>
                                        <a:pt x="1109" y="801"/>
                                      </a:lnTo>
                                      <a:lnTo>
                                        <a:pt x="1109" y="815"/>
                                      </a:lnTo>
                                      <a:lnTo>
                                        <a:pt x="1109" y="830"/>
                                      </a:lnTo>
                                      <a:lnTo>
                                        <a:pt x="1108" y="846"/>
                                      </a:lnTo>
                                      <a:lnTo>
                                        <a:pt x="1108" y="860"/>
                                      </a:lnTo>
                                      <a:lnTo>
                                        <a:pt x="1106" y="861"/>
                                      </a:lnTo>
                                      <a:lnTo>
                                        <a:pt x="1106" y="861"/>
                                      </a:lnTo>
                                      <a:lnTo>
                                        <a:pt x="1105" y="861"/>
                                      </a:lnTo>
                                      <a:lnTo>
                                        <a:pt x="1105" y="863"/>
                                      </a:lnTo>
                                      <a:lnTo>
                                        <a:pt x="1075" y="848"/>
                                      </a:lnTo>
                                      <a:lnTo>
                                        <a:pt x="1047" y="837"/>
                                      </a:lnTo>
                                      <a:lnTo>
                                        <a:pt x="1021" y="827"/>
                                      </a:lnTo>
                                      <a:lnTo>
                                        <a:pt x="997" y="818"/>
                                      </a:lnTo>
                                      <a:lnTo>
                                        <a:pt x="972" y="812"/>
                                      </a:lnTo>
                                      <a:lnTo>
                                        <a:pt x="946" y="807"/>
                                      </a:lnTo>
                                      <a:lnTo>
                                        <a:pt x="919" y="804"/>
                                      </a:lnTo>
                                      <a:lnTo>
                                        <a:pt x="887" y="802"/>
                                      </a:lnTo>
                                      <a:lnTo>
                                        <a:pt x="882" y="804"/>
                                      </a:lnTo>
                                      <a:lnTo>
                                        <a:pt x="874" y="805"/>
                                      </a:lnTo>
                                      <a:lnTo>
                                        <a:pt x="869" y="805"/>
                                      </a:lnTo>
                                      <a:lnTo>
                                        <a:pt x="861" y="807"/>
                                      </a:lnTo>
                                      <a:lnTo>
                                        <a:pt x="856" y="808"/>
                                      </a:lnTo>
                                      <a:lnTo>
                                        <a:pt x="848" y="809"/>
                                      </a:lnTo>
                                      <a:lnTo>
                                        <a:pt x="843" y="811"/>
                                      </a:lnTo>
                                      <a:lnTo>
                                        <a:pt x="836" y="812"/>
                                      </a:lnTo>
                                      <a:lnTo>
                                        <a:pt x="854" y="812"/>
                                      </a:lnTo>
                                      <a:lnTo>
                                        <a:pt x="872" y="812"/>
                                      </a:lnTo>
                                      <a:lnTo>
                                        <a:pt x="890" y="812"/>
                                      </a:lnTo>
                                      <a:lnTo>
                                        <a:pt x="908" y="814"/>
                                      </a:lnTo>
                                      <a:lnTo>
                                        <a:pt x="925" y="815"/>
                                      </a:lnTo>
                                      <a:lnTo>
                                        <a:pt x="942" y="818"/>
                                      </a:lnTo>
                                      <a:lnTo>
                                        <a:pt x="959" y="821"/>
                                      </a:lnTo>
                                      <a:lnTo>
                                        <a:pt x="977" y="824"/>
                                      </a:lnTo>
                                      <a:lnTo>
                                        <a:pt x="994" y="828"/>
                                      </a:lnTo>
                                      <a:lnTo>
                                        <a:pt x="1010" y="834"/>
                                      </a:lnTo>
                                      <a:lnTo>
                                        <a:pt x="1027" y="840"/>
                                      </a:lnTo>
                                      <a:lnTo>
                                        <a:pt x="1044" y="847"/>
                                      </a:lnTo>
                                      <a:lnTo>
                                        <a:pt x="1060" y="854"/>
                                      </a:lnTo>
                                      <a:lnTo>
                                        <a:pt x="1076" y="863"/>
                                      </a:lnTo>
                                      <a:lnTo>
                                        <a:pt x="1093" y="873"/>
                                      </a:lnTo>
                                      <a:lnTo>
                                        <a:pt x="1109" y="884"/>
                                      </a:lnTo>
                                      <a:lnTo>
                                        <a:pt x="1106" y="896"/>
                                      </a:lnTo>
                                      <a:lnTo>
                                        <a:pt x="1103" y="907"/>
                                      </a:lnTo>
                                      <a:lnTo>
                                        <a:pt x="1102" y="920"/>
                                      </a:lnTo>
                                      <a:lnTo>
                                        <a:pt x="1099" y="932"/>
                                      </a:lnTo>
                                      <a:lnTo>
                                        <a:pt x="1077" y="919"/>
                                      </a:lnTo>
                                      <a:lnTo>
                                        <a:pt x="1059" y="907"/>
                                      </a:lnTo>
                                      <a:lnTo>
                                        <a:pt x="1040" y="899"/>
                                      </a:lnTo>
                                      <a:lnTo>
                                        <a:pt x="1023" y="892"/>
                                      </a:lnTo>
                                      <a:lnTo>
                                        <a:pt x="1004" y="886"/>
                                      </a:lnTo>
                                      <a:lnTo>
                                        <a:pt x="985" y="880"/>
                                      </a:lnTo>
                                      <a:lnTo>
                                        <a:pt x="965" y="876"/>
                                      </a:lnTo>
                                      <a:lnTo>
                                        <a:pt x="942" y="871"/>
                                      </a:lnTo>
                                      <a:lnTo>
                                        <a:pt x="925" y="870"/>
                                      </a:lnTo>
                                      <a:lnTo>
                                        <a:pt x="910" y="870"/>
                                      </a:lnTo>
                                      <a:lnTo>
                                        <a:pt x="896" y="870"/>
                                      </a:lnTo>
                                      <a:lnTo>
                                        <a:pt x="886" y="870"/>
                                      </a:lnTo>
                                      <a:lnTo>
                                        <a:pt x="876" y="870"/>
                                      </a:lnTo>
                                      <a:lnTo>
                                        <a:pt x="867" y="870"/>
                                      </a:lnTo>
                                      <a:lnTo>
                                        <a:pt x="860" y="870"/>
                                      </a:lnTo>
                                      <a:lnTo>
                                        <a:pt x="854" y="870"/>
                                      </a:lnTo>
                                      <a:lnTo>
                                        <a:pt x="854" y="871"/>
                                      </a:lnTo>
                                      <a:lnTo>
                                        <a:pt x="856" y="873"/>
                                      </a:lnTo>
                                      <a:lnTo>
                                        <a:pt x="856" y="876"/>
                                      </a:lnTo>
                                      <a:lnTo>
                                        <a:pt x="856" y="877"/>
                                      </a:lnTo>
                                      <a:lnTo>
                                        <a:pt x="872" y="876"/>
                                      </a:lnTo>
                                      <a:lnTo>
                                        <a:pt x="887" y="876"/>
                                      </a:lnTo>
                                      <a:lnTo>
                                        <a:pt x="903" y="876"/>
                                      </a:lnTo>
                                      <a:lnTo>
                                        <a:pt x="919" y="877"/>
                                      </a:lnTo>
                                      <a:lnTo>
                                        <a:pt x="935" y="880"/>
                                      </a:lnTo>
                                      <a:lnTo>
                                        <a:pt x="951" y="883"/>
                                      </a:lnTo>
                                      <a:lnTo>
                                        <a:pt x="967" y="887"/>
                                      </a:lnTo>
                                      <a:lnTo>
                                        <a:pt x="982" y="892"/>
                                      </a:lnTo>
                                      <a:lnTo>
                                        <a:pt x="997" y="897"/>
                                      </a:lnTo>
                                      <a:lnTo>
                                        <a:pt x="1011" y="905"/>
                                      </a:lnTo>
                                      <a:lnTo>
                                        <a:pt x="1027" y="910"/>
                                      </a:lnTo>
                                      <a:lnTo>
                                        <a:pt x="1041" y="918"/>
                                      </a:lnTo>
                                      <a:lnTo>
                                        <a:pt x="1056" y="925"/>
                                      </a:lnTo>
                                      <a:lnTo>
                                        <a:pt x="1070" y="933"/>
                                      </a:lnTo>
                                      <a:lnTo>
                                        <a:pt x="1085" y="942"/>
                                      </a:lnTo>
                                      <a:lnTo>
                                        <a:pt x="1099" y="951"/>
                                      </a:lnTo>
                                      <a:lnTo>
                                        <a:pt x="1098" y="979"/>
                                      </a:lnTo>
                                      <a:lnTo>
                                        <a:pt x="1096" y="994"/>
                                      </a:lnTo>
                                      <a:lnTo>
                                        <a:pt x="1096" y="1000"/>
                                      </a:lnTo>
                                      <a:lnTo>
                                        <a:pt x="1095" y="1002"/>
                                      </a:lnTo>
                                      <a:lnTo>
                                        <a:pt x="1076" y="992"/>
                                      </a:lnTo>
                                      <a:lnTo>
                                        <a:pt x="1057" y="982"/>
                                      </a:lnTo>
                                      <a:lnTo>
                                        <a:pt x="1039" y="974"/>
                                      </a:lnTo>
                                      <a:lnTo>
                                        <a:pt x="1021" y="965"/>
                                      </a:lnTo>
                                      <a:lnTo>
                                        <a:pt x="1005" y="959"/>
                                      </a:lnTo>
                                      <a:lnTo>
                                        <a:pt x="988" y="954"/>
                                      </a:lnTo>
                                      <a:lnTo>
                                        <a:pt x="972" y="948"/>
                                      </a:lnTo>
                                      <a:lnTo>
                                        <a:pt x="955" y="945"/>
                                      </a:lnTo>
                                      <a:lnTo>
                                        <a:pt x="939" y="942"/>
                                      </a:lnTo>
                                      <a:lnTo>
                                        <a:pt x="922" y="939"/>
                                      </a:lnTo>
                                      <a:lnTo>
                                        <a:pt x="905" y="938"/>
                                      </a:lnTo>
                                      <a:lnTo>
                                        <a:pt x="887" y="936"/>
                                      </a:lnTo>
                                      <a:lnTo>
                                        <a:pt x="869" y="936"/>
                                      </a:lnTo>
                                      <a:lnTo>
                                        <a:pt x="848" y="938"/>
                                      </a:lnTo>
                                      <a:lnTo>
                                        <a:pt x="828" y="939"/>
                                      </a:lnTo>
                                      <a:lnTo>
                                        <a:pt x="807" y="941"/>
                                      </a:lnTo>
                                      <a:lnTo>
                                        <a:pt x="811" y="942"/>
                                      </a:lnTo>
                                      <a:lnTo>
                                        <a:pt x="815" y="942"/>
                                      </a:lnTo>
                                      <a:lnTo>
                                        <a:pt x="820" y="943"/>
                                      </a:lnTo>
                                      <a:lnTo>
                                        <a:pt x="827" y="943"/>
                                      </a:lnTo>
                                      <a:lnTo>
                                        <a:pt x="837" y="945"/>
                                      </a:lnTo>
                                      <a:lnTo>
                                        <a:pt x="853" y="945"/>
                                      </a:lnTo>
                                      <a:lnTo>
                                        <a:pt x="873" y="946"/>
                                      </a:lnTo>
                                      <a:lnTo>
                                        <a:pt x="900" y="948"/>
                                      </a:lnTo>
                                      <a:lnTo>
                                        <a:pt x="925" y="952"/>
                                      </a:lnTo>
                                      <a:lnTo>
                                        <a:pt x="949" y="956"/>
                                      </a:lnTo>
                                      <a:lnTo>
                                        <a:pt x="977" y="962"/>
                                      </a:lnTo>
                                      <a:lnTo>
                                        <a:pt x="1003" y="969"/>
                                      </a:lnTo>
                                      <a:lnTo>
                                        <a:pt x="1028" y="979"/>
                                      </a:lnTo>
                                      <a:lnTo>
                                        <a:pt x="1053" y="991"/>
                                      </a:lnTo>
                                      <a:lnTo>
                                        <a:pt x="1076" y="1005"/>
                                      </a:lnTo>
                                      <a:lnTo>
                                        <a:pt x="1096" y="1023"/>
                                      </a:lnTo>
                                      <a:lnTo>
                                        <a:pt x="1095" y="1037"/>
                                      </a:lnTo>
                                      <a:lnTo>
                                        <a:pt x="1095" y="1050"/>
                                      </a:lnTo>
                                      <a:lnTo>
                                        <a:pt x="1095" y="1064"/>
                                      </a:lnTo>
                                      <a:lnTo>
                                        <a:pt x="1095" y="1079"/>
                                      </a:lnTo>
                                      <a:lnTo>
                                        <a:pt x="1086" y="1077"/>
                                      </a:lnTo>
                                      <a:lnTo>
                                        <a:pt x="1075" y="1072"/>
                                      </a:lnTo>
                                      <a:lnTo>
                                        <a:pt x="1062" y="1064"/>
                                      </a:lnTo>
                                      <a:lnTo>
                                        <a:pt x="1049" y="1056"/>
                                      </a:lnTo>
                                      <a:lnTo>
                                        <a:pt x="1036" y="1047"/>
                                      </a:lnTo>
                                      <a:lnTo>
                                        <a:pt x="1023" y="1040"/>
                                      </a:lnTo>
                                      <a:lnTo>
                                        <a:pt x="1014" y="1033"/>
                                      </a:lnTo>
                                      <a:lnTo>
                                        <a:pt x="1007" y="1028"/>
                                      </a:lnTo>
                                      <a:lnTo>
                                        <a:pt x="981" y="1018"/>
                                      </a:lnTo>
                                      <a:lnTo>
                                        <a:pt x="956" y="1010"/>
                                      </a:lnTo>
                                      <a:lnTo>
                                        <a:pt x="932" y="1004"/>
                                      </a:lnTo>
                                      <a:lnTo>
                                        <a:pt x="909" y="998"/>
                                      </a:lnTo>
                                      <a:lnTo>
                                        <a:pt x="884" y="995"/>
                                      </a:lnTo>
                                      <a:lnTo>
                                        <a:pt x="860" y="994"/>
                                      </a:lnTo>
                                      <a:lnTo>
                                        <a:pt x="836" y="992"/>
                                      </a:lnTo>
                                      <a:lnTo>
                                        <a:pt x="810" y="991"/>
                                      </a:lnTo>
                                      <a:lnTo>
                                        <a:pt x="812" y="992"/>
                                      </a:lnTo>
                                      <a:lnTo>
                                        <a:pt x="817" y="994"/>
                                      </a:lnTo>
                                      <a:lnTo>
                                        <a:pt x="820" y="995"/>
                                      </a:lnTo>
                                      <a:lnTo>
                                        <a:pt x="823" y="997"/>
                                      </a:lnTo>
                                      <a:lnTo>
                                        <a:pt x="840" y="1000"/>
                                      </a:lnTo>
                                      <a:lnTo>
                                        <a:pt x="857" y="1001"/>
                                      </a:lnTo>
                                      <a:lnTo>
                                        <a:pt x="876" y="1004"/>
                                      </a:lnTo>
                                      <a:lnTo>
                                        <a:pt x="893" y="1008"/>
                                      </a:lnTo>
                                      <a:lnTo>
                                        <a:pt x="910" y="1011"/>
                                      </a:lnTo>
                                      <a:lnTo>
                                        <a:pt x="929" y="1015"/>
                                      </a:lnTo>
                                      <a:lnTo>
                                        <a:pt x="946" y="1021"/>
                                      </a:lnTo>
                                      <a:lnTo>
                                        <a:pt x="964" y="1026"/>
                                      </a:lnTo>
                                      <a:lnTo>
                                        <a:pt x="981" y="1033"/>
                                      </a:lnTo>
                                      <a:lnTo>
                                        <a:pt x="998" y="1040"/>
                                      </a:lnTo>
                                      <a:lnTo>
                                        <a:pt x="1016" y="1047"/>
                                      </a:lnTo>
                                      <a:lnTo>
                                        <a:pt x="1031" y="1056"/>
                                      </a:lnTo>
                                      <a:lnTo>
                                        <a:pt x="1047" y="1064"/>
                                      </a:lnTo>
                                      <a:lnTo>
                                        <a:pt x="1063" y="1074"/>
                                      </a:lnTo>
                                      <a:lnTo>
                                        <a:pt x="1079" y="1086"/>
                                      </a:lnTo>
                                      <a:lnTo>
                                        <a:pt x="1093" y="1099"/>
                                      </a:lnTo>
                                      <a:lnTo>
                                        <a:pt x="1093" y="1110"/>
                                      </a:lnTo>
                                      <a:lnTo>
                                        <a:pt x="1095" y="1123"/>
                                      </a:lnTo>
                                      <a:lnTo>
                                        <a:pt x="1095" y="1136"/>
                                      </a:lnTo>
                                      <a:lnTo>
                                        <a:pt x="1095" y="1148"/>
                                      </a:lnTo>
                                      <a:lnTo>
                                        <a:pt x="1093" y="1149"/>
                                      </a:lnTo>
                                      <a:lnTo>
                                        <a:pt x="1092" y="1149"/>
                                      </a:lnTo>
                                      <a:lnTo>
                                        <a:pt x="1090" y="1151"/>
                                      </a:lnTo>
                                      <a:lnTo>
                                        <a:pt x="1090" y="1152"/>
                                      </a:lnTo>
                                      <a:lnTo>
                                        <a:pt x="1080" y="1146"/>
                                      </a:lnTo>
                                      <a:lnTo>
                                        <a:pt x="1072" y="1139"/>
                                      </a:lnTo>
                                      <a:lnTo>
                                        <a:pt x="1062" y="1134"/>
                                      </a:lnTo>
                                      <a:lnTo>
                                        <a:pt x="1052" y="1126"/>
                                      </a:lnTo>
                                      <a:lnTo>
                                        <a:pt x="1041" y="1121"/>
                                      </a:lnTo>
                                      <a:lnTo>
                                        <a:pt x="1033" y="1113"/>
                                      </a:lnTo>
                                      <a:lnTo>
                                        <a:pt x="1023" y="1108"/>
                                      </a:lnTo>
                                      <a:lnTo>
                                        <a:pt x="1014" y="1102"/>
                                      </a:lnTo>
                                      <a:lnTo>
                                        <a:pt x="985" y="1089"/>
                                      </a:lnTo>
                                      <a:lnTo>
                                        <a:pt x="959" y="1080"/>
                                      </a:lnTo>
                                      <a:lnTo>
                                        <a:pt x="933" y="1073"/>
                                      </a:lnTo>
                                      <a:lnTo>
                                        <a:pt x="909" y="1067"/>
                                      </a:lnTo>
                                      <a:lnTo>
                                        <a:pt x="884" y="1066"/>
                                      </a:lnTo>
                                      <a:lnTo>
                                        <a:pt x="859" y="1064"/>
                                      </a:lnTo>
                                      <a:lnTo>
                                        <a:pt x="831" y="1066"/>
                                      </a:lnTo>
                                      <a:lnTo>
                                        <a:pt x="801" y="1067"/>
                                      </a:lnTo>
                                      <a:lnTo>
                                        <a:pt x="802" y="1067"/>
                                      </a:lnTo>
                                      <a:lnTo>
                                        <a:pt x="804" y="1069"/>
                                      </a:lnTo>
                                      <a:lnTo>
                                        <a:pt x="804" y="1069"/>
                                      </a:lnTo>
                                      <a:lnTo>
                                        <a:pt x="805" y="1070"/>
                                      </a:lnTo>
                                      <a:lnTo>
                                        <a:pt x="827" y="1072"/>
                                      </a:lnTo>
                                      <a:lnTo>
                                        <a:pt x="848" y="1073"/>
                                      </a:lnTo>
                                      <a:lnTo>
                                        <a:pt x="867" y="1074"/>
                                      </a:lnTo>
                                      <a:lnTo>
                                        <a:pt x="887" y="1077"/>
                                      </a:lnTo>
                                      <a:lnTo>
                                        <a:pt x="905" y="1080"/>
                                      </a:lnTo>
                                      <a:lnTo>
                                        <a:pt x="923" y="1085"/>
                                      </a:lnTo>
                                      <a:lnTo>
                                        <a:pt x="941" y="1089"/>
                                      </a:lnTo>
                                      <a:lnTo>
                                        <a:pt x="956" y="1095"/>
                                      </a:lnTo>
                                      <a:lnTo>
                                        <a:pt x="974" y="1102"/>
                                      </a:lnTo>
                                      <a:lnTo>
                                        <a:pt x="990" y="1109"/>
                                      </a:lnTo>
                                      <a:lnTo>
                                        <a:pt x="1007" y="1118"/>
                                      </a:lnTo>
                                      <a:lnTo>
                                        <a:pt x="1023" y="1126"/>
                                      </a:lnTo>
                                      <a:lnTo>
                                        <a:pt x="1040" y="1136"/>
                                      </a:lnTo>
                                      <a:lnTo>
                                        <a:pt x="1057" y="1148"/>
                                      </a:lnTo>
                                      <a:lnTo>
                                        <a:pt x="1075" y="1161"/>
                                      </a:lnTo>
                                      <a:lnTo>
                                        <a:pt x="1093" y="1175"/>
                                      </a:lnTo>
                                      <a:lnTo>
                                        <a:pt x="1095" y="1184"/>
                                      </a:lnTo>
                                      <a:lnTo>
                                        <a:pt x="1096" y="1200"/>
                                      </a:lnTo>
                                      <a:lnTo>
                                        <a:pt x="1096" y="1216"/>
                                      </a:lnTo>
                                      <a:lnTo>
                                        <a:pt x="1090" y="1226"/>
                                      </a:lnTo>
                                      <a:lnTo>
                                        <a:pt x="1072" y="1213"/>
                                      </a:lnTo>
                                      <a:lnTo>
                                        <a:pt x="1053" y="1201"/>
                                      </a:lnTo>
                                      <a:lnTo>
                                        <a:pt x="1034" y="1191"/>
                                      </a:lnTo>
                                      <a:lnTo>
                                        <a:pt x="1017" y="1180"/>
                                      </a:lnTo>
                                      <a:lnTo>
                                        <a:pt x="1000" y="1171"/>
                                      </a:lnTo>
                                      <a:lnTo>
                                        <a:pt x="982" y="1162"/>
                                      </a:lnTo>
                                      <a:lnTo>
                                        <a:pt x="965" y="1155"/>
                                      </a:lnTo>
                                      <a:lnTo>
                                        <a:pt x="948" y="1149"/>
                                      </a:lnTo>
                                      <a:lnTo>
                                        <a:pt x="929" y="1144"/>
                                      </a:lnTo>
                                      <a:lnTo>
                                        <a:pt x="912" y="1139"/>
                                      </a:lnTo>
                                      <a:lnTo>
                                        <a:pt x="893" y="1136"/>
                                      </a:lnTo>
                                      <a:lnTo>
                                        <a:pt x="874" y="1134"/>
                                      </a:lnTo>
                                      <a:lnTo>
                                        <a:pt x="856" y="1132"/>
                                      </a:lnTo>
                                      <a:lnTo>
                                        <a:pt x="836" y="1132"/>
                                      </a:lnTo>
                                      <a:lnTo>
                                        <a:pt x="814" y="1134"/>
                                      </a:lnTo>
                                      <a:lnTo>
                                        <a:pt x="792" y="1135"/>
                                      </a:lnTo>
                                      <a:lnTo>
                                        <a:pt x="792" y="1135"/>
                                      </a:lnTo>
                                      <a:lnTo>
                                        <a:pt x="792" y="1136"/>
                                      </a:lnTo>
                                      <a:lnTo>
                                        <a:pt x="791" y="1136"/>
                                      </a:lnTo>
                                      <a:lnTo>
                                        <a:pt x="791" y="1138"/>
                                      </a:lnTo>
                                      <a:lnTo>
                                        <a:pt x="801" y="1138"/>
                                      </a:lnTo>
                                      <a:lnTo>
                                        <a:pt x="812" y="1139"/>
                                      </a:lnTo>
                                      <a:lnTo>
                                        <a:pt x="823" y="1139"/>
                                      </a:lnTo>
                                      <a:lnTo>
                                        <a:pt x="834" y="1139"/>
                                      </a:lnTo>
                                      <a:lnTo>
                                        <a:pt x="844" y="1141"/>
                                      </a:lnTo>
                                      <a:lnTo>
                                        <a:pt x="856" y="1141"/>
                                      </a:lnTo>
                                      <a:lnTo>
                                        <a:pt x="866" y="1142"/>
                                      </a:lnTo>
                                      <a:lnTo>
                                        <a:pt x="877" y="1142"/>
                                      </a:lnTo>
                                      <a:lnTo>
                                        <a:pt x="906" y="1149"/>
                                      </a:lnTo>
                                      <a:lnTo>
                                        <a:pt x="935" y="1158"/>
                                      </a:lnTo>
                                      <a:lnTo>
                                        <a:pt x="961" y="1170"/>
                                      </a:lnTo>
                                      <a:lnTo>
                                        <a:pt x="987" y="1181"/>
                                      </a:lnTo>
                                      <a:lnTo>
                                        <a:pt x="1013" y="1195"/>
                                      </a:lnTo>
                                      <a:lnTo>
                                        <a:pt x="1039" y="1211"/>
                                      </a:lnTo>
                                      <a:lnTo>
                                        <a:pt x="1064" y="1227"/>
                                      </a:lnTo>
                                      <a:lnTo>
                                        <a:pt x="1092" y="1244"/>
                                      </a:lnTo>
                                      <a:lnTo>
                                        <a:pt x="1092" y="1253"/>
                                      </a:lnTo>
                                      <a:lnTo>
                                        <a:pt x="1093" y="1267"/>
                                      </a:lnTo>
                                      <a:lnTo>
                                        <a:pt x="1092" y="1283"/>
                                      </a:lnTo>
                                      <a:lnTo>
                                        <a:pt x="1088" y="1293"/>
                                      </a:lnTo>
                                      <a:lnTo>
                                        <a:pt x="1064" y="1278"/>
                                      </a:lnTo>
                                      <a:lnTo>
                                        <a:pt x="1039" y="1259"/>
                                      </a:lnTo>
                                      <a:lnTo>
                                        <a:pt x="1013" y="1242"/>
                                      </a:lnTo>
                                      <a:lnTo>
                                        <a:pt x="985" y="1226"/>
                                      </a:lnTo>
                                      <a:lnTo>
                                        <a:pt x="958" y="1211"/>
                                      </a:lnTo>
                                      <a:lnTo>
                                        <a:pt x="929" y="1200"/>
                                      </a:lnTo>
                                      <a:lnTo>
                                        <a:pt x="902" y="1193"/>
                                      </a:lnTo>
                                      <a:lnTo>
                                        <a:pt x="874" y="1191"/>
                                      </a:lnTo>
                                      <a:lnTo>
                                        <a:pt x="906" y="1204"/>
                                      </a:lnTo>
                                      <a:lnTo>
                                        <a:pt x="933" y="1218"/>
                                      </a:lnTo>
                                      <a:lnTo>
                                        <a:pt x="961" y="1231"/>
                                      </a:lnTo>
                                      <a:lnTo>
                                        <a:pt x="985" y="1244"/>
                                      </a:lnTo>
                                      <a:lnTo>
                                        <a:pt x="1010" y="1260"/>
                                      </a:lnTo>
                                      <a:lnTo>
                                        <a:pt x="1036" y="1276"/>
                                      </a:lnTo>
                                      <a:lnTo>
                                        <a:pt x="1062" y="1295"/>
                                      </a:lnTo>
                                      <a:lnTo>
                                        <a:pt x="1090" y="1316"/>
                                      </a:lnTo>
                                      <a:lnTo>
                                        <a:pt x="1089" y="1324"/>
                                      </a:lnTo>
                                      <a:lnTo>
                                        <a:pt x="1089" y="1331"/>
                                      </a:lnTo>
                                      <a:lnTo>
                                        <a:pt x="1089" y="1339"/>
                                      </a:lnTo>
                                      <a:lnTo>
                                        <a:pt x="1089" y="1347"/>
                                      </a:lnTo>
                                      <a:lnTo>
                                        <a:pt x="1083" y="1351"/>
                                      </a:lnTo>
                                      <a:lnTo>
                                        <a:pt x="1080" y="1352"/>
                                      </a:lnTo>
                                      <a:lnTo>
                                        <a:pt x="1079" y="1352"/>
                                      </a:lnTo>
                                      <a:lnTo>
                                        <a:pt x="1077" y="1352"/>
                                      </a:lnTo>
                                      <a:close/>
                                    </a:path>
                                  </a:pathLst>
                                </a:custGeom>
                                <a:solidFill>
                                  <a:srgbClr val="edeadb"/>
                                </a:solidFill>
                                <a:ln w="0">
                                  <a:noFill/>
                                </a:ln>
                              </wps:spPr>
                              <wps:style>
                                <a:lnRef idx="0"/>
                                <a:fillRef idx="0"/>
                                <a:effectRef idx="0"/>
                                <a:fontRef idx="minor"/>
                              </wps:style>
                              <wps:bodyPr/>
                            </wps:wsp>
                            <wps:wsp>
                              <wps:cNvSpPr/>
                              <wps:spPr>
                                <a:xfrm>
                                  <a:off x="727920" y="108360"/>
                                  <a:ext cx="25920" cy="3240"/>
                                </a:xfrm>
                                <a:custGeom>
                                  <a:avLst/>
                                  <a:gdLst/>
                                  <a:ahLst/>
                                  <a:rect l="l" t="t" r="r" b="b"/>
                                  <a:pathLst>
                                    <a:path w="61" h="46">
                                      <a:moveTo>
                                        <a:pt x="55" y="45"/>
                                      </a:moveTo>
                                      <a:lnTo>
                                        <a:pt x="48" y="39"/>
                                      </a:lnTo>
                                      <a:lnTo>
                                        <a:pt x="41" y="33"/>
                                      </a:lnTo>
                                      <a:lnTo>
                                        <a:pt x="33" y="29"/>
                                      </a:lnTo>
                                      <a:lnTo>
                                        <a:pt x="28" y="24"/>
                                      </a:lnTo>
                                      <a:lnTo>
                                        <a:pt x="20" y="22"/>
                                      </a:lnTo>
                                      <a:lnTo>
                                        <a:pt x="15" y="19"/>
                                      </a:lnTo>
                                      <a:lnTo>
                                        <a:pt x="7" y="14"/>
                                      </a:lnTo>
                                      <a:lnTo>
                                        <a:pt x="2" y="12"/>
                                      </a:lnTo>
                                      <a:lnTo>
                                        <a:pt x="0" y="10"/>
                                      </a:lnTo>
                                      <a:lnTo>
                                        <a:pt x="0" y="7"/>
                                      </a:lnTo>
                                      <a:lnTo>
                                        <a:pt x="0" y="6"/>
                                      </a:lnTo>
                                      <a:lnTo>
                                        <a:pt x="0" y="4"/>
                                      </a:lnTo>
                                      <a:lnTo>
                                        <a:pt x="2" y="3"/>
                                      </a:lnTo>
                                      <a:lnTo>
                                        <a:pt x="3" y="1"/>
                                      </a:lnTo>
                                      <a:lnTo>
                                        <a:pt x="5" y="0"/>
                                      </a:lnTo>
                                      <a:lnTo>
                                        <a:pt x="6" y="0"/>
                                      </a:lnTo>
                                      <a:lnTo>
                                        <a:pt x="12" y="3"/>
                                      </a:lnTo>
                                      <a:lnTo>
                                        <a:pt x="20" y="7"/>
                                      </a:lnTo>
                                      <a:lnTo>
                                        <a:pt x="28" y="12"/>
                                      </a:lnTo>
                                      <a:lnTo>
                                        <a:pt x="36" y="16"/>
                                      </a:lnTo>
                                      <a:lnTo>
                                        <a:pt x="45" y="23"/>
                                      </a:lnTo>
                                      <a:lnTo>
                                        <a:pt x="52" y="30"/>
                                      </a:lnTo>
                                      <a:lnTo>
                                        <a:pt x="58" y="37"/>
                                      </a:lnTo>
                                      <a:lnTo>
                                        <a:pt x="61" y="46"/>
                                      </a:lnTo>
                                      <a:lnTo>
                                        <a:pt x="59" y="46"/>
                                      </a:lnTo>
                                      <a:lnTo>
                                        <a:pt x="58" y="45"/>
                                      </a:lnTo>
                                      <a:lnTo>
                                        <a:pt x="56" y="45"/>
                                      </a:lnTo>
                                      <a:lnTo>
                                        <a:pt x="55" y="45"/>
                                      </a:lnTo>
                                      <a:close/>
                                    </a:path>
                                  </a:pathLst>
                                </a:custGeom>
                                <a:solidFill>
                                  <a:srgbClr val="000000"/>
                                </a:solidFill>
                                <a:ln w="0">
                                  <a:noFill/>
                                </a:ln>
                              </wps:spPr>
                              <wps:style>
                                <a:lnRef idx="0"/>
                                <a:fillRef idx="0"/>
                                <a:effectRef idx="0"/>
                                <a:fontRef idx="minor"/>
                              </wps:style>
                              <wps:bodyPr/>
                            </wps:wsp>
                            <wps:wsp>
                              <wps:cNvSpPr/>
                              <wps:spPr>
                                <a:xfrm>
                                  <a:off x="718200" y="100080"/>
                                  <a:ext cx="158760" cy="10800"/>
                                </a:xfrm>
                                <a:custGeom>
                                  <a:avLst/>
                                  <a:gdLst/>
                                  <a:ahLst/>
                                  <a:rect l="l" t="t" r="r" b="b"/>
                                  <a:pathLst>
                                    <a:path w="369" h="141">
                                      <a:moveTo>
                                        <a:pt x="257" y="141"/>
                                      </a:moveTo>
                                      <a:lnTo>
                                        <a:pt x="245" y="138"/>
                                      </a:lnTo>
                                      <a:lnTo>
                                        <a:pt x="235" y="137"/>
                                      </a:lnTo>
                                      <a:lnTo>
                                        <a:pt x="226" y="134"/>
                                      </a:lnTo>
                                      <a:lnTo>
                                        <a:pt x="218" y="131"/>
                                      </a:lnTo>
                                      <a:lnTo>
                                        <a:pt x="210" y="128"/>
                                      </a:lnTo>
                                      <a:lnTo>
                                        <a:pt x="203" y="125"/>
                                      </a:lnTo>
                                      <a:lnTo>
                                        <a:pt x="195" y="121"/>
                                      </a:lnTo>
                                      <a:lnTo>
                                        <a:pt x="187" y="117"/>
                                      </a:lnTo>
                                      <a:lnTo>
                                        <a:pt x="163" y="94"/>
                                      </a:lnTo>
                                      <a:lnTo>
                                        <a:pt x="141" y="74"/>
                                      </a:lnTo>
                                      <a:lnTo>
                                        <a:pt x="121" y="58"/>
                                      </a:lnTo>
                                      <a:lnTo>
                                        <a:pt x="101" y="43"/>
                                      </a:lnTo>
                                      <a:lnTo>
                                        <a:pt x="79" y="30"/>
                                      </a:lnTo>
                                      <a:lnTo>
                                        <a:pt x="56" y="22"/>
                                      </a:lnTo>
                                      <a:lnTo>
                                        <a:pt x="30" y="15"/>
                                      </a:lnTo>
                                      <a:lnTo>
                                        <a:pt x="0" y="9"/>
                                      </a:lnTo>
                                      <a:lnTo>
                                        <a:pt x="0" y="6"/>
                                      </a:lnTo>
                                      <a:lnTo>
                                        <a:pt x="2" y="4"/>
                                      </a:lnTo>
                                      <a:lnTo>
                                        <a:pt x="2" y="2"/>
                                      </a:lnTo>
                                      <a:lnTo>
                                        <a:pt x="2" y="0"/>
                                      </a:lnTo>
                                      <a:lnTo>
                                        <a:pt x="36" y="0"/>
                                      </a:lnTo>
                                      <a:lnTo>
                                        <a:pt x="66" y="7"/>
                                      </a:lnTo>
                                      <a:lnTo>
                                        <a:pt x="94" y="22"/>
                                      </a:lnTo>
                                      <a:lnTo>
                                        <a:pt x="121" y="40"/>
                                      </a:lnTo>
                                      <a:lnTo>
                                        <a:pt x="147" y="61"/>
                                      </a:lnTo>
                                      <a:lnTo>
                                        <a:pt x="173" y="82"/>
                                      </a:lnTo>
                                      <a:lnTo>
                                        <a:pt x="200" y="104"/>
                                      </a:lnTo>
                                      <a:lnTo>
                                        <a:pt x="229" y="121"/>
                                      </a:lnTo>
                                      <a:lnTo>
                                        <a:pt x="245" y="123"/>
                                      </a:lnTo>
                                      <a:lnTo>
                                        <a:pt x="262" y="124"/>
                                      </a:lnTo>
                                      <a:lnTo>
                                        <a:pt x="280" y="124"/>
                                      </a:lnTo>
                                      <a:lnTo>
                                        <a:pt x="297" y="124"/>
                                      </a:lnTo>
                                      <a:lnTo>
                                        <a:pt x="314" y="124"/>
                                      </a:lnTo>
                                      <a:lnTo>
                                        <a:pt x="333" y="123"/>
                                      </a:lnTo>
                                      <a:lnTo>
                                        <a:pt x="350" y="123"/>
                                      </a:lnTo>
                                      <a:lnTo>
                                        <a:pt x="369" y="121"/>
                                      </a:lnTo>
                                      <a:lnTo>
                                        <a:pt x="354" y="125"/>
                                      </a:lnTo>
                                      <a:lnTo>
                                        <a:pt x="340" y="128"/>
                                      </a:lnTo>
                                      <a:lnTo>
                                        <a:pt x="326" y="133"/>
                                      </a:lnTo>
                                      <a:lnTo>
                                        <a:pt x="311" y="136"/>
                                      </a:lnTo>
                                      <a:lnTo>
                                        <a:pt x="297" y="137"/>
                                      </a:lnTo>
                                      <a:lnTo>
                                        <a:pt x="284" y="140"/>
                                      </a:lnTo>
                                      <a:lnTo>
                                        <a:pt x="270" y="140"/>
                                      </a:lnTo>
                                      <a:lnTo>
                                        <a:pt x="257" y="141"/>
                                      </a:lnTo>
                                      <a:close/>
                                    </a:path>
                                  </a:pathLst>
                                </a:custGeom>
                                <a:solidFill>
                                  <a:srgbClr val="000000"/>
                                </a:solidFill>
                                <a:ln w="0">
                                  <a:noFill/>
                                </a:ln>
                              </wps:spPr>
                              <wps:style>
                                <a:lnRef idx="0"/>
                                <a:fillRef idx="0"/>
                                <a:effectRef idx="0"/>
                                <a:fontRef idx="minor"/>
                              </wps:style>
                              <wps:bodyPr/>
                            </wps:wsp>
                            <wps:wsp>
                              <wps:cNvSpPr/>
                              <wps:spPr>
                                <a:xfrm>
                                  <a:off x="250200" y="99720"/>
                                  <a:ext cx="126360" cy="8280"/>
                                </a:xfrm>
                                <a:custGeom>
                                  <a:avLst/>
                                  <a:gdLst/>
                                  <a:ahLst/>
                                  <a:rect l="l" t="t" r="r" b="b"/>
                                  <a:pathLst>
                                    <a:path w="294" h="105">
                                      <a:moveTo>
                                        <a:pt x="22" y="104"/>
                                      </a:moveTo>
                                      <a:lnTo>
                                        <a:pt x="16" y="104"/>
                                      </a:lnTo>
                                      <a:lnTo>
                                        <a:pt x="12" y="102"/>
                                      </a:lnTo>
                                      <a:lnTo>
                                        <a:pt x="6" y="102"/>
                                      </a:lnTo>
                                      <a:lnTo>
                                        <a:pt x="0" y="101"/>
                                      </a:lnTo>
                                      <a:lnTo>
                                        <a:pt x="11" y="96"/>
                                      </a:lnTo>
                                      <a:lnTo>
                                        <a:pt x="25" y="95"/>
                                      </a:lnTo>
                                      <a:lnTo>
                                        <a:pt x="39" y="94"/>
                                      </a:lnTo>
                                      <a:lnTo>
                                        <a:pt x="57" y="92"/>
                                      </a:lnTo>
                                      <a:lnTo>
                                        <a:pt x="75" y="91"/>
                                      </a:lnTo>
                                      <a:lnTo>
                                        <a:pt x="93" y="89"/>
                                      </a:lnTo>
                                      <a:lnTo>
                                        <a:pt x="110" y="88"/>
                                      </a:lnTo>
                                      <a:lnTo>
                                        <a:pt x="126" y="85"/>
                                      </a:lnTo>
                                      <a:lnTo>
                                        <a:pt x="140" y="75"/>
                                      </a:lnTo>
                                      <a:lnTo>
                                        <a:pt x="160" y="62"/>
                                      </a:lnTo>
                                      <a:lnTo>
                                        <a:pt x="185" y="46"/>
                                      </a:lnTo>
                                      <a:lnTo>
                                        <a:pt x="211" y="29"/>
                                      </a:lnTo>
                                      <a:lnTo>
                                        <a:pt x="235" y="14"/>
                                      </a:lnTo>
                                      <a:lnTo>
                                        <a:pt x="260" y="4"/>
                                      </a:lnTo>
                                      <a:lnTo>
                                        <a:pt x="280" y="0"/>
                                      </a:lnTo>
                                      <a:lnTo>
                                        <a:pt x="294" y="3"/>
                                      </a:lnTo>
                                      <a:lnTo>
                                        <a:pt x="294" y="4"/>
                                      </a:lnTo>
                                      <a:lnTo>
                                        <a:pt x="294" y="6"/>
                                      </a:lnTo>
                                      <a:lnTo>
                                        <a:pt x="294" y="7"/>
                                      </a:lnTo>
                                      <a:lnTo>
                                        <a:pt x="294" y="9"/>
                                      </a:lnTo>
                                      <a:lnTo>
                                        <a:pt x="271" y="17"/>
                                      </a:lnTo>
                                      <a:lnTo>
                                        <a:pt x="251" y="26"/>
                                      </a:lnTo>
                                      <a:lnTo>
                                        <a:pt x="234" y="35"/>
                                      </a:lnTo>
                                      <a:lnTo>
                                        <a:pt x="215" y="45"/>
                                      </a:lnTo>
                                      <a:lnTo>
                                        <a:pt x="199" y="56"/>
                                      </a:lnTo>
                                      <a:lnTo>
                                        <a:pt x="182" y="68"/>
                                      </a:lnTo>
                                      <a:lnTo>
                                        <a:pt x="163" y="82"/>
                                      </a:lnTo>
                                      <a:lnTo>
                                        <a:pt x="144" y="96"/>
                                      </a:lnTo>
                                      <a:lnTo>
                                        <a:pt x="129" y="101"/>
                                      </a:lnTo>
                                      <a:lnTo>
                                        <a:pt x="113" y="104"/>
                                      </a:lnTo>
                                      <a:lnTo>
                                        <a:pt x="97" y="105"/>
                                      </a:lnTo>
                                      <a:lnTo>
                                        <a:pt x="83" y="105"/>
                                      </a:lnTo>
                                      <a:lnTo>
                                        <a:pt x="67" y="105"/>
                                      </a:lnTo>
                                      <a:lnTo>
                                        <a:pt x="52" y="104"/>
                                      </a:lnTo>
                                      <a:lnTo>
                                        <a:pt x="36" y="104"/>
                                      </a:lnTo>
                                      <a:lnTo>
                                        <a:pt x="22" y="104"/>
                                      </a:lnTo>
                                      <a:close/>
                                    </a:path>
                                  </a:pathLst>
                                </a:custGeom>
                                <a:solidFill>
                                  <a:srgbClr val="000000"/>
                                </a:solidFill>
                                <a:ln w="0">
                                  <a:noFill/>
                                </a:ln>
                              </wps:spPr>
                              <wps:style>
                                <a:lnRef idx="0"/>
                                <a:fillRef idx="0"/>
                                <a:effectRef idx="0"/>
                                <a:fontRef idx="minor"/>
                              </wps:style>
                              <wps:bodyPr/>
                            </wps:wsp>
                            <wps:wsp>
                              <wps:cNvSpPr/>
                              <wps:spPr>
                                <a:xfrm>
                                  <a:off x="716400" y="95760"/>
                                  <a:ext cx="154800" cy="9000"/>
                                </a:xfrm>
                                <a:custGeom>
                                  <a:avLst/>
                                  <a:gdLst/>
                                  <a:ahLst/>
                                  <a:rect l="l" t="t" r="r" b="b"/>
                                  <a:pathLst>
                                    <a:path w="359" h="117">
                                      <a:moveTo>
                                        <a:pt x="245" y="117"/>
                                      </a:moveTo>
                                      <a:lnTo>
                                        <a:pt x="228" y="111"/>
                                      </a:lnTo>
                                      <a:lnTo>
                                        <a:pt x="212" y="104"/>
                                      </a:lnTo>
                                      <a:lnTo>
                                        <a:pt x="198" y="95"/>
                                      </a:lnTo>
                                      <a:lnTo>
                                        <a:pt x="185" y="86"/>
                                      </a:lnTo>
                                      <a:lnTo>
                                        <a:pt x="172" y="78"/>
                                      </a:lnTo>
                                      <a:lnTo>
                                        <a:pt x="159" y="69"/>
                                      </a:lnTo>
                                      <a:lnTo>
                                        <a:pt x="146" y="59"/>
                                      </a:lnTo>
                                      <a:lnTo>
                                        <a:pt x="133" y="49"/>
                                      </a:lnTo>
                                      <a:lnTo>
                                        <a:pt x="116" y="40"/>
                                      </a:lnTo>
                                      <a:lnTo>
                                        <a:pt x="98" y="32"/>
                                      </a:lnTo>
                                      <a:lnTo>
                                        <a:pt x="82" y="26"/>
                                      </a:lnTo>
                                      <a:lnTo>
                                        <a:pt x="67" y="20"/>
                                      </a:lnTo>
                                      <a:lnTo>
                                        <a:pt x="51" y="17"/>
                                      </a:lnTo>
                                      <a:lnTo>
                                        <a:pt x="35" y="13"/>
                                      </a:lnTo>
                                      <a:lnTo>
                                        <a:pt x="18" y="11"/>
                                      </a:lnTo>
                                      <a:lnTo>
                                        <a:pt x="0" y="9"/>
                                      </a:lnTo>
                                      <a:lnTo>
                                        <a:pt x="0" y="6"/>
                                      </a:lnTo>
                                      <a:lnTo>
                                        <a:pt x="0" y="4"/>
                                      </a:lnTo>
                                      <a:lnTo>
                                        <a:pt x="0" y="1"/>
                                      </a:lnTo>
                                      <a:lnTo>
                                        <a:pt x="0" y="0"/>
                                      </a:lnTo>
                                      <a:lnTo>
                                        <a:pt x="26" y="0"/>
                                      </a:lnTo>
                                      <a:lnTo>
                                        <a:pt x="49" y="1"/>
                                      </a:lnTo>
                                      <a:lnTo>
                                        <a:pt x="68" y="6"/>
                                      </a:lnTo>
                                      <a:lnTo>
                                        <a:pt x="87" y="10"/>
                                      </a:lnTo>
                                      <a:lnTo>
                                        <a:pt x="105" y="19"/>
                                      </a:lnTo>
                                      <a:lnTo>
                                        <a:pt x="124" y="29"/>
                                      </a:lnTo>
                                      <a:lnTo>
                                        <a:pt x="146" y="40"/>
                                      </a:lnTo>
                                      <a:lnTo>
                                        <a:pt x="169" y="56"/>
                                      </a:lnTo>
                                      <a:lnTo>
                                        <a:pt x="170" y="57"/>
                                      </a:lnTo>
                                      <a:lnTo>
                                        <a:pt x="170" y="59"/>
                                      </a:lnTo>
                                      <a:lnTo>
                                        <a:pt x="170" y="62"/>
                                      </a:lnTo>
                                      <a:lnTo>
                                        <a:pt x="170" y="63"/>
                                      </a:lnTo>
                                      <a:lnTo>
                                        <a:pt x="179" y="66"/>
                                      </a:lnTo>
                                      <a:lnTo>
                                        <a:pt x="189" y="70"/>
                                      </a:lnTo>
                                      <a:lnTo>
                                        <a:pt x="198" y="75"/>
                                      </a:lnTo>
                                      <a:lnTo>
                                        <a:pt x="208" y="81"/>
                                      </a:lnTo>
                                      <a:lnTo>
                                        <a:pt x="216" y="85"/>
                                      </a:lnTo>
                                      <a:lnTo>
                                        <a:pt x="228" y="91"/>
                                      </a:lnTo>
                                      <a:lnTo>
                                        <a:pt x="238" y="95"/>
                                      </a:lnTo>
                                      <a:lnTo>
                                        <a:pt x="249" y="99"/>
                                      </a:lnTo>
                                      <a:lnTo>
                                        <a:pt x="262" y="99"/>
                                      </a:lnTo>
                                      <a:lnTo>
                                        <a:pt x="277" y="99"/>
                                      </a:lnTo>
                                      <a:lnTo>
                                        <a:pt x="290" y="99"/>
                                      </a:lnTo>
                                      <a:lnTo>
                                        <a:pt x="304" y="98"/>
                                      </a:lnTo>
                                      <a:lnTo>
                                        <a:pt x="317" y="98"/>
                                      </a:lnTo>
                                      <a:lnTo>
                                        <a:pt x="332" y="98"/>
                                      </a:lnTo>
                                      <a:lnTo>
                                        <a:pt x="345" y="98"/>
                                      </a:lnTo>
                                      <a:lnTo>
                                        <a:pt x="359" y="98"/>
                                      </a:lnTo>
                                      <a:lnTo>
                                        <a:pt x="349" y="104"/>
                                      </a:lnTo>
                                      <a:lnTo>
                                        <a:pt x="334" y="108"/>
                                      </a:lnTo>
                                      <a:lnTo>
                                        <a:pt x="319" y="111"/>
                                      </a:lnTo>
                                      <a:lnTo>
                                        <a:pt x="303" y="114"/>
                                      </a:lnTo>
                                      <a:lnTo>
                                        <a:pt x="285" y="115"/>
                                      </a:lnTo>
                                      <a:lnTo>
                                        <a:pt x="270" y="117"/>
                                      </a:lnTo>
                                      <a:lnTo>
                                        <a:pt x="257" y="117"/>
                                      </a:lnTo>
                                      <a:lnTo>
                                        <a:pt x="245" y="117"/>
                                      </a:lnTo>
                                      <a:close/>
                                    </a:path>
                                  </a:pathLst>
                                </a:custGeom>
                                <a:solidFill>
                                  <a:srgbClr val="000000"/>
                                </a:solidFill>
                                <a:ln w="0">
                                  <a:noFill/>
                                </a:ln>
                              </wps:spPr>
                              <wps:style>
                                <a:lnRef idx="0"/>
                                <a:fillRef idx="0"/>
                                <a:effectRef idx="0"/>
                                <a:fontRef idx="minor"/>
                              </wps:style>
                              <wps:bodyPr/>
                            </wps:wsp>
                            <wps:wsp>
                              <wps:cNvSpPr/>
                              <wps:spPr>
                                <a:xfrm>
                                  <a:off x="146160" y="100080"/>
                                  <a:ext cx="4320" cy="1800"/>
                                </a:xfrm>
                                <a:custGeom>
                                  <a:avLst/>
                                  <a:gdLst/>
                                  <a:ahLst/>
                                  <a:rect l="l" t="t" r="r" b="b"/>
                                  <a:pathLst>
                                    <a:path w="11" h="31">
                                      <a:moveTo>
                                        <a:pt x="7" y="30"/>
                                      </a:moveTo>
                                      <a:lnTo>
                                        <a:pt x="1" y="23"/>
                                      </a:lnTo>
                                      <a:lnTo>
                                        <a:pt x="0" y="14"/>
                                      </a:lnTo>
                                      <a:lnTo>
                                        <a:pt x="0" y="7"/>
                                      </a:lnTo>
                                      <a:lnTo>
                                        <a:pt x="0" y="0"/>
                                      </a:lnTo>
                                      <a:lnTo>
                                        <a:pt x="2" y="0"/>
                                      </a:lnTo>
                                      <a:lnTo>
                                        <a:pt x="4" y="0"/>
                                      </a:lnTo>
                                      <a:lnTo>
                                        <a:pt x="7" y="0"/>
                                      </a:lnTo>
                                      <a:lnTo>
                                        <a:pt x="8" y="0"/>
                                      </a:lnTo>
                                      <a:lnTo>
                                        <a:pt x="8" y="7"/>
                                      </a:lnTo>
                                      <a:lnTo>
                                        <a:pt x="10" y="14"/>
                                      </a:lnTo>
                                      <a:lnTo>
                                        <a:pt x="10" y="23"/>
                                      </a:lnTo>
                                      <a:lnTo>
                                        <a:pt x="11" y="30"/>
                                      </a:lnTo>
                                      <a:lnTo>
                                        <a:pt x="10" y="31"/>
                                      </a:lnTo>
                                      <a:lnTo>
                                        <a:pt x="8" y="31"/>
                                      </a:lnTo>
                                      <a:lnTo>
                                        <a:pt x="8" y="31"/>
                                      </a:lnTo>
                                      <a:lnTo>
                                        <a:pt x="7" y="30"/>
                                      </a:lnTo>
                                      <a:close/>
                                    </a:path>
                                  </a:pathLst>
                                </a:custGeom>
                                <a:solidFill>
                                  <a:srgbClr val="000000"/>
                                </a:solidFill>
                                <a:ln w="0">
                                  <a:noFill/>
                                </a:ln>
                              </wps:spPr>
                              <wps:style>
                                <a:lnRef idx="0"/>
                                <a:fillRef idx="0"/>
                                <a:effectRef idx="0"/>
                                <a:fontRef idx="minor"/>
                              </wps:style>
                              <wps:bodyPr/>
                            </wps:wsp>
                            <wps:wsp>
                              <wps:cNvSpPr/>
                              <wps:spPr>
                                <a:xfrm>
                                  <a:off x="978120" y="100800"/>
                                  <a:ext cx="5040" cy="1440"/>
                                </a:xfrm>
                                <a:custGeom>
                                  <a:avLst/>
                                  <a:gdLst/>
                                  <a:ahLst/>
                                  <a:rect l="l" t="t" r="r" b="b"/>
                                  <a:pathLst>
                                    <a:path w="13" h="19">
                                      <a:moveTo>
                                        <a:pt x="2" y="19"/>
                                      </a:moveTo>
                                      <a:lnTo>
                                        <a:pt x="0" y="16"/>
                                      </a:lnTo>
                                      <a:lnTo>
                                        <a:pt x="2" y="13"/>
                                      </a:lnTo>
                                      <a:lnTo>
                                        <a:pt x="3" y="8"/>
                                      </a:lnTo>
                                      <a:lnTo>
                                        <a:pt x="6" y="1"/>
                                      </a:lnTo>
                                      <a:lnTo>
                                        <a:pt x="7" y="0"/>
                                      </a:lnTo>
                                      <a:lnTo>
                                        <a:pt x="9" y="0"/>
                                      </a:lnTo>
                                      <a:lnTo>
                                        <a:pt x="12" y="0"/>
                                      </a:lnTo>
                                      <a:lnTo>
                                        <a:pt x="13" y="0"/>
                                      </a:lnTo>
                                      <a:lnTo>
                                        <a:pt x="13" y="4"/>
                                      </a:lnTo>
                                      <a:lnTo>
                                        <a:pt x="13" y="7"/>
                                      </a:lnTo>
                                      <a:lnTo>
                                        <a:pt x="12" y="11"/>
                                      </a:lnTo>
                                      <a:lnTo>
                                        <a:pt x="10" y="19"/>
                                      </a:lnTo>
                                      <a:lnTo>
                                        <a:pt x="9" y="19"/>
                                      </a:lnTo>
                                      <a:lnTo>
                                        <a:pt x="6" y="19"/>
                                      </a:lnTo>
                                      <a:lnTo>
                                        <a:pt x="4" y="19"/>
                                      </a:lnTo>
                                      <a:lnTo>
                                        <a:pt x="2" y="19"/>
                                      </a:lnTo>
                                      <a:close/>
                                    </a:path>
                                  </a:pathLst>
                                </a:custGeom>
                                <a:solidFill>
                                  <a:srgbClr val="000000"/>
                                </a:solidFill>
                                <a:ln w="0">
                                  <a:noFill/>
                                </a:ln>
                              </wps:spPr>
                              <wps:style>
                                <a:lnRef idx="0"/>
                                <a:fillRef idx="0"/>
                                <a:effectRef idx="0"/>
                                <a:fontRef idx="minor"/>
                              </wps:style>
                              <wps:bodyPr/>
                            </wps:wsp>
                            <wps:wsp>
                              <wps:cNvSpPr/>
                              <wps:spPr>
                                <a:xfrm>
                                  <a:off x="254160" y="93960"/>
                                  <a:ext cx="123840" cy="6840"/>
                                </a:xfrm>
                                <a:custGeom>
                                  <a:avLst/>
                                  <a:gdLst/>
                                  <a:ahLst/>
                                  <a:rect l="l" t="t" r="r" b="b"/>
                                  <a:pathLst>
                                    <a:path w="288" h="89">
                                      <a:moveTo>
                                        <a:pt x="78" y="89"/>
                                      </a:moveTo>
                                      <a:lnTo>
                                        <a:pt x="58" y="86"/>
                                      </a:lnTo>
                                      <a:lnTo>
                                        <a:pt x="43" y="85"/>
                                      </a:lnTo>
                                      <a:lnTo>
                                        <a:pt x="32" y="83"/>
                                      </a:lnTo>
                                      <a:lnTo>
                                        <a:pt x="23" y="82"/>
                                      </a:lnTo>
                                      <a:lnTo>
                                        <a:pt x="16" y="81"/>
                                      </a:lnTo>
                                      <a:lnTo>
                                        <a:pt x="12" y="79"/>
                                      </a:lnTo>
                                      <a:lnTo>
                                        <a:pt x="6" y="78"/>
                                      </a:lnTo>
                                      <a:lnTo>
                                        <a:pt x="0" y="76"/>
                                      </a:lnTo>
                                      <a:lnTo>
                                        <a:pt x="13" y="76"/>
                                      </a:lnTo>
                                      <a:lnTo>
                                        <a:pt x="26" y="76"/>
                                      </a:lnTo>
                                      <a:lnTo>
                                        <a:pt x="39" y="76"/>
                                      </a:lnTo>
                                      <a:lnTo>
                                        <a:pt x="53" y="75"/>
                                      </a:lnTo>
                                      <a:lnTo>
                                        <a:pt x="66" y="75"/>
                                      </a:lnTo>
                                      <a:lnTo>
                                        <a:pt x="79" y="75"/>
                                      </a:lnTo>
                                      <a:lnTo>
                                        <a:pt x="92" y="75"/>
                                      </a:lnTo>
                                      <a:lnTo>
                                        <a:pt x="105" y="75"/>
                                      </a:lnTo>
                                      <a:lnTo>
                                        <a:pt x="128" y="66"/>
                                      </a:lnTo>
                                      <a:lnTo>
                                        <a:pt x="150" y="56"/>
                                      </a:lnTo>
                                      <a:lnTo>
                                        <a:pt x="171" y="43"/>
                                      </a:lnTo>
                                      <a:lnTo>
                                        <a:pt x="194" y="30"/>
                                      </a:lnTo>
                                      <a:lnTo>
                                        <a:pt x="216" y="19"/>
                                      </a:lnTo>
                                      <a:lnTo>
                                        <a:pt x="239" y="9"/>
                                      </a:lnTo>
                                      <a:lnTo>
                                        <a:pt x="262" y="3"/>
                                      </a:lnTo>
                                      <a:lnTo>
                                        <a:pt x="287" y="0"/>
                                      </a:lnTo>
                                      <a:lnTo>
                                        <a:pt x="288" y="0"/>
                                      </a:lnTo>
                                      <a:lnTo>
                                        <a:pt x="288" y="1"/>
                                      </a:lnTo>
                                      <a:lnTo>
                                        <a:pt x="288" y="1"/>
                                      </a:lnTo>
                                      <a:lnTo>
                                        <a:pt x="288" y="3"/>
                                      </a:lnTo>
                                      <a:lnTo>
                                        <a:pt x="287" y="4"/>
                                      </a:lnTo>
                                      <a:lnTo>
                                        <a:pt x="285" y="4"/>
                                      </a:lnTo>
                                      <a:lnTo>
                                        <a:pt x="284" y="6"/>
                                      </a:lnTo>
                                      <a:lnTo>
                                        <a:pt x="282" y="7"/>
                                      </a:lnTo>
                                      <a:lnTo>
                                        <a:pt x="261" y="14"/>
                                      </a:lnTo>
                                      <a:lnTo>
                                        <a:pt x="241" y="23"/>
                                      </a:lnTo>
                                      <a:lnTo>
                                        <a:pt x="220" y="33"/>
                                      </a:lnTo>
                                      <a:lnTo>
                                        <a:pt x="202" y="45"/>
                                      </a:lnTo>
                                      <a:lnTo>
                                        <a:pt x="183" y="56"/>
                                      </a:lnTo>
                                      <a:lnTo>
                                        <a:pt x="166" y="68"/>
                                      </a:lnTo>
                                      <a:lnTo>
                                        <a:pt x="147" y="78"/>
                                      </a:lnTo>
                                      <a:lnTo>
                                        <a:pt x="127" y="88"/>
                                      </a:lnTo>
                                      <a:lnTo>
                                        <a:pt x="121" y="88"/>
                                      </a:lnTo>
                                      <a:lnTo>
                                        <a:pt x="114" y="88"/>
                                      </a:lnTo>
                                      <a:lnTo>
                                        <a:pt x="108" y="88"/>
                                      </a:lnTo>
                                      <a:lnTo>
                                        <a:pt x="102" y="88"/>
                                      </a:lnTo>
                                      <a:lnTo>
                                        <a:pt x="95" y="89"/>
                                      </a:lnTo>
                                      <a:lnTo>
                                        <a:pt x="89" y="89"/>
                                      </a:lnTo>
                                      <a:lnTo>
                                        <a:pt x="84" y="89"/>
                                      </a:lnTo>
                                      <a:lnTo>
                                        <a:pt x="78" y="89"/>
                                      </a:lnTo>
                                      <a:close/>
                                    </a:path>
                                  </a:pathLst>
                                </a:custGeom>
                                <a:solidFill>
                                  <a:srgbClr val="000000"/>
                                </a:solidFill>
                                <a:ln w="0">
                                  <a:noFill/>
                                </a:ln>
                              </wps:spPr>
                              <wps:style>
                                <a:lnRef idx="0"/>
                                <a:fillRef idx="0"/>
                                <a:effectRef idx="0"/>
                                <a:fontRef idx="minor"/>
                              </wps:style>
                              <wps:bodyPr/>
                            </wps:wsp>
                            <wps:wsp>
                              <wps:cNvSpPr/>
                              <wps:spPr>
                                <a:xfrm>
                                  <a:off x="718200" y="90000"/>
                                  <a:ext cx="172800" cy="9000"/>
                                </a:xfrm>
                                <a:custGeom>
                                  <a:avLst/>
                                  <a:gdLst/>
                                  <a:ahLst/>
                                  <a:rect l="l" t="t" r="r" b="b"/>
                                  <a:pathLst>
                                    <a:path w="401" h="117">
                                      <a:moveTo>
                                        <a:pt x="255" y="117"/>
                                      </a:moveTo>
                                      <a:lnTo>
                                        <a:pt x="232" y="111"/>
                                      </a:lnTo>
                                      <a:lnTo>
                                        <a:pt x="210" y="101"/>
                                      </a:lnTo>
                                      <a:lnTo>
                                        <a:pt x="189" y="89"/>
                                      </a:lnTo>
                                      <a:lnTo>
                                        <a:pt x="167" y="76"/>
                                      </a:lnTo>
                                      <a:lnTo>
                                        <a:pt x="146" y="63"/>
                                      </a:lnTo>
                                      <a:lnTo>
                                        <a:pt x="124" y="50"/>
                                      </a:lnTo>
                                      <a:lnTo>
                                        <a:pt x="104" y="39"/>
                                      </a:lnTo>
                                      <a:lnTo>
                                        <a:pt x="84" y="29"/>
                                      </a:lnTo>
                                      <a:lnTo>
                                        <a:pt x="56" y="21"/>
                                      </a:lnTo>
                                      <a:lnTo>
                                        <a:pt x="36" y="17"/>
                                      </a:lnTo>
                                      <a:lnTo>
                                        <a:pt x="22" y="13"/>
                                      </a:lnTo>
                                      <a:lnTo>
                                        <a:pt x="12" y="10"/>
                                      </a:lnTo>
                                      <a:lnTo>
                                        <a:pt x="6" y="9"/>
                                      </a:lnTo>
                                      <a:lnTo>
                                        <a:pt x="2" y="7"/>
                                      </a:lnTo>
                                      <a:lnTo>
                                        <a:pt x="0" y="7"/>
                                      </a:lnTo>
                                      <a:lnTo>
                                        <a:pt x="0" y="6"/>
                                      </a:lnTo>
                                      <a:lnTo>
                                        <a:pt x="9" y="1"/>
                                      </a:lnTo>
                                      <a:lnTo>
                                        <a:pt x="22" y="0"/>
                                      </a:lnTo>
                                      <a:lnTo>
                                        <a:pt x="41" y="3"/>
                                      </a:lnTo>
                                      <a:lnTo>
                                        <a:pt x="62" y="9"/>
                                      </a:lnTo>
                                      <a:lnTo>
                                        <a:pt x="84" y="14"/>
                                      </a:lnTo>
                                      <a:lnTo>
                                        <a:pt x="104" y="21"/>
                                      </a:lnTo>
                                      <a:lnTo>
                                        <a:pt x="121" y="29"/>
                                      </a:lnTo>
                                      <a:lnTo>
                                        <a:pt x="134" y="33"/>
                                      </a:lnTo>
                                      <a:lnTo>
                                        <a:pt x="147" y="42"/>
                                      </a:lnTo>
                                      <a:lnTo>
                                        <a:pt x="160" y="50"/>
                                      </a:lnTo>
                                      <a:lnTo>
                                        <a:pt x="174" y="59"/>
                                      </a:lnTo>
                                      <a:lnTo>
                                        <a:pt x="189" y="68"/>
                                      </a:lnTo>
                                      <a:lnTo>
                                        <a:pt x="203" y="76"/>
                                      </a:lnTo>
                                      <a:lnTo>
                                        <a:pt x="218" y="85"/>
                                      </a:lnTo>
                                      <a:lnTo>
                                        <a:pt x="234" y="93"/>
                                      </a:lnTo>
                                      <a:lnTo>
                                        <a:pt x="251" y="101"/>
                                      </a:lnTo>
                                      <a:lnTo>
                                        <a:pt x="270" y="101"/>
                                      </a:lnTo>
                                      <a:lnTo>
                                        <a:pt x="288" y="101"/>
                                      </a:lnTo>
                                      <a:lnTo>
                                        <a:pt x="307" y="101"/>
                                      </a:lnTo>
                                      <a:lnTo>
                                        <a:pt x="326" y="102"/>
                                      </a:lnTo>
                                      <a:lnTo>
                                        <a:pt x="344" y="102"/>
                                      </a:lnTo>
                                      <a:lnTo>
                                        <a:pt x="363" y="102"/>
                                      </a:lnTo>
                                      <a:lnTo>
                                        <a:pt x="382" y="104"/>
                                      </a:lnTo>
                                      <a:lnTo>
                                        <a:pt x="401" y="104"/>
                                      </a:lnTo>
                                      <a:lnTo>
                                        <a:pt x="389" y="108"/>
                                      </a:lnTo>
                                      <a:lnTo>
                                        <a:pt x="373" y="112"/>
                                      </a:lnTo>
                                      <a:lnTo>
                                        <a:pt x="352" y="114"/>
                                      </a:lnTo>
                                      <a:lnTo>
                                        <a:pt x="330" y="115"/>
                                      </a:lnTo>
                                      <a:lnTo>
                                        <a:pt x="307" y="117"/>
                                      </a:lnTo>
                                      <a:lnTo>
                                        <a:pt x="287" y="117"/>
                                      </a:lnTo>
                                      <a:lnTo>
                                        <a:pt x="268" y="117"/>
                                      </a:lnTo>
                                      <a:lnTo>
                                        <a:pt x="255" y="117"/>
                                      </a:lnTo>
                                      <a:close/>
                                    </a:path>
                                  </a:pathLst>
                                </a:custGeom>
                                <a:solidFill>
                                  <a:srgbClr val="000000"/>
                                </a:solidFill>
                                <a:ln w="0">
                                  <a:noFill/>
                                </a:ln>
                              </wps:spPr>
                              <wps:style>
                                <a:lnRef idx="0"/>
                                <a:fillRef idx="0"/>
                                <a:effectRef idx="0"/>
                                <a:fontRef idx="minor"/>
                              </wps:style>
                              <wps:bodyPr/>
                            </wps:wsp>
                            <wps:wsp>
                              <wps:cNvSpPr/>
                              <wps:spPr>
                                <a:xfrm>
                                  <a:off x="143640" y="91440"/>
                                  <a:ext cx="7560" cy="4320"/>
                                </a:xfrm>
                                <a:custGeom>
                                  <a:avLst/>
                                  <a:gdLst/>
                                  <a:ahLst/>
                                  <a:rect l="l" t="t" r="r" b="b"/>
                                  <a:pathLst>
                                    <a:path w="18" h="56">
                                      <a:moveTo>
                                        <a:pt x="10" y="56"/>
                                      </a:moveTo>
                                      <a:lnTo>
                                        <a:pt x="4" y="45"/>
                                      </a:lnTo>
                                      <a:lnTo>
                                        <a:pt x="1" y="29"/>
                                      </a:lnTo>
                                      <a:lnTo>
                                        <a:pt x="0" y="12"/>
                                      </a:lnTo>
                                      <a:lnTo>
                                        <a:pt x="1" y="0"/>
                                      </a:lnTo>
                                      <a:lnTo>
                                        <a:pt x="7" y="10"/>
                                      </a:lnTo>
                                      <a:lnTo>
                                        <a:pt x="11" y="25"/>
                                      </a:lnTo>
                                      <a:lnTo>
                                        <a:pt x="16" y="41"/>
                                      </a:lnTo>
                                      <a:lnTo>
                                        <a:pt x="18" y="56"/>
                                      </a:lnTo>
                                      <a:lnTo>
                                        <a:pt x="17" y="56"/>
                                      </a:lnTo>
                                      <a:lnTo>
                                        <a:pt x="14" y="56"/>
                                      </a:lnTo>
                                      <a:lnTo>
                                        <a:pt x="13" y="56"/>
                                      </a:lnTo>
                                      <a:lnTo>
                                        <a:pt x="10" y="56"/>
                                      </a:lnTo>
                                      <a:close/>
                                    </a:path>
                                  </a:pathLst>
                                </a:custGeom>
                                <a:solidFill>
                                  <a:srgbClr val="000000"/>
                                </a:solidFill>
                                <a:ln w="0">
                                  <a:noFill/>
                                </a:ln>
                              </wps:spPr>
                              <wps:style>
                                <a:lnRef idx="0"/>
                                <a:fillRef idx="0"/>
                                <a:effectRef idx="0"/>
                                <a:fontRef idx="minor"/>
                              </wps:style>
                              <wps:bodyPr/>
                            </wps:wsp>
                            <wps:wsp>
                              <wps:cNvSpPr/>
                              <wps:spPr>
                                <a:xfrm>
                                  <a:off x="983160" y="90000"/>
                                  <a:ext cx="10080" cy="4320"/>
                                </a:xfrm>
                                <a:custGeom>
                                  <a:avLst/>
                                  <a:gdLst/>
                                  <a:ahLst/>
                                  <a:rect l="l" t="t" r="r" b="b"/>
                                  <a:pathLst>
                                    <a:path w="24" h="56">
                                      <a:moveTo>
                                        <a:pt x="3" y="56"/>
                                      </a:moveTo>
                                      <a:lnTo>
                                        <a:pt x="0" y="45"/>
                                      </a:lnTo>
                                      <a:lnTo>
                                        <a:pt x="7" y="26"/>
                                      </a:lnTo>
                                      <a:lnTo>
                                        <a:pt x="18" y="9"/>
                                      </a:lnTo>
                                      <a:lnTo>
                                        <a:pt x="24" y="0"/>
                                      </a:lnTo>
                                      <a:lnTo>
                                        <a:pt x="21" y="13"/>
                                      </a:lnTo>
                                      <a:lnTo>
                                        <a:pt x="16" y="33"/>
                                      </a:lnTo>
                                      <a:lnTo>
                                        <a:pt x="8" y="51"/>
                                      </a:lnTo>
                                      <a:lnTo>
                                        <a:pt x="3" y="56"/>
                                      </a:lnTo>
                                      <a:close/>
                                    </a:path>
                                  </a:pathLst>
                                </a:custGeom>
                                <a:solidFill>
                                  <a:srgbClr val="000000"/>
                                </a:solidFill>
                                <a:ln w="0">
                                  <a:noFill/>
                                </a:ln>
                              </wps:spPr>
                              <wps:style>
                                <a:lnRef idx="0"/>
                                <a:fillRef idx="0"/>
                                <a:effectRef idx="0"/>
                                <a:fontRef idx="minor"/>
                              </wps:style>
                              <wps:bodyPr/>
                            </wps:wsp>
                            <wps:wsp>
                              <wps:cNvSpPr/>
                              <wps:spPr>
                                <a:xfrm>
                                  <a:off x="247320" y="88200"/>
                                  <a:ext cx="127800" cy="5760"/>
                                </a:xfrm>
                                <a:custGeom>
                                  <a:avLst/>
                                  <a:gdLst/>
                                  <a:ahLst/>
                                  <a:rect l="l" t="t" r="r" b="b"/>
                                  <a:pathLst>
                                    <a:path w="296" h="75">
                                      <a:moveTo>
                                        <a:pt x="114" y="75"/>
                                      </a:moveTo>
                                      <a:lnTo>
                                        <a:pt x="103" y="75"/>
                                      </a:lnTo>
                                      <a:lnTo>
                                        <a:pt x="89" y="74"/>
                                      </a:lnTo>
                                      <a:lnTo>
                                        <a:pt x="72" y="72"/>
                                      </a:lnTo>
                                      <a:lnTo>
                                        <a:pt x="53" y="72"/>
                                      </a:lnTo>
                                      <a:lnTo>
                                        <a:pt x="34" y="71"/>
                                      </a:lnTo>
                                      <a:lnTo>
                                        <a:pt x="19" y="70"/>
                                      </a:lnTo>
                                      <a:lnTo>
                                        <a:pt x="6" y="67"/>
                                      </a:lnTo>
                                      <a:lnTo>
                                        <a:pt x="0" y="65"/>
                                      </a:lnTo>
                                      <a:lnTo>
                                        <a:pt x="19" y="65"/>
                                      </a:lnTo>
                                      <a:lnTo>
                                        <a:pt x="37" y="65"/>
                                      </a:lnTo>
                                      <a:lnTo>
                                        <a:pt x="57" y="65"/>
                                      </a:lnTo>
                                      <a:lnTo>
                                        <a:pt x="78" y="64"/>
                                      </a:lnTo>
                                      <a:lnTo>
                                        <a:pt x="98" y="62"/>
                                      </a:lnTo>
                                      <a:lnTo>
                                        <a:pt x="118" y="59"/>
                                      </a:lnTo>
                                      <a:lnTo>
                                        <a:pt x="138" y="57"/>
                                      </a:lnTo>
                                      <a:lnTo>
                                        <a:pt x="158" y="51"/>
                                      </a:lnTo>
                                      <a:lnTo>
                                        <a:pt x="171" y="44"/>
                                      </a:lnTo>
                                      <a:lnTo>
                                        <a:pt x="187" y="35"/>
                                      </a:lnTo>
                                      <a:lnTo>
                                        <a:pt x="204" y="26"/>
                                      </a:lnTo>
                                      <a:lnTo>
                                        <a:pt x="222" y="19"/>
                                      </a:lnTo>
                                      <a:lnTo>
                                        <a:pt x="240" y="12"/>
                                      </a:lnTo>
                                      <a:lnTo>
                                        <a:pt x="258" y="6"/>
                                      </a:lnTo>
                                      <a:lnTo>
                                        <a:pt x="276" y="3"/>
                                      </a:lnTo>
                                      <a:lnTo>
                                        <a:pt x="294" y="0"/>
                                      </a:lnTo>
                                      <a:lnTo>
                                        <a:pt x="295" y="2"/>
                                      </a:lnTo>
                                      <a:lnTo>
                                        <a:pt x="296" y="3"/>
                                      </a:lnTo>
                                      <a:lnTo>
                                        <a:pt x="296" y="6"/>
                                      </a:lnTo>
                                      <a:lnTo>
                                        <a:pt x="295" y="10"/>
                                      </a:lnTo>
                                      <a:lnTo>
                                        <a:pt x="272" y="19"/>
                                      </a:lnTo>
                                      <a:lnTo>
                                        <a:pt x="250" y="29"/>
                                      </a:lnTo>
                                      <a:lnTo>
                                        <a:pt x="227" y="39"/>
                                      </a:lnTo>
                                      <a:lnTo>
                                        <a:pt x="204" y="51"/>
                                      </a:lnTo>
                                      <a:lnTo>
                                        <a:pt x="181" y="59"/>
                                      </a:lnTo>
                                      <a:lnTo>
                                        <a:pt x="160" y="68"/>
                                      </a:lnTo>
                                      <a:lnTo>
                                        <a:pt x="137" y="74"/>
                                      </a:lnTo>
                                      <a:lnTo>
                                        <a:pt x="114" y="75"/>
                                      </a:lnTo>
                                      <a:close/>
                                    </a:path>
                                  </a:pathLst>
                                </a:custGeom>
                                <a:solidFill>
                                  <a:srgbClr val="000000"/>
                                </a:solidFill>
                                <a:ln w="0">
                                  <a:noFill/>
                                </a:ln>
                              </wps:spPr>
                              <wps:style>
                                <a:lnRef idx="0"/>
                                <a:fillRef idx="0"/>
                                <a:effectRef idx="0"/>
                                <a:fontRef idx="minor"/>
                              </wps:style>
                              <wps:bodyPr/>
                            </wps:wsp>
                            <wps:wsp>
                              <wps:cNvSpPr/>
                              <wps:spPr>
                                <a:xfrm>
                                  <a:off x="727200" y="84240"/>
                                  <a:ext cx="157320" cy="8280"/>
                                </a:xfrm>
                                <a:custGeom>
                                  <a:avLst/>
                                  <a:gdLst/>
                                  <a:ahLst/>
                                  <a:rect l="l" t="t" r="r" b="b"/>
                                  <a:pathLst>
                                    <a:path w="366" h="108">
                                      <a:moveTo>
                                        <a:pt x="243" y="108"/>
                                      </a:moveTo>
                                      <a:lnTo>
                                        <a:pt x="222" y="102"/>
                                      </a:lnTo>
                                      <a:lnTo>
                                        <a:pt x="200" y="93"/>
                                      </a:lnTo>
                                      <a:lnTo>
                                        <a:pt x="178" y="83"/>
                                      </a:lnTo>
                                      <a:lnTo>
                                        <a:pt x="158" y="72"/>
                                      </a:lnTo>
                                      <a:lnTo>
                                        <a:pt x="138" y="60"/>
                                      </a:lnTo>
                                      <a:lnTo>
                                        <a:pt x="118" y="49"/>
                                      </a:lnTo>
                                      <a:lnTo>
                                        <a:pt x="98" y="39"/>
                                      </a:lnTo>
                                      <a:lnTo>
                                        <a:pt x="79" y="29"/>
                                      </a:lnTo>
                                      <a:lnTo>
                                        <a:pt x="69" y="26"/>
                                      </a:lnTo>
                                      <a:lnTo>
                                        <a:pt x="59" y="24"/>
                                      </a:lnTo>
                                      <a:lnTo>
                                        <a:pt x="49" y="21"/>
                                      </a:lnTo>
                                      <a:lnTo>
                                        <a:pt x="40" y="18"/>
                                      </a:lnTo>
                                      <a:lnTo>
                                        <a:pt x="30" y="17"/>
                                      </a:lnTo>
                                      <a:lnTo>
                                        <a:pt x="20" y="14"/>
                                      </a:lnTo>
                                      <a:lnTo>
                                        <a:pt x="10" y="13"/>
                                      </a:lnTo>
                                      <a:lnTo>
                                        <a:pt x="0" y="10"/>
                                      </a:lnTo>
                                      <a:lnTo>
                                        <a:pt x="0" y="8"/>
                                      </a:lnTo>
                                      <a:lnTo>
                                        <a:pt x="0" y="6"/>
                                      </a:lnTo>
                                      <a:lnTo>
                                        <a:pt x="0" y="4"/>
                                      </a:lnTo>
                                      <a:lnTo>
                                        <a:pt x="0" y="3"/>
                                      </a:lnTo>
                                      <a:lnTo>
                                        <a:pt x="11" y="0"/>
                                      </a:lnTo>
                                      <a:lnTo>
                                        <a:pt x="24" y="0"/>
                                      </a:lnTo>
                                      <a:lnTo>
                                        <a:pt x="37" y="1"/>
                                      </a:lnTo>
                                      <a:lnTo>
                                        <a:pt x="53" y="6"/>
                                      </a:lnTo>
                                      <a:lnTo>
                                        <a:pt x="68" y="10"/>
                                      </a:lnTo>
                                      <a:lnTo>
                                        <a:pt x="83" y="16"/>
                                      </a:lnTo>
                                      <a:lnTo>
                                        <a:pt x="101" y="23"/>
                                      </a:lnTo>
                                      <a:lnTo>
                                        <a:pt x="116" y="30"/>
                                      </a:lnTo>
                                      <a:lnTo>
                                        <a:pt x="132" y="39"/>
                                      </a:lnTo>
                                      <a:lnTo>
                                        <a:pt x="150" y="46"/>
                                      </a:lnTo>
                                      <a:lnTo>
                                        <a:pt x="165" y="54"/>
                                      </a:lnTo>
                                      <a:lnTo>
                                        <a:pt x="180" y="63"/>
                                      </a:lnTo>
                                      <a:lnTo>
                                        <a:pt x="194" y="72"/>
                                      </a:lnTo>
                                      <a:lnTo>
                                        <a:pt x="207" y="79"/>
                                      </a:lnTo>
                                      <a:lnTo>
                                        <a:pt x="220" y="85"/>
                                      </a:lnTo>
                                      <a:lnTo>
                                        <a:pt x="230" y="90"/>
                                      </a:lnTo>
                                      <a:lnTo>
                                        <a:pt x="245" y="92"/>
                                      </a:lnTo>
                                      <a:lnTo>
                                        <a:pt x="256" y="93"/>
                                      </a:lnTo>
                                      <a:lnTo>
                                        <a:pt x="266" y="93"/>
                                      </a:lnTo>
                                      <a:lnTo>
                                        <a:pt x="273" y="95"/>
                                      </a:lnTo>
                                      <a:lnTo>
                                        <a:pt x="282" y="95"/>
                                      </a:lnTo>
                                      <a:lnTo>
                                        <a:pt x="289" y="95"/>
                                      </a:lnTo>
                                      <a:lnTo>
                                        <a:pt x="299" y="95"/>
                                      </a:lnTo>
                                      <a:lnTo>
                                        <a:pt x="312" y="95"/>
                                      </a:lnTo>
                                      <a:lnTo>
                                        <a:pt x="327" y="93"/>
                                      </a:lnTo>
                                      <a:lnTo>
                                        <a:pt x="338" y="92"/>
                                      </a:lnTo>
                                      <a:lnTo>
                                        <a:pt x="347" y="92"/>
                                      </a:lnTo>
                                      <a:lnTo>
                                        <a:pt x="353" y="90"/>
                                      </a:lnTo>
                                      <a:lnTo>
                                        <a:pt x="357" y="90"/>
                                      </a:lnTo>
                                      <a:lnTo>
                                        <a:pt x="360" y="90"/>
                                      </a:lnTo>
                                      <a:lnTo>
                                        <a:pt x="363" y="92"/>
                                      </a:lnTo>
                                      <a:lnTo>
                                        <a:pt x="366" y="92"/>
                                      </a:lnTo>
                                      <a:lnTo>
                                        <a:pt x="351" y="98"/>
                                      </a:lnTo>
                                      <a:lnTo>
                                        <a:pt x="335" y="101"/>
                                      </a:lnTo>
                                      <a:lnTo>
                                        <a:pt x="320" y="103"/>
                                      </a:lnTo>
                                      <a:lnTo>
                                        <a:pt x="304" y="106"/>
                                      </a:lnTo>
                                      <a:lnTo>
                                        <a:pt x="288" y="106"/>
                                      </a:lnTo>
                                      <a:lnTo>
                                        <a:pt x="272" y="108"/>
                                      </a:lnTo>
                                      <a:lnTo>
                                        <a:pt x="258" y="108"/>
                                      </a:lnTo>
                                      <a:lnTo>
                                        <a:pt x="243" y="108"/>
                                      </a:lnTo>
                                      <a:close/>
                                    </a:path>
                                  </a:pathLst>
                                </a:custGeom>
                                <a:solidFill>
                                  <a:srgbClr val="000000"/>
                                </a:solidFill>
                                <a:ln w="0">
                                  <a:noFill/>
                                </a:ln>
                              </wps:spPr>
                              <wps:style>
                                <a:lnRef idx="0"/>
                                <a:fillRef idx="0"/>
                                <a:effectRef idx="0"/>
                                <a:fontRef idx="minor"/>
                              </wps:style>
                              <wps:bodyPr/>
                            </wps:wsp>
                            <wps:wsp>
                              <wps:cNvSpPr/>
                              <wps:spPr>
                                <a:xfrm>
                                  <a:off x="734760" y="78480"/>
                                  <a:ext cx="150480" cy="8280"/>
                                </a:xfrm>
                                <a:custGeom>
                                  <a:avLst/>
                                  <a:gdLst/>
                                  <a:ahLst/>
                                  <a:rect l="l" t="t" r="r" b="b"/>
                                  <a:pathLst>
                                    <a:path w="349" h="108">
                                      <a:moveTo>
                                        <a:pt x="249" y="108"/>
                                      </a:moveTo>
                                      <a:lnTo>
                                        <a:pt x="223" y="102"/>
                                      </a:lnTo>
                                      <a:lnTo>
                                        <a:pt x="197" y="92"/>
                                      </a:lnTo>
                                      <a:lnTo>
                                        <a:pt x="173" y="80"/>
                                      </a:lnTo>
                                      <a:lnTo>
                                        <a:pt x="150" y="67"/>
                                      </a:lnTo>
                                      <a:lnTo>
                                        <a:pt x="127" y="54"/>
                                      </a:lnTo>
                                      <a:lnTo>
                                        <a:pt x="104" y="42"/>
                                      </a:lnTo>
                                      <a:lnTo>
                                        <a:pt x="81" y="29"/>
                                      </a:lnTo>
                                      <a:lnTo>
                                        <a:pt x="58" y="18"/>
                                      </a:lnTo>
                                      <a:lnTo>
                                        <a:pt x="51" y="17"/>
                                      </a:lnTo>
                                      <a:lnTo>
                                        <a:pt x="43" y="16"/>
                                      </a:lnTo>
                                      <a:lnTo>
                                        <a:pt x="36" y="14"/>
                                      </a:lnTo>
                                      <a:lnTo>
                                        <a:pt x="29" y="13"/>
                                      </a:lnTo>
                                      <a:lnTo>
                                        <a:pt x="22" y="11"/>
                                      </a:lnTo>
                                      <a:lnTo>
                                        <a:pt x="15" y="10"/>
                                      </a:lnTo>
                                      <a:lnTo>
                                        <a:pt x="7" y="8"/>
                                      </a:lnTo>
                                      <a:lnTo>
                                        <a:pt x="0" y="7"/>
                                      </a:lnTo>
                                      <a:lnTo>
                                        <a:pt x="0" y="6"/>
                                      </a:lnTo>
                                      <a:lnTo>
                                        <a:pt x="0" y="3"/>
                                      </a:lnTo>
                                      <a:lnTo>
                                        <a:pt x="0" y="1"/>
                                      </a:lnTo>
                                      <a:lnTo>
                                        <a:pt x="0" y="0"/>
                                      </a:lnTo>
                                      <a:lnTo>
                                        <a:pt x="25" y="0"/>
                                      </a:lnTo>
                                      <a:lnTo>
                                        <a:pt x="52" y="4"/>
                                      </a:lnTo>
                                      <a:lnTo>
                                        <a:pt x="79" y="13"/>
                                      </a:lnTo>
                                      <a:lnTo>
                                        <a:pt x="108" y="26"/>
                                      </a:lnTo>
                                      <a:lnTo>
                                        <a:pt x="135" y="40"/>
                                      </a:lnTo>
                                      <a:lnTo>
                                        <a:pt x="163" y="54"/>
                                      </a:lnTo>
                                      <a:lnTo>
                                        <a:pt x="187" y="69"/>
                                      </a:lnTo>
                                      <a:lnTo>
                                        <a:pt x="209" y="80"/>
                                      </a:lnTo>
                                      <a:lnTo>
                                        <a:pt x="226" y="85"/>
                                      </a:lnTo>
                                      <a:lnTo>
                                        <a:pt x="242" y="88"/>
                                      </a:lnTo>
                                      <a:lnTo>
                                        <a:pt x="259" y="89"/>
                                      </a:lnTo>
                                      <a:lnTo>
                                        <a:pt x="275" y="90"/>
                                      </a:lnTo>
                                      <a:lnTo>
                                        <a:pt x="292" y="90"/>
                                      </a:lnTo>
                                      <a:lnTo>
                                        <a:pt x="310" y="92"/>
                                      </a:lnTo>
                                      <a:lnTo>
                                        <a:pt x="328" y="92"/>
                                      </a:lnTo>
                                      <a:lnTo>
                                        <a:pt x="349" y="92"/>
                                      </a:lnTo>
                                      <a:lnTo>
                                        <a:pt x="339" y="96"/>
                                      </a:lnTo>
                                      <a:lnTo>
                                        <a:pt x="327" y="99"/>
                                      </a:lnTo>
                                      <a:lnTo>
                                        <a:pt x="314" y="102"/>
                                      </a:lnTo>
                                      <a:lnTo>
                                        <a:pt x="300" y="103"/>
                                      </a:lnTo>
                                      <a:lnTo>
                                        <a:pt x="285" y="105"/>
                                      </a:lnTo>
                                      <a:lnTo>
                                        <a:pt x="272" y="106"/>
                                      </a:lnTo>
                                      <a:lnTo>
                                        <a:pt x="259" y="108"/>
                                      </a:lnTo>
                                      <a:lnTo>
                                        <a:pt x="249" y="108"/>
                                      </a:lnTo>
                                      <a:close/>
                                    </a:path>
                                  </a:pathLst>
                                </a:custGeom>
                                <a:solidFill>
                                  <a:srgbClr val="000000"/>
                                </a:solidFill>
                                <a:ln w="0">
                                  <a:noFill/>
                                </a:ln>
                              </wps:spPr>
                              <wps:style>
                                <a:lnRef idx="0"/>
                                <a:fillRef idx="0"/>
                                <a:effectRef idx="0"/>
                                <a:fontRef idx="minor"/>
                              </wps:style>
                              <wps:bodyPr/>
                            </wps:wsp>
                            <wps:wsp>
                              <wps:cNvSpPr/>
                              <wps:spPr>
                                <a:xfrm>
                                  <a:off x="245880" y="80640"/>
                                  <a:ext cx="134640" cy="6480"/>
                                </a:xfrm>
                                <a:custGeom>
                                  <a:avLst/>
                                  <a:gdLst/>
                                  <a:ahLst/>
                                  <a:rect l="l" t="t" r="r" b="b"/>
                                  <a:pathLst>
                                    <a:path w="313" h="83">
                                      <a:moveTo>
                                        <a:pt x="137" y="83"/>
                                      </a:moveTo>
                                      <a:lnTo>
                                        <a:pt x="120" y="82"/>
                                      </a:lnTo>
                                      <a:lnTo>
                                        <a:pt x="103" y="79"/>
                                      </a:lnTo>
                                      <a:lnTo>
                                        <a:pt x="85" y="78"/>
                                      </a:lnTo>
                                      <a:lnTo>
                                        <a:pt x="68" y="76"/>
                                      </a:lnTo>
                                      <a:lnTo>
                                        <a:pt x="51" y="75"/>
                                      </a:lnTo>
                                      <a:lnTo>
                                        <a:pt x="35" y="73"/>
                                      </a:lnTo>
                                      <a:lnTo>
                                        <a:pt x="18" y="72"/>
                                      </a:lnTo>
                                      <a:lnTo>
                                        <a:pt x="2" y="70"/>
                                      </a:lnTo>
                                      <a:lnTo>
                                        <a:pt x="2" y="70"/>
                                      </a:lnTo>
                                      <a:lnTo>
                                        <a:pt x="2" y="69"/>
                                      </a:lnTo>
                                      <a:lnTo>
                                        <a:pt x="0" y="69"/>
                                      </a:lnTo>
                                      <a:lnTo>
                                        <a:pt x="0" y="68"/>
                                      </a:lnTo>
                                      <a:lnTo>
                                        <a:pt x="19" y="68"/>
                                      </a:lnTo>
                                      <a:lnTo>
                                        <a:pt x="38" y="68"/>
                                      </a:lnTo>
                                      <a:lnTo>
                                        <a:pt x="57" y="68"/>
                                      </a:lnTo>
                                      <a:lnTo>
                                        <a:pt x="75" y="66"/>
                                      </a:lnTo>
                                      <a:lnTo>
                                        <a:pt x="94" y="66"/>
                                      </a:lnTo>
                                      <a:lnTo>
                                        <a:pt x="113" y="66"/>
                                      </a:lnTo>
                                      <a:lnTo>
                                        <a:pt x="131" y="66"/>
                                      </a:lnTo>
                                      <a:lnTo>
                                        <a:pt x="150" y="66"/>
                                      </a:lnTo>
                                      <a:lnTo>
                                        <a:pt x="170" y="60"/>
                                      </a:lnTo>
                                      <a:lnTo>
                                        <a:pt x="189" y="52"/>
                                      </a:lnTo>
                                      <a:lnTo>
                                        <a:pt x="208" y="43"/>
                                      </a:lnTo>
                                      <a:lnTo>
                                        <a:pt x="228" y="32"/>
                                      </a:lnTo>
                                      <a:lnTo>
                                        <a:pt x="247" y="22"/>
                                      </a:lnTo>
                                      <a:lnTo>
                                        <a:pt x="267" y="13"/>
                                      </a:lnTo>
                                      <a:lnTo>
                                        <a:pt x="288" y="4"/>
                                      </a:lnTo>
                                      <a:lnTo>
                                        <a:pt x="313" y="0"/>
                                      </a:lnTo>
                                      <a:lnTo>
                                        <a:pt x="311" y="1"/>
                                      </a:lnTo>
                                      <a:lnTo>
                                        <a:pt x="311" y="4"/>
                                      </a:lnTo>
                                      <a:lnTo>
                                        <a:pt x="311" y="6"/>
                                      </a:lnTo>
                                      <a:lnTo>
                                        <a:pt x="311" y="9"/>
                                      </a:lnTo>
                                      <a:lnTo>
                                        <a:pt x="293" y="14"/>
                                      </a:lnTo>
                                      <a:lnTo>
                                        <a:pt x="273" y="22"/>
                                      </a:lnTo>
                                      <a:lnTo>
                                        <a:pt x="254" y="29"/>
                                      </a:lnTo>
                                      <a:lnTo>
                                        <a:pt x="237" y="37"/>
                                      </a:lnTo>
                                      <a:lnTo>
                                        <a:pt x="218" y="46"/>
                                      </a:lnTo>
                                      <a:lnTo>
                                        <a:pt x="202" y="56"/>
                                      </a:lnTo>
                                      <a:lnTo>
                                        <a:pt x="185" y="68"/>
                                      </a:lnTo>
                                      <a:lnTo>
                                        <a:pt x="170" y="79"/>
                                      </a:lnTo>
                                      <a:lnTo>
                                        <a:pt x="160" y="82"/>
                                      </a:lnTo>
                                      <a:lnTo>
                                        <a:pt x="152" y="83"/>
                                      </a:lnTo>
                                      <a:lnTo>
                                        <a:pt x="144" y="83"/>
                                      </a:lnTo>
                                      <a:lnTo>
                                        <a:pt x="137" y="83"/>
                                      </a:lnTo>
                                      <a:close/>
                                    </a:path>
                                  </a:pathLst>
                                </a:custGeom>
                                <a:solidFill>
                                  <a:srgbClr val="000000"/>
                                </a:solidFill>
                                <a:ln w="0">
                                  <a:noFill/>
                                </a:ln>
                              </wps:spPr>
                              <wps:style>
                                <a:lnRef idx="0"/>
                                <a:fillRef idx="0"/>
                                <a:effectRef idx="0"/>
                                <a:fontRef idx="minor"/>
                              </wps:style>
                              <wps:bodyPr/>
                            </wps:wsp>
                            <wps:wsp>
                              <wps:cNvSpPr/>
                              <wps:spPr>
                                <a:xfrm>
                                  <a:off x="999000" y="84960"/>
                                  <a:ext cx="6480" cy="1440"/>
                                </a:xfrm>
                                <a:custGeom>
                                  <a:avLst/>
                                  <a:gdLst/>
                                  <a:ahLst/>
                                  <a:rect l="l" t="t" r="r" b="b"/>
                                  <a:pathLst>
                                    <a:path w="16" h="19">
                                      <a:moveTo>
                                        <a:pt x="2" y="19"/>
                                      </a:moveTo>
                                      <a:lnTo>
                                        <a:pt x="0" y="17"/>
                                      </a:lnTo>
                                      <a:lnTo>
                                        <a:pt x="2" y="14"/>
                                      </a:lnTo>
                                      <a:lnTo>
                                        <a:pt x="3" y="8"/>
                                      </a:lnTo>
                                      <a:lnTo>
                                        <a:pt x="6" y="0"/>
                                      </a:lnTo>
                                      <a:lnTo>
                                        <a:pt x="9" y="0"/>
                                      </a:lnTo>
                                      <a:lnTo>
                                        <a:pt x="12" y="0"/>
                                      </a:lnTo>
                                      <a:lnTo>
                                        <a:pt x="13" y="0"/>
                                      </a:lnTo>
                                      <a:lnTo>
                                        <a:pt x="16" y="0"/>
                                      </a:lnTo>
                                      <a:lnTo>
                                        <a:pt x="15" y="7"/>
                                      </a:lnTo>
                                      <a:lnTo>
                                        <a:pt x="13" y="11"/>
                                      </a:lnTo>
                                      <a:lnTo>
                                        <a:pt x="12" y="16"/>
                                      </a:lnTo>
                                      <a:lnTo>
                                        <a:pt x="9" y="19"/>
                                      </a:lnTo>
                                      <a:lnTo>
                                        <a:pt x="7" y="19"/>
                                      </a:lnTo>
                                      <a:lnTo>
                                        <a:pt x="4" y="19"/>
                                      </a:lnTo>
                                      <a:lnTo>
                                        <a:pt x="3" y="19"/>
                                      </a:lnTo>
                                      <a:lnTo>
                                        <a:pt x="2" y="19"/>
                                      </a:lnTo>
                                      <a:close/>
                                    </a:path>
                                  </a:pathLst>
                                </a:custGeom>
                                <a:solidFill>
                                  <a:srgbClr val="000000"/>
                                </a:solidFill>
                                <a:ln w="0">
                                  <a:noFill/>
                                </a:ln>
                              </wps:spPr>
                              <wps:style>
                                <a:lnRef idx="0"/>
                                <a:fillRef idx="0"/>
                                <a:effectRef idx="0"/>
                                <a:fontRef idx="minor"/>
                              </wps:style>
                              <wps:bodyPr/>
                            </wps:wsp>
                            <wps:wsp>
                              <wps:cNvSpPr/>
                              <wps:spPr>
                                <a:xfrm>
                                  <a:off x="1017360" y="76680"/>
                                  <a:ext cx="11520" cy="4320"/>
                                </a:xfrm>
                                <a:custGeom>
                                  <a:avLst/>
                                  <a:gdLst/>
                                  <a:ahLst/>
                                  <a:rect l="l" t="t" r="r" b="b"/>
                                  <a:pathLst>
                                    <a:path w="27" h="61">
                                      <a:moveTo>
                                        <a:pt x="3" y="61"/>
                                      </a:moveTo>
                                      <a:lnTo>
                                        <a:pt x="1" y="59"/>
                                      </a:lnTo>
                                      <a:lnTo>
                                        <a:pt x="1" y="58"/>
                                      </a:lnTo>
                                      <a:lnTo>
                                        <a:pt x="0" y="58"/>
                                      </a:lnTo>
                                      <a:lnTo>
                                        <a:pt x="0" y="56"/>
                                      </a:lnTo>
                                      <a:lnTo>
                                        <a:pt x="13" y="26"/>
                                      </a:lnTo>
                                      <a:lnTo>
                                        <a:pt x="20" y="9"/>
                                      </a:lnTo>
                                      <a:lnTo>
                                        <a:pt x="24" y="3"/>
                                      </a:lnTo>
                                      <a:lnTo>
                                        <a:pt x="27" y="0"/>
                                      </a:lnTo>
                                      <a:lnTo>
                                        <a:pt x="26" y="15"/>
                                      </a:lnTo>
                                      <a:lnTo>
                                        <a:pt x="20" y="30"/>
                                      </a:lnTo>
                                      <a:lnTo>
                                        <a:pt x="14" y="45"/>
                                      </a:lnTo>
                                      <a:lnTo>
                                        <a:pt x="9" y="61"/>
                                      </a:lnTo>
                                      <a:lnTo>
                                        <a:pt x="7" y="61"/>
                                      </a:lnTo>
                                      <a:lnTo>
                                        <a:pt x="6" y="61"/>
                                      </a:lnTo>
                                      <a:lnTo>
                                        <a:pt x="4" y="61"/>
                                      </a:lnTo>
                                      <a:lnTo>
                                        <a:pt x="3" y="61"/>
                                      </a:lnTo>
                                      <a:close/>
                                    </a:path>
                                  </a:pathLst>
                                </a:custGeom>
                                <a:solidFill>
                                  <a:srgbClr val="000000"/>
                                </a:solidFill>
                                <a:ln w="0">
                                  <a:noFill/>
                                </a:ln>
                              </wps:spPr>
                              <wps:style>
                                <a:lnRef idx="0"/>
                                <a:fillRef idx="0"/>
                                <a:effectRef idx="0"/>
                                <a:fontRef idx="minor"/>
                              </wps:style>
                              <wps:bodyPr/>
                            </wps:wsp>
                            <wps:wsp>
                              <wps:cNvSpPr/>
                              <wps:spPr>
                                <a:xfrm>
                                  <a:off x="738000" y="71640"/>
                                  <a:ext cx="157320" cy="8280"/>
                                </a:xfrm>
                                <a:custGeom>
                                  <a:avLst/>
                                  <a:gdLst/>
                                  <a:ahLst/>
                                  <a:rect l="l" t="t" r="r" b="b"/>
                                  <a:pathLst>
                                    <a:path w="366" h="107">
                                      <a:moveTo>
                                        <a:pt x="247" y="107"/>
                                      </a:moveTo>
                                      <a:lnTo>
                                        <a:pt x="228" y="101"/>
                                      </a:lnTo>
                                      <a:lnTo>
                                        <a:pt x="209" y="94"/>
                                      </a:lnTo>
                                      <a:lnTo>
                                        <a:pt x="192" y="87"/>
                                      </a:lnTo>
                                      <a:lnTo>
                                        <a:pt x="175" y="78"/>
                                      </a:lnTo>
                                      <a:lnTo>
                                        <a:pt x="159" y="69"/>
                                      </a:lnTo>
                                      <a:lnTo>
                                        <a:pt x="143" y="59"/>
                                      </a:lnTo>
                                      <a:lnTo>
                                        <a:pt x="127" y="49"/>
                                      </a:lnTo>
                                      <a:lnTo>
                                        <a:pt x="111" y="41"/>
                                      </a:lnTo>
                                      <a:lnTo>
                                        <a:pt x="97" y="35"/>
                                      </a:lnTo>
                                      <a:lnTo>
                                        <a:pt x="81" y="30"/>
                                      </a:lnTo>
                                      <a:lnTo>
                                        <a:pt x="67" y="26"/>
                                      </a:lnTo>
                                      <a:lnTo>
                                        <a:pt x="52" y="20"/>
                                      </a:lnTo>
                                      <a:lnTo>
                                        <a:pt x="38" y="16"/>
                                      </a:lnTo>
                                      <a:lnTo>
                                        <a:pt x="25" y="12"/>
                                      </a:lnTo>
                                      <a:lnTo>
                                        <a:pt x="12" y="9"/>
                                      </a:lnTo>
                                      <a:lnTo>
                                        <a:pt x="0" y="5"/>
                                      </a:lnTo>
                                      <a:lnTo>
                                        <a:pt x="15" y="2"/>
                                      </a:lnTo>
                                      <a:lnTo>
                                        <a:pt x="29" y="0"/>
                                      </a:lnTo>
                                      <a:lnTo>
                                        <a:pt x="45" y="2"/>
                                      </a:lnTo>
                                      <a:lnTo>
                                        <a:pt x="61" y="6"/>
                                      </a:lnTo>
                                      <a:lnTo>
                                        <a:pt x="77" y="10"/>
                                      </a:lnTo>
                                      <a:lnTo>
                                        <a:pt x="92" y="18"/>
                                      </a:lnTo>
                                      <a:lnTo>
                                        <a:pt x="108" y="25"/>
                                      </a:lnTo>
                                      <a:lnTo>
                                        <a:pt x="124" y="33"/>
                                      </a:lnTo>
                                      <a:lnTo>
                                        <a:pt x="141" y="42"/>
                                      </a:lnTo>
                                      <a:lnTo>
                                        <a:pt x="157" y="51"/>
                                      </a:lnTo>
                                      <a:lnTo>
                                        <a:pt x="175" y="59"/>
                                      </a:lnTo>
                                      <a:lnTo>
                                        <a:pt x="190" y="68"/>
                                      </a:lnTo>
                                      <a:lnTo>
                                        <a:pt x="206" y="77"/>
                                      </a:lnTo>
                                      <a:lnTo>
                                        <a:pt x="222" y="82"/>
                                      </a:lnTo>
                                      <a:lnTo>
                                        <a:pt x="238" y="88"/>
                                      </a:lnTo>
                                      <a:lnTo>
                                        <a:pt x="252" y="91"/>
                                      </a:lnTo>
                                      <a:lnTo>
                                        <a:pt x="267" y="91"/>
                                      </a:lnTo>
                                      <a:lnTo>
                                        <a:pt x="281" y="90"/>
                                      </a:lnTo>
                                      <a:lnTo>
                                        <a:pt x="296" y="90"/>
                                      </a:lnTo>
                                      <a:lnTo>
                                        <a:pt x="310" y="88"/>
                                      </a:lnTo>
                                      <a:lnTo>
                                        <a:pt x="324" y="88"/>
                                      </a:lnTo>
                                      <a:lnTo>
                                        <a:pt x="337" y="88"/>
                                      </a:lnTo>
                                      <a:lnTo>
                                        <a:pt x="352" y="87"/>
                                      </a:lnTo>
                                      <a:lnTo>
                                        <a:pt x="366" y="87"/>
                                      </a:lnTo>
                                      <a:lnTo>
                                        <a:pt x="356" y="92"/>
                                      </a:lnTo>
                                      <a:lnTo>
                                        <a:pt x="342" y="98"/>
                                      </a:lnTo>
                                      <a:lnTo>
                                        <a:pt x="326" y="101"/>
                                      </a:lnTo>
                                      <a:lnTo>
                                        <a:pt x="308" y="104"/>
                                      </a:lnTo>
                                      <a:lnTo>
                                        <a:pt x="291" y="105"/>
                                      </a:lnTo>
                                      <a:lnTo>
                                        <a:pt x="274" y="107"/>
                                      </a:lnTo>
                                      <a:lnTo>
                                        <a:pt x="260" y="107"/>
                                      </a:lnTo>
                                      <a:lnTo>
                                        <a:pt x="247" y="107"/>
                                      </a:lnTo>
                                      <a:close/>
                                    </a:path>
                                  </a:pathLst>
                                </a:custGeom>
                                <a:solidFill>
                                  <a:srgbClr val="000000"/>
                                </a:solidFill>
                                <a:ln w="0">
                                  <a:noFill/>
                                </a:ln>
                              </wps:spPr>
                              <wps:style>
                                <a:lnRef idx="0"/>
                                <a:fillRef idx="0"/>
                                <a:effectRef idx="0"/>
                                <a:fontRef idx="minor"/>
                              </wps:style>
                              <wps:bodyPr/>
                            </wps:wsp>
                            <wps:wsp>
                              <wps:cNvSpPr/>
                              <wps:spPr>
                                <a:xfrm>
                                  <a:off x="111240" y="73440"/>
                                  <a:ext cx="12600" cy="5760"/>
                                </a:xfrm>
                                <a:custGeom>
                                  <a:avLst/>
                                  <a:gdLst/>
                                  <a:ahLst/>
                                  <a:rect l="l" t="t" r="r" b="b"/>
                                  <a:pathLst>
                                    <a:path w="30" h="76">
                                      <a:moveTo>
                                        <a:pt x="20" y="76"/>
                                      </a:moveTo>
                                      <a:lnTo>
                                        <a:pt x="9" y="37"/>
                                      </a:lnTo>
                                      <a:lnTo>
                                        <a:pt x="3" y="16"/>
                                      </a:lnTo>
                                      <a:lnTo>
                                        <a:pt x="0" y="7"/>
                                      </a:lnTo>
                                      <a:lnTo>
                                        <a:pt x="0" y="3"/>
                                      </a:lnTo>
                                      <a:lnTo>
                                        <a:pt x="1" y="0"/>
                                      </a:lnTo>
                                      <a:lnTo>
                                        <a:pt x="4" y="0"/>
                                      </a:lnTo>
                                      <a:lnTo>
                                        <a:pt x="7" y="0"/>
                                      </a:lnTo>
                                      <a:lnTo>
                                        <a:pt x="13" y="1"/>
                                      </a:lnTo>
                                      <a:lnTo>
                                        <a:pt x="19" y="17"/>
                                      </a:lnTo>
                                      <a:lnTo>
                                        <a:pt x="23" y="36"/>
                                      </a:lnTo>
                                      <a:lnTo>
                                        <a:pt x="27" y="55"/>
                                      </a:lnTo>
                                      <a:lnTo>
                                        <a:pt x="30" y="75"/>
                                      </a:lnTo>
                                      <a:lnTo>
                                        <a:pt x="27" y="75"/>
                                      </a:lnTo>
                                      <a:lnTo>
                                        <a:pt x="26" y="75"/>
                                      </a:lnTo>
                                      <a:lnTo>
                                        <a:pt x="23" y="75"/>
                                      </a:lnTo>
                                      <a:lnTo>
                                        <a:pt x="20" y="76"/>
                                      </a:lnTo>
                                      <a:close/>
                                    </a:path>
                                  </a:pathLst>
                                </a:custGeom>
                                <a:solidFill>
                                  <a:srgbClr val="000000"/>
                                </a:solidFill>
                                <a:ln w="0">
                                  <a:noFill/>
                                </a:ln>
                              </wps:spPr>
                              <wps:style>
                                <a:lnRef idx="0"/>
                                <a:fillRef idx="0"/>
                                <a:effectRef idx="0"/>
                                <a:fontRef idx="minor"/>
                              </wps:style>
                              <wps:bodyPr/>
                            </wps:wsp>
                            <wps:wsp>
                              <wps:cNvSpPr/>
                              <wps:spPr>
                                <a:xfrm>
                                  <a:off x="240120" y="73080"/>
                                  <a:ext cx="141480" cy="6480"/>
                                </a:xfrm>
                                <a:custGeom>
                                  <a:avLst/>
                                  <a:gdLst/>
                                  <a:ahLst/>
                                  <a:rect l="l" t="t" r="r" b="b"/>
                                  <a:pathLst>
                                    <a:path w="328" h="86">
                                      <a:moveTo>
                                        <a:pt x="130" y="86"/>
                                      </a:moveTo>
                                      <a:lnTo>
                                        <a:pt x="114" y="85"/>
                                      </a:lnTo>
                                      <a:lnTo>
                                        <a:pt x="96" y="82"/>
                                      </a:lnTo>
                                      <a:lnTo>
                                        <a:pt x="79" y="81"/>
                                      </a:lnTo>
                                      <a:lnTo>
                                        <a:pt x="62" y="78"/>
                                      </a:lnTo>
                                      <a:lnTo>
                                        <a:pt x="46" y="75"/>
                                      </a:lnTo>
                                      <a:lnTo>
                                        <a:pt x="29" y="70"/>
                                      </a:lnTo>
                                      <a:lnTo>
                                        <a:pt x="14" y="68"/>
                                      </a:lnTo>
                                      <a:lnTo>
                                        <a:pt x="0" y="63"/>
                                      </a:lnTo>
                                      <a:lnTo>
                                        <a:pt x="20" y="62"/>
                                      </a:lnTo>
                                      <a:lnTo>
                                        <a:pt x="40" y="62"/>
                                      </a:lnTo>
                                      <a:lnTo>
                                        <a:pt x="60" y="63"/>
                                      </a:lnTo>
                                      <a:lnTo>
                                        <a:pt x="81" y="65"/>
                                      </a:lnTo>
                                      <a:lnTo>
                                        <a:pt x="102" y="66"/>
                                      </a:lnTo>
                                      <a:lnTo>
                                        <a:pt x="122" y="66"/>
                                      </a:lnTo>
                                      <a:lnTo>
                                        <a:pt x="144" y="66"/>
                                      </a:lnTo>
                                      <a:lnTo>
                                        <a:pt x="166" y="65"/>
                                      </a:lnTo>
                                      <a:lnTo>
                                        <a:pt x="186" y="55"/>
                                      </a:lnTo>
                                      <a:lnTo>
                                        <a:pt x="206" y="46"/>
                                      </a:lnTo>
                                      <a:lnTo>
                                        <a:pt x="225" y="36"/>
                                      </a:lnTo>
                                      <a:lnTo>
                                        <a:pt x="243" y="27"/>
                                      </a:lnTo>
                                      <a:lnTo>
                                        <a:pt x="263" y="20"/>
                                      </a:lnTo>
                                      <a:lnTo>
                                        <a:pt x="284" y="13"/>
                                      </a:lnTo>
                                      <a:lnTo>
                                        <a:pt x="305" y="6"/>
                                      </a:lnTo>
                                      <a:lnTo>
                                        <a:pt x="328" y="0"/>
                                      </a:lnTo>
                                      <a:lnTo>
                                        <a:pt x="327" y="3"/>
                                      </a:lnTo>
                                      <a:lnTo>
                                        <a:pt x="327" y="4"/>
                                      </a:lnTo>
                                      <a:lnTo>
                                        <a:pt x="327" y="7"/>
                                      </a:lnTo>
                                      <a:lnTo>
                                        <a:pt x="327" y="10"/>
                                      </a:lnTo>
                                      <a:lnTo>
                                        <a:pt x="305" y="16"/>
                                      </a:lnTo>
                                      <a:lnTo>
                                        <a:pt x="285" y="21"/>
                                      </a:lnTo>
                                      <a:lnTo>
                                        <a:pt x="266" y="30"/>
                                      </a:lnTo>
                                      <a:lnTo>
                                        <a:pt x="248" y="39"/>
                                      </a:lnTo>
                                      <a:lnTo>
                                        <a:pt x="230" y="49"/>
                                      </a:lnTo>
                                      <a:lnTo>
                                        <a:pt x="212" y="59"/>
                                      </a:lnTo>
                                      <a:lnTo>
                                        <a:pt x="194" y="69"/>
                                      </a:lnTo>
                                      <a:lnTo>
                                        <a:pt x="177" y="79"/>
                                      </a:lnTo>
                                      <a:lnTo>
                                        <a:pt x="171" y="81"/>
                                      </a:lnTo>
                                      <a:lnTo>
                                        <a:pt x="164" y="82"/>
                                      </a:lnTo>
                                      <a:lnTo>
                                        <a:pt x="158" y="83"/>
                                      </a:lnTo>
                                      <a:lnTo>
                                        <a:pt x="154" y="85"/>
                                      </a:lnTo>
                                      <a:lnTo>
                                        <a:pt x="148" y="85"/>
                                      </a:lnTo>
                                      <a:lnTo>
                                        <a:pt x="143" y="86"/>
                                      </a:lnTo>
                                      <a:lnTo>
                                        <a:pt x="135" y="86"/>
                                      </a:lnTo>
                                      <a:lnTo>
                                        <a:pt x="130" y="86"/>
                                      </a:lnTo>
                                      <a:close/>
                                    </a:path>
                                  </a:pathLst>
                                </a:custGeom>
                                <a:solidFill>
                                  <a:srgbClr val="000000"/>
                                </a:solidFill>
                                <a:ln w="0">
                                  <a:noFill/>
                                </a:ln>
                              </wps:spPr>
                              <wps:style>
                                <a:lnRef idx="0"/>
                                <a:fillRef idx="0"/>
                                <a:effectRef idx="0"/>
                                <a:fontRef idx="minor"/>
                              </wps:style>
                              <wps:bodyPr/>
                            </wps:wsp>
                            <wps:wsp>
                              <wps:cNvSpPr/>
                              <wps:spPr>
                                <a:xfrm>
                                  <a:off x="1003320" y="24120"/>
                                  <a:ext cx="114840" cy="52560"/>
                                </a:xfrm>
                                <a:custGeom>
                                  <a:avLst/>
                                  <a:gdLst/>
                                  <a:ahLst/>
                                  <a:rect l="l" t="t" r="r" b="b"/>
                                  <a:pathLst>
                                    <a:path w="267" h="658">
                                      <a:moveTo>
                                        <a:pt x="3" y="658"/>
                                      </a:moveTo>
                                      <a:lnTo>
                                        <a:pt x="2" y="658"/>
                                      </a:lnTo>
                                      <a:lnTo>
                                        <a:pt x="2" y="657"/>
                                      </a:lnTo>
                                      <a:lnTo>
                                        <a:pt x="0" y="657"/>
                                      </a:lnTo>
                                      <a:lnTo>
                                        <a:pt x="0" y="655"/>
                                      </a:lnTo>
                                      <a:lnTo>
                                        <a:pt x="16" y="606"/>
                                      </a:lnTo>
                                      <a:lnTo>
                                        <a:pt x="32" y="557"/>
                                      </a:lnTo>
                                      <a:lnTo>
                                        <a:pt x="48" y="508"/>
                                      </a:lnTo>
                                      <a:lnTo>
                                        <a:pt x="65" y="461"/>
                                      </a:lnTo>
                                      <a:lnTo>
                                        <a:pt x="81" y="412"/>
                                      </a:lnTo>
                                      <a:lnTo>
                                        <a:pt x="98" y="364"/>
                                      </a:lnTo>
                                      <a:lnTo>
                                        <a:pt x="115" y="317"/>
                                      </a:lnTo>
                                      <a:lnTo>
                                        <a:pt x="131" y="269"/>
                                      </a:lnTo>
                                      <a:lnTo>
                                        <a:pt x="134" y="268"/>
                                      </a:lnTo>
                                      <a:lnTo>
                                        <a:pt x="138" y="266"/>
                                      </a:lnTo>
                                      <a:lnTo>
                                        <a:pt x="141" y="265"/>
                                      </a:lnTo>
                                      <a:lnTo>
                                        <a:pt x="146" y="264"/>
                                      </a:lnTo>
                                      <a:lnTo>
                                        <a:pt x="146" y="262"/>
                                      </a:lnTo>
                                      <a:lnTo>
                                        <a:pt x="146" y="261"/>
                                      </a:lnTo>
                                      <a:lnTo>
                                        <a:pt x="146" y="259"/>
                                      </a:lnTo>
                                      <a:lnTo>
                                        <a:pt x="146" y="258"/>
                                      </a:lnTo>
                                      <a:lnTo>
                                        <a:pt x="144" y="256"/>
                                      </a:lnTo>
                                      <a:lnTo>
                                        <a:pt x="141" y="256"/>
                                      </a:lnTo>
                                      <a:lnTo>
                                        <a:pt x="140" y="256"/>
                                      </a:lnTo>
                                      <a:lnTo>
                                        <a:pt x="137" y="255"/>
                                      </a:lnTo>
                                      <a:lnTo>
                                        <a:pt x="137" y="252"/>
                                      </a:lnTo>
                                      <a:lnTo>
                                        <a:pt x="137" y="249"/>
                                      </a:lnTo>
                                      <a:lnTo>
                                        <a:pt x="137" y="246"/>
                                      </a:lnTo>
                                      <a:lnTo>
                                        <a:pt x="137" y="243"/>
                                      </a:lnTo>
                                      <a:lnTo>
                                        <a:pt x="147" y="238"/>
                                      </a:lnTo>
                                      <a:lnTo>
                                        <a:pt x="154" y="233"/>
                                      </a:lnTo>
                                      <a:lnTo>
                                        <a:pt x="160" y="232"/>
                                      </a:lnTo>
                                      <a:lnTo>
                                        <a:pt x="167" y="229"/>
                                      </a:lnTo>
                                      <a:lnTo>
                                        <a:pt x="167" y="228"/>
                                      </a:lnTo>
                                      <a:lnTo>
                                        <a:pt x="169" y="225"/>
                                      </a:lnTo>
                                      <a:lnTo>
                                        <a:pt x="169" y="223"/>
                                      </a:lnTo>
                                      <a:lnTo>
                                        <a:pt x="169" y="222"/>
                                      </a:lnTo>
                                      <a:lnTo>
                                        <a:pt x="164" y="222"/>
                                      </a:lnTo>
                                      <a:lnTo>
                                        <a:pt x="160" y="222"/>
                                      </a:lnTo>
                                      <a:lnTo>
                                        <a:pt x="154" y="223"/>
                                      </a:lnTo>
                                      <a:lnTo>
                                        <a:pt x="150" y="223"/>
                                      </a:lnTo>
                                      <a:lnTo>
                                        <a:pt x="150" y="207"/>
                                      </a:lnTo>
                                      <a:lnTo>
                                        <a:pt x="156" y="200"/>
                                      </a:lnTo>
                                      <a:lnTo>
                                        <a:pt x="166" y="196"/>
                                      </a:lnTo>
                                      <a:lnTo>
                                        <a:pt x="174" y="187"/>
                                      </a:lnTo>
                                      <a:lnTo>
                                        <a:pt x="173" y="186"/>
                                      </a:lnTo>
                                      <a:lnTo>
                                        <a:pt x="172" y="184"/>
                                      </a:lnTo>
                                      <a:lnTo>
                                        <a:pt x="167" y="184"/>
                                      </a:lnTo>
                                      <a:lnTo>
                                        <a:pt x="160" y="183"/>
                                      </a:lnTo>
                                      <a:lnTo>
                                        <a:pt x="163" y="168"/>
                                      </a:lnTo>
                                      <a:lnTo>
                                        <a:pt x="169" y="163"/>
                                      </a:lnTo>
                                      <a:lnTo>
                                        <a:pt x="179" y="160"/>
                                      </a:lnTo>
                                      <a:lnTo>
                                        <a:pt x="195" y="156"/>
                                      </a:lnTo>
                                      <a:lnTo>
                                        <a:pt x="195" y="153"/>
                                      </a:lnTo>
                                      <a:lnTo>
                                        <a:pt x="195" y="150"/>
                                      </a:lnTo>
                                      <a:lnTo>
                                        <a:pt x="195" y="148"/>
                                      </a:lnTo>
                                      <a:lnTo>
                                        <a:pt x="196" y="145"/>
                                      </a:lnTo>
                                      <a:lnTo>
                                        <a:pt x="190" y="145"/>
                                      </a:lnTo>
                                      <a:lnTo>
                                        <a:pt x="184" y="147"/>
                                      </a:lnTo>
                                      <a:lnTo>
                                        <a:pt x="179" y="147"/>
                                      </a:lnTo>
                                      <a:lnTo>
                                        <a:pt x="173" y="148"/>
                                      </a:lnTo>
                                      <a:lnTo>
                                        <a:pt x="174" y="143"/>
                                      </a:lnTo>
                                      <a:lnTo>
                                        <a:pt x="174" y="138"/>
                                      </a:lnTo>
                                      <a:lnTo>
                                        <a:pt x="174" y="134"/>
                                      </a:lnTo>
                                      <a:lnTo>
                                        <a:pt x="176" y="130"/>
                                      </a:lnTo>
                                      <a:lnTo>
                                        <a:pt x="183" y="127"/>
                                      </a:lnTo>
                                      <a:lnTo>
                                        <a:pt x="190" y="124"/>
                                      </a:lnTo>
                                      <a:lnTo>
                                        <a:pt x="196" y="121"/>
                                      </a:lnTo>
                                      <a:lnTo>
                                        <a:pt x="203" y="118"/>
                                      </a:lnTo>
                                      <a:lnTo>
                                        <a:pt x="203" y="115"/>
                                      </a:lnTo>
                                      <a:lnTo>
                                        <a:pt x="205" y="114"/>
                                      </a:lnTo>
                                      <a:lnTo>
                                        <a:pt x="205" y="111"/>
                                      </a:lnTo>
                                      <a:lnTo>
                                        <a:pt x="205" y="109"/>
                                      </a:lnTo>
                                      <a:lnTo>
                                        <a:pt x="199" y="111"/>
                                      </a:lnTo>
                                      <a:lnTo>
                                        <a:pt x="193" y="111"/>
                                      </a:lnTo>
                                      <a:lnTo>
                                        <a:pt x="187" y="111"/>
                                      </a:lnTo>
                                      <a:lnTo>
                                        <a:pt x="182" y="112"/>
                                      </a:lnTo>
                                      <a:lnTo>
                                        <a:pt x="184" y="99"/>
                                      </a:lnTo>
                                      <a:lnTo>
                                        <a:pt x="190" y="91"/>
                                      </a:lnTo>
                                      <a:lnTo>
                                        <a:pt x="196" y="86"/>
                                      </a:lnTo>
                                      <a:lnTo>
                                        <a:pt x="202" y="85"/>
                                      </a:lnTo>
                                      <a:lnTo>
                                        <a:pt x="209" y="84"/>
                                      </a:lnTo>
                                      <a:lnTo>
                                        <a:pt x="216" y="84"/>
                                      </a:lnTo>
                                      <a:lnTo>
                                        <a:pt x="223" y="79"/>
                                      </a:lnTo>
                                      <a:lnTo>
                                        <a:pt x="231" y="73"/>
                                      </a:lnTo>
                                      <a:lnTo>
                                        <a:pt x="220" y="73"/>
                                      </a:lnTo>
                                      <a:lnTo>
                                        <a:pt x="212" y="73"/>
                                      </a:lnTo>
                                      <a:lnTo>
                                        <a:pt x="202" y="73"/>
                                      </a:lnTo>
                                      <a:lnTo>
                                        <a:pt x="192" y="73"/>
                                      </a:lnTo>
                                      <a:lnTo>
                                        <a:pt x="193" y="68"/>
                                      </a:lnTo>
                                      <a:lnTo>
                                        <a:pt x="195" y="60"/>
                                      </a:lnTo>
                                      <a:lnTo>
                                        <a:pt x="196" y="55"/>
                                      </a:lnTo>
                                      <a:lnTo>
                                        <a:pt x="197" y="49"/>
                                      </a:lnTo>
                                      <a:lnTo>
                                        <a:pt x="206" y="46"/>
                                      </a:lnTo>
                                      <a:lnTo>
                                        <a:pt x="215" y="43"/>
                                      </a:lnTo>
                                      <a:lnTo>
                                        <a:pt x="223" y="40"/>
                                      </a:lnTo>
                                      <a:lnTo>
                                        <a:pt x="232" y="37"/>
                                      </a:lnTo>
                                      <a:lnTo>
                                        <a:pt x="223" y="35"/>
                                      </a:lnTo>
                                      <a:lnTo>
                                        <a:pt x="216" y="33"/>
                                      </a:lnTo>
                                      <a:lnTo>
                                        <a:pt x="209" y="32"/>
                                      </a:lnTo>
                                      <a:lnTo>
                                        <a:pt x="202" y="32"/>
                                      </a:lnTo>
                                      <a:lnTo>
                                        <a:pt x="205" y="24"/>
                                      </a:lnTo>
                                      <a:lnTo>
                                        <a:pt x="206" y="16"/>
                                      </a:lnTo>
                                      <a:lnTo>
                                        <a:pt x="209" y="7"/>
                                      </a:lnTo>
                                      <a:lnTo>
                                        <a:pt x="210" y="0"/>
                                      </a:lnTo>
                                      <a:lnTo>
                                        <a:pt x="218" y="0"/>
                                      </a:lnTo>
                                      <a:lnTo>
                                        <a:pt x="225" y="1"/>
                                      </a:lnTo>
                                      <a:lnTo>
                                        <a:pt x="231" y="3"/>
                                      </a:lnTo>
                                      <a:lnTo>
                                        <a:pt x="238" y="4"/>
                                      </a:lnTo>
                                      <a:lnTo>
                                        <a:pt x="244" y="7"/>
                                      </a:lnTo>
                                      <a:lnTo>
                                        <a:pt x="251" y="10"/>
                                      </a:lnTo>
                                      <a:lnTo>
                                        <a:pt x="258" y="14"/>
                                      </a:lnTo>
                                      <a:lnTo>
                                        <a:pt x="267" y="19"/>
                                      </a:lnTo>
                                      <a:lnTo>
                                        <a:pt x="267" y="22"/>
                                      </a:lnTo>
                                      <a:lnTo>
                                        <a:pt x="267" y="24"/>
                                      </a:lnTo>
                                      <a:lnTo>
                                        <a:pt x="267" y="29"/>
                                      </a:lnTo>
                                      <a:lnTo>
                                        <a:pt x="267" y="32"/>
                                      </a:lnTo>
                                      <a:lnTo>
                                        <a:pt x="254" y="66"/>
                                      </a:lnTo>
                                      <a:lnTo>
                                        <a:pt x="239" y="101"/>
                                      </a:lnTo>
                                      <a:lnTo>
                                        <a:pt x="226" y="137"/>
                                      </a:lnTo>
                                      <a:lnTo>
                                        <a:pt x="212" y="171"/>
                                      </a:lnTo>
                                      <a:lnTo>
                                        <a:pt x="197" y="207"/>
                                      </a:lnTo>
                                      <a:lnTo>
                                        <a:pt x="183" y="243"/>
                                      </a:lnTo>
                                      <a:lnTo>
                                        <a:pt x="169" y="278"/>
                                      </a:lnTo>
                                      <a:lnTo>
                                        <a:pt x="154" y="314"/>
                                      </a:lnTo>
                                      <a:lnTo>
                                        <a:pt x="140" y="350"/>
                                      </a:lnTo>
                                      <a:lnTo>
                                        <a:pt x="124" y="386"/>
                                      </a:lnTo>
                                      <a:lnTo>
                                        <a:pt x="110" y="422"/>
                                      </a:lnTo>
                                      <a:lnTo>
                                        <a:pt x="94" y="457"/>
                                      </a:lnTo>
                                      <a:lnTo>
                                        <a:pt x="78" y="491"/>
                                      </a:lnTo>
                                      <a:lnTo>
                                        <a:pt x="62" y="527"/>
                                      </a:lnTo>
                                      <a:lnTo>
                                        <a:pt x="46" y="560"/>
                                      </a:lnTo>
                                      <a:lnTo>
                                        <a:pt x="30" y="595"/>
                                      </a:lnTo>
                                      <a:lnTo>
                                        <a:pt x="16" y="631"/>
                                      </a:lnTo>
                                      <a:lnTo>
                                        <a:pt x="7" y="650"/>
                                      </a:lnTo>
                                      <a:lnTo>
                                        <a:pt x="5" y="657"/>
                                      </a:lnTo>
                                      <a:lnTo>
                                        <a:pt x="3" y="658"/>
                                      </a:lnTo>
                                      <a:close/>
                                    </a:path>
                                  </a:pathLst>
                                </a:custGeom>
                                <a:solidFill>
                                  <a:srgbClr val="edeadb"/>
                                </a:solidFill>
                                <a:ln w="0">
                                  <a:noFill/>
                                </a:ln>
                              </wps:spPr>
                              <wps:style>
                                <a:lnRef idx="0"/>
                                <a:fillRef idx="0"/>
                                <a:effectRef idx="0"/>
                                <a:fontRef idx="minor"/>
                              </wps:style>
                              <wps:bodyPr/>
                            </wps:wsp>
                            <wps:wsp>
                              <wps:cNvSpPr/>
                              <wps:spPr>
                                <a:xfrm>
                                  <a:off x="747360" y="66600"/>
                                  <a:ext cx="178920" cy="6840"/>
                                </a:xfrm>
                                <a:custGeom>
                                  <a:avLst/>
                                  <a:gdLst/>
                                  <a:ahLst/>
                                  <a:rect l="l" t="t" r="r" b="b"/>
                                  <a:pathLst>
                                    <a:path w="415" h="89">
                                      <a:moveTo>
                                        <a:pt x="283" y="89"/>
                                      </a:moveTo>
                                      <a:lnTo>
                                        <a:pt x="257" y="85"/>
                                      </a:lnTo>
                                      <a:lnTo>
                                        <a:pt x="232" y="79"/>
                                      </a:lnTo>
                                      <a:lnTo>
                                        <a:pt x="209" y="70"/>
                                      </a:lnTo>
                                      <a:lnTo>
                                        <a:pt x="186" y="60"/>
                                      </a:lnTo>
                                      <a:lnTo>
                                        <a:pt x="163" y="50"/>
                                      </a:lnTo>
                                      <a:lnTo>
                                        <a:pt x="141" y="40"/>
                                      </a:lnTo>
                                      <a:lnTo>
                                        <a:pt x="120" y="30"/>
                                      </a:lnTo>
                                      <a:lnTo>
                                        <a:pt x="97" y="21"/>
                                      </a:lnTo>
                                      <a:lnTo>
                                        <a:pt x="85" y="20"/>
                                      </a:lnTo>
                                      <a:lnTo>
                                        <a:pt x="74" y="19"/>
                                      </a:lnTo>
                                      <a:lnTo>
                                        <a:pt x="61" y="17"/>
                                      </a:lnTo>
                                      <a:lnTo>
                                        <a:pt x="49" y="16"/>
                                      </a:lnTo>
                                      <a:lnTo>
                                        <a:pt x="38" y="14"/>
                                      </a:lnTo>
                                      <a:lnTo>
                                        <a:pt x="26" y="13"/>
                                      </a:lnTo>
                                      <a:lnTo>
                                        <a:pt x="13" y="11"/>
                                      </a:lnTo>
                                      <a:lnTo>
                                        <a:pt x="2" y="10"/>
                                      </a:lnTo>
                                      <a:lnTo>
                                        <a:pt x="2" y="7"/>
                                      </a:lnTo>
                                      <a:lnTo>
                                        <a:pt x="2" y="4"/>
                                      </a:lnTo>
                                      <a:lnTo>
                                        <a:pt x="0" y="3"/>
                                      </a:lnTo>
                                      <a:lnTo>
                                        <a:pt x="0" y="0"/>
                                      </a:lnTo>
                                      <a:lnTo>
                                        <a:pt x="29" y="1"/>
                                      </a:lnTo>
                                      <a:lnTo>
                                        <a:pt x="57" y="3"/>
                                      </a:lnTo>
                                      <a:lnTo>
                                        <a:pt x="82" y="7"/>
                                      </a:lnTo>
                                      <a:lnTo>
                                        <a:pt x="107" y="13"/>
                                      </a:lnTo>
                                      <a:lnTo>
                                        <a:pt x="131" y="20"/>
                                      </a:lnTo>
                                      <a:lnTo>
                                        <a:pt x="156" y="30"/>
                                      </a:lnTo>
                                      <a:lnTo>
                                        <a:pt x="183" y="42"/>
                                      </a:lnTo>
                                      <a:lnTo>
                                        <a:pt x="212" y="56"/>
                                      </a:lnTo>
                                      <a:lnTo>
                                        <a:pt x="225" y="60"/>
                                      </a:lnTo>
                                      <a:lnTo>
                                        <a:pt x="237" y="65"/>
                                      </a:lnTo>
                                      <a:lnTo>
                                        <a:pt x="249" y="68"/>
                                      </a:lnTo>
                                      <a:lnTo>
                                        <a:pt x="262" y="70"/>
                                      </a:lnTo>
                                      <a:lnTo>
                                        <a:pt x="275" y="72"/>
                                      </a:lnTo>
                                      <a:lnTo>
                                        <a:pt x="290" y="75"/>
                                      </a:lnTo>
                                      <a:lnTo>
                                        <a:pt x="304" y="76"/>
                                      </a:lnTo>
                                      <a:lnTo>
                                        <a:pt x="320" y="78"/>
                                      </a:lnTo>
                                      <a:lnTo>
                                        <a:pt x="340" y="76"/>
                                      </a:lnTo>
                                      <a:lnTo>
                                        <a:pt x="359" y="75"/>
                                      </a:lnTo>
                                      <a:lnTo>
                                        <a:pt x="375" y="75"/>
                                      </a:lnTo>
                                      <a:lnTo>
                                        <a:pt x="388" y="73"/>
                                      </a:lnTo>
                                      <a:lnTo>
                                        <a:pt x="398" y="72"/>
                                      </a:lnTo>
                                      <a:lnTo>
                                        <a:pt x="406" y="72"/>
                                      </a:lnTo>
                                      <a:lnTo>
                                        <a:pt x="412" y="72"/>
                                      </a:lnTo>
                                      <a:lnTo>
                                        <a:pt x="415" y="72"/>
                                      </a:lnTo>
                                      <a:lnTo>
                                        <a:pt x="399" y="78"/>
                                      </a:lnTo>
                                      <a:lnTo>
                                        <a:pt x="382" y="82"/>
                                      </a:lnTo>
                                      <a:lnTo>
                                        <a:pt x="365" y="85"/>
                                      </a:lnTo>
                                      <a:lnTo>
                                        <a:pt x="347" y="86"/>
                                      </a:lnTo>
                                      <a:lnTo>
                                        <a:pt x="332" y="88"/>
                                      </a:lnTo>
                                      <a:lnTo>
                                        <a:pt x="314" y="88"/>
                                      </a:lnTo>
                                      <a:lnTo>
                                        <a:pt x="298" y="89"/>
                                      </a:lnTo>
                                      <a:lnTo>
                                        <a:pt x="283" y="89"/>
                                      </a:lnTo>
                                      <a:close/>
                                    </a:path>
                                  </a:pathLst>
                                </a:custGeom>
                                <a:solidFill>
                                  <a:srgbClr val="000000"/>
                                </a:solidFill>
                                <a:ln w="0">
                                  <a:noFill/>
                                </a:ln>
                              </wps:spPr>
                              <wps:style>
                                <a:lnRef idx="0"/>
                                <a:fillRef idx="0"/>
                                <a:effectRef idx="0"/>
                                <a:fontRef idx="minor"/>
                              </wps:style>
                              <wps:bodyPr/>
                            </wps:wsp>
                            <wps:wsp>
                              <wps:cNvSpPr/>
                              <wps:spPr>
                                <a:xfrm>
                                  <a:off x="248400" y="63360"/>
                                  <a:ext cx="145440" cy="8280"/>
                                </a:xfrm>
                                <a:custGeom>
                                  <a:avLst/>
                                  <a:gdLst/>
                                  <a:ahLst/>
                                  <a:rect l="l" t="t" r="r" b="b"/>
                                  <a:pathLst>
                                    <a:path w="337" h="106">
                                      <a:moveTo>
                                        <a:pt x="102" y="106"/>
                                      </a:moveTo>
                                      <a:lnTo>
                                        <a:pt x="89" y="103"/>
                                      </a:lnTo>
                                      <a:lnTo>
                                        <a:pt x="76" y="100"/>
                                      </a:lnTo>
                                      <a:lnTo>
                                        <a:pt x="63" y="97"/>
                                      </a:lnTo>
                                      <a:lnTo>
                                        <a:pt x="52" y="93"/>
                                      </a:lnTo>
                                      <a:lnTo>
                                        <a:pt x="39" y="90"/>
                                      </a:lnTo>
                                      <a:lnTo>
                                        <a:pt x="26" y="87"/>
                                      </a:lnTo>
                                      <a:lnTo>
                                        <a:pt x="13" y="84"/>
                                      </a:lnTo>
                                      <a:lnTo>
                                        <a:pt x="0" y="82"/>
                                      </a:lnTo>
                                      <a:lnTo>
                                        <a:pt x="16" y="80"/>
                                      </a:lnTo>
                                      <a:lnTo>
                                        <a:pt x="33" y="82"/>
                                      </a:lnTo>
                                      <a:lnTo>
                                        <a:pt x="50" y="83"/>
                                      </a:lnTo>
                                      <a:lnTo>
                                        <a:pt x="69" y="86"/>
                                      </a:lnTo>
                                      <a:lnTo>
                                        <a:pt x="86" y="87"/>
                                      </a:lnTo>
                                      <a:lnTo>
                                        <a:pt x="105" y="87"/>
                                      </a:lnTo>
                                      <a:lnTo>
                                        <a:pt x="124" y="84"/>
                                      </a:lnTo>
                                      <a:lnTo>
                                        <a:pt x="142" y="79"/>
                                      </a:lnTo>
                                      <a:lnTo>
                                        <a:pt x="167" y="66"/>
                                      </a:lnTo>
                                      <a:lnTo>
                                        <a:pt x="190" y="53"/>
                                      </a:lnTo>
                                      <a:lnTo>
                                        <a:pt x="213" y="40"/>
                                      </a:lnTo>
                                      <a:lnTo>
                                        <a:pt x="236" y="30"/>
                                      </a:lnTo>
                                      <a:lnTo>
                                        <a:pt x="259" y="20"/>
                                      </a:lnTo>
                                      <a:lnTo>
                                        <a:pt x="283" y="11"/>
                                      </a:lnTo>
                                      <a:lnTo>
                                        <a:pt x="309" y="4"/>
                                      </a:lnTo>
                                      <a:lnTo>
                                        <a:pt x="337" y="0"/>
                                      </a:lnTo>
                                      <a:lnTo>
                                        <a:pt x="337" y="2"/>
                                      </a:lnTo>
                                      <a:lnTo>
                                        <a:pt x="337" y="5"/>
                                      </a:lnTo>
                                      <a:lnTo>
                                        <a:pt x="335" y="7"/>
                                      </a:lnTo>
                                      <a:lnTo>
                                        <a:pt x="335" y="10"/>
                                      </a:lnTo>
                                      <a:lnTo>
                                        <a:pt x="306" y="17"/>
                                      </a:lnTo>
                                      <a:lnTo>
                                        <a:pt x="279" y="25"/>
                                      </a:lnTo>
                                      <a:lnTo>
                                        <a:pt x="253" y="36"/>
                                      </a:lnTo>
                                      <a:lnTo>
                                        <a:pt x="230" y="47"/>
                                      </a:lnTo>
                                      <a:lnTo>
                                        <a:pt x="206" y="60"/>
                                      </a:lnTo>
                                      <a:lnTo>
                                        <a:pt x="183" y="73"/>
                                      </a:lnTo>
                                      <a:lnTo>
                                        <a:pt x="158" y="87"/>
                                      </a:lnTo>
                                      <a:lnTo>
                                        <a:pt x="134" y="103"/>
                                      </a:lnTo>
                                      <a:lnTo>
                                        <a:pt x="122" y="105"/>
                                      </a:lnTo>
                                      <a:lnTo>
                                        <a:pt x="116" y="106"/>
                                      </a:lnTo>
                                      <a:lnTo>
                                        <a:pt x="109" y="106"/>
                                      </a:lnTo>
                                      <a:lnTo>
                                        <a:pt x="102" y="106"/>
                                      </a:lnTo>
                                      <a:close/>
                                    </a:path>
                                  </a:pathLst>
                                </a:custGeom>
                                <a:solidFill>
                                  <a:srgbClr val="000000"/>
                                </a:solidFill>
                                <a:ln w="0">
                                  <a:noFill/>
                                </a:ln>
                              </wps:spPr>
                              <wps:style>
                                <a:lnRef idx="0"/>
                                <a:fillRef idx="0"/>
                                <a:effectRef idx="0"/>
                                <a:fontRef idx="minor"/>
                              </wps:style>
                              <wps:bodyPr/>
                            </wps:wsp>
                            <wps:wsp>
                              <wps:cNvSpPr/>
                              <wps:spPr>
                                <a:xfrm>
                                  <a:off x="113760" y="65880"/>
                                  <a:ext cx="7560" cy="3960"/>
                                </a:xfrm>
                                <a:custGeom>
                                  <a:avLst/>
                                  <a:gdLst/>
                                  <a:ahLst/>
                                  <a:rect l="l" t="t" r="r" b="b"/>
                                  <a:pathLst>
                                    <a:path w="18" h="51">
                                      <a:moveTo>
                                        <a:pt x="11" y="49"/>
                                      </a:moveTo>
                                      <a:lnTo>
                                        <a:pt x="4" y="28"/>
                                      </a:lnTo>
                                      <a:lnTo>
                                        <a:pt x="1" y="16"/>
                                      </a:lnTo>
                                      <a:lnTo>
                                        <a:pt x="0" y="11"/>
                                      </a:lnTo>
                                      <a:lnTo>
                                        <a:pt x="0" y="5"/>
                                      </a:lnTo>
                                      <a:lnTo>
                                        <a:pt x="1" y="3"/>
                                      </a:lnTo>
                                      <a:lnTo>
                                        <a:pt x="3" y="2"/>
                                      </a:lnTo>
                                      <a:lnTo>
                                        <a:pt x="3" y="2"/>
                                      </a:lnTo>
                                      <a:lnTo>
                                        <a:pt x="4" y="0"/>
                                      </a:lnTo>
                                      <a:lnTo>
                                        <a:pt x="8" y="11"/>
                                      </a:lnTo>
                                      <a:lnTo>
                                        <a:pt x="13" y="23"/>
                                      </a:lnTo>
                                      <a:lnTo>
                                        <a:pt x="15" y="36"/>
                                      </a:lnTo>
                                      <a:lnTo>
                                        <a:pt x="18" y="51"/>
                                      </a:lnTo>
                                      <a:lnTo>
                                        <a:pt x="17" y="51"/>
                                      </a:lnTo>
                                      <a:lnTo>
                                        <a:pt x="15" y="49"/>
                                      </a:lnTo>
                                      <a:lnTo>
                                        <a:pt x="13" y="49"/>
                                      </a:lnTo>
                                      <a:lnTo>
                                        <a:pt x="11" y="49"/>
                                      </a:lnTo>
                                      <a:close/>
                                    </a:path>
                                  </a:pathLst>
                                </a:custGeom>
                                <a:solidFill>
                                  <a:srgbClr val="000000"/>
                                </a:solidFill>
                                <a:ln w="0">
                                  <a:noFill/>
                                </a:ln>
                              </wps:spPr>
                              <wps:style>
                                <a:lnRef idx="0"/>
                                <a:fillRef idx="0"/>
                                <a:effectRef idx="0"/>
                                <a:fontRef idx="minor"/>
                              </wps:style>
                              <wps:bodyPr/>
                            </wps:wsp>
                            <wps:wsp>
                              <wps:cNvSpPr/>
                              <wps:spPr>
                                <a:xfrm>
                                  <a:off x="757080" y="60840"/>
                                  <a:ext cx="172800" cy="6840"/>
                                </a:xfrm>
                                <a:custGeom>
                                  <a:avLst/>
                                  <a:gdLst/>
                                  <a:ahLst/>
                                  <a:rect l="l" t="t" r="r" b="b"/>
                                  <a:pathLst>
                                    <a:path w="400" h="93">
                                      <a:moveTo>
                                        <a:pt x="253" y="93"/>
                                      </a:moveTo>
                                      <a:lnTo>
                                        <a:pt x="227" y="81"/>
                                      </a:lnTo>
                                      <a:lnTo>
                                        <a:pt x="203" y="71"/>
                                      </a:lnTo>
                                      <a:lnTo>
                                        <a:pt x="178" y="59"/>
                                      </a:lnTo>
                                      <a:lnTo>
                                        <a:pt x="155" y="48"/>
                                      </a:lnTo>
                                      <a:lnTo>
                                        <a:pt x="132" y="38"/>
                                      </a:lnTo>
                                      <a:lnTo>
                                        <a:pt x="108" y="29"/>
                                      </a:lnTo>
                                      <a:lnTo>
                                        <a:pt x="83" y="21"/>
                                      </a:lnTo>
                                      <a:lnTo>
                                        <a:pt x="57" y="13"/>
                                      </a:lnTo>
                                      <a:lnTo>
                                        <a:pt x="50" y="13"/>
                                      </a:lnTo>
                                      <a:lnTo>
                                        <a:pt x="43" y="12"/>
                                      </a:lnTo>
                                      <a:lnTo>
                                        <a:pt x="37" y="12"/>
                                      </a:lnTo>
                                      <a:lnTo>
                                        <a:pt x="30" y="12"/>
                                      </a:lnTo>
                                      <a:lnTo>
                                        <a:pt x="23" y="12"/>
                                      </a:lnTo>
                                      <a:lnTo>
                                        <a:pt x="17" y="12"/>
                                      </a:lnTo>
                                      <a:lnTo>
                                        <a:pt x="10" y="10"/>
                                      </a:lnTo>
                                      <a:lnTo>
                                        <a:pt x="2" y="10"/>
                                      </a:lnTo>
                                      <a:lnTo>
                                        <a:pt x="1" y="8"/>
                                      </a:lnTo>
                                      <a:lnTo>
                                        <a:pt x="1" y="5"/>
                                      </a:lnTo>
                                      <a:lnTo>
                                        <a:pt x="0" y="3"/>
                                      </a:lnTo>
                                      <a:lnTo>
                                        <a:pt x="0" y="0"/>
                                      </a:lnTo>
                                      <a:lnTo>
                                        <a:pt x="24" y="0"/>
                                      </a:lnTo>
                                      <a:lnTo>
                                        <a:pt x="48" y="2"/>
                                      </a:lnTo>
                                      <a:lnTo>
                                        <a:pt x="72" y="5"/>
                                      </a:lnTo>
                                      <a:lnTo>
                                        <a:pt x="95" y="10"/>
                                      </a:lnTo>
                                      <a:lnTo>
                                        <a:pt x="118" y="16"/>
                                      </a:lnTo>
                                      <a:lnTo>
                                        <a:pt x="139" y="25"/>
                                      </a:lnTo>
                                      <a:lnTo>
                                        <a:pt x="164" y="35"/>
                                      </a:lnTo>
                                      <a:lnTo>
                                        <a:pt x="188" y="45"/>
                                      </a:lnTo>
                                      <a:lnTo>
                                        <a:pt x="204" y="55"/>
                                      </a:lnTo>
                                      <a:lnTo>
                                        <a:pt x="220" y="62"/>
                                      </a:lnTo>
                                      <a:lnTo>
                                        <a:pt x="237" y="68"/>
                                      </a:lnTo>
                                      <a:lnTo>
                                        <a:pt x="253" y="72"/>
                                      </a:lnTo>
                                      <a:lnTo>
                                        <a:pt x="270" y="75"/>
                                      </a:lnTo>
                                      <a:lnTo>
                                        <a:pt x="288" y="77"/>
                                      </a:lnTo>
                                      <a:lnTo>
                                        <a:pt x="306" y="78"/>
                                      </a:lnTo>
                                      <a:lnTo>
                                        <a:pt x="326" y="80"/>
                                      </a:lnTo>
                                      <a:lnTo>
                                        <a:pt x="348" y="77"/>
                                      </a:lnTo>
                                      <a:lnTo>
                                        <a:pt x="364" y="75"/>
                                      </a:lnTo>
                                      <a:lnTo>
                                        <a:pt x="375" y="74"/>
                                      </a:lnTo>
                                      <a:lnTo>
                                        <a:pt x="383" y="72"/>
                                      </a:lnTo>
                                      <a:lnTo>
                                        <a:pt x="388" y="72"/>
                                      </a:lnTo>
                                      <a:lnTo>
                                        <a:pt x="393" y="72"/>
                                      </a:lnTo>
                                      <a:lnTo>
                                        <a:pt x="397" y="72"/>
                                      </a:lnTo>
                                      <a:lnTo>
                                        <a:pt x="400" y="72"/>
                                      </a:lnTo>
                                      <a:lnTo>
                                        <a:pt x="385" y="80"/>
                                      </a:lnTo>
                                      <a:lnTo>
                                        <a:pt x="368" y="85"/>
                                      </a:lnTo>
                                      <a:lnTo>
                                        <a:pt x="348" y="88"/>
                                      </a:lnTo>
                                      <a:lnTo>
                                        <a:pt x="328" y="91"/>
                                      </a:lnTo>
                                      <a:lnTo>
                                        <a:pt x="306" y="93"/>
                                      </a:lnTo>
                                      <a:lnTo>
                                        <a:pt x="288" y="93"/>
                                      </a:lnTo>
                                      <a:lnTo>
                                        <a:pt x="269" y="93"/>
                                      </a:lnTo>
                                      <a:lnTo>
                                        <a:pt x="253" y="93"/>
                                      </a:lnTo>
                                      <a:close/>
                                    </a:path>
                                  </a:pathLst>
                                </a:custGeom>
                                <a:solidFill>
                                  <a:srgbClr val="000000"/>
                                </a:solidFill>
                                <a:ln w="0">
                                  <a:noFill/>
                                </a:ln>
                              </wps:spPr>
                              <wps:style>
                                <a:lnRef idx="0"/>
                                <a:fillRef idx="0"/>
                                <a:effectRef idx="0"/>
                                <a:fontRef idx="minor"/>
                              </wps:style>
                              <wps:bodyPr/>
                            </wps:wsp>
                            <wps:wsp>
                              <wps:cNvSpPr/>
                              <wps:spPr>
                                <a:xfrm>
                                  <a:off x="218520" y="56520"/>
                                  <a:ext cx="180360" cy="8280"/>
                                </a:xfrm>
                                <a:custGeom>
                                  <a:avLst/>
                                  <a:gdLst/>
                                  <a:ahLst/>
                                  <a:rect l="l" t="t" r="r" b="b"/>
                                  <a:pathLst>
                                    <a:path w="418" h="106">
                                      <a:moveTo>
                                        <a:pt x="128" y="106"/>
                                      </a:moveTo>
                                      <a:lnTo>
                                        <a:pt x="96" y="101"/>
                                      </a:lnTo>
                                      <a:lnTo>
                                        <a:pt x="71" y="96"/>
                                      </a:lnTo>
                                      <a:lnTo>
                                        <a:pt x="49" y="93"/>
                                      </a:lnTo>
                                      <a:lnTo>
                                        <a:pt x="32" y="91"/>
                                      </a:lnTo>
                                      <a:lnTo>
                                        <a:pt x="19" y="88"/>
                                      </a:lnTo>
                                      <a:lnTo>
                                        <a:pt x="10" y="86"/>
                                      </a:lnTo>
                                      <a:lnTo>
                                        <a:pt x="3" y="85"/>
                                      </a:lnTo>
                                      <a:lnTo>
                                        <a:pt x="0" y="83"/>
                                      </a:lnTo>
                                      <a:lnTo>
                                        <a:pt x="9" y="83"/>
                                      </a:lnTo>
                                      <a:lnTo>
                                        <a:pt x="16" y="83"/>
                                      </a:lnTo>
                                      <a:lnTo>
                                        <a:pt x="26" y="83"/>
                                      </a:lnTo>
                                      <a:lnTo>
                                        <a:pt x="37" y="83"/>
                                      </a:lnTo>
                                      <a:lnTo>
                                        <a:pt x="55" y="85"/>
                                      </a:lnTo>
                                      <a:lnTo>
                                        <a:pt x="79" y="86"/>
                                      </a:lnTo>
                                      <a:lnTo>
                                        <a:pt x="112" y="88"/>
                                      </a:lnTo>
                                      <a:lnTo>
                                        <a:pt x="156" y="91"/>
                                      </a:lnTo>
                                      <a:lnTo>
                                        <a:pt x="171" y="86"/>
                                      </a:lnTo>
                                      <a:lnTo>
                                        <a:pt x="189" y="80"/>
                                      </a:lnTo>
                                      <a:lnTo>
                                        <a:pt x="204" y="75"/>
                                      </a:lnTo>
                                      <a:lnTo>
                                        <a:pt x="219" y="67"/>
                                      </a:lnTo>
                                      <a:lnTo>
                                        <a:pt x="235" y="60"/>
                                      </a:lnTo>
                                      <a:lnTo>
                                        <a:pt x="251" y="53"/>
                                      </a:lnTo>
                                      <a:lnTo>
                                        <a:pt x="265" y="46"/>
                                      </a:lnTo>
                                      <a:lnTo>
                                        <a:pt x="281" y="39"/>
                                      </a:lnTo>
                                      <a:lnTo>
                                        <a:pt x="297" y="33"/>
                                      </a:lnTo>
                                      <a:lnTo>
                                        <a:pt x="311" y="26"/>
                                      </a:lnTo>
                                      <a:lnTo>
                                        <a:pt x="327" y="20"/>
                                      </a:lnTo>
                                      <a:lnTo>
                                        <a:pt x="344" y="14"/>
                                      </a:lnTo>
                                      <a:lnTo>
                                        <a:pt x="360" y="8"/>
                                      </a:lnTo>
                                      <a:lnTo>
                                        <a:pt x="377" y="4"/>
                                      </a:lnTo>
                                      <a:lnTo>
                                        <a:pt x="395" y="1"/>
                                      </a:lnTo>
                                      <a:lnTo>
                                        <a:pt x="413" y="0"/>
                                      </a:lnTo>
                                      <a:lnTo>
                                        <a:pt x="415" y="1"/>
                                      </a:lnTo>
                                      <a:lnTo>
                                        <a:pt x="416" y="1"/>
                                      </a:lnTo>
                                      <a:lnTo>
                                        <a:pt x="416" y="3"/>
                                      </a:lnTo>
                                      <a:lnTo>
                                        <a:pt x="418" y="4"/>
                                      </a:lnTo>
                                      <a:lnTo>
                                        <a:pt x="412" y="8"/>
                                      </a:lnTo>
                                      <a:lnTo>
                                        <a:pt x="400" y="13"/>
                                      </a:lnTo>
                                      <a:lnTo>
                                        <a:pt x="384" y="17"/>
                                      </a:lnTo>
                                      <a:lnTo>
                                        <a:pt x="366" y="21"/>
                                      </a:lnTo>
                                      <a:lnTo>
                                        <a:pt x="348" y="27"/>
                                      </a:lnTo>
                                      <a:lnTo>
                                        <a:pt x="331" y="31"/>
                                      </a:lnTo>
                                      <a:lnTo>
                                        <a:pt x="320" y="34"/>
                                      </a:lnTo>
                                      <a:lnTo>
                                        <a:pt x="312" y="36"/>
                                      </a:lnTo>
                                      <a:lnTo>
                                        <a:pt x="288" y="49"/>
                                      </a:lnTo>
                                      <a:lnTo>
                                        <a:pt x="265" y="60"/>
                                      </a:lnTo>
                                      <a:lnTo>
                                        <a:pt x="242" y="73"/>
                                      </a:lnTo>
                                      <a:lnTo>
                                        <a:pt x="220" y="83"/>
                                      </a:lnTo>
                                      <a:lnTo>
                                        <a:pt x="199" y="93"/>
                                      </a:lnTo>
                                      <a:lnTo>
                                        <a:pt x="177" y="101"/>
                                      </a:lnTo>
                                      <a:lnTo>
                                        <a:pt x="154" y="105"/>
                                      </a:lnTo>
                                      <a:lnTo>
                                        <a:pt x="128" y="106"/>
                                      </a:lnTo>
                                      <a:close/>
                                    </a:path>
                                  </a:pathLst>
                                </a:custGeom>
                                <a:solidFill>
                                  <a:srgbClr val="000000"/>
                                </a:solidFill>
                                <a:ln w="0">
                                  <a:noFill/>
                                </a:ln>
                              </wps:spPr>
                              <wps:style>
                                <a:lnRef idx="0"/>
                                <a:fillRef idx="0"/>
                                <a:effectRef idx="0"/>
                                <a:fontRef idx="minor"/>
                              </wps:style>
                              <wps:bodyPr/>
                            </wps:wsp>
                            <wps:wsp>
                              <wps:cNvSpPr/>
                              <wps:spPr>
                                <a:xfrm>
                                  <a:off x="1051200" y="62640"/>
                                  <a:ext cx="5040" cy="720"/>
                                </a:xfrm>
                                <a:custGeom>
                                  <a:avLst/>
                                  <a:gdLst/>
                                  <a:ahLst/>
                                  <a:rect l="l" t="t" r="r" b="b"/>
                                  <a:pathLst>
                                    <a:path w="13" h="13">
                                      <a:moveTo>
                                        <a:pt x="0" y="13"/>
                                      </a:moveTo>
                                      <a:lnTo>
                                        <a:pt x="1" y="6"/>
                                      </a:lnTo>
                                      <a:lnTo>
                                        <a:pt x="2" y="2"/>
                                      </a:lnTo>
                                      <a:lnTo>
                                        <a:pt x="5" y="0"/>
                                      </a:lnTo>
                                      <a:lnTo>
                                        <a:pt x="13" y="0"/>
                                      </a:lnTo>
                                      <a:lnTo>
                                        <a:pt x="7" y="7"/>
                                      </a:lnTo>
                                      <a:lnTo>
                                        <a:pt x="4" y="10"/>
                                      </a:lnTo>
                                      <a:lnTo>
                                        <a:pt x="2" y="12"/>
                                      </a:lnTo>
                                      <a:lnTo>
                                        <a:pt x="0" y="13"/>
                                      </a:lnTo>
                                      <a:close/>
                                    </a:path>
                                  </a:pathLst>
                                </a:custGeom>
                                <a:solidFill>
                                  <a:srgbClr val="000000"/>
                                </a:solidFill>
                                <a:ln w="0">
                                  <a:noFill/>
                                </a:ln>
                              </wps:spPr>
                              <wps:style>
                                <a:lnRef idx="0"/>
                                <a:fillRef idx="0"/>
                                <a:effectRef idx="0"/>
                                <a:fontRef idx="minor"/>
                              </wps:style>
                              <wps:bodyPr/>
                            </wps:wsp>
                            <wps:wsp>
                              <wps:cNvSpPr/>
                              <wps:spPr>
                                <a:xfrm>
                                  <a:off x="103680" y="58320"/>
                                  <a:ext cx="6840" cy="3960"/>
                                </a:xfrm>
                                <a:custGeom>
                                  <a:avLst/>
                                  <a:gdLst/>
                                  <a:ahLst/>
                                  <a:rect l="l" t="t" r="r" b="b"/>
                                  <a:pathLst>
                                    <a:path w="17" h="49">
                                      <a:moveTo>
                                        <a:pt x="15" y="49"/>
                                      </a:moveTo>
                                      <a:lnTo>
                                        <a:pt x="11" y="37"/>
                                      </a:lnTo>
                                      <a:lnTo>
                                        <a:pt x="7" y="24"/>
                                      </a:lnTo>
                                      <a:lnTo>
                                        <a:pt x="2" y="13"/>
                                      </a:lnTo>
                                      <a:lnTo>
                                        <a:pt x="0" y="0"/>
                                      </a:lnTo>
                                      <a:lnTo>
                                        <a:pt x="11" y="7"/>
                                      </a:lnTo>
                                      <a:lnTo>
                                        <a:pt x="15" y="24"/>
                                      </a:lnTo>
                                      <a:lnTo>
                                        <a:pt x="17" y="41"/>
                                      </a:lnTo>
                                      <a:lnTo>
                                        <a:pt x="15" y="49"/>
                                      </a:lnTo>
                                      <a:close/>
                                    </a:path>
                                  </a:pathLst>
                                </a:custGeom>
                                <a:solidFill>
                                  <a:srgbClr val="000000"/>
                                </a:solidFill>
                                <a:ln w="0">
                                  <a:noFill/>
                                </a:ln>
                              </wps:spPr>
                              <wps:style>
                                <a:lnRef idx="0"/>
                                <a:fillRef idx="0"/>
                                <a:effectRef idx="0"/>
                                <a:fontRef idx="minor"/>
                              </wps:style>
                              <wps:bodyPr/>
                            </wps:wsp>
                            <wps:wsp>
                              <wps:cNvSpPr/>
                              <wps:spPr>
                                <a:xfrm>
                                  <a:off x="768600" y="54000"/>
                                  <a:ext cx="175320" cy="7560"/>
                                </a:xfrm>
                                <a:custGeom>
                                  <a:avLst/>
                                  <a:gdLst/>
                                  <a:ahLst/>
                                  <a:rect l="l" t="t" r="r" b="b"/>
                                  <a:pathLst>
                                    <a:path w="407" h="95">
                                      <a:moveTo>
                                        <a:pt x="249" y="95"/>
                                      </a:moveTo>
                                      <a:lnTo>
                                        <a:pt x="232" y="88"/>
                                      </a:lnTo>
                                      <a:lnTo>
                                        <a:pt x="214" y="81"/>
                                      </a:lnTo>
                                      <a:lnTo>
                                        <a:pt x="197" y="72"/>
                                      </a:lnTo>
                                      <a:lnTo>
                                        <a:pt x="180" y="65"/>
                                      </a:lnTo>
                                      <a:lnTo>
                                        <a:pt x="163" y="58"/>
                                      </a:lnTo>
                                      <a:lnTo>
                                        <a:pt x="145" y="49"/>
                                      </a:lnTo>
                                      <a:lnTo>
                                        <a:pt x="129" y="42"/>
                                      </a:lnTo>
                                      <a:lnTo>
                                        <a:pt x="112" y="35"/>
                                      </a:lnTo>
                                      <a:lnTo>
                                        <a:pt x="93" y="29"/>
                                      </a:lnTo>
                                      <a:lnTo>
                                        <a:pt x="79" y="26"/>
                                      </a:lnTo>
                                      <a:lnTo>
                                        <a:pt x="66" y="22"/>
                                      </a:lnTo>
                                      <a:lnTo>
                                        <a:pt x="56" y="19"/>
                                      </a:lnTo>
                                      <a:lnTo>
                                        <a:pt x="46" y="18"/>
                                      </a:lnTo>
                                      <a:lnTo>
                                        <a:pt x="33" y="15"/>
                                      </a:lnTo>
                                      <a:lnTo>
                                        <a:pt x="19" y="12"/>
                                      </a:lnTo>
                                      <a:lnTo>
                                        <a:pt x="0" y="8"/>
                                      </a:lnTo>
                                      <a:lnTo>
                                        <a:pt x="0" y="6"/>
                                      </a:lnTo>
                                      <a:lnTo>
                                        <a:pt x="0" y="3"/>
                                      </a:lnTo>
                                      <a:lnTo>
                                        <a:pt x="0" y="2"/>
                                      </a:lnTo>
                                      <a:lnTo>
                                        <a:pt x="0" y="0"/>
                                      </a:lnTo>
                                      <a:lnTo>
                                        <a:pt x="17" y="0"/>
                                      </a:lnTo>
                                      <a:lnTo>
                                        <a:pt x="33" y="2"/>
                                      </a:lnTo>
                                      <a:lnTo>
                                        <a:pt x="49" y="5"/>
                                      </a:lnTo>
                                      <a:lnTo>
                                        <a:pt x="65" y="8"/>
                                      </a:lnTo>
                                      <a:lnTo>
                                        <a:pt x="79" y="11"/>
                                      </a:lnTo>
                                      <a:lnTo>
                                        <a:pt x="93" y="15"/>
                                      </a:lnTo>
                                      <a:lnTo>
                                        <a:pt x="109" y="19"/>
                                      </a:lnTo>
                                      <a:lnTo>
                                        <a:pt x="124" y="25"/>
                                      </a:lnTo>
                                      <a:lnTo>
                                        <a:pt x="138" y="31"/>
                                      </a:lnTo>
                                      <a:lnTo>
                                        <a:pt x="153" y="36"/>
                                      </a:lnTo>
                                      <a:lnTo>
                                        <a:pt x="167" y="44"/>
                                      </a:lnTo>
                                      <a:lnTo>
                                        <a:pt x="183" y="49"/>
                                      </a:lnTo>
                                      <a:lnTo>
                                        <a:pt x="197" y="57"/>
                                      </a:lnTo>
                                      <a:lnTo>
                                        <a:pt x="213" y="64"/>
                                      </a:lnTo>
                                      <a:lnTo>
                                        <a:pt x="229" y="70"/>
                                      </a:lnTo>
                                      <a:lnTo>
                                        <a:pt x="245" y="77"/>
                                      </a:lnTo>
                                      <a:lnTo>
                                        <a:pt x="256" y="78"/>
                                      </a:lnTo>
                                      <a:lnTo>
                                        <a:pt x="268" y="78"/>
                                      </a:lnTo>
                                      <a:lnTo>
                                        <a:pt x="278" y="80"/>
                                      </a:lnTo>
                                      <a:lnTo>
                                        <a:pt x="289" y="80"/>
                                      </a:lnTo>
                                      <a:lnTo>
                                        <a:pt x="301" y="78"/>
                                      </a:lnTo>
                                      <a:lnTo>
                                        <a:pt x="314" y="78"/>
                                      </a:lnTo>
                                      <a:lnTo>
                                        <a:pt x="325" y="78"/>
                                      </a:lnTo>
                                      <a:lnTo>
                                        <a:pt x="338" y="78"/>
                                      </a:lnTo>
                                      <a:lnTo>
                                        <a:pt x="360" y="74"/>
                                      </a:lnTo>
                                      <a:lnTo>
                                        <a:pt x="376" y="71"/>
                                      </a:lnTo>
                                      <a:lnTo>
                                        <a:pt x="386" y="68"/>
                                      </a:lnTo>
                                      <a:lnTo>
                                        <a:pt x="394" y="67"/>
                                      </a:lnTo>
                                      <a:lnTo>
                                        <a:pt x="400" y="67"/>
                                      </a:lnTo>
                                      <a:lnTo>
                                        <a:pt x="403" y="67"/>
                                      </a:lnTo>
                                      <a:lnTo>
                                        <a:pt x="406" y="67"/>
                                      </a:lnTo>
                                      <a:lnTo>
                                        <a:pt x="407" y="67"/>
                                      </a:lnTo>
                                      <a:lnTo>
                                        <a:pt x="389" y="74"/>
                                      </a:lnTo>
                                      <a:lnTo>
                                        <a:pt x="369" y="81"/>
                                      </a:lnTo>
                                      <a:lnTo>
                                        <a:pt x="348" y="85"/>
                                      </a:lnTo>
                                      <a:lnTo>
                                        <a:pt x="328" y="90"/>
                                      </a:lnTo>
                                      <a:lnTo>
                                        <a:pt x="308" y="93"/>
                                      </a:lnTo>
                                      <a:lnTo>
                                        <a:pt x="288" y="94"/>
                                      </a:lnTo>
                                      <a:lnTo>
                                        <a:pt x="268" y="95"/>
                                      </a:lnTo>
                                      <a:lnTo>
                                        <a:pt x="249" y="95"/>
                                      </a:lnTo>
                                      <a:close/>
                                    </a:path>
                                  </a:pathLst>
                                </a:custGeom>
                                <a:solidFill>
                                  <a:srgbClr val="000000"/>
                                </a:solidFill>
                                <a:ln w="0">
                                  <a:noFill/>
                                </a:ln>
                              </wps:spPr>
                              <wps:style>
                                <a:lnRef idx="0"/>
                                <a:fillRef idx="0"/>
                                <a:effectRef idx="0"/>
                                <a:fontRef idx="minor"/>
                              </wps:style>
                              <wps:bodyPr/>
                            </wps:wsp>
                            <wps:wsp>
                              <wps:cNvSpPr/>
                              <wps:spPr>
                                <a:xfrm>
                                  <a:off x="228240" y="48240"/>
                                  <a:ext cx="182160" cy="8280"/>
                                </a:xfrm>
                                <a:custGeom>
                                  <a:avLst/>
                                  <a:gdLst/>
                                  <a:ahLst/>
                                  <a:rect l="l" t="t" r="r" b="b"/>
                                  <a:pathLst>
                                    <a:path w="423" h="110">
                                      <a:moveTo>
                                        <a:pt x="105" y="110"/>
                                      </a:moveTo>
                                      <a:lnTo>
                                        <a:pt x="92" y="108"/>
                                      </a:lnTo>
                                      <a:lnTo>
                                        <a:pt x="77" y="106"/>
                                      </a:lnTo>
                                      <a:lnTo>
                                        <a:pt x="64" y="104"/>
                                      </a:lnTo>
                                      <a:lnTo>
                                        <a:pt x="51" y="101"/>
                                      </a:lnTo>
                                      <a:lnTo>
                                        <a:pt x="38" y="100"/>
                                      </a:lnTo>
                                      <a:lnTo>
                                        <a:pt x="26" y="98"/>
                                      </a:lnTo>
                                      <a:lnTo>
                                        <a:pt x="13" y="95"/>
                                      </a:lnTo>
                                      <a:lnTo>
                                        <a:pt x="0" y="94"/>
                                      </a:lnTo>
                                      <a:lnTo>
                                        <a:pt x="18" y="94"/>
                                      </a:lnTo>
                                      <a:lnTo>
                                        <a:pt x="37" y="94"/>
                                      </a:lnTo>
                                      <a:lnTo>
                                        <a:pt x="56" y="95"/>
                                      </a:lnTo>
                                      <a:lnTo>
                                        <a:pt x="76" y="95"/>
                                      </a:lnTo>
                                      <a:lnTo>
                                        <a:pt x="96" y="94"/>
                                      </a:lnTo>
                                      <a:lnTo>
                                        <a:pt x="116" y="93"/>
                                      </a:lnTo>
                                      <a:lnTo>
                                        <a:pt x="135" y="90"/>
                                      </a:lnTo>
                                      <a:lnTo>
                                        <a:pt x="155" y="85"/>
                                      </a:lnTo>
                                      <a:lnTo>
                                        <a:pt x="172" y="78"/>
                                      </a:lnTo>
                                      <a:lnTo>
                                        <a:pt x="190" y="71"/>
                                      </a:lnTo>
                                      <a:lnTo>
                                        <a:pt x="206" y="64"/>
                                      </a:lnTo>
                                      <a:lnTo>
                                        <a:pt x="221" y="57"/>
                                      </a:lnTo>
                                      <a:lnTo>
                                        <a:pt x="237" y="51"/>
                                      </a:lnTo>
                                      <a:lnTo>
                                        <a:pt x="253" y="44"/>
                                      </a:lnTo>
                                      <a:lnTo>
                                        <a:pt x="269" y="38"/>
                                      </a:lnTo>
                                      <a:lnTo>
                                        <a:pt x="285" y="32"/>
                                      </a:lnTo>
                                      <a:lnTo>
                                        <a:pt x="301" y="26"/>
                                      </a:lnTo>
                                      <a:lnTo>
                                        <a:pt x="316" y="22"/>
                                      </a:lnTo>
                                      <a:lnTo>
                                        <a:pt x="334" y="18"/>
                                      </a:lnTo>
                                      <a:lnTo>
                                        <a:pt x="350" y="13"/>
                                      </a:lnTo>
                                      <a:lnTo>
                                        <a:pt x="367" y="9"/>
                                      </a:lnTo>
                                      <a:lnTo>
                                        <a:pt x="384" y="6"/>
                                      </a:lnTo>
                                      <a:lnTo>
                                        <a:pt x="403" y="3"/>
                                      </a:lnTo>
                                      <a:lnTo>
                                        <a:pt x="421" y="0"/>
                                      </a:lnTo>
                                      <a:lnTo>
                                        <a:pt x="421" y="0"/>
                                      </a:lnTo>
                                      <a:lnTo>
                                        <a:pt x="423" y="2"/>
                                      </a:lnTo>
                                      <a:lnTo>
                                        <a:pt x="423" y="2"/>
                                      </a:lnTo>
                                      <a:lnTo>
                                        <a:pt x="423" y="3"/>
                                      </a:lnTo>
                                      <a:lnTo>
                                        <a:pt x="421" y="5"/>
                                      </a:lnTo>
                                      <a:lnTo>
                                        <a:pt x="421" y="6"/>
                                      </a:lnTo>
                                      <a:lnTo>
                                        <a:pt x="420" y="8"/>
                                      </a:lnTo>
                                      <a:lnTo>
                                        <a:pt x="419" y="9"/>
                                      </a:lnTo>
                                      <a:lnTo>
                                        <a:pt x="398" y="12"/>
                                      </a:lnTo>
                                      <a:lnTo>
                                        <a:pt x="380" y="16"/>
                                      </a:lnTo>
                                      <a:lnTo>
                                        <a:pt x="361" y="21"/>
                                      </a:lnTo>
                                      <a:lnTo>
                                        <a:pt x="344" y="26"/>
                                      </a:lnTo>
                                      <a:lnTo>
                                        <a:pt x="325" y="32"/>
                                      </a:lnTo>
                                      <a:lnTo>
                                        <a:pt x="308" y="38"/>
                                      </a:lnTo>
                                      <a:lnTo>
                                        <a:pt x="292" y="44"/>
                                      </a:lnTo>
                                      <a:lnTo>
                                        <a:pt x="275" y="51"/>
                                      </a:lnTo>
                                      <a:lnTo>
                                        <a:pt x="257" y="58"/>
                                      </a:lnTo>
                                      <a:lnTo>
                                        <a:pt x="242" y="65"/>
                                      </a:lnTo>
                                      <a:lnTo>
                                        <a:pt x="224" y="72"/>
                                      </a:lnTo>
                                      <a:lnTo>
                                        <a:pt x="207" y="80"/>
                                      </a:lnTo>
                                      <a:lnTo>
                                        <a:pt x="191" y="87"/>
                                      </a:lnTo>
                                      <a:lnTo>
                                        <a:pt x="174" y="95"/>
                                      </a:lnTo>
                                      <a:lnTo>
                                        <a:pt x="155" y="103"/>
                                      </a:lnTo>
                                      <a:lnTo>
                                        <a:pt x="138" y="110"/>
                                      </a:lnTo>
                                      <a:lnTo>
                                        <a:pt x="129" y="110"/>
                                      </a:lnTo>
                                      <a:lnTo>
                                        <a:pt x="122" y="110"/>
                                      </a:lnTo>
                                      <a:lnTo>
                                        <a:pt x="113" y="110"/>
                                      </a:lnTo>
                                      <a:lnTo>
                                        <a:pt x="105" y="110"/>
                                      </a:lnTo>
                                      <a:close/>
                                    </a:path>
                                  </a:pathLst>
                                </a:custGeom>
                                <a:solidFill>
                                  <a:srgbClr val="000000"/>
                                </a:solidFill>
                                <a:ln w="0">
                                  <a:noFill/>
                                </a:ln>
                              </wps:spPr>
                              <wps:style>
                                <a:lnRef idx="0"/>
                                <a:fillRef idx="0"/>
                                <a:effectRef idx="0"/>
                                <a:fontRef idx="minor"/>
                              </wps:style>
                              <wps:bodyPr/>
                            </wps:wsp>
                            <wps:wsp>
                              <wps:cNvSpPr/>
                              <wps:spPr>
                                <a:xfrm>
                                  <a:off x="777240" y="48240"/>
                                  <a:ext cx="180360" cy="6840"/>
                                </a:xfrm>
                                <a:custGeom>
                                  <a:avLst/>
                                  <a:gdLst/>
                                  <a:ahLst/>
                                  <a:rect l="l" t="t" r="r" b="b"/>
                                  <a:pathLst>
                                    <a:path w="419" h="89">
                                      <a:moveTo>
                                        <a:pt x="219" y="89"/>
                                      </a:moveTo>
                                      <a:lnTo>
                                        <a:pt x="197" y="82"/>
                                      </a:lnTo>
                                      <a:lnTo>
                                        <a:pt x="176" y="73"/>
                                      </a:lnTo>
                                      <a:lnTo>
                                        <a:pt x="154" y="65"/>
                                      </a:lnTo>
                                      <a:lnTo>
                                        <a:pt x="134" y="55"/>
                                      </a:lnTo>
                                      <a:lnTo>
                                        <a:pt x="114" y="45"/>
                                      </a:lnTo>
                                      <a:lnTo>
                                        <a:pt x="94" y="35"/>
                                      </a:lnTo>
                                      <a:lnTo>
                                        <a:pt x="75" y="26"/>
                                      </a:lnTo>
                                      <a:lnTo>
                                        <a:pt x="55" y="19"/>
                                      </a:lnTo>
                                      <a:lnTo>
                                        <a:pt x="48" y="17"/>
                                      </a:lnTo>
                                      <a:lnTo>
                                        <a:pt x="40" y="17"/>
                                      </a:lnTo>
                                      <a:lnTo>
                                        <a:pt x="32" y="16"/>
                                      </a:lnTo>
                                      <a:lnTo>
                                        <a:pt x="23" y="14"/>
                                      </a:lnTo>
                                      <a:lnTo>
                                        <a:pt x="16" y="13"/>
                                      </a:lnTo>
                                      <a:lnTo>
                                        <a:pt x="9" y="12"/>
                                      </a:lnTo>
                                      <a:lnTo>
                                        <a:pt x="3" y="10"/>
                                      </a:lnTo>
                                      <a:lnTo>
                                        <a:pt x="0" y="7"/>
                                      </a:lnTo>
                                      <a:lnTo>
                                        <a:pt x="14" y="0"/>
                                      </a:lnTo>
                                      <a:lnTo>
                                        <a:pt x="39" y="1"/>
                                      </a:lnTo>
                                      <a:lnTo>
                                        <a:pt x="71" y="10"/>
                                      </a:lnTo>
                                      <a:lnTo>
                                        <a:pt x="105" y="23"/>
                                      </a:lnTo>
                                      <a:lnTo>
                                        <a:pt x="141" y="37"/>
                                      </a:lnTo>
                                      <a:lnTo>
                                        <a:pt x="174" y="52"/>
                                      </a:lnTo>
                                      <a:lnTo>
                                        <a:pt x="203" y="65"/>
                                      </a:lnTo>
                                      <a:lnTo>
                                        <a:pt x="223" y="73"/>
                                      </a:lnTo>
                                      <a:lnTo>
                                        <a:pt x="235" y="73"/>
                                      </a:lnTo>
                                      <a:lnTo>
                                        <a:pt x="246" y="73"/>
                                      </a:lnTo>
                                      <a:lnTo>
                                        <a:pt x="258" y="73"/>
                                      </a:lnTo>
                                      <a:lnTo>
                                        <a:pt x="269" y="73"/>
                                      </a:lnTo>
                                      <a:lnTo>
                                        <a:pt x="279" y="75"/>
                                      </a:lnTo>
                                      <a:lnTo>
                                        <a:pt x="291" y="75"/>
                                      </a:lnTo>
                                      <a:lnTo>
                                        <a:pt x="302" y="75"/>
                                      </a:lnTo>
                                      <a:lnTo>
                                        <a:pt x="314" y="75"/>
                                      </a:lnTo>
                                      <a:lnTo>
                                        <a:pt x="347" y="72"/>
                                      </a:lnTo>
                                      <a:lnTo>
                                        <a:pt x="373" y="69"/>
                                      </a:lnTo>
                                      <a:lnTo>
                                        <a:pt x="390" y="68"/>
                                      </a:lnTo>
                                      <a:lnTo>
                                        <a:pt x="403" y="66"/>
                                      </a:lnTo>
                                      <a:lnTo>
                                        <a:pt x="410" y="66"/>
                                      </a:lnTo>
                                      <a:lnTo>
                                        <a:pt x="415" y="66"/>
                                      </a:lnTo>
                                      <a:lnTo>
                                        <a:pt x="418" y="66"/>
                                      </a:lnTo>
                                      <a:lnTo>
                                        <a:pt x="419" y="66"/>
                                      </a:lnTo>
                                      <a:lnTo>
                                        <a:pt x="408" y="73"/>
                                      </a:lnTo>
                                      <a:lnTo>
                                        <a:pt x="386" y="78"/>
                                      </a:lnTo>
                                      <a:lnTo>
                                        <a:pt x="357" y="82"/>
                                      </a:lnTo>
                                      <a:lnTo>
                                        <a:pt x="324" y="85"/>
                                      </a:lnTo>
                                      <a:lnTo>
                                        <a:pt x="291" y="88"/>
                                      </a:lnTo>
                                      <a:lnTo>
                                        <a:pt x="261" y="88"/>
                                      </a:lnTo>
                                      <a:lnTo>
                                        <a:pt x="236" y="89"/>
                                      </a:lnTo>
                                      <a:lnTo>
                                        <a:pt x="219" y="89"/>
                                      </a:lnTo>
                                      <a:close/>
                                    </a:path>
                                  </a:pathLst>
                                </a:custGeom>
                                <a:solidFill>
                                  <a:srgbClr val="000000"/>
                                </a:solidFill>
                                <a:ln w="0">
                                  <a:noFill/>
                                </a:ln>
                              </wps:spPr>
                              <wps:style>
                                <a:lnRef idx="0"/>
                                <a:fillRef idx="0"/>
                                <a:effectRef idx="0"/>
                                <a:fontRef idx="minor"/>
                              </wps:style>
                              <wps:bodyPr/>
                            </wps:wsp>
                            <wps:wsp>
                              <wps:cNvSpPr/>
                              <wps:spPr>
                                <a:xfrm>
                                  <a:off x="782280" y="42480"/>
                                  <a:ext cx="172800" cy="7560"/>
                                </a:xfrm>
                                <a:custGeom>
                                  <a:avLst/>
                                  <a:gdLst/>
                                  <a:ahLst/>
                                  <a:rect l="l" t="t" r="r" b="b"/>
                                  <a:pathLst>
                                    <a:path w="401" h="102">
                                      <a:moveTo>
                                        <a:pt x="240" y="102"/>
                                      </a:moveTo>
                                      <a:lnTo>
                                        <a:pt x="221" y="96"/>
                                      </a:lnTo>
                                      <a:lnTo>
                                        <a:pt x="204" y="91"/>
                                      </a:lnTo>
                                      <a:lnTo>
                                        <a:pt x="188" y="82"/>
                                      </a:lnTo>
                                      <a:lnTo>
                                        <a:pt x="171" y="73"/>
                                      </a:lnTo>
                                      <a:lnTo>
                                        <a:pt x="157" y="63"/>
                                      </a:lnTo>
                                      <a:lnTo>
                                        <a:pt x="141" y="55"/>
                                      </a:lnTo>
                                      <a:lnTo>
                                        <a:pt x="125" y="45"/>
                                      </a:lnTo>
                                      <a:lnTo>
                                        <a:pt x="110" y="36"/>
                                      </a:lnTo>
                                      <a:lnTo>
                                        <a:pt x="95" y="32"/>
                                      </a:lnTo>
                                      <a:lnTo>
                                        <a:pt x="80" y="27"/>
                                      </a:lnTo>
                                      <a:lnTo>
                                        <a:pt x="64" y="23"/>
                                      </a:lnTo>
                                      <a:lnTo>
                                        <a:pt x="50" y="20"/>
                                      </a:lnTo>
                                      <a:lnTo>
                                        <a:pt x="36" y="17"/>
                                      </a:lnTo>
                                      <a:lnTo>
                                        <a:pt x="23" y="13"/>
                                      </a:lnTo>
                                      <a:lnTo>
                                        <a:pt x="11" y="9"/>
                                      </a:lnTo>
                                      <a:lnTo>
                                        <a:pt x="0" y="4"/>
                                      </a:lnTo>
                                      <a:lnTo>
                                        <a:pt x="25" y="0"/>
                                      </a:lnTo>
                                      <a:lnTo>
                                        <a:pt x="54" y="4"/>
                                      </a:lnTo>
                                      <a:lnTo>
                                        <a:pt x="85" y="13"/>
                                      </a:lnTo>
                                      <a:lnTo>
                                        <a:pt x="115" y="26"/>
                                      </a:lnTo>
                                      <a:lnTo>
                                        <a:pt x="145" y="40"/>
                                      </a:lnTo>
                                      <a:lnTo>
                                        <a:pt x="174" y="56"/>
                                      </a:lnTo>
                                      <a:lnTo>
                                        <a:pt x="201" y="72"/>
                                      </a:lnTo>
                                      <a:lnTo>
                                        <a:pt x="227" y="84"/>
                                      </a:lnTo>
                                      <a:lnTo>
                                        <a:pt x="249" y="85"/>
                                      </a:lnTo>
                                      <a:lnTo>
                                        <a:pt x="270" y="84"/>
                                      </a:lnTo>
                                      <a:lnTo>
                                        <a:pt x="292" y="81"/>
                                      </a:lnTo>
                                      <a:lnTo>
                                        <a:pt x="313" y="78"/>
                                      </a:lnTo>
                                      <a:lnTo>
                                        <a:pt x="335" y="73"/>
                                      </a:lnTo>
                                      <a:lnTo>
                                        <a:pt x="358" y="72"/>
                                      </a:lnTo>
                                      <a:lnTo>
                                        <a:pt x="380" y="71"/>
                                      </a:lnTo>
                                      <a:lnTo>
                                        <a:pt x="401" y="72"/>
                                      </a:lnTo>
                                      <a:lnTo>
                                        <a:pt x="381" y="78"/>
                                      </a:lnTo>
                                      <a:lnTo>
                                        <a:pt x="361" y="84"/>
                                      </a:lnTo>
                                      <a:lnTo>
                                        <a:pt x="341" y="88"/>
                                      </a:lnTo>
                                      <a:lnTo>
                                        <a:pt x="319" y="92"/>
                                      </a:lnTo>
                                      <a:lnTo>
                                        <a:pt x="299" y="95"/>
                                      </a:lnTo>
                                      <a:lnTo>
                                        <a:pt x="279" y="98"/>
                                      </a:lnTo>
                                      <a:lnTo>
                                        <a:pt x="259" y="99"/>
                                      </a:lnTo>
                                      <a:lnTo>
                                        <a:pt x="240" y="102"/>
                                      </a:lnTo>
                                      <a:close/>
                                    </a:path>
                                  </a:pathLst>
                                </a:custGeom>
                                <a:solidFill>
                                  <a:srgbClr val="000000"/>
                                </a:solidFill>
                                <a:ln w="0">
                                  <a:noFill/>
                                </a:ln>
                              </wps:spPr>
                              <wps:style>
                                <a:lnRef idx="0"/>
                                <a:fillRef idx="0"/>
                                <a:effectRef idx="0"/>
                                <a:fontRef idx="minor"/>
                              </wps:style>
                              <wps:bodyPr/>
                            </wps:wsp>
                            <wps:wsp>
                              <wps:cNvSpPr/>
                              <wps:spPr>
                                <a:xfrm>
                                  <a:off x="198720" y="41040"/>
                                  <a:ext cx="211320" cy="9000"/>
                                </a:xfrm>
                                <a:custGeom>
                                  <a:avLst/>
                                  <a:gdLst/>
                                  <a:ahLst/>
                                  <a:rect l="l" t="t" r="r" b="b"/>
                                  <a:pathLst>
                                    <a:path w="491" h="115">
                                      <a:moveTo>
                                        <a:pt x="134" y="115"/>
                                      </a:moveTo>
                                      <a:lnTo>
                                        <a:pt x="117" y="114"/>
                                      </a:lnTo>
                                      <a:lnTo>
                                        <a:pt x="99" y="112"/>
                                      </a:lnTo>
                                      <a:lnTo>
                                        <a:pt x="83" y="111"/>
                                      </a:lnTo>
                                      <a:lnTo>
                                        <a:pt x="66" y="109"/>
                                      </a:lnTo>
                                      <a:lnTo>
                                        <a:pt x="49" y="109"/>
                                      </a:lnTo>
                                      <a:lnTo>
                                        <a:pt x="32" y="108"/>
                                      </a:lnTo>
                                      <a:lnTo>
                                        <a:pt x="16" y="108"/>
                                      </a:lnTo>
                                      <a:lnTo>
                                        <a:pt x="0" y="108"/>
                                      </a:lnTo>
                                      <a:lnTo>
                                        <a:pt x="20" y="105"/>
                                      </a:lnTo>
                                      <a:lnTo>
                                        <a:pt x="42" y="104"/>
                                      </a:lnTo>
                                      <a:lnTo>
                                        <a:pt x="63" y="102"/>
                                      </a:lnTo>
                                      <a:lnTo>
                                        <a:pt x="85" y="99"/>
                                      </a:lnTo>
                                      <a:lnTo>
                                        <a:pt x="106" y="99"/>
                                      </a:lnTo>
                                      <a:lnTo>
                                        <a:pt x="130" y="98"/>
                                      </a:lnTo>
                                      <a:lnTo>
                                        <a:pt x="151" y="96"/>
                                      </a:lnTo>
                                      <a:lnTo>
                                        <a:pt x="174" y="96"/>
                                      </a:lnTo>
                                      <a:lnTo>
                                        <a:pt x="193" y="91"/>
                                      </a:lnTo>
                                      <a:lnTo>
                                        <a:pt x="213" y="85"/>
                                      </a:lnTo>
                                      <a:lnTo>
                                        <a:pt x="232" y="78"/>
                                      </a:lnTo>
                                      <a:lnTo>
                                        <a:pt x="250" y="69"/>
                                      </a:lnTo>
                                      <a:lnTo>
                                        <a:pt x="271" y="60"/>
                                      </a:lnTo>
                                      <a:lnTo>
                                        <a:pt x="289" y="52"/>
                                      </a:lnTo>
                                      <a:lnTo>
                                        <a:pt x="310" y="43"/>
                                      </a:lnTo>
                                      <a:lnTo>
                                        <a:pt x="328" y="34"/>
                                      </a:lnTo>
                                      <a:lnTo>
                                        <a:pt x="348" y="27"/>
                                      </a:lnTo>
                                      <a:lnTo>
                                        <a:pt x="369" y="19"/>
                                      </a:lnTo>
                                      <a:lnTo>
                                        <a:pt x="389" y="13"/>
                                      </a:lnTo>
                                      <a:lnTo>
                                        <a:pt x="409" y="7"/>
                                      </a:lnTo>
                                      <a:lnTo>
                                        <a:pt x="429" y="3"/>
                                      </a:lnTo>
                                      <a:lnTo>
                                        <a:pt x="449" y="1"/>
                                      </a:lnTo>
                                      <a:lnTo>
                                        <a:pt x="469" y="0"/>
                                      </a:lnTo>
                                      <a:lnTo>
                                        <a:pt x="491" y="1"/>
                                      </a:lnTo>
                                      <a:lnTo>
                                        <a:pt x="481" y="7"/>
                                      </a:lnTo>
                                      <a:lnTo>
                                        <a:pt x="468" y="13"/>
                                      </a:lnTo>
                                      <a:lnTo>
                                        <a:pt x="452" y="16"/>
                                      </a:lnTo>
                                      <a:lnTo>
                                        <a:pt x="435" y="20"/>
                                      </a:lnTo>
                                      <a:lnTo>
                                        <a:pt x="419" y="23"/>
                                      </a:lnTo>
                                      <a:lnTo>
                                        <a:pt x="402" y="24"/>
                                      </a:lnTo>
                                      <a:lnTo>
                                        <a:pt x="389" y="27"/>
                                      </a:lnTo>
                                      <a:lnTo>
                                        <a:pt x="377" y="29"/>
                                      </a:lnTo>
                                      <a:lnTo>
                                        <a:pt x="363" y="34"/>
                                      </a:lnTo>
                                      <a:lnTo>
                                        <a:pt x="347" y="42"/>
                                      </a:lnTo>
                                      <a:lnTo>
                                        <a:pt x="333" y="49"/>
                                      </a:lnTo>
                                      <a:lnTo>
                                        <a:pt x="317" y="56"/>
                                      </a:lnTo>
                                      <a:lnTo>
                                        <a:pt x="302" y="63"/>
                                      </a:lnTo>
                                      <a:lnTo>
                                        <a:pt x="286" y="70"/>
                                      </a:lnTo>
                                      <a:lnTo>
                                        <a:pt x="272" y="78"/>
                                      </a:lnTo>
                                      <a:lnTo>
                                        <a:pt x="256" y="83"/>
                                      </a:lnTo>
                                      <a:lnTo>
                                        <a:pt x="242" y="91"/>
                                      </a:lnTo>
                                      <a:lnTo>
                                        <a:pt x="226" y="96"/>
                                      </a:lnTo>
                                      <a:lnTo>
                                        <a:pt x="212" y="102"/>
                                      </a:lnTo>
                                      <a:lnTo>
                                        <a:pt x="196" y="106"/>
                                      </a:lnTo>
                                      <a:lnTo>
                                        <a:pt x="180" y="109"/>
                                      </a:lnTo>
                                      <a:lnTo>
                                        <a:pt x="166" y="112"/>
                                      </a:lnTo>
                                      <a:lnTo>
                                        <a:pt x="150" y="115"/>
                                      </a:lnTo>
                                      <a:lnTo>
                                        <a:pt x="134" y="115"/>
                                      </a:lnTo>
                                      <a:close/>
                                    </a:path>
                                  </a:pathLst>
                                </a:custGeom>
                                <a:solidFill>
                                  <a:srgbClr val="000000"/>
                                </a:solidFill>
                                <a:ln w="0">
                                  <a:noFill/>
                                </a:ln>
                              </wps:spPr>
                              <wps:style>
                                <a:lnRef idx="0"/>
                                <a:fillRef idx="0"/>
                                <a:effectRef idx="0"/>
                                <a:fontRef idx="minor"/>
                              </wps:style>
                              <wps:bodyPr/>
                            </wps:wsp>
                            <wps:wsp>
                              <wps:cNvSpPr/>
                              <wps:spPr>
                                <a:xfrm>
                                  <a:off x="66240" y="22680"/>
                                  <a:ext cx="39960" cy="25560"/>
                                </a:xfrm>
                                <a:custGeom>
                                  <a:avLst/>
                                  <a:gdLst/>
                                  <a:ahLst/>
                                  <a:rect l="l" t="t" r="r" b="b"/>
                                  <a:pathLst>
                                    <a:path w="93" h="324">
                                      <a:moveTo>
                                        <a:pt x="90" y="324"/>
                                      </a:moveTo>
                                      <a:lnTo>
                                        <a:pt x="85" y="306"/>
                                      </a:lnTo>
                                      <a:lnTo>
                                        <a:pt x="79" y="283"/>
                                      </a:lnTo>
                                      <a:lnTo>
                                        <a:pt x="72" y="260"/>
                                      </a:lnTo>
                                      <a:lnTo>
                                        <a:pt x="63" y="234"/>
                                      </a:lnTo>
                                      <a:lnTo>
                                        <a:pt x="55" y="208"/>
                                      </a:lnTo>
                                      <a:lnTo>
                                        <a:pt x="47" y="182"/>
                                      </a:lnTo>
                                      <a:lnTo>
                                        <a:pt x="40" y="156"/>
                                      </a:lnTo>
                                      <a:lnTo>
                                        <a:pt x="33" y="133"/>
                                      </a:lnTo>
                                      <a:lnTo>
                                        <a:pt x="24" y="108"/>
                                      </a:lnTo>
                                      <a:lnTo>
                                        <a:pt x="13" y="75"/>
                                      </a:lnTo>
                                      <a:lnTo>
                                        <a:pt x="3" y="42"/>
                                      </a:lnTo>
                                      <a:lnTo>
                                        <a:pt x="0" y="19"/>
                                      </a:lnTo>
                                      <a:lnTo>
                                        <a:pt x="10" y="13"/>
                                      </a:lnTo>
                                      <a:lnTo>
                                        <a:pt x="19" y="9"/>
                                      </a:lnTo>
                                      <a:lnTo>
                                        <a:pt x="29" y="5"/>
                                      </a:lnTo>
                                      <a:lnTo>
                                        <a:pt x="40" y="0"/>
                                      </a:lnTo>
                                      <a:lnTo>
                                        <a:pt x="40" y="18"/>
                                      </a:lnTo>
                                      <a:lnTo>
                                        <a:pt x="39" y="23"/>
                                      </a:lnTo>
                                      <a:lnTo>
                                        <a:pt x="31" y="26"/>
                                      </a:lnTo>
                                      <a:lnTo>
                                        <a:pt x="19" y="33"/>
                                      </a:lnTo>
                                      <a:lnTo>
                                        <a:pt x="24" y="36"/>
                                      </a:lnTo>
                                      <a:lnTo>
                                        <a:pt x="29" y="39"/>
                                      </a:lnTo>
                                      <a:lnTo>
                                        <a:pt x="34" y="41"/>
                                      </a:lnTo>
                                      <a:lnTo>
                                        <a:pt x="44" y="42"/>
                                      </a:lnTo>
                                      <a:lnTo>
                                        <a:pt x="44" y="43"/>
                                      </a:lnTo>
                                      <a:lnTo>
                                        <a:pt x="44" y="46"/>
                                      </a:lnTo>
                                      <a:lnTo>
                                        <a:pt x="44" y="48"/>
                                      </a:lnTo>
                                      <a:lnTo>
                                        <a:pt x="46" y="51"/>
                                      </a:lnTo>
                                      <a:lnTo>
                                        <a:pt x="33" y="55"/>
                                      </a:lnTo>
                                      <a:lnTo>
                                        <a:pt x="26" y="58"/>
                                      </a:lnTo>
                                      <a:lnTo>
                                        <a:pt x="23" y="59"/>
                                      </a:lnTo>
                                      <a:lnTo>
                                        <a:pt x="21" y="61"/>
                                      </a:lnTo>
                                      <a:lnTo>
                                        <a:pt x="26" y="64"/>
                                      </a:lnTo>
                                      <a:lnTo>
                                        <a:pt x="33" y="65"/>
                                      </a:lnTo>
                                      <a:lnTo>
                                        <a:pt x="40" y="67"/>
                                      </a:lnTo>
                                      <a:lnTo>
                                        <a:pt x="49" y="67"/>
                                      </a:lnTo>
                                      <a:lnTo>
                                        <a:pt x="49" y="69"/>
                                      </a:lnTo>
                                      <a:lnTo>
                                        <a:pt x="49" y="74"/>
                                      </a:lnTo>
                                      <a:lnTo>
                                        <a:pt x="49" y="78"/>
                                      </a:lnTo>
                                      <a:lnTo>
                                        <a:pt x="49" y="82"/>
                                      </a:lnTo>
                                      <a:lnTo>
                                        <a:pt x="46" y="84"/>
                                      </a:lnTo>
                                      <a:lnTo>
                                        <a:pt x="43" y="87"/>
                                      </a:lnTo>
                                      <a:lnTo>
                                        <a:pt x="39" y="88"/>
                                      </a:lnTo>
                                      <a:lnTo>
                                        <a:pt x="36" y="91"/>
                                      </a:lnTo>
                                      <a:lnTo>
                                        <a:pt x="39" y="94"/>
                                      </a:lnTo>
                                      <a:lnTo>
                                        <a:pt x="43" y="97"/>
                                      </a:lnTo>
                                      <a:lnTo>
                                        <a:pt x="47" y="97"/>
                                      </a:lnTo>
                                      <a:lnTo>
                                        <a:pt x="55" y="98"/>
                                      </a:lnTo>
                                      <a:lnTo>
                                        <a:pt x="55" y="107"/>
                                      </a:lnTo>
                                      <a:lnTo>
                                        <a:pt x="53" y="114"/>
                                      </a:lnTo>
                                      <a:lnTo>
                                        <a:pt x="53" y="121"/>
                                      </a:lnTo>
                                      <a:lnTo>
                                        <a:pt x="52" y="131"/>
                                      </a:lnTo>
                                      <a:lnTo>
                                        <a:pt x="62" y="147"/>
                                      </a:lnTo>
                                      <a:lnTo>
                                        <a:pt x="66" y="166"/>
                                      </a:lnTo>
                                      <a:lnTo>
                                        <a:pt x="66" y="185"/>
                                      </a:lnTo>
                                      <a:lnTo>
                                        <a:pt x="65" y="205"/>
                                      </a:lnTo>
                                      <a:lnTo>
                                        <a:pt x="67" y="206"/>
                                      </a:lnTo>
                                      <a:lnTo>
                                        <a:pt x="69" y="208"/>
                                      </a:lnTo>
                                      <a:lnTo>
                                        <a:pt x="72" y="211"/>
                                      </a:lnTo>
                                      <a:lnTo>
                                        <a:pt x="75" y="212"/>
                                      </a:lnTo>
                                      <a:lnTo>
                                        <a:pt x="83" y="258"/>
                                      </a:lnTo>
                                      <a:lnTo>
                                        <a:pt x="89" y="288"/>
                                      </a:lnTo>
                                      <a:lnTo>
                                        <a:pt x="92" y="307"/>
                                      </a:lnTo>
                                      <a:lnTo>
                                        <a:pt x="93" y="323"/>
                                      </a:lnTo>
                                      <a:lnTo>
                                        <a:pt x="92" y="323"/>
                                      </a:lnTo>
                                      <a:lnTo>
                                        <a:pt x="92" y="323"/>
                                      </a:lnTo>
                                      <a:lnTo>
                                        <a:pt x="92" y="324"/>
                                      </a:lnTo>
                                      <a:lnTo>
                                        <a:pt x="90" y="324"/>
                                      </a:lnTo>
                                      <a:close/>
                                    </a:path>
                                  </a:pathLst>
                                </a:custGeom>
                                <a:solidFill>
                                  <a:srgbClr val="edeadb"/>
                                </a:solidFill>
                                <a:ln w="0">
                                  <a:noFill/>
                                </a:ln>
                              </wps:spPr>
                              <wps:style>
                                <a:lnRef idx="0"/>
                                <a:fillRef idx="0"/>
                                <a:effectRef idx="0"/>
                                <a:fontRef idx="minor"/>
                              </wps:style>
                              <wps:bodyPr/>
                            </wps:wsp>
                            <wps:wsp>
                              <wps:cNvSpPr/>
                              <wps:spPr>
                                <a:xfrm>
                                  <a:off x="778680" y="36000"/>
                                  <a:ext cx="195480" cy="8280"/>
                                </a:xfrm>
                                <a:custGeom>
                                  <a:avLst/>
                                  <a:gdLst/>
                                  <a:ahLst/>
                                  <a:rect l="l" t="t" r="r" b="b"/>
                                  <a:pathLst>
                                    <a:path w="453" h="105">
                                      <a:moveTo>
                                        <a:pt x="254" y="105"/>
                                      </a:moveTo>
                                      <a:lnTo>
                                        <a:pt x="238" y="98"/>
                                      </a:lnTo>
                                      <a:lnTo>
                                        <a:pt x="221" y="91"/>
                                      </a:lnTo>
                                      <a:lnTo>
                                        <a:pt x="206" y="82"/>
                                      </a:lnTo>
                                      <a:lnTo>
                                        <a:pt x="190" y="74"/>
                                      </a:lnTo>
                                      <a:lnTo>
                                        <a:pt x="175" y="64"/>
                                      </a:lnTo>
                                      <a:lnTo>
                                        <a:pt x="160" y="55"/>
                                      </a:lnTo>
                                      <a:lnTo>
                                        <a:pt x="144" y="46"/>
                                      </a:lnTo>
                                      <a:lnTo>
                                        <a:pt x="130" y="38"/>
                                      </a:lnTo>
                                      <a:lnTo>
                                        <a:pt x="113" y="33"/>
                                      </a:lnTo>
                                      <a:lnTo>
                                        <a:pt x="95" y="29"/>
                                      </a:lnTo>
                                      <a:lnTo>
                                        <a:pt x="80" y="26"/>
                                      </a:lnTo>
                                      <a:lnTo>
                                        <a:pt x="64" y="22"/>
                                      </a:lnTo>
                                      <a:lnTo>
                                        <a:pt x="46" y="19"/>
                                      </a:lnTo>
                                      <a:lnTo>
                                        <a:pt x="31" y="16"/>
                                      </a:lnTo>
                                      <a:lnTo>
                                        <a:pt x="16" y="13"/>
                                      </a:lnTo>
                                      <a:lnTo>
                                        <a:pt x="0" y="10"/>
                                      </a:lnTo>
                                      <a:lnTo>
                                        <a:pt x="0" y="7"/>
                                      </a:lnTo>
                                      <a:lnTo>
                                        <a:pt x="0" y="5"/>
                                      </a:lnTo>
                                      <a:lnTo>
                                        <a:pt x="0" y="3"/>
                                      </a:lnTo>
                                      <a:lnTo>
                                        <a:pt x="0" y="0"/>
                                      </a:lnTo>
                                      <a:lnTo>
                                        <a:pt x="28" y="5"/>
                                      </a:lnTo>
                                      <a:lnTo>
                                        <a:pt x="54" y="9"/>
                                      </a:lnTo>
                                      <a:lnTo>
                                        <a:pt x="78" y="13"/>
                                      </a:lnTo>
                                      <a:lnTo>
                                        <a:pt x="101" y="19"/>
                                      </a:lnTo>
                                      <a:lnTo>
                                        <a:pt x="126" y="26"/>
                                      </a:lnTo>
                                      <a:lnTo>
                                        <a:pt x="149" y="36"/>
                                      </a:lnTo>
                                      <a:lnTo>
                                        <a:pt x="175" y="46"/>
                                      </a:lnTo>
                                      <a:lnTo>
                                        <a:pt x="202" y="59"/>
                                      </a:lnTo>
                                      <a:lnTo>
                                        <a:pt x="213" y="68"/>
                                      </a:lnTo>
                                      <a:lnTo>
                                        <a:pt x="225" y="75"/>
                                      </a:lnTo>
                                      <a:lnTo>
                                        <a:pt x="239" y="81"/>
                                      </a:lnTo>
                                      <a:lnTo>
                                        <a:pt x="254" y="85"/>
                                      </a:lnTo>
                                      <a:lnTo>
                                        <a:pt x="270" y="88"/>
                                      </a:lnTo>
                                      <a:lnTo>
                                        <a:pt x="285" y="90"/>
                                      </a:lnTo>
                                      <a:lnTo>
                                        <a:pt x="303" y="90"/>
                                      </a:lnTo>
                                      <a:lnTo>
                                        <a:pt x="321" y="90"/>
                                      </a:lnTo>
                                      <a:lnTo>
                                        <a:pt x="339" y="88"/>
                                      </a:lnTo>
                                      <a:lnTo>
                                        <a:pt x="356" y="87"/>
                                      </a:lnTo>
                                      <a:lnTo>
                                        <a:pt x="373" y="84"/>
                                      </a:lnTo>
                                      <a:lnTo>
                                        <a:pt x="391" y="81"/>
                                      </a:lnTo>
                                      <a:lnTo>
                                        <a:pt x="408" y="79"/>
                                      </a:lnTo>
                                      <a:lnTo>
                                        <a:pt x="424" y="77"/>
                                      </a:lnTo>
                                      <a:lnTo>
                                        <a:pt x="438" y="74"/>
                                      </a:lnTo>
                                      <a:lnTo>
                                        <a:pt x="453" y="72"/>
                                      </a:lnTo>
                                      <a:lnTo>
                                        <a:pt x="438" y="79"/>
                                      </a:lnTo>
                                      <a:lnTo>
                                        <a:pt x="417" y="85"/>
                                      </a:lnTo>
                                      <a:lnTo>
                                        <a:pt x="388" y="90"/>
                                      </a:lnTo>
                                      <a:lnTo>
                                        <a:pt x="356" y="94"/>
                                      </a:lnTo>
                                      <a:lnTo>
                                        <a:pt x="324" y="98"/>
                                      </a:lnTo>
                                      <a:lnTo>
                                        <a:pt x="296" y="101"/>
                                      </a:lnTo>
                                      <a:lnTo>
                                        <a:pt x="271" y="104"/>
                                      </a:lnTo>
                                      <a:lnTo>
                                        <a:pt x="254" y="105"/>
                                      </a:lnTo>
                                      <a:close/>
                                    </a:path>
                                  </a:pathLst>
                                </a:custGeom>
                                <a:solidFill>
                                  <a:srgbClr val="000000"/>
                                </a:solidFill>
                                <a:ln w="0">
                                  <a:noFill/>
                                </a:ln>
                              </wps:spPr>
                              <wps:style>
                                <a:lnRef idx="0"/>
                                <a:fillRef idx="0"/>
                                <a:effectRef idx="0"/>
                                <a:fontRef idx="minor"/>
                              </wps:style>
                              <wps:bodyPr/>
                            </wps:wsp>
                            <wps:wsp>
                              <wps:cNvSpPr/>
                              <wps:spPr>
                                <a:xfrm>
                                  <a:off x="218520" y="33480"/>
                                  <a:ext cx="194400" cy="9000"/>
                                </a:xfrm>
                                <a:custGeom>
                                  <a:avLst/>
                                  <a:gdLst/>
                                  <a:ahLst/>
                                  <a:rect l="l" t="t" r="r" b="b"/>
                                  <a:pathLst>
                                    <a:path w="450" h="117">
                                      <a:moveTo>
                                        <a:pt x="100" y="117"/>
                                      </a:moveTo>
                                      <a:lnTo>
                                        <a:pt x="90" y="115"/>
                                      </a:lnTo>
                                      <a:lnTo>
                                        <a:pt x="76" y="114"/>
                                      </a:lnTo>
                                      <a:lnTo>
                                        <a:pt x="60" y="112"/>
                                      </a:lnTo>
                                      <a:lnTo>
                                        <a:pt x="43" y="109"/>
                                      </a:lnTo>
                                      <a:lnTo>
                                        <a:pt x="27" y="107"/>
                                      </a:lnTo>
                                      <a:lnTo>
                                        <a:pt x="14" y="104"/>
                                      </a:lnTo>
                                      <a:lnTo>
                                        <a:pt x="4" y="101"/>
                                      </a:lnTo>
                                      <a:lnTo>
                                        <a:pt x="0" y="96"/>
                                      </a:lnTo>
                                      <a:lnTo>
                                        <a:pt x="17" y="96"/>
                                      </a:lnTo>
                                      <a:lnTo>
                                        <a:pt x="34" y="96"/>
                                      </a:lnTo>
                                      <a:lnTo>
                                        <a:pt x="51" y="96"/>
                                      </a:lnTo>
                                      <a:lnTo>
                                        <a:pt x="69" y="98"/>
                                      </a:lnTo>
                                      <a:lnTo>
                                        <a:pt x="87" y="98"/>
                                      </a:lnTo>
                                      <a:lnTo>
                                        <a:pt x="105" y="96"/>
                                      </a:lnTo>
                                      <a:lnTo>
                                        <a:pt x="123" y="96"/>
                                      </a:lnTo>
                                      <a:lnTo>
                                        <a:pt x="142" y="95"/>
                                      </a:lnTo>
                                      <a:lnTo>
                                        <a:pt x="154" y="91"/>
                                      </a:lnTo>
                                      <a:lnTo>
                                        <a:pt x="167" y="84"/>
                                      </a:lnTo>
                                      <a:lnTo>
                                        <a:pt x="184" y="76"/>
                                      </a:lnTo>
                                      <a:lnTo>
                                        <a:pt x="203" y="68"/>
                                      </a:lnTo>
                                      <a:lnTo>
                                        <a:pt x="223" y="59"/>
                                      </a:lnTo>
                                      <a:lnTo>
                                        <a:pt x="246" y="49"/>
                                      </a:lnTo>
                                      <a:lnTo>
                                        <a:pt x="269" y="39"/>
                                      </a:lnTo>
                                      <a:lnTo>
                                        <a:pt x="292" y="30"/>
                                      </a:lnTo>
                                      <a:lnTo>
                                        <a:pt x="315" y="22"/>
                                      </a:lnTo>
                                      <a:lnTo>
                                        <a:pt x="339" y="14"/>
                                      </a:lnTo>
                                      <a:lnTo>
                                        <a:pt x="362" y="7"/>
                                      </a:lnTo>
                                      <a:lnTo>
                                        <a:pt x="384" y="3"/>
                                      </a:lnTo>
                                      <a:lnTo>
                                        <a:pt x="404" y="0"/>
                                      </a:lnTo>
                                      <a:lnTo>
                                        <a:pt x="421" y="0"/>
                                      </a:lnTo>
                                      <a:lnTo>
                                        <a:pt x="437" y="1"/>
                                      </a:lnTo>
                                      <a:lnTo>
                                        <a:pt x="450" y="7"/>
                                      </a:lnTo>
                                      <a:lnTo>
                                        <a:pt x="446" y="10"/>
                                      </a:lnTo>
                                      <a:lnTo>
                                        <a:pt x="437" y="13"/>
                                      </a:lnTo>
                                      <a:lnTo>
                                        <a:pt x="426" y="14"/>
                                      </a:lnTo>
                                      <a:lnTo>
                                        <a:pt x="414" y="16"/>
                                      </a:lnTo>
                                      <a:lnTo>
                                        <a:pt x="401" y="17"/>
                                      </a:lnTo>
                                      <a:lnTo>
                                        <a:pt x="391" y="17"/>
                                      </a:lnTo>
                                      <a:lnTo>
                                        <a:pt x="383" y="17"/>
                                      </a:lnTo>
                                      <a:lnTo>
                                        <a:pt x="377" y="17"/>
                                      </a:lnTo>
                                      <a:lnTo>
                                        <a:pt x="361" y="22"/>
                                      </a:lnTo>
                                      <a:lnTo>
                                        <a:pt x="347" y="27"/>
                                      </a:lnTo>
                                      <a:lnTo>
                                        <a:pt x="331" y="33"/>
                                      </a:lnTo>
                                      <a:lnTo>
                                        <a:pt x="316" y="39"/>
                                      </a:lnTo>
                                      <a:lnTo>
                                        <a:pt x="302" y="45"/>
                                      </a:lnTo>
                                      <a:lnTo>
                                        <a:pt x="286" y="50"/>
                                      </a:lnTo>
                                      <a:lnTo>
                                        <a:pt x="272" y="56"/>
                                      </a:lnTo>
                                      <a:lnTo>
                                        <a:pt x="257" y="63"/>
                                      </a:lnTo>
                                      <a:lnTo>
                                        <a:pt x="243" y="69"/>
                                      </a:lnTo>
                                      <a:lnTo>
                                        <a:pt x="229" y="76"/>
                                      </a:lnTo>
                                      <a:lnTo>
                                        <a:pt x="214" y="82"/>
                                      </a:lnTo>
                                      <a:lnTo>
                                        <a:pt x="200" y="89"/>
                                      </a:lnTo>
                                      <a:lnTo>
                                        <a:pt x="185" y="95"/>
                                      </a:lnTo>
                                      <a:lnTo>
                                        <a:pt x="171" y="102"/>
                                      </a:lnTo>
                                      <a:lnTo>
                                        <a:pt x="157" y="108"/>
                                      </a:lnTo>
                                      <a:lnTo>
                                        <a:pt x="142" y="114"/>
                                      </a:lnTo>
                                      <a:lnTo>
                                        <a:pt x="132" y="115"/>
                                      </a:lnTo>
                                      <a:lnTo>
                                        <a:pt x="121" y="115"/>
                                      </a:lnTo>
                                      <a:lnTo>
                                        <a:pt x="110" y="115"/>
                                      </a:lnTo>
                                      <a:lnTo>
                                        <a:pt x="100" y="117"/>
                                      </a:lnTo>
                                      <a:close/>
                                    </a:path>
                                  </a:pathLst>
                                </a:custGeom>
                                <a:solidFill>
                                  <a:srgbClr val="000000"/>
                                </a:solidFill>
                                <a:ln w="0">
                                  <a:noFill/>
                                </a:ln>
                              </wps:spPr>
                              <wps:style>
                                <a:lnRef idx="0"/>
                                <a:fillRef idx="0"/>
                                <a:effectRef idx="0"/>
                                <a:fontRef idx="minor"/>
                              </wps:style>
                              <wps:bodyPr/>
                            </wps:wsp>
                            <wps:wsp>
                              <wps:cNvSpPr/>
                              <wps:spPr>
                                <a:xfrm>
                                  <a:off x="786960" y="30240"/>
                                  <a:ext cx="194400" cy="7560"/>
                                </a:xfrm>
                                <a:custGeom>
                                  <a:avLst/>
                                  <a:gdLst/>
                                  <a:ahLst/>
                                  <a:rect l="l" t="t" r="r" b="b"/>
                                  <a:pathLst>
                                    <a:path w="451" h="95">
                                      <a:moveTo>
                                        <a:pt x="261" y="95"/>
                                      </a:moveTo>
                                      <a:lnTo>
                                        <a:pt x="238" y="90"/>
                                      </a:lnTo>
                                      <a:lnTo>
                                        <a:pt x="216" y="81"/>
                                      </a:lnTo>
                                      <a:lnTo>
                                        <a:pt x="194" y="72"/>
                                      </a:lnTo>
                                      <a:lnTo>
                                        <a:pt x="173" y="62"/>
                                      </a:lnTo>
                                      <a:lnTo>
                                        <a:pt x="151" y="52"/>
                                      </a:lnTo>
                                      <a:lnTo>
                                        <a:pt x="131" y="42"/>
                                      </a:lnTo>
                                      <a:lnTo>
                                        <a:pt x="111" y="32"/>
                                      </a:lnTo>
                                      <a:lnTo>
                                        <a:pt x="91" y="23"/>
                                      </a:lnTo>
                                      <a:lnTo>
                                        <a:pt x="79" y="22"/>
                                      </a:lnTo>
                                      <a:lnTo>
                                        <a:pt x="68" y="20"/>
                                      </a:lnTo>
                                      <a:lnTo>
                                        <a:pt x="55" y="19"/>
                                      </a:lnTo>
                                      <a:lnTo>
                                        <a:pt x="45" y="18"/>
                                      </a:lnTo>
                                      <a:lnTo>
                                        <a:pt x="33" y="18"/>
                                      </a:lnTo>
                                      <a:lnTo>
                                        <a:pt x="22" y="16"/>
                                      </a:lnTo>
                                      <a:lnTo>
                                        <a:pt x="12" y="16"/>
                                      </a:lnTo>
                                      <a:lnTo>
                                        <a:pt x="2" y="16"/>
                                      </a:lnTo>
                                      <a:lnTo>
                                        <a:pt x="2" y="15"/>
                                      </a:lnTo>
                                      <a:lnTo>
                                        <a:pt x="2" y="15"/>
                                      </a:lnTo>
                                      <a:lnTo>
                                        <a:pt x="0" y="13"/>
                                      </a:lnTo>
                                      <a:lnTo>
                                        <a:pt x="0" y="13"/>
                                      </a:lnTo>
                                      <a:lnTo>
                                        <a:pt x="10" y="6"/>
                                      </a:lnTo>
                                      <a:lnTo>
                                        <a:pt x="22" y="2"/>
                                      </a:lnTo>
                                      <a:lnTo>
                                        <a:pt x="36" y="0"/>
                                      </a:lnTo>
                                      <a:lnTo>
                                        <a:pt x="52" y="2"/>
                                      </a:lnTo>
                                      <a:lnTo>
                                        <a:pt x="71" y="5"/>
                                      </a:lnTo>
                                      <a:lnTo>
                                        <a:pt x="89" y="9"/>
                                      </a:lnTo>
                                      <a:lnTo>
                                        <a:pt x="110" y="16"/>
                                      </a:lnTo>
                                      <a:lnTo>
                                        <a:pt x="130" y="23"/>
                                      </a:lnTo>
                                      <a:lnTo>
                                        <a:pt x="150" y="31"/>
                                      </a:lnTo>
                                      <a:lnTo>
                                        <a:pt x="170" y="39"/>
                                      </a:lnTo>
                                      <a:lnTo>
                                        <a:pt x="189" y="48"/>
                                      </a:lnTo>
                                      <a:lnTo>
                                        <a:pt x="205" y="55"/>
                                      </a:lnTo>
                                      <a:lnTo>
                                        <a:pt x="220" y="62"/>
                                      </a:lnTo>
                                      <a:lnTo>
                                        <a:pt x="233" y="68"/>
                                      </a:lnTo>
                                      <a:lnTo>
                                        <a:pt x="245" y="74"/>
                                      </a:lnTo>
                                      <a:lnTo>
                                        <a:pt x="252" y="77"/>
                                      </a:lnTo>
                                      <a:lnTo>
                                        <a:pt x="265" y="77"/>
                                      </a:lnTo>
                                      <a:lnTo>
                                        <a:pt x="277" y="78"/>
                                      </a:lnTo>
                                      <a:lnTo>
                                        <a:pt x="290" y="78"/>
                                      </a:lnTo>
                                      <a:lnTo>
                                        <a:pt x="302" y="78"/>
                                      </a:lnTo>
                                      <a:lnTo>
                                        <a:pt x="314" y="78"/>
                                      </a:lnTo>
                                      <a:lnTo>
                                        <a:pt x="327" y="78"/>
                                      </a:lnTo>
                                      <a:lnTo>
                                        <a:pt x="338" y="80"/>
                                      </a:lnTo>
                                      <a:lnTo>
                                        <a:pt x="351" y="80"/>
                                      </a:lnTo>
                                      <a:lnTo>
                                        <a:pt x="376" y="75"/>
                                      </a:lnTo>
                                      <a:lnTo>
                                        <a:pt x="393" y="72"/>
                                      </a:lnTo>
                                      <a:lnTo>
                                        <a:pt x="408" y="69"/>
                                      </a:lnTo>
                                      <a:lnTo>
                                        <a:pt x="418" y="68"/>
                                      </a:lnTo>
                                      <a:lnTo>
                                        <a:pt x="426" y="67"/>
                                      </a:lnTo>
                                      <a:lnTo>
                                        <a:pt x="434" y="67"/>
                                      </a:lnTo>
                                      <a:lnTo>
                                        <a:pt x="442" y="65"/>
                                      </a:lnTo>
                                      <a:lnTo>
                                        <a:pt x="451" y="65"/>
                                      </a:lnTo>
                                      <a:lnTo>
                                        <a:pt x="426" y="72"/>
                                      </a:lnTo>
                                      <a:lnTo>
                                        <a:pt x="402" y="80"/>
                                      </a:lnTo>
                                      <a:lnTo>
                                        <a:pt x="379" y="84"/>
                                      </a:lnTo>
                                      <a:lnTo>
                                        <a:pt x="354" y="87"/>
                                      </a:lnTo>
                                      <a:lnTo>
                                        <a:pt x="331" y="90"/>
                                      </a:lnTo>
                                      <a:lnTo>
                                        <a:pt x="307" y="92"/>
                                      </a:lnTo>
                                      <a:lnTo>
                                        <a:pt x="284" y="94"/>
                                      </a:lnTo>
                                      <a:lnTo>
                                        <a:pt x="261" y="95"/>
                                      </a:lnTo>
                                      <a:close/>
                                    </a:path>
                                  </a:pathLst>
                                </a:custGeom>
                                <a:solidFill>
                                  <a:srgbClr val="000000"/>
                                </a:solidFill>
                                <a:ln w="0">
                                  <a:noFill/>
                                </a:ln>
                              </wps:spPr>
                              <wps:style>
                                <a:lnRef idx="0"/>
                                <a:fillRef idx="0"/>
                                <a:effectRef idx="0"/>
                                <a:fontRef idx="minor"/>
                              </wps:style>
                              <wps:bodyPr/>
                            </wps:wsp>
                            <wps:wsp>
                              <wps:cNvSpPr/>
                              <wps:spPr>
                                <a:xfrm>
                                  <a:off x="205200" y="25200"/>
                                  <a:ext cx="205920" cy="10800"/>
                                </a:xfrm>
                                <a:custGeom>
                                  <a:avLst/>
                                  <a:gdLst/>
                                  <a:ahLst/>
                                  <a:rect l="l" t="t" r="r" b="b"/>
                                  <a:pathLst>
                                    <a:path w="477" h="136">
                                      <a:moveTo>
                                        <a:pt x="137" y="136"/>
                                      </a:moveTo>
                                      <a:lnTo>
                                        <a:pt x="123" y="136"/>
                                      </a:lnTo>
                                      <a:lnTo>
                                        <a:pt x="105" y="134"/>
                                      </a:lnTo>
                                      <a:lnTo>
                                        <a:pt x="84" y="133"/>
                                      </a:lnTo>
                                      <a:lnTo>
                                        <a:pt x="61" y="131"/>
                                      </a:lnTo>
                                      <a:lnTo>
                                        <a:pt x="39" y="130"/>
                                      </a:lnTo>
                                      <a:lnTo>
                                        <a:pt x="22" y="128"/>
                                      </a:lnTo>
                                      <a:lnTo>
                                        <a:pt x="8" y="126"/>
                                      </a:lnTo>
                                      <a:lnTo>
                                        <a:pt x="0" y="124"/>
                                      </a:lnTo>
                                      <a:lnTo>
                                        <a:pt x="20" y="123"/>
                                      </a:lnTo>
                                      <a:lnTo>
                                        <a:pt x="39" y="123"/>
                                      </a:lnTo>
                                      <a:lnTo>
                                        <a:pt x="59" y="121"/>
                                      </a:lnTo>
                                      <a:lnTo>
                                        <a:pt x="80" y="120"/>
                                      </a:lnTo>
                                      <a:lnTo>
                                        <a:pt x="98" y="118"/>
                                      </a:lnTo>
                                      <a:lnTo>
                                        <a:pt x="118" y="118"/>
                                      </a:lnTo>
                                      <a:lnTo>
                                        <a:pt x="139" y="117"/>
                                      </a:lnTo>
                                      <a:lnTo>
                                        <a:pt x="159" y="117"/>
                                      </a:lnTo>
                                      <a:lnTo>
                                        <a:pt x="179" y="107"/>
                                      </a:lnTo>
                                      <a:lnTo>
                                        <a:pt x="199" y="97"/>
                                      </a:lnTo>
                                      <a:lnTo>
                                        <a:pt x="219" y="87"/>
                                      </a:lnTo>
                                      <a:lnTo>
                                        <a:pt x="238" y="77"/>
                                      </a:lnTo>
                                      <a:lnTo>
                                        <a:pt x="255" y="67"/>
                                      </a:lnTo>
                                      <a:lnTo>
                                        <a:pt x="274" y="56"/>
                                      </a:lnTo>
                                      <a:lnTo>
                                        <a:pt x="293" y="48"/>
                                      </a:lnTo>
                                      <a:lnTo>
                                        <a:pt x="311" y="39"/>
                                      </a:lnTo>
                                      <a:lnTo>
                                        <a:pt x="330" y="31"/>
                                      </a:lnTo>
                                      <a:lnTo>
                                        <a:pt x="349" y="23"/>
                                      </a:lnTo>
                                      <a:lnTo>
                                        <a:pt x="368" y="16"/>
                                      </a:lnTo>
                                      <a:lnTo>
                                        <a:pt x="388" y="10"/>
                                      </a:lnTo>
                                      <a:lnTo>
                                        <a:pt x="408" y="6"/>
                                      </a:lnTo>
                                      <a:lnTo>
                                        <a:pt x="431" y="3"/>
                                      </a:lnTo>
                                      <a:lnTo>
                                        <a:pt x="452" y="2"/>
                                      </a:lnTo>
                                      <a:lnTo>
                                        <a:pt x="477" y="0"/>
                                      </a:lnTo>
                                      <a:lnTo>
                                        <a:pt x="477" y="5"/>
                                      </a:lnTo>
                                      <a:lnTo>
                                        <a:pt x="471" y="7"/>
                                      </a:lnTo>
                                      <a:lnTo>
                                        <a:pt x="461" y="10"/>
                                      </a:lnTo>
                                      <a:lnTo>
                                        <a:pt x="450" y="12"/>
                                      </a:lnTo>
                                      <a:lnTo>
                                        <a:pt x="437" y="15"/>
                                      </a:lnTo>
                                      <a:lnTo>
                                        <a:pt x="425" y="15"/>
                                      </a:lnTo>
                                      <a:lnTo>
                                        <a:pt x="418" y="16"/>
                                      </a:lnTo>
                                      <a:lnTo>
                                        <a:pt x="414" y="16"/>
                                      </a:lnTo>
                                      <a:lnTo>
                                        <a:pt x="382" y="25"/>
                                      </a:lnTo>
                                      <a:lnTo>
                                        <a:pt x="350" y="35"/>
                                      </a:lnTo>
                                      <a:lnTo>
                                        <a:pt x="321" y="48"/>
                                      </a:lnTo>
                                      <a:lnTo>
                                        <a:pt x="294" y="61"/>
                                      </a:lnTo>
                                      <a:lnTo>
                                        <a:pt x="267" y="75"/>
                                      </a:lnTo>
                                      <a:lnTo>
                                        <a:pt x="239" y="91"/>
                                      </a:lnTo>
                                      <a:lnTo>
                                        <a:pt x="213" y="108"/>
                                      </a:lnTo>
                                      <a:lnTo>
                                        <a:pt x="186" y="126"/>
                                      </a:lnTo>
                                      <a:lnTo>
                                        <a:pt x="179" y="127"/>
                                      </a:lnTo>
                                      <a:lnTo>
                                        <a:pt x="172" y="130"/>
                                      </a:lnTo>
                                      <a:lnTo>
                                        <a:pt x="166" y="131"/>
                                      </a:lnTo>
                                      <a:lnTo>
                                        <a:pt x="160" y="133"/>
                                      </a:lnTo>
                                      <a:lnTo>
                                        <a:pt x="154" y="134"/>
                                      </a:lnTo>
                                      <a:lnTo>
                                        <a:pt x="149" y="134"/>
                                      </a:lnTo>
                                      <a:lnTo>
                                        <a:pt x="143" y="136"/>
                                      </a:lnTo>
                                      <a:lnTo>
                                        <a:pt x="137" y="136"/>
                                      </a:lnTo>
                                      <a:close/>
                                    </a:path>
                                  </a:pathLst>
                                </a:custGeom>
                                <a:solidFill>
                                  <a:srgbClr val="000000"/>
                                </a:solidFill>
                                <a:ln w="0">
                                  <a:noFill/>
                                </a:ln>
                              </wps:spPr>
                              <wps:style>
                                <a:lnRef idx="0"/>
                                <a:fillRef idx="0"/>
                                <a:effectRef idx="0"/>
                                <a:fontRef idx="minor"/>
                              </wps:style>
                              <wps:bodyPr/>
                            </wps:wsp>
                            <wps:wsp>
                              <wps:cNvSpPr/>
                              <wps:spPr>
                                <a:xfrm>
                                  <a:off x="797760" y="24480"/>
                                  <a:ext cx="183600" cy="6480"/>
                                </a:xfrm>
                                <a:custGeom>
                                  <a:avLst/>
                                  <a:gdLst/>
                                  <a:ahLst/>
                                  <a:rect l="l" t="t" r="r" b="b"/>
                                  <a:pathLst>
                                    <a:path w="426" h="80">
                                      <a:moveTo>
                                        <a:pt x="241" y="80"/>
                                      </a:moveTo>
                                      <a:lnTo>
                                        <a:pt x="214" y="77"/>
                                      </a:lnTo>
                                      <a:lnTo>
                                        <a:pt x="188" y="69"/>
                                      </a:lnTo>
                                      <a:lnTo>
                                        <a:pt x="162" y="62"/>
                                      </a:lnTo>
                                      <a:lnTo>
                                        <a:pt x="139" y="54"/>
                                      </a:lnTo>
                                      <a:lnTo>
                                        <a:pt x="116" y="44"/>
                                      </a:lnTo>
                                      <a:lnTo>
                                        <a:pt x="92" y="33"/>
                                      </a:lnTo>
                                      <a:lnTo>
                                        <a:pt x="69" y="25"/>
                                      </a:lnTo>
                                      <a:lnTo>
                                        <a:pt x="44" y="16"/>
                                      </a:lnTo>
                                      <a:lnTo>
                                        <a:pt x="38" y="16"/>
                                      </a:lnTo>
                                      <a:lnTo>
                                        <a:pt x="33" y="15"/>
                                      </a:lnTo>
                                      <a:lnTo>
                                        <a:pt x="27" y="15"/>
                                      </a:lnTo>
                                      <a:lnTo>
                                        <a:pt x="23" y="13"/>
                                      </a:lnTo>
                                      <a:lnTo>
                                        <a:pt x="17" y="13"/>
                                      </a:lnTo>
                                      <a:lnTo>
                                        <a:pt x="11" y="12"/>
                                      </a:lnTo>
                                      <a:lnTo>
                                        <a:pt x="5" y="12"/>
                                      </a:lnTo>
                                      <a:lnTo>
                                        <a:pt x="0" y="12"/>
                                      </a:lnTo>
                                      <a:lnTo>
                                        <a:pt x="1" y="9"/>
                                      </a:lnTo>
                                      <a:lnTo>
                                        <a:pt x="1" y="6"/>
                                      </a:lnTo>
                                      <a:lnTo>
                                        <a:pt x="1" y="3"/>
                                      </a:lnTo>
                                      <a:lnTo>
                                        <a:pt x="2" y="0"/>
                                      </a:lnTo>
                                      <a:lnTo>
                                        <a:pt x="25" y="2"/>
                                      </a:lnTo>
                                      <a:lnTo>
                                        <a:pt x="49" y="3"/>
                                      </a:lnTo>
                                      <a:lnTo>
                                        <a:pt x="69" y="8"/>
                                      </a:lnTo>
                                      <a:lnTo>
                                        <a:pt x="90" y="13"/>
                                      </a:lnTo>
                                      <a:lnTo>
                                        <a:pt x="110" y="20"/>
                                      </a:lnTo>
                                      <a:lnTo>
                                        <a:pt x="131" y="29"/>
                                      </a:lnTo>
                                      <a:lnTo>
                                        <a:pt x="154" y="39"/>
                                      </a:lnTo>
                                      <a:lnTo>
                                        <a:pt x="177" y="49"/>
                                      </a:lnTo>
                                      <a:lnTo>
                                        <a:pt x="193" y="54"/>
                                      </a:lnTo>
                                      <a:lnTo>
                                        <a:pt x="207" y="56"/>
                                      </a:lnTo>
                                      <a:lnTo>
                                        <a:pt x="223" y="59"/>
                                      </a:lnTo>
                                      <a:lnTo>
                                        <a:pt x="239" y="61"/>
                                      </a:lnTo>
                                      <a:lnTo>
                                        <a:pt x="253" y="62"/>
                                      </a:lnTo>
                                      <a:lnTo>
                                        <a:pt x="269" y="64"/>
                                      </a:lnTo>
                                      <a:lnTo>
                                        <a:pt x="283" y="64"/>
                                      </a:lnTo>
                                      <a:lnTo>
                                        <a:pt x="299" y="62"/>
                                      </a:lnTo>
                                      <a:lnTo>
                                        <a:pt x="315" y="62"/>
                                      </a:lnTo>
                                      <a:lnTo>
                                        <a:pt x="329" y="61"/>
                                      </a:lnTo>
                                      <a:lnTo>
                                        <a:pt x="345" y="61"/>
                                      </a:lnTo>
                                      <a:lnTo>
                                        <a:pt x="361" y="59"/>
                                      </a:lnTo>
                                      <a:lnTo>
                                        <a:pt x="377" y="58"/>
                                      </a:lnTo>
                                      <a:lnTo>
                                        <a:pt x="393" y="56"/>
                                      </a:lnTo>
                                      <a:lnTo>
                                        <a:pt x="410" y="55"/>
                                      </a:lnTo>
                                      <a:lnTo>
                                        <a:pt x="426" y="55"/>
                                      </a:lnTo>
                                      <a:lnTo>
                                        <a:pt x="403" y="59"/>
                                      </a:lnTo>
                                      <a:lnTo>
                                        <a:pt x="378" y="64"/>
                                      </a:lnTo>
                                      <a:lnTo>
                                        <a:pt x="357" y="68"/>
                                      </a:lnTo>
                                      <a:lnTo>
                                        <a:pt x="334" y="71"/>
                                      </a:lnTo>
                                      <a:lnTo>
                                        <a:pt x="311" y="72"/>
                                      </a:lnTo>
                                      <a:lnTo>
                                        <a:pt x="288" y="75"/>
                                      </a:lnTo>
                                      <a:lnTo>
                                        <a:pt x="265" y="78"/>
                                      </a:lnTo>
                                      <a:lnTo>
                                        <a:pt x="241" y="80"/>
                                      </a:lnTo>
                                      <a:close/>
                                    </a:path>
                                  </a:pathLst>
                                </a:custGeom>
                                <a:solidFill>
                                  <a:srgbClr val="000000"/>
                                </a:solidFill>
                                <a:ln w="0">
                                  <a:noFill/>
                                </a:ln>
                              </wps:spPr>
                              <wps:style>
                                <a:lnRef idx="0"/>
                                <a:fillRef idx="0"/>
                                <a:effectRef idx="0"/>
                                <a:fontRef idx="minor"/>
                              </wps:style>
                              <wps:bodyPr/>
                            </wps:wsp>
                            <wps:wsp>
                              <wps:cNvSpPr/>
                              <wps:spPr>
                                <a:xfrm>
                                  <a:off x="193320" y="16920"/>
                                  <a:ext cx="211320" cy="12240"/>
                                </a:xfrm>
                                <a:custGeom>
                                  <a:avLst/>
                                  <a:gdLst/>
                                  <a:ahLst/>
                                  <a:rect l="l" t="t" r="r" b="b"/>
                                  <a:pathLst>
                                    <a:path w="491" h="152">
                                      <a:moveTo>
                                        <a:pt x="163" y="152"/>
                                      </a:moveTo>
                                      <a:lnTo>
                                        <a:pt x="143" y="150"/>
                                      </a:lnTo>
                                      <a:lnTo>
                                        <a:pt x="122" y="149"/>
                                      </a:lnTo>
                                      <a:lnTo>
                                        <a:pt x="101" y="149"/>
                                      </a:lnTo>
                                      <a:lnTo>
                                        <a:pt x="81" y="147"/>
                                      </a:lnTo>
                                      <a:lnTo>
                                        <a:pt x="60" y="146"/>
                                      </a:lnTo>
                                      <a:lnTo>
                                        <a:pt x="40" y="144"/>
                                      </a:lnTo>
                                      <a:lnTo>
                                        <a:pt x="20" y="144"/>
                                      </a:lnTo>
                                      <a:lnTo>
                                        <a:pt x="0" y="143"/>
                                      </a:lnTo>
                                      <a:lnTo>
                                        <a:pt x="23" y="142"/>
                                      </a:lnTo>
                                      <a:lnTo>
                                        <a:pt x="46" y="140"/>
                                      </a:lnTo>
                                      <a:lnTo>
                                        <a:pt x="69" y="140"/>
                                      </a:lnTo>
                                      <a:lnTo>
                                        <a:pt x="94" y="139"/>
                                      </a:lnTo>
                                      <a:lnTo>
                                        <a:pt x="117" y="139"/>
                                      </a:lnTo>
                                      <a:lnTo>
                                        <a:pt x="141" y="137"/>
                                      </a:lnTo>
                                      <a:lnTo>
                                        <a:pt x="166" y="136"/>
                                      </a:lnTo>
                                      <a:lnTo>
                                        <a:pt x="190" y="133"/>
                                      </a:lnTo>
                                      <a:lnTo>
                                        <a:pt x="206" y="124"/>
                                      </a:lnTo>
                                      <a:lnTo>
                                        <a:pt x="223" y="114"/>
                                      </a:lnTo>
                                      <a:lnTo>
                                        <a:pt x="239" y="103"/>
                                      </a:lnTo>
                                      <a:lnTo>
                                        <a:pt x="258" y="93"/>
                                      </a:lnTo>
                                      <a:lnTo>
                                        <a:pt x="275" y="81"/>
                                      </a:lnTo>
                                      <a:lnTo>
                                        <a:pt x="292" y="70"/>
                                      </a:lnTo>
                                      <a:lnTo>
                                        <a:pt x="311" y="60"/>
                                      </a:lnTo>
                                      <a:lnTo>
                                        <a:pt x="330" y="49"/>
                                      </a:lnTo>
                                      <a:lnTo>
                                        <a:pt x="348" y="39"/>
                                      </a:lnTo>
                                      <a:lnTo>
                                        <a:pt x="367" y="29"/>
                                      </a:lnTo>
                                      <a:lnTo>
                                        <a:pt x="386" y="22"/>
                                      </a:lnTo>
                                      <a:lnTo>
                                        <a:pt x="406" y="15"/>
                                      </a:lnTo>
                                      <a:lnTo>
                                        <a:pt x="425" y="9"/>
                                      </a:lnTo>
                                      <a:lnTo>
                                        <a:pt x="445" y="5"/>
                                      </a:lnTo>
                                      <a:lnTo>
                                        <a:pt x="464" y="2"/>
                                      </a:lnTo>
                                      <a:lnTo>
                                        <a:pt x="484" y="0"/>
                                      </a:lnTo>
                                      <a:lnTo>
                                        <a:pt x="485" y="2"/>
                                      </a:lnTo>
                                      <a:lnTo>
                                        <a:pt x="487" y="3"/>
                                      </a:lnTo>
                                      <a:lnTo>
                                        <a:pt x="490" y="5"/>
                                      </a:lnTo>
                                      <a:lnTo>
                                        <a:pt x="491" y="6"/>
                                      </a:lnTo>
                                      <a:lnTo>
                                        <a:pt x="487" y="8"/>
                                      </a:lnTo>
                                      <a:lnTo>
                                        <a:pt x="482" y="9"/>
                                      </a:lnTo>
                                      <a:lnTo>
                                        <a:pt x="472" y="11"/>
                                      </a:lnTo>
                                      <a:lnTo>
                                        <a:pt x="454" y="13"/>
                                      </a:lnTo>
                                      <a:lnTo>
                                        <a:pt x="435" y="21"/>
                                      </a:lnTo>
                                      <a:lnTo>
                                        <a:pt x="418" y="28"/>
                                      </a:lnTo>
                                      <a:lnTo>
                                        <a:pt x="400" y="35"/>
                                      </a:lnTo>
                                      <a:lnTo>
                                        <a:pt x="383" y="44"/>
                                      </a:lnTo>
                                      <a:lnTo>
                                        <a:pt x="366" y="52"/>
                                      </a:lnTo>
                                      <a:lnTo>
                                        <a:pt x="350" y="61"/>
                                      </a:lnTo>
                                      <a:lnTo>
                                        <a:pt x="333" y="70"/>
                                      </a:lnTo>
                                      <a:lnTo>
                                        <a:pt x="317" y="78"/>
                                      </a:lnTo>
                                      <a:lnTo>
                                        <a:pt x="301" y="88"/>
                                      </a:lnTo>
                                      <a:lnTo>
                                        <a:pt x="285" y="97"/>
                                      </a:lnTo>
                                      <a:lnTo>
                                        <a:pt x="269" y="107"/>
                                      </a:lnTo>
                                      <a:lnTo>
                                        <a:pt x="253" y="116"/>
                                      </a:lnTo>
                                      <a:lnTo>
                                        <a:pt x="238" y="126"/>
                                      </a:lnTo>
                                      <a:lnTo>
                                        <a:pt x="220" y="134"/>
                                      </a:lnTo>
                                      <a:lnTo>
                                        <a:pt x="204" y="143"/>
                                      </a:lnTo>
                                      <a:lnTo>
                                        <a:pt x="187" y="152"/>
                                      </a:lnTo>
                                      <a:lnTo>
                                        <a:pt x="181" y="152"/>
                                      </a:lnTo>
                                      <a:lnTo>
                                        <a:pt x="176" y="152"/>
                                      </a:lnTo>
                                      <a:lnTo>
                                        <a:pt x="168" y="152"/>
                                      </a:lnTo>
                                      <a:lnTo>
                                        <a:pt x="163" y="152"/>
                                      </a:lnTo>
                                      <a:close/>
                                    </a:path>
                                  </a:pathLst>
                                </a:custGeom>
                                <a:solidFill>
                                  <a:srgbClr val="000000"/>
                                </a:solidFill>
                                <a:ln w="0">
                                  <a:noFill/>
                                </a:ln>
                              </wps:spPr>
                              <wps:style>
                                <a:lnRef idx="0"/>
                                <a:fillRef idx="0"/>
                                <a:effectRef idx="0"/>
                                <a:fontRef idx="minor"/>
                              </wps:style>
                              <wps:bodyPr/>
                            </wps:wsp>
                            <wps:wsp>
                              <wps:cNvSpPr/>
                              <wps:spPr>
                                <a:xfrm>
                                  <a:off x="802800" y="17640"/>
                                  <a:ext cx="187920" cy="6840"/>
                                </a:xfrm>
                                <a:custGeom>
                                  <a:avLst/>
                                  <a:gdLst/>
                                  <a:ahLst/>
                                  <a:rect l="l" t="t" r="r" b="b"/>
                                  <a:pathLst>
                                    <a:path w="436" h="93">
                                      <a:moveTo>
                                        <a:pt x="219" y="93"/>
                                      </a:moveTo>
                                      <a:lnTo>
                                        <a:pt x="213" y="92"/>
                                      </a:lnTo>
                                      <a:lnTo>
                                        <a:pt x="207" y="91"/>
                                      </a:lnTo>
                                      <a:lnTo>
                                        <a:pt x="202" y="91"/>
                                      </a:lnTo>
                                      <a:lnTo>
                                        <a:pt x="196" y="89"/>
                                      </a:lnTo>
                                      <a:lnTo>
                                        <a:pt x="171" y="76"/>
                                      </a:lnTo>
                                      <a:lnTo>
                                        <a:pt x="147" y="63"/>
                                      </a:lnTo>
                                      <a:lnTo>
                                        <a:pt x="122" y="50"/>
                                      </a:lnTo>
                                      <a:lnTo>
                                        <a:pt x="99" y="40"/>
                                      </a:lnTo>
                                      <a:lnTo>
                                        <a:pt x="75" y="30"/>
                                      </a:lnTo>
                                      <a:lnTo>
                                        <a:pt x="50" y="21"/>
                                      </a:lnTo>
                                      <a:lnTo>
                                        <a:pt x="26" y="14"/>
                                      </a:lnTo>
                                      <a:lnTo>
                                        <a:pt x="2" y="8"/>
                                      </a:lnTo>
                                      <a:lnTo>
                                        <a:pt x="2" y="6"/>
                                      </a:lnTo>
                                      <a:lnTo>
                                        <a:pt x="2" y="4"/>
                                      </a:lnTo>
                                      <a:lnTo>
                                        <a:pt x="0" y="1"/>
                                      </a:lnTo>
                                      <a:lnTo>
                                        <a:pt x="0" y="0"/>
                                      </a:lnTo>
                                      <a:lnTo>
                                        <a:pt x="29" y="3"/>
                                      </a:lnTo>
                                      <a:lnTo>
                                        <a:pt x="56" y="10"/>
                                      </a:lnTo>
                                      <a:lnTo>
                                        <a:pt x="82" y="20"/>
                                      </a:lnTo>
                                      <a:lnTo>
                                        <a:pt x="108" y="31"/>
                                      </a:lnTo>
                                      <a:lnTo>
                                        <a:pt x="135" y="43"/>
                                      </a:lnTo>
                                      <a:lnTo>
                                        <a:pt x="161" y="56"/>
                                      </a:lnTo>
                                      <a:lnTo>
                                        <a:pt x="190" y="66"/>
                                      </a:lnTo>
                                      <a:lnTo>
                                        <a:pt x="219" y="76"/>
                                      </a:lnTo>
                                      <a:lnTo>
                                        <a:pt x="248" y="76"/>
                                      </a:lnTo>
                                      <a:lnTo>
                                        <a:pt x="271" y="78"/>
                                      </a:lnTo>
                                      <a:lnTo>
                                        <a:pt x="291" y="78"/>
                                      </a:lnTo>
                                      <a:lnTo>
                                        <a:pt x="311" y="78"/>
                                      </a:lnTo>
                                      <a:lnTo>
                                        <a:pt x="333" y="76"/>
                                      </a:lnTo>
                                      <a:lnTo>
                                        <a:pt x="359" y="76"/>
                                      </a:lnTo>
                                      <a:lnTo>
                                        <a:pt x="393" y="76"/>
                                      </a:lnTo>
                                      <a:lnTo>
                                        <a:pt x="436" y="75"/>
                                      </a:lnTo>
                                      <a:lnTo>
                                        <a:pt x="434" y="76"/>
                                      </a:lnTo>
                                      <a:lnTo>
                                        <a:pt x="429" y="78"/>
                                      </a:lnTo>
                                      <a:lnTo>
                                        <a:pt x="426" y="79"/>
                                      </a:lnTo>
                                      <a:lnTo>
                                        <a:pt x="423" y="80"/>
                                      </a:lnTo>
                                      <a:lnTo>
                                        <a:pt x="398" y="82"/>
                                      </a:lnTo>
                                      <a:lnTo>
                                        <a:pt x="372" y="83"/>
                                      </a:lnTo>
                                      <a:lnTo>
                                        <a:pt x="346" y="85"/>
                                      </a:lnTo>
                                      <a:lnTo>
                                        <a:pt x="321" y="86"/>
                                      </a:lnTo>
                                      <a:lnTo>
                                        <a:pt x="295" y="89"/>
                                      </a:lnTo>
                                      <a:lnTo>
                                        <a:pt x="269" y="91"/>
                                      </a:lnTo>
                                      <a:lnTo>
                                        <a:pt x="245" y="92"/>
                                      </a:lnTo>
                                      <a:lnTo>
                                        <a:pt x="219" y="93"/>
                                      </a:lnTo>
                                      <a:close/>
                                    </a:path>
                                  </a:pathLst>
                                </a:custGeom>
                                <a:solidFill>
                                  <a:srgbClr val="000000"/>
                                </a:solidFill>
                                <a:ln w="0">
                                  <a:noFill/>
                                </a:ln>
                              </wps:spPr>
                              <wps:style>
                                <a:lnRef idx="0"/>
                                <a:fillRef idx="0"/>
                                <a:effectRef idx="0"/>
                                <a:fontRef idx="minor"/>
                              </wps:style>
                              <wps:bodyPr/>
                            </wps:wsp>
                            <wps:wsp>
                              <wps:cNvSpPr/>
                              <wps:spPr>
                                <a:xfrm>
                                  <a:off x="180360" y="10800"/>
                                  <a:ext cx="220320" cy="11520"/>
                                </a:xfrm>
                                <a:custGeom>
                                  <a:avLst/>
                                  <a:gdLst/>
                                  <a:ahLst/>
                                  <a:rect l="l" t="t" r="r" b="b"/>
                                  <a:pathLst>
                                    <a:path w="511" h="150">
                                      <a:moveTo>
                                        <a:pt x="184" y="150"/>
                                      </a:moveTo>
                                      <a:lnTo>
                                        <a:pt x="160" y="147"/>
                                      </a:lnTo>
                                      <a:lnTo>
                                        <a:pt x="137" y="144"/>
                                      </a:lnTo>
                                      <a:lnTo>
                                        <a:pt x="113" y="140"/>
                                      </a:lnTo>
                                      <a:lnTo>
                                        <a:pt x="90" y="137"/>
                                      </a:lnTo>
                                      <a:lnTo>
                                        <a:pt x="67" y="134"/>
                                      </a:lnTo>
                                      <a:lnTo>
                                        <a:pt x="44" y="132"/>
                                      </a:lnTo>
                                      <a:lnTo>
                                        <a:pt x="23" y="129"/>
                                      </a:lnTo>
                                      <a:lnTo>
                                        <a:pt x="0" y="128"/>
                                      </a:lnTo>
                                      <a:lnTo>
                                        <a:pt x="14" y="127"/>
                                      </a:lnTo>
                                      <a:lnTo>
                                        <a:pt x="29" y="127"/>
                                      </a:lnTo>
                                      <a:lnTo>
                                        <a:pt x="43" y="127"/>
                                      </a:lnTo>
                                      <a:lnTo>
                                        <a:pt x="57" y="127"/>
                                      </a:lnTo>
                                      <a:lnTo>
                                        <a:pt x="72" y="127"/>
                                      </a:lnTo>
                                      <a:lnTo>
                                        <a:pt x="86" y="127"/>
                                      </a:lnTo>
                                      <a:lnTo>
                                        <a:pt x="99" y="127"/>
                                      </a:lnTo>
                                      <a:lnTo>
                                        <a:pt x="113" y="127"/>
                                      </a:lnTo>
                                      <a:lnTo>
                                        <a:pt x="128" y="128"/>
                                      </a:lnTo>
                                      <a:lnTo>
                                        <a:pt x="142" y="128"/>
                                      </a:lnTo>
                                      <a:lnTo>
                                        <a:pt x="157" y="129"/>
                                      </a:lnTo>
                                      <a:lnTo>
                                        <a:pt x="171" y="129"/>
                                      </a:lnTo>
                                      <a:lnTo>
                                        <a:pt x="185" y="129"/>
                                      </a:lnTo>
                                      <a:lnTo>
                                        <a:pt x="200" y="131"/>
                                      </a:lnTo>
                                      <a:lnTo>
                                        <a:pt x="216" y="131"/>
                                      </a:lnTo>
                                      <a:lnTo>
                                        <a:pt x="230" y="131"/>
                                      </a:lnTo>
                                      <a:lnTo>
                                        <a:pt x="246" y="127"/>
                                      </a:lnTo>
                                      <a:lnTo>
                                        <a:pt x="262" y="119"/>
                                      </a:lnTo>
                                      <a:lnTo>
                                        <a:pt x="276" y="112"/>
                                      </a:lnTo>
                                      <a:lnTo>
                                        <a:pt x="291" y="104"/>
                                      </a:lnTo>
                                      <a:lnTo>
                                        <a:pt x="305" y="95"/>
                                      </a:lnTo>
                                      <a:lnTo>
                                        <a:pt x="319" y="86"/>
                                      </a:lnTo>
                                      <a:lnTo>
                                        <a:pt x="334" y="76"/>
                                      </a:lnTo>
                                      <a:lnTo>
                                        <a:pt x="348" y="66"/>
                                      </a:lnTo>
                                      <a:lnTo>
                                        <a:pt x="363" y="57"/>
                                      </a:lnTo>
                                      <a:lnTo>
                                        <a:pt x="377" y="47"/>
                                      </a:lnTo>
                                      <a:lnTo>
                                        <a:pt x="393" y="39"/>
                                      </a:lnTo>
                                      <a:lnTo>
                                        <a:pt x="407" y="30"/>
                                      </a:lnTo>
                                      <a:lnTo>
                                        <a:pt x="423" y="23"/>
                                      </a:lnTo>
                                      <a:lnTo>
                                        <a:pt x="439" y="16"/>
                                      </a:lnTo>
                                      <a:lnTo>
                                        <a:pt x="455" y="11"/>
                                      </a:lnTo>
                                      <a:lnTo>
                                        <a:pt x="472" y="7"/>
                                      </a:lnTo>
                                      <a:lnTo>
                                        <a:pt x="481" y="4"/>
                                      </a:lnTo>
                                      <a:lnTo>
                                        <a:pt x="488" y="1"/>
                                      </a:lnTo>
                                      <a:lnTo>
                                        <a:pt x="498" y="0"/>
                                      </a:lnTo>
                                      <a:lnTo>
                                        <a:pt x="511" y="0"/>
                                      </a:lnTo>
                                      <a:lnTo>
                                        <a:pt x="505" y="4"/>
                                      </a:lnTo>
                                      <a:lnTo>
                                        <a:pt x="498" y="10"/>
                                      </a:lnTo>
                                      <a:lnTo>
                                        <a:pt x="488" y="14"/>
                                      </a:lnTo>
                                      <a:lnTo>
                                        <a:pt x="478" y="19"/>
                                      </a:lnTo>
                                      <a:lnTo>
                                        <a:pt x="468" y="21"/>
                                      </a:lnTo>
                                      <a:lnTo>
                                        <a:pt x="458" y="24"/>
                                      </a:lnTo>
                                      <a:lnTo>
                                        <a:pt x="449" y="27"/>
                                      </a:lnTo>
                                      <a:lnTo>
                                        <a:pt x="443" y="29"/>
                                      </a:lnTo>
                                      <a:lnTo>
                                        <a:pt x="409" y="49"/>
                                      </a:lnTo>
                                      <a:lnTo>
                                        <a:pt x="383" y="65"/>
                                      </a:lnTo>
                                      <a:lnTo>
                                        <a:pt x="360" y="78"/>
                                      </a:lnTo>
                                      <a:lnTo>
                                        <a:pt x="341" y="89"/>
                                      </a:lnTo>
                                      <a:lnTo>
                                        <a:pt x="322" y="101"/>
                                      </a:lnTo>
                                      <a:lnTo>
                                        <a:pt x="302" y="114"/>
                                      </a:lnTo>
                                      <a:lnTo>
                                        <a:pt x="278" y="128"/>
                                      </a:lnTo>
                                      <a:lnTo>
                                        <a:pt x="247" y="147"/>
                                      </a:lnTo>
                                      <a:lnTo>
                                        <a:pt x="240" y="148"/>
                                      </a:lnTo>
                                      <a:lnTo>
                                        <a:pt x="233" y="148"/>
                                      </a:lnTo>
                                      <a:lnTo>
                                        <a:pt x="227" y="150"/>
                                      </a:lnTo>
                                      <a:lnTo>
                                        <a:pt x="223" y="150"/>
                                      </a:lnTo>
                                      <a:lnTo>
                                        <a:pt x="216" y="150"/>
                                      </a:lnTo>
                                      <a:lnTo>
                                        <a:pt x="207" y="150"/>
                                      </a:lnTo>
                                      <a:lnTo>
                                        <a:pt x="197" y="150"/>
                                      </a:lnTo>
                                      <a:lnTo>
                                        <a:pt x="184" y="150"/>
                                      </a:lnTo>
                                      <a:close/>
                                    </a:path>
                                  </a:pathLst>
                                </a:custGeom>
                                <a:solidFill>
                                  <a:srgbClr val="000000"/>
                                </a:solidFill>
                                <a:ln w="0">
                                  <a:noFill/>
                                </a:ln>
                              </wps:spPr>
                              <wps:style>
                                <a:lnRef idx="0"/>
                                <a:fillRef idx="0"/>
                                <a:effectRef idx="0"/>
                                <a:fontRef idx="minor"/>
                              </wps:style>
                              <wps:bodyPr/>
                            </wps:wsp>
                          </wpg:grpSp>
                          <wpg:grpSp>
                            <wpg:cNvGrpSpPr/>
                            <wpg:grpSpPr>
                              <a:xfrm>
                                <a:off x="0" y="0"/>
                                <a:ext cx="1926720" cy="860400"/>
                              </a:xfrm>
                            </wpg:grpSpPr>
                            <pic:pic xmlns:pic="http://schemas.openxmlformats.org/drawingml/2006/picture">
                              <pic:nvPicPr>
                                <pic:cNvPr id="0" name="" descr=""/>
                                <pic:cNvPicPr/>
                              </pic:nvPicPr>
                              <pic:blipFill>
                                <a:blip r:embed="rId2"/>
                                <a:stretch/>
                              </pic:blipFill>
                              <pic:spPr>
                                <a:xfrm>
                                  <a:off x="513720" y="0"/>
                                  <a:ext cx="971640" cy="656640"/>
                                </a:xfrm>
                                <a:prstGeom prst="rect">
                                  <a:avLst/>
                                </a:prstGeom>
                                <a:ln w="0">
                                  <a:noFill/>
                                </a:ln>
                              </pic:spPr>
                            </pic:pic>
                            <wpg:grpSp>
                              <wpg:cNvGrpSpPr/>
                              <wpg:grpSpPr>
                                <a:xfrm>
                                  <a:off x="0" y="96840"/>
                                  <a:ext cx="1926720" cy="763200"/>
                                </a:xfrm>
                              </wpg:grpSpPr>
                              <wps:wsp>
                                <wps:cNvSpPr/>
                                <wps:spPr>
                                  <a:xfrm rot="4320600">
                                    <a:off x="887040" y="-440640"/>
                                    <a:ext cx="234360" cy="1670040"/>
                                  </a:xfrm>
                                  <a:custGeom>
                                    <a:avLst/>
                                    <a:gdLst/>
                                    <a:ahLst/>
                                    <a:rect l="l" t="t" r="r" b="b"/>
                                    <a:pathLst>
                                      <a:path stroke="0" w="20438" h="21600">
                                        <a:moveTo>
                                          <a:pt x="1161" y="5928"/>
                                        </a:moveTo>
                                        <a:arcTo wR="10800" hR="10800" stAng="-9191154" swAng="18186281"/>
                                        <a:lnTo>
                                          <a:pt x="10800" y="10800"/>
                                        </a:lnTo>
                                        <a:close/>
                                      </a:path>
                                      <a:path fill="none" w="20438" h="21600">
                                        <a:moveTo>
                                          <a:pt x="1161" y="5928"/>
                                        </a:moveTo>
                                        <a:arcTo wR="10800" hR="10800" stAng="-9191154" swAng="18186281"/>
                                      </a:path>
                                    </a:pathLst>
                                  </a:custGeom>
                                  <a:noFill/>
                                  <a:ln w="38160">
                                    <a:solidFill>
                                      <a:srgbClr val="99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368640"/>
                                    <a:ext cx="342360" cy="147960"/>
                                  </a:xfrm>
                                  <a:prstGeom prst="rect">
                                    <a:avLst/>
                                  </a:prstGeom>
                                  <a:ln w="0">
                                    <a:noFill/>
                                  </a:ln>
                                </pic:spPr>
                              </pic:pic>
                              <pic:pic xmlns:pic="http://schemas.openxmlformats.org/drawingml/2006/picture">
                                <pic:nvPicPr>
                                  <pic:cNvPr id="2" name="" descr=""/>
                                  <pic:cNvPicPr/>
                                </pic:nvPicPr>
                                <pic:blipFill>
                                  <a:blip r:embed="rId4"/>
                                  <a:stretch/>
                                </pic:blipFill>
                                <pic:spPr>
                                  <a:xfrm>
                                    <a:off x="1584000" y="156960"/>
                                    <a:ext cx="342360" cy="147960"/>
                                  </a:xfrm>
                                  <a:prstGeom prst="rect">
                                    <a:avLst/>
                                  </a:prstGeom>
                                  <a:ln w="0">
                                    <a:noFill/>
                                  </a:ln>
                                </pic:spPr>
                              </pic:pic>
                              <wpg:grpSp>
                                <wpg:cNvGrpSpPr/>
                                <wpg:grpSpPr>
                                  <a:xfrm>
                                    <a:off x="249480" y="0"/>
                                    <a:ext cx="819000" cy="526320"/>
                                  </a:xfrm>
                                </wpg:grpSpPr>
                                <wps:wsp>
                                  <wps:cNvSpPr/>
                                  <wps:spPr>
                                    <a:xfrm rot="20119800">
                                      <a:off x="6840" y="158400"/>
                                      <a:ext cx="805320" cy="209520"/>
                                    </a:xfrm>
                                    <a:custGeom>
                                      <a:avLst/>
                                      <a:gdLst/>
                                      <a:ahLst/>
                                      <a:rect l="l" t="t" r="r" b="b"/>
                                      <a:pathLst>
                                        <a:path w="3385" h="1784">
                                          <a:moveTo>
                                            <a:pt x="1975" y="36"/>
                                          </a:moveTo>
                                          <a:lnTo>
                                            <a:pt x="2281" y="51"/>
                                          </a:lnTo>
                                          <a:lnTo>
                                            <a:pt x="2631" y="88"/>
                                          </a:lnTo>
                                          <a:lnTo>
                                            <a:pt x="3082" y="138"/>
                                          </a:lnTo>
                                          <a:lnTo>
                                            <a:pt x="3101" y="139"/>
                                          </a:lnTo>
                                          <a:lnTo>
                                            <a:pt x="3119" y="139"/>
                                          </a:lnTo>
                                          <a:lnTo>
                                            <a:pt x="3138" y="140"/>
                                          </a:lnTo>
                                          <a:lnTo>
                                            <a:pt x="3156" y="142"/>
                                          </a:lnTo>
                                          <a:lnTo>
                                            <a:pt x="3175" y="143"/>
                                          </a:lnTo>
                                          <a:lnTo>
                                            <a:pt x="3193" y="143"/>
                                          </a:lnTo>
                                          <a:lnTo>
                                            <a:pt x="3211" y="144"/>
                                          </a:lnTo>
                                          <a:lnTo>
                                            <a:pt x="3230" y="146"/>
                                          </a:lnTo>
                                          <a:lnTo>
                                            <a:pt x="3248" y="148"/>
                                          </a:lnTo>
                                          <a:lnTo>
                                            <a:pt x="3266" y="150"/>
                                          </a:lnTo>
                                          <a:lnTo>
                                            <a:pt x="3283" y="151"/>
                                          </a:lnTo>
                                          <a:lnTo>
                                            <a:pt x="3303" y="154"/>
                                          </a:lnTo>
                                          <a:lnTo>
                                            <a:pt x="3321" y="155"/>
                                          </a:lnTo>
                                          <a:lnTo>
                                            <a:pt x="3338" y="158"/>
                                          </a:lnTo>
                                          <a:lnTo>
                                            <a:pt x="3356" y="160"/>
                                          </a:lnTo>
                                          <a:lnTo>
                                            <a:pt x="3374" y="163"/>
                                          </a:lnTo>
                                          <a:lnTo>
                                            <a:pt x="3385" y="169"/>
                                          </a:lnTo>
                                          <a:lnTo>
                                            <a:pt x="3375" y="198"/>
                                          </a:lnTo>
                                          <a:lnTo>
                                            <a:pt x="3367" y="228"/>
                                          </a:lnTo>
                                          <a:lnTo>
                                            <a:pt x="3359" y="258"/>
                                          </a:lnTo>
                                          <a:lnTo>
                                            <a:pt x="3346" y="285"/>
                                          </a:lnTo>
                                          <a:lnTo>
                                            <a:pt x="3335" y="291"/>
                                          </a:lnTo>
                                          <a:lnTo>
                                            <a:pt x="3324" y="297"/>
                                          </a:lnTo>
                                          <a:lnTo>
                                            <a:pt x="3312" y="303"/>
                                          </a:lnTo>
                                          <a:lnTo>
                                            <a:pt x="3301" y="309"/>
                                          </a:lnTo>
                                          <a:lnTo>
                                            <a:pt x="3290" y="314"/>
                                          </a:lnTo>
                                          <a:lnTo>
                                            <a:pt x="3279" y="320"/>
                                          </a:lnTo>
                                          <a:lnTo>
                                            <a:pt x="3267" y="326"/>
                                          </a:lnTo>
                                          <a:lnTo>
                                            <a:pt x="3256" y="334"/>
                                          </a:lnTo>
                                          <a:lnTo>
                                            <a:pt x="3129" y="394"/>
                                          </a:lnTo>
                                          <a:lnTo>
                                            <a:pt x="2740" y="589"/>
                                          </a:lnTo>
                                          <a:lnTo>
                                            <a:pt x="2734" y="593"/>
                                          </a:lnTo>
                                          <a:lnTo>
                                            <a:pt x="2726" y="596"/>
                                          </a:lnTo>
                                          <a:lnTo>
                                            <a:pt x="2719" y="600"/>
                                          </a:lnTo>
                                          <a:lnTo>
                                            <a:pt x="2711" y="604"/>
                                          </a:lnTo>
                                          <a:lnTo>
                                            <a:pt x="2705" y="608"/>
                                          </a:lnTo>
                                          <a:lnTo>
                                            <a:pt x="2697" y="612"/>
                                          </a:lnTo>
                                          <a:lnTo>
                                            <a:pt x="2690" y="616"/>
                                          </a:lnTo>
                                          <a:lnTo>
                                            <a:pt x="2684" y="620"/>
                                          </a:lnTo>
                                          <a:lnTo>
                                            <a:pt x="2697" y="641"/>
                                          </a:lnTo>
                                          <a:lnTo>
                                            <a:pt x="2710" y="662"/>
                                          </a:lnTo>
                                          <a:lnTo>
                                            <a:pt x="2721" y="682"/>
                                          </a:lnTo>
                                          <a:lnTo>
                                            <a:pt x="2731" y="704"/>
                                          </a:lnTo>
                                          <a:lnTo>
                                            <a:pt x="2740" y="725"/>
                                          </a:lnTo>
                                          <a:lnTo>
                                            <a:pt x="2752" y="747"/>
                                          </a:lnTo>
                                          <a:lnTo>
                                            <a:pt x="2761" y="767"/>
                                          </a:lnTo>
                                          <a:lnTo>
                                            <a:pt x="2773" y="789"/>
                                          </a:lnTo>
                                          <a:lnTo>
                                            <a:pt x="2784" y="805"/>
                                          </a:lnTo>
                                          <a:lnTo>
                                            <a:pt x="2794" y="820"/>
                                          </a:lnTo>
                                          <a:lnTo>
                                            <a:pt x="2803" y="837"/>
                                          </a:lnTo>
                                          <a:lnTo>
                                            <a:pt x="2811" y="854"/>
                                          </a:lnTo>
                                          <a:lnTo>
                                            <a:pt x="2819" y="871"/>
                                          </a:lnTo>
                                          <a:lnTo>
                                            <a:pt x="2826" y="887"/>
                                          </a:lnTo>
                                          <a:lnTo>
                                            <a:pt x="2834" y="903"/>
                                          </a:lnTo>
                                          <a:lnTo>
                                            <a:pt x="2843" y="920"/>
                                          </a:lnTo>
                                          <a:lnTo>
                                            <a:pt x="2843" y="937"/>
                                          </a:lnTo>
                                          <a:lnTo>
                                            <a:pt x="2832" y="948"/>
                                          </a:lnTo>
                                          <a:lnTo>
                                            <a:pt x="2819" y="959"/>
                                          </a:lnTo>
                                          <a:lnTo>
                                            <a:pt x="2805" y="970"/>
                                          </a:lnTo>
                                          <a:lnTo>
                                            <a:pt x="2792" y="980"/>
                                          </a:lnTo>
                                          <a:lnTo>
                                            <a:pt x="2777" y="992"/>
                                          </a:lnTo>
                                          <a:lnTo>
                                            <a:pt x="2766" y="1003"/>
                                          </a:lnTo>
                                          <a:lnTo>
                                            <a:pt x="2756" y="1017"/>
                                          </a:lnTo>
                                          <a:lnTo>
                                            <a:pt x="2748" y="1029"/>
                                          </a:lnTo>
                                          <a:lnTo>
                                            <a:pt x="2739" y="1036"/>
                                          </a:lnTo>
                                          <a:lnTo>
                                            <a:pt x="2729" y="1042"/>
                                          </a:lnTo>
                                          <a:lnTo>
                                            <a:pt x="2719" y="1048"/>
                                          </a:lnTo>
                                          <a:lnTo>
                                            <a:pt x="2710" y="1053"/>
                                          </a:lnTo>
                                          <a:lnTo>
                                            <a:pt x="2700" y="1060"/>
                                          </a:lnTo>
                                          <a:lnTo>
                                            <a:pt x="2690" y="1065"/>
                                          </a:lnTo>
                                          <a:lnTo>
                                            <a:pt x="2682" y="1073"/>
                                          </a:lnTo>
                                          <a:lnTo>
                                            <a:pt x="2676" y="1081"/>
                                          </a:lnTo>
                                          <a:lnTo>
                                            <a:pt x="2665" y="1088"/>
                                          </a:lnTo>
                                          <a:lnTo>
                                            <a:pt x="2655" y="1095"/>
                                          </a:lnTo>
                                          <a:lnTo>
                                            <a:pt x="2645" y="1102"/>
                                          </a:lnTo>
                                          <a:lnTo>
                                            <a:pt x="2636" y="1108"/>
                                          </a:lnTo>
                                          <a:lnTo>
                                            <a:pt x="2626" y="1115"/>
                                          </a:lnTo>
                                          <a:lnTo>
                                            <a:pt x="2616" y="1121"/>
                                          </a:lnTo>
                                          <a:lnTo>
                                            <a:pt x="2605" y="1126"/>
                                          </a:lnTo>
                                          <a:lnTo>
                                            <a:pt x="2594" y="1130"/>
                                          </a:lnTo>
                                          <a:lnTo>
                                            <a:pt x="2587" y="1138"/>
                                          </a:lnTo>
                                          <a:lnTo>
                                            <a:pt x="2578" y="1142"/>
                                          </a:lnTo>
                                          <a:lnTo>
                                            <a:pt x="2569" y="1146"/>
                                          </a:lnTo>
                                          <a:lnTo>
                                            <a:pt x="2563" y="1154"/>
                                          </a:lnTo>
                                          <a:lnTo>
                                            <a:pt x="2557" y="1157"/>
                                          </a:lnTo>
                                          <a:lnTo>
                                            <a:pt x="2549" y="1158"/>
                                          </a:lnTo>
                                          <a:lnTo>
                                            <a:pt x="2542" y="1161"/>
                                          </a:lnTo>
                                          <a:lnTo>
                                            <a:pt x="2536" y="1164"/>
                                          </a:lnTo>
                                          <a:lnTo>
                                            <a:pt x="2528" y="1168"/>
                                          </a:lnTo>
                                          <a:lnTo>
                                            <a:pt x="2523" y="1170"/>
                                          </a:lnTo>
                                          <a:lnTo>
                                            <a:pt x="2516" y="1175"/>
                                          </a:lnTo>
                                          <a:lnTo>
                                            <a:pt x="2511" y="1180"/>
                                          </a:lnTo>
                                          <a:lnTo>
                                            <a:pt x="2494" y="1185"/>
                                          </a:lnTo>
                                          <a:lnTo>
                                            <a:pt x="2476" y="1191"/>
                                          </a:lnTo>
                                          <a:lnTo>
                                            <a:pt x="2458" y="1197"/>
                                          </a:lnTo>
                                          <a:lnTo>
                                            <a:pt x="2442" y="1204"/>
                                          </a:lnTo>
                                          <a:lnTo>
                                            <a:pt x="2424" y="1212"/>
                                          </a:lnTo>
                                          <a:lnTo>
                                            <a:pt x="2408" y="1219"/>
                                          </a:lnTo>
                                          <a:lnTo>
                                            <a:pt x="2391" y="1227"/>
                                          </a:lnTo>
                                          <a:lnTo>
                                            <a:pt x="2373" y="1234"/>
                                          </a:lnTo>
                                          <a:lnTo>
                                            <a:pt x="2357" y="1242"/>
                                          </a:lnTo>
                                          <a:lnTo>
                                            <a:pt x="2339" y="1249"/>
                                          </a:lnTo>
                                          <a:lnTo>
                                            <a:pt x="2321" y="1254"/>
                                          </a:lnTo>
                                          <a:lnTo>
                                            <a:pt x="2302" y="1259"/>
                                          </a:lnTo>
                                          <a:lnTo>
                                            <a:pt x="2284" y="1265"/>
                                          </a:lnTo>
                                          <a:lnTo>
                                            <a:pt x="2265" y="1268"/>
                                          </a:lnTo>
                                          <a:lnTo>
                                            <a:pt x="2246" y="1270"/>
                                          </a:lnTo>
                                          <a:lnTo>
                                            <a:pt x="2225" y="1272"/>
                                          </a:lnTo>
                                          <a:lnTo>
                                            <a:pt x="2199" y="1277"/>
                                          </a:lnTo>
                                          <a:lnTo>
                                            <a:pt x="2173" y="1282"/>
                                          </a:lnTo>
                                          <a:lnTo>
                                            <a:pt x="2147" y="1285"/>
                                          </a:lnTo>
                                          <a:lnTo>
                                            <a:pt x="2120" y="1289"/>
                                          </a:lnTo>
                                          <a:lnTo>
                                            <a:pt x="2094" y="1290"/>
                                          </a:lnTo>
                                          <a:lnTo>
                                            <a:pt x="2067" y="1293"/>
                                          </a:lnTo>
                                          <a:lnTo>
                                            <a:pt x="2039" y="1293"/>
                                          </a:lnTo>
                                          <a:lnTo>
                                            <a:pt x="2012" y="1295"/>
                                          </a:lnTo>
                                          <a:lnTo>
                                            <a:pt x="1984" y="1295"/>
                                          </a:lnTo>
                                          <a:lnTo>
                                            <a:pt x="1957" y="1293"/>
                                          </a:lnTo>
                                          <a:lnTo>
                                            <a:pt x="1930" y="1293"/>
                                          </a:lnTo>
                                          <a:lnTo>
                                            <a:pt x="1902" y="1292"/>
                                          </a:lnTo>
                                          <a:lnTo>
                                            <a:pt x="1875" y="1290"/>
                                          </a:lnTo>
                                          <a:lnTo>
                                            <a:pt x="1847" y="1289"/>
                                          </a:lnTo>
                                          <a:lnTo>
                                            <a:pt x="1820" y="1286"/>
                                          </a:lnTo>
                                          <a:lnTo>
                                            <a:pt x="1793" y="1285"/>
                                          </a:lnTo>
                                          <a:lnTo>
                                            <a:pt x="1765" y="1282"/>
                                          </a:lnTo>
                                          <a:lnTo>
                                            <a:pt x="1736" y="1280"/>
                                          </a:lnTo>
                                          <a:lnTo>
                                            <a:pt x="1709" y="1277"/>
                                          </a:lnTo>
                                          <a:lnTo>
                                            <a:pt x="1681" y="1274"/>
                                          </a:lnTo>
                                          <a:lnTo>
                                            <a:pt x="1654" y="1270"/>
                                          </a:lnTo>
                                          <a:lnTo>
                                            <a:pt x="1627" y="1265"/>
                                          </a:lnTo>
                                          <a:lnTo>
                                            <a:pt x="1601" y="1259"/>
                                          </a:lnTo>
                                          <a:lnTo>
                                            <a:pt x="1575" y="1253"/>
                                          </a:lnTo>
                                          <a:lnTo>
                                            <a:pt x="1565" y="1254"/>
                                          </a:lnTo>
                                          <a:lnTo>
                                            <a:pt x="1556" y="1254"/>
                                          </a:lnTo>
                                          <a:lnTo>
                                            <a:pt x="1548" y="1251"/>
                                          </a:lnTo>
                                          <a:lnTo>
                                            <a:pt x="1541" y="1247"/>
                                          </a:lnTo>
                                          <a:lnTo>
                                            <a:pt x="1533" y="1245"/>
                                          </a:lnTo>
                                          <a:lnTo>
                                            <a:pt x="1525" y="1242"/>
                                          </a:lnTo>
                                          <a:lnTo>
                                            <a:pt x="1517" y="1242"/>
                                          </a:lnTo>
                                          <a:lnTo>
                                            <a:pt x="1507" y="1243"/>
                                          </a:lnTo>
                                          <a:lnTo>
                                            <a:pt x="1485" y="1232"/>
                                          </a:lnTo>
                                          <a:lnTo>
                                            <a:pt x="1462" y="1224"/>
                                          </a:lnTo>
                                          <a:lnTo>
                                            <a:pt x="1438" y="1218"/>
                                          </a:lnTo>
                                          <a:lnTo>
                                            <a:pt x="1416" y="1212"/>
                                          </a:lnTo>
                                          <a:lnTo>
                                            <a:pt x="1391" y="1207"/>
                                          </a:lnTo>
                                          <a:lnTo>
                                            <a:pt x="1367" y="1201"/>
                                          </a:lnTo>
                                          <a:lnTo>
                                            <a:pt x="1345" y="1193"/>
                                          </a:lnTo>
                                          <a:lnTo>
                                            <a:pt x="1322" y="1184"/>
                                          </a:lnTo>
                                          <a:lnTo>
                                            <a:pt x="1314" y="1184"/>
                                          </a:lnTo>
                                          <a:lnTo>
                                            <a:pt x="1295" y="1175"/>
                                          </a:lnTo>
                                          <a:lnTo>
                                            <a:pt x="1274" y="1166"/>
                                          </a:lnTo>
                                          <a:lnTo>
                                            <a:pt x="1254" y="1158"/>
                                          </a:lnTo>
                                          <a:lnTo>
                                            <a:pt x="1233" y="1149"/>
                                          </a:lnTo>
                                          <a:lnTo>
                                            <a:pt x="1214" y="1141"/>
                                          </a:lnTo>
                                          <a:lnTo>
                                            <a:pt x="1195" y="1131"/>
                                          </a:lnTo>
                                          <a:lnTo>
                                            <a:pt x="1174" y="1123"/>
                                          </a:lnTo>
                                          <a:lnTo>
                                            <a:pt x="1154" y="1114"/>
                                          </a:lnTo>
                                          <a:lnTo>
                                            <a:pt x="1135" y="1106"/>
                                          </a:lnTo>
                                          <a:lnTo>
                                            <a:pt x="1116" y="1096"/>
                                          </a:lnTo>
                                          <a:lnTo>
                                            <a:pt x="1096" y="1087"/>
                                          </a:lnTo>
                                          <a:lnTo>
                                            <a:pt x="1077" y="1076"/>
                                          </a:lnTo>
                                          <a:lnTo>
                                            <a:pt x="1058" y="1067"/>
                                          </a:lnTo>
                                          <a:lnTo>
                                            <a:pt x="1038" y="1056"/>
                                          </a:lnTo>
                                          <a:lnTo>
                                            <a:pt x="1021" y="1045"/>
                                          </a:lnTo>
                                          <a:lnTo>
                                            <a:pt x="1001" y="1034"/>
                                          </a:lnTo>
                                          <a:lnTo>
                                            <a:pt x="992" y="1032"/>
                                          </a:lnTo>
                                          <a:lnTo>
                                            <a:pt x="982" y="1028"/>
                                          </a:lnTo>
                                          <a:lnTo>
                                            <a:pt x="972" y="1022"/>
                                          </a:lnTo>
                                          <a:lnTo>
                                            <a:pt x="964" y="1015"/>
                                          </a:lnTo>
                                          <a:lnTo>
                                            <a:pt x="956" y="1010"/>
                                          </a:lnTo>
                                          <a:lnTo>
                                            <a:pt x="947" y="1003"/>
                                          </a:lnTo>
                                          <a:lnTo>
                                            <a:pt x="938" y="998"/>
                                          </a:lnTo>
                                          <a:lnTo>
                                            <a:pt x="929" y="994"/>
                                          </a:lnTo>
                                          <a:lnTo>
                                            <a:pt x="942" y="967"/>
                                          </a:lnTo>
                                          <a:lnTo>
                                            <a:pt x="955" y="941"/>
                                          </a:lnTo>
                                          <a:lnTo>
                                            <a:pt x="969" y="914"/>
                                          </a:lnTo>
                                          <a:lnTo>
                                            <a:pt x="984" y="889"/>
                                          </a:lnTo>
                                          <a:lnTo>
                                            <a:pt x="998" y="862"/>
                                          </a:lnTo>
                                          <a:lnTo>
                                            <a:pt x="1013" y="835"/>
                                          </a:lnTo>
                                          <a:lnTo>
                                            <a:pt x="1025" y="806"/>
                                          </a:lnTo>
                                          <a:lnTo>
                                            <a:pt x="1038" y="779"/>
                                          </a:lnTo>
                                          <a:lnTo>
                                            <a:pt x="1021" y="775"/>
                                          </a:lnTo>
                                          <a:lnTo>
                                            <a:pt x="1003" y="773"/>
                                          </a:lnTo>
                                          <a:lnTo>
                                            <a:pt x="985" y="770"/>
                                          </a:lnTo>
                                          <a:lnTo>
                                            <a:pt x="967" y="767"/>
                                          </a:lnTo>
                                          <a:lnTo>
                                            <a:pt x="950" y="765"/>
                                          </a:lnTo>
                                          <a:lnTo>
                                            <a:pt x="932" y="762"/>
                                          </a:lnTo>
                                          <a:lnTo>
                                            <a:pt x="914" y="759"/>
                                          </a:lnTo>
                                          <a:lnTo>
                                            <a:pt x="895" y="756"/>
                                          </a:lnTo>
                                          <a:lnTo>
                                            <a:pt x="877" y="755"/>
                                          </a:lnTo>
                                          <a:lnTo>
                                            <a:pt x="859" y="752"/>
                                          </a:lnTo>
                                          <a:lnTo>
                                            <a:pt x="842" y="751"/>
                                          </a:lnTo>
                                          <a:lnTo>
                                            <a:pt x="824" y="748"/>
                                          </a:lnTo>
                                          <a:lnTo>
                                            <a:pt x="805" y="746"/>
                                          </a:lnTo>
                                          <a:lnTo>
                                            <a:pt x="787" y="744"/>
                                          </a:lnTo>
                                          <a:lnTo>
                                            <a:pt x="769" y="742"/>
                                          </a:lnTo>
                                          <a:lnTo>
                                            <a:pt x="752" y="739"/>
                                          </a:lnTo>
                                          <a:lnTo>
                                            <a:pt x="731" y="736"/>
                                          </a:lnTo>
                                          <a:lnTo>
                                            <a:pt x="711" y="734"/>
                                          </a:lnTo>
                                          <a:lnTo>
                                            <a:pt x="690" y="731"/>
                                          </a:lnTo>
                                          <a:lnTo>
                                            <a:pt x="671" y="728"/>
                                          </a:lnTo>
                                          <a:lnTo>
                                            <a:pt x="650" y="725"/>
                                          </a:lnTo>
                                          <a:lnTo>
                                            <a:pt x="631" y="723"/>
                                          </a:lnTo>
                                          <a:lnTo>
                                            <a:pt x="610" y="720"/>
                                          </a:lnTo>
                                          <a:lnTo>
                                            <a:pt x="589" y="717"/>
                                          </a:lnTo>
                                          <a:lnTo>
                                            <a:pt x="569" y="715"/>
                                          </a:lnTo>
                                          <a:lnTo>
                                            <a:pt x="548" y="712"/>
                                          </a:lnTo>
                                          <a:lnTo>
                                            <a:pt x="527" y="711"/>
                                          </a:lnTo>
                                          <a:lnTo>
                                            <a:pt x="508" y="708"/>
                                          </a:lnTo>
                                          <a:lnTo>
                                            <a:pt x="487" y="705"/>
                                          </a:lnTo>
                                          <a:lnTo>
                                            <a:pt x="466" y="704"/>
                                          </a:lnTo>
                                          <a:lnTo>
                                            <a:pt x="447" y="701"/>
                                          </a:lnTo>
                                          <a:lnTo>
                                            <a:pt x="426" y="700"/>
                                          </a:lnTo>
                                          <a:lnTo>
                                            <a:pt x="419" y="686"/>
                                          </a:lnTo>
                                          <a:lnTo>
                                            <a:pt x="416" y="672"/>
                                          </a:lnTo>
                                          <a:lnTo>
                                            <a:pt x="415" y="655"/>
                                          </a:lnTo>
                                          <a:lnTo>
                                            <a:pt x="411" y="641"/>
                                          </a:lnTo>
                                          <a:lnTo>
                                            <a:pt x="413" y="626"/>
                                          </a:lnTo>
                                          <a:lnTo>
                                            <a:pt x="423" y="619"/>
                                          </a:lnTo>
                                          <a:lnTo>
                                            <a:pt x="436" y="612"/>
                                          </a:lnTo>
                                          <a:lnTo>
                                            <a:pt x="447" y="601"/>
                                          </a:lnTo>
                                          <a:lnTo>
                                            <a:pt x="469" y="587"/>
                                          </a:lnTo>
                                          <a:lnTo>
                                            <a:pt x="494" y="573"/>
                                          </a:lnTo>
                                          <a:lnTo>
                                            <a:pt x="516" y="560"/>
                                          </a:lnTo>
                                          <a:lnTo>
                                            <a:pt x="540" y="546"/>
                                          </a:lnTo>
                                          <a:lnTo>
                                            <a:pt x="565" y="533"/>
                                          </a:lnTo>
                                          <a:lnTo>
                                            <a:pt x="587" y="519"/>
                                          </a:lnTo>
                                          <a:lnTo>
                                            <a:pt x="611" y="506"/>
                                          </a:lnTo>
                                          <a:lnTo>
                                            <a:pt x="635" y="492"/>
                                          </a:lnTo>
                                          <a:lnTo>
                                            <a:pt x="660" y="480"/>
                                          </a:lnTo>
                                          <a:lnTo>
                                            <a:pt x="682" y="467"/>
                                          </a:lnTo>
                                          <a:lnTo>
                                            <a:pt x="706" y="453"/>
                                          </a:lnTo>
                                          <a:lnTo>
                                            <a:pt x="731" y="440"/>
                                          </a:lnTo>
                                          <a:lnTo>
                                            <a:pt x="753" y="426"/>
                                          </a:lnTo>
                                          <a:lnTo>
                                            <a:pt x="777" y="413"/>
                                          </a:lnTo>
                                          <a:lnTo>
                                            <a:pt x="800" y="398"/>
                                          </a:lnTo>
                                          <a:lnTo>
                                            <a:pt x="822" y="383"/>
                                          </a:lnTo>
                                          <a:lnTo>
                                            <a:pt x="798" y="384"/>
                                          </a:lnTo>
                                          <a:lnTo>
                                            <a:pt x="774" y="384"/>
                                          </a:lnTo>
                                          <a:lnTo>
                                            <a:pt x="752" y="386"/>
                                          </a:lnTo>
                                          <a:lnTo>
                                            <a:pt x="727" y="386"/>
                                          </a:lnTo>
                                          <a:lnTo>
                                            <a:pt x="703" y="386"/>
                                          </a:lnTo>
                                          <a:lnTo>
                                            <a:pt x="679" y="387"/>
                                          </a:lnTo>
                                          <a:lnTo>
                                            <a:pt x="655" y="387"/>
                                          </a:lnTo>
                                          <a:lnTo>
                                            <a:pt x="631" y="388"/>
                                          </a:lnTo>
                                          <a:lnTo>
                                            <a:pt x="606" y="390"/>
                                          </a:lnTo>
                                          <a:lnTo>
                                            <a:pt x="582" y="391"/>
                                          </a:lnTo>
                                          <a:lnTo>
                                            <a:pt x="560" y="394"/>
                                          </a:lnTo>
                                          <a:lnTo>
                                            <a:pt x="537" y="396"/>
                                          </a:lnTo>
                                          <a:lnTo>
                                            <a:pt x="515" y="400"/>
                                          </a:lnTo>
                                          <a:lnTo>
                                            <a:pt x="492" y="406"/>
                                          </a:lnTo>
                                          <a:lnTo>
                                            <a:pt x="471" y="411"/>
                                          </a:lnTo>
                                          <a:lnTo>
                                            <a:pt x="450" y="418"/>
                                          </a:lnTo>
                                          <a:lnTo>
                                            <a:pt x="328" y="458"/>
                                          </a:lnTo>
                                          <a:lnTo>
                                            <a:pt x="287" y="480"/>
                                          </a:lnTo>
                                          <a:lnTo>
                                            <a:pt x="247" y="506"/>
                                          </a:lnTo>
                                          <a:lnTo>
                                            <a:pt x="210" y="534"/>
                                          </a:lnTo>
                                          <a:lnTo>
                                            <a:pt x="178" y="564"/>
                                          </a:lnTo>
                                          <a:lnTo>
                                            <a:pt x="147" y="597"/>
                                          </a:lnTo>
                                          <a:lnTo>
                                            <a:pt x="121" y="632"/>
                                          </a:lnTo>
                                          <a:lnTo>
                                            <a:pt x="100" y="667"/>
                                          </a:lnTo>
                                          <a:lnTo>
                                            <a:pt x="84" y="705"/>
                                          </a:lnTo>
                                          <a:lnTo>
                                            <a:pt x="79" y="742"/>
                                          </a:lnTo>
                                          <a:lnTo>
                                            <a:pt x="79" y="777"/>
                                          </a:lnTo>
                                          <a:lnTo>
                                            <a:pt x="83" y="813"/>
                                          </a:lnTo>
                                          <a:lnTo>
                                            <a:pt x="89" y="847"/>
                                          </a:lnTo>
                                          <a:lnTo>
                                            <a:pt x="99" y="881"/>
                                          </a:lnTo>
                                          <a:lnTo>
                                            <a:pt x="110" y="914"/>
                                          </a:lnTo>
                                          <a:lnTo>
                                            <a:pt x="126" y="945"/>
                                          </a:lnTo>
                                          <a:lnTo>
                                            <a:pt x="144" y="976"/>
                                          </a:lnTo>
                                          <a:lnTo>
                                            <a:pt x="160" y="974"/>
                                          </a:lnTo>
                                          <a:lnTo>
                                            <a:pt x="176" y="974"/>
                                          </a:lnTo>
                                          <a:lnTo>
                                            <a:pt x="191" y="975"/>
                                          </a:lnTo>
                                          <a:lnTo>
                                            <a:pt x="207" y="979"/>
                                          </a:lnTo>
                                          <a:lnTo>
                                            <a:pt x="220" y="986"/>
                                          </a:lnTo>
                                          <a:lnTo>
                                            <a:pt x="233" y="992"/>
                                          </a:lnTo>
                                          <a:lnTo>
                                            <a:pt x="244" y="1002"/>
                                          </a:lnTo>
                                          <a:lnTo>
                                            <a:pt x="253" y="1013"/>
                                          </a:lnTo>
                                          <a:lnTo>
                                            <a:pt x="263" y="1028"/>
                                          </a:lnTo>
                                          <a:lnTo>
                                            <a:pt x="270" y="1044"/>
                                          </a:lnTo>
                                          <a:lnTo>
                                            <a:pt x="274" y="1060"/>
                                          </a:lnTo>
                                          <a:lnTo>
                                            <a:pt x="276" y="1077"/>
                                          </a:lnTo>
                                          <a:lnTo>
                                            <a:pt x="294" y="1080"/>
                                          </a:lnTo>
                                          <a:lnTo>
                                            <a:pt x="312" y="1083"/>
                                          </a:lnTo>
                                          <a:lnTo>
                                            <a:pt x="329" y="1086"/>
                                          </a:lnTo>
                                          <a:lnTo>
                                            <a:pt x="347" y="1087"/>
                                          </a:lnTo>
                                          <a:lnTo>
                                            <a:pt x="363" y="1091"/>
                                          </a:lnTo>
                                          <a:lnTo>
                                            <a:pt x="379" y="1094"/>
                                          </a:lnTo>
                                          <a:lnTo>
                                            <a:pt x="395" y="1099"/>
                                          </a:lnTo>
                                          <a:lnTo>
                                            <a:pt x="411" y="1104"/>
                                          </a:lnTo>
                                          <a:lnTo>
                                            <a:pt x="445" y="1121"/>
                                          </a:lnTo>
                                          <a:lnTo>
                                            <a:pt x="479" y="1139"/>
                                          </a:lnTo>
                                          <a:lnTo>
                                            <a:pt x="511" y="1160"/>
                                          </a:lnTo>
                                          <a:lnTo>
                                            <a:pt x="542" y="1180"/>
                                          </a:lnTo>
                                          <a:lnTo>
                                            <a:pt x="573" y="1203"/>
                                          </a:lnTo>
                                          <a:lnTo>
                                            <a:pt x="600" y="1227"/>
                                          </a:lnTo>
                                          <a:lnTo>
                                            <a:pt x="624" y="1253"/>
                                          </a:lnTo>
                                          <a:lnTo>
                                            <a:pt x="647" y="1280"/>
                                          </a:lnTo>
                                          <a:lnTo>
                                            <a:pt x="668" y="1308"/>
                                          </a:lnTo>
                                          <a:lnTo>
                                            <a:pt x="685" y="1338"/>
                                          </a:lnTo>
                                          <a:lnTo>
                                            <a:pt x="700" y="1367"/>
                                          </a:lnTo>
                                          <a:lnTo>
                                            <a:pt x="711" y="1398"/>
                                          </a:lnTo>
                                          <a:lnTo>
                                            <a:pt x="719" y="1431"/>
                                          </a:lnTo>
                                          <a:lnTo>
                                            <a:pt x="724" y="1463"/>
                                          </a:lnTo>
                                          <a:lnTo>
                                            <a:pt x="726" y="1497"/>
                                          </a:lnTo>
                                          <a:lnTo>
                                            <a:pt x="722" y="1530"/>
                                          </a:lnTo>
                                          <a:lnTo>
                                            <a:pt x="718" y="1556"/>
                                          </a:lnTo>
                                          <a:lnTo>
                                            <a:pt x="710" y="1582"/>
                                          </a:lnTo>
                                          <a:lnTo>
                                            <a:pt x="702" y="1606"/>
                                          </a:lnTo>
                                          <a:lnTo>
                                            <a:pt x="690" y="1630"/>
                                          </a:lnTo>
                                          <a:lnTo>
                                            <a:pt x="676" y="1653"/>
                                          </a:lnTo>
                                          <a:lnTo>
                                            <a:pt x="658" y="1673"/>
                                          </a:lnTo>
                                          <a:lnTo>
                                            <a:pt x="635" y="1692"/>
                                          </a:lnTo>
                                          <a:lnTo>
                                            <a:pt x="610" y="1707"/>
                                          </a:lnTo>
                                          <a:lnTo>
                                            <a:pt x="632" y="1684"/>
                                          </a:lnTo>
                                          <a:lnTo>
                                            <a:pt x="645" y="1657"/>
                                          </a:lnTo>
                                          <a:lnTo>
                                            <a:pt x="648" y="1629"/>
                                          </a:lnTo>
                                          <a:lnTo>
                                            <a:pt x="647" y="1601"/>
                                          </a:lnTo>
                                          <a:lnTo>
                                            <a:pt x="640" y="1583"/>
                                          </a:lnTo>
                                          <a:lnTo>
                                            <a:pt x="634" y="1566"/>
                                          </a:lnTo>
                                          <a:lnTo>
                                            <a:pt x="624" y="1549"/>
                                          </a:lnTo>
                                          <a:lnTo>
                                            <a:pt x="615" y="1532"/>
                                          </a:lnTo>
                                          <a:lnTo>
                                            <a:pt x="610" y="1549"/>
                                          </a:lnTo>
                                          <a:lnTo>
                                            <a:pt x="603" y="1566"/>
                                          </a:lnTo>
                                          <a:lnTo>
                                            <a:pt x="595" y="1583"/>
                                          </a:lnTo>
                                          <a:lnTo>
                                            <a:pt x="587" y="1599"/>
                                          </a:lnTo>
                                          <a:lnTo>
                                            <a:pt x="579" y="1615"/>
                                          </a:lnTo>
                                          <a:lnTo>
                                            <a:pt x="568" y="1632"/>
                                          </a:lnTo>
                                          <a:lnTo>
                                            <a:pt x="555" y="1646"/>
                                          </a:lnTo>
                                          <a:lnTo>
                                            <a:pt x="540" y="1660"/>
                                          </a:lnTo>
                                          <a:lnTo>
                                            <a:pt x="527" y="1675"/>
                                          </a:lnTo>
                                          <a:lnTo>
                                            <a:pt x="515" y="1688"/>
                                          </a:lnTo>
                                          <a:lnTo>
                                            <a:pt x="502" y="1700"/>
                                          </a:lnTo>
                                          <a:lnTo>
                                            <a:pt x="487" y="1713"/>
                                          </a:lnTo>
                                          <a:lnTo>
                                            <a:pt x="471" y="1723"/>
                                          </a:lnTo>
                                          <a:lnTo>
                                            <a:pt x="457" y="1733"/>
                                          </a:lnTo>
                                          <a:lnTo>
                                            <a:pt x="440" y="1742"/>
                                          </a:lnTo>
                                          <a:lnTo>
                                            <a:pt x="423" y="1750"/>
                                          </a:lnTo>
                                          <a:lnTo>
                                            <a:pt x="405" y="1757"/>
                                          </a:lnTo>
                                          <a:lnTo>
                                            <a:pt x="387" y="1764"/>
                                          </a:lnTo>
                                          <a:lnTo>
                                            <a:pt x="370" y="1769"/>
                                          </a:lnTo>
                                          <a:lnTo>
                                            <a:pt x="350" y="1775"/>
                                          </a:lnTo>
                                          <a:lnTo>
                                            <a:pt x="331" y="1777"/>
                                          </a:lnTo>
                                          <a:lnTo>
                                            <a:pt x="312" y="1781"/>
                                          </a:lnTo>
                                          <a:lnTo>
                                            <a:pt x="291" y="1783"/>
                                          </a:lnTo>
                                          <a:lnTo>
                                            <a:pt x="271" y="1784"/>
                                          </a:lnTo>
                                          <a:lnTo>
                                            <a:pt x="297" y="1777"/>
                                          </a:lnTo>
                                          <a:lnTo>
                                            <a:pt x="323" y="1766"/>
                                          </a:lnTo>
                                          <a:lnTo>
                                            <a:pt x="345" y="1752"/>
                                          </a:lnTo>
                                          <a:lnTo>
                                            <a:pt x="365" y="1735"/>
                                          </a:lnTo>
                                          <a:lnTo>
                                            <a:pt x="382" y="1717"/>
                                          </a:lnTo>
                                          <a:lnTo>
                                            <a:pt x="399" y="1696"/>
                                          </a:lnTo>
                                          <a:lnTo>
                                            <a:pt x="410" y="1676"/>
                                          </a:lnTo>
                                          <a:lnTo>
                                            <a:pt x="419" y="1655"/>
                                          </a:lnTo>
                                          <a:lnTo>
                                            <a:pt x="410" y="1657"/>
                                          </a:lnTo>
                                          <a:lnTo>
                                            <a:pt x="399" y="1661"/>
                                          </a:lnTo>
                                          <a:lnTo>
                                            <a:pt x="387" y="1665"/>
                                          </a:lnTo>
                                          <a:lnTo>
                                            <a:pt x="378" y="1669"/>
                                          </a:lnTo>
                                          <a:lnTo>
                                            <a:pt x="366" y="1673"/>
                                          </a:lnTo>
                                          <a:lnTo>
                                            <a:pt x="355" y="1677"/>
                                          </a:lnTo>
                                          <a:lnTo>
                                            <a:pt x="342" y="1682"/>
                                          </a:lnTo>
                                          <a:lnTo>
                                            <a:pt x="331" y="1684"/>
                                          </a:lnTo>
                                          <a:lnTo>
                                            <a:pt x="303" y="1688"/>
                                          </a:lnTo>
                                          <a:lnTo>
                                            <a:pt x="276" y="1692"/>
                                          </a:lnTo>
                                          <a:lnTo>
                                            <a:pt x="247" y="1698"/>
                                          </a:lnTo>
                                          <a:lnTo>
                                            <a:pt x="218" y="1700"/>
                                          </a:lnTo>
                                          <a:lnTo>
                                            <a:pt x="189" y="1702"/>
                                          </a:lnTo>
                                          <a:lnTo>
                                            <a:pt x="160" y="1700"/>
                                          </a:lnTo>
                                          <a:lnTo>
                                            <a:pt x="133" y="1694"/>
                                          </a:lnTo>
                                          <a:lnTo>
                                            <a:pt x="107" y="1684"/>
                                          </a:lnTo>
                                          <a:lnTo>
                                            <a:pt x="125" y="1684"/>
                                          </a:lnTo>
                                          <a:lnTo>
                                            <a:pt x="141" y="1683"/>
                                          </a:lnTo>
                                          <a:lnTo>
                                            <a:pt x="157" y="1680"/>
                                          </a:lnTo>
                                          <a:lnTo>
                                            <a:pt x="173" y="1676"/>
                                          </a:lnTo>
                                          <a:lnTo>
                                            <a:pt x="187" y="1671"/>
                                          </a:lnTo>
                                          <a:lnTo>
                                            <a:pt x="202" y="1664"/>
                                          </a:lnTo>
                                          <a:lnTo>
                                            <a:pt x="215" y="1656"/>
                                          </a:lnTo>
                                          <a:lnTo>
                                            <a:pt x="228" y="1648"/>
                                          </a:lnTo>
                                          <a:lnTo>
                                            <a:pt x="208" y="1646"/>
                                          </a:lnTo>
                                          <a:lnTo>
                                            <a:pt x="187" y="1646"/>
                                          </a:lnTo>
                                          <a:lnTo>
                                            <a:pt x="166" y="1646"/>
                                          </a:lnTo>
                                          <a:lnTo>
                                            <a:pt x="146" y="1646"/>
                                          </a:lnTo>
                                          <a:lnTo>
                                            <a:pt x="126" y="1645"/>
                                          </a:lnTo>
                                          <a:lnTo>
                                            <a:pt x="105" y="1644"/>
                                          </a:lnTo>
                                          <a:lnTo>
                                            <a:pt x="87" y="1641"/>
                                          </a:lnTo>
                                          <a:lnTo>
                                            <a:pt x="68" y="1637"/>
                                          </a:lnTo>
                                          <a:lnTo>
                                            <a:pt x="68" y="1633"/>
                                          </a:lnTo>
                                          <a:lnTo>
                                            <a:pt x="112" y="1626"/>
                                          </a:lnTo>
                                          <a:lnTo>
                                            <a:pt x="150" y="1611"/>
                                          </a:lnTo>
                                          <a:lnTo>
                                            <a:pt x="184" y="1590"/>
                                          </a:lnTo>
                                          <a:lnTo>
                                            <a:pt x="213" y="1563"/>
                                          </a:lnTo>
                                          <a:lnTo>
                                            <a:pt x="239" y="1533"/>
                                          </a:lnTo>
                                          <a:lnTo>
                                            <a:pt x="262" y="1501"/>
                                          </a:lnTo>
                                          <a:lnTo>
                                            <a:pt x="281" y="1467"/>
                                          </a:lnTo>
                                          <a:lnTo>
                                            <a:pt x="297" y="1436"/>
                                          </a:lnTo>
                                          <a:lnTo>
                                            <a:pt x="305" y="1401"/>
                                          </a:lnTo>
                                          <a:lnTo>
                                            <a:pt x="303" y="1367"/>
                                          </a:lnTo>
                                          <a:lnTo>
                                            <a:pt x="294" y="1336"/>
                                          </a:lnTo>
                                          <a:lnTo>
                                            <a:pt x="278" y="1307"/>
                                          </a:lnTo>
                                          <a:lnTo>
                                            <a:pt x="260" y="1278"/>
                                          </a:lnTo>
                                          <a:lnTo>
                                            <a:pt x="237" y="1250"/>
                                          </a:lnTo>
                                          <a:lnTo>
                                            <a:pt x="216" y="1222"/>
                                          </a:lnTo>
                                          <a:lnTo>
                                            <a:pt x="195" y="1193"/>
                                          </a:lnTo>
                                          <a:lnTo>
                                            <a:pt x="191" y="1177"/>
                                          </a:lnTo>
                                          <a:lnTo>
                                            <a:pt x="187" y="1160"/>
                                          </a:lnTo>
                                          <a:lnTo>
                                            <a:pt x="186" y="1141"/>
                                          </a:lnTo>
                                          <a:lnTo>
                                            <a:pt x="187" y="1123"/>
                                          </a:lnTo>
                                          <a:lnTo>
                                            <a:pt x="176" y="1119"/>
                                          </a:lnTo>
                                          <a:lnTo>
                                            <a:pt x="163" y="1114"/>
                                          </a:lnTo>
                                          <a:lnTo>
                                            <a:pt x="150" y="1108"/>
                                          </a:lnTo>
                                          <a:lnTo>
                                            <a:pt x="139" y="1102"/>
                                          </a:lnTo>
                                          <a:lnTo>
                                            <a:pt x="128" y="1095"/>
                                          </a:lnTo>
                                          <a:lnTo>
                                            <a:pt x="118" y="1086"/>
                                          </a:lnTo>
                                          <a:lnTo>
                                            <a:pt x="112" y="1076"/>
                                          </a:lnTo>
                                          <a:lnTo>
                                            <a:pt x="108" y="1064"/>
                                          </a:lnTo>
                                          <a:lnTo>
                                            <a:pt x="108" y="1044"/>
                                          </a:lnTo>
                                          <a:lnTo>
                                            <a:pt x="113" y="1025"/>
                                          </a:lnTo>
                                          <a:lnTo>
                                            <a:pt x="115" y="1005"/>
                                          </a:lnTo>
                                          <a:lnTo>
                                            <a:pt x="113" y="986"/>
                                          </a:lnTo>
                                          <a:lnTo>
                                            <a:pt x="79" y="943"/>
                                          </a:lnTo>
                                          <a:lnTo>
                                            <a:pt x="49" y="897"/>
                                          </a:lnTo>
                                          <a:lnTo>
                                            <a:pt x="26" y="847"/>
                                          </a:lnTo>
                                          <a:lnTo>
                                            <a:pt x="10" y="796"/>
                                          </a:lnTo>
                                          <a:lnTo>
                                            <a:pt x="0" y="743"/>
                                          </a:lnTo>
                                          <a:lnTo>
                                            <a:pt x="0" y="690"/>
                                          </a:lnTo>
                                          <a:lnTo>
                                            <a:pt x="9" y="638"/>
                                          </a:lnTo>
                                          <a:lnTo>
                                            <a:pt x="26" y="585"/>
                                          </a:lnTo>
                                          <a:lnTo>
                                            <a:pt x="34" y="565"/>
                                          </a:lnTo>
                                          <a:lnTo>
                                            <a:pt x="44" y="546"/>
                                          </a:lnTo>
                                          <a:lnTo>
                                            <a:pt x="55" y="527"/>
                                          </a:lnTo>
                                          <a:lnTo>
                                            <a:pt x="70" y="508"/>
                                          </a:lnTo>
                                          <a:lnTo>
                                            <a:pt x="84" y="491"/>
                                          </a:lnTo>
                                          <a:lnTo>
                                            <a:pt x="100" y="473"/>
                                          </a:lnTo>
                                          <a:lnTo>
                                            <a:pt x="118" y="457"/>
                                          </a:lnTo>
                                          <a:lnTo>
                                            <a:pt x="137" y="441"/>
                                          </a:lnTo>
                                          <a:lnTo>
                                            <a:pt x="157" y="426"/>
                                          </a:lnTo>
                                          <a:lnTo>
                                            <a:pt x="178" y="413"/>
                                          </a:lnTo>
                                          <a:lnTo>
                                            <a:pt x="200" y="399"/>
                                          </a:lnTo>
                                          <a:lnTo>
                                            <a:pt x="221" y="387"/>
                                          </a:lnTo>
                                          <a:lnTo>
                                            <a:pt x="244" y="376"/>
                                          </a:lnTo>
                                          <a:lnTo>
                                            <a:pt x="266" y="367"/>
                                          </a:lnTo>
                                          <a:lnTo>
                                            <a:pt x="291" y="359"/>
                                          </a:lnTo>
                                          <a:lnTo>
                                            <a:pt x="313" y="351"/>
                                          </a:lnTo>
                                          <a:lnTo>
                                            <a:pt x="341" y="343"/>
                                          </a:lnTo>
                                          <a:lnTo>
                                            <a:pt x="368" y="336"/>
                                          </a:lnTo>
                                          <a:lnTo>
                                            <a:pt x="395" y="329"/>
                                          </a:lnTo>
                                          <a:lnTo>
                                            <a:pt x="423" y="324"/>
                                          </a:lnTo>
                                          <a:lnTo>
                                            <a:pt x="452" y="318"/>
                                          </a:lnTo>
                                          <a:lnTo>
                                            <a:pt x="481" y="314"/>
                                          </a:lnTo>
                                          <a:lnTo>
                                            <a:pt x="510" y="310"/>
                                          </a:lnTo>
                                          <a:lnTo>
                                            <a:pt x="539" y="306"/>
                                          </a:lnTo>
                                          <a:lnTo>
                                            <a:pt x="568" y="303"/>
                                          </a:lnTo>
                                          <a:lnTo>
                                            <a:pt x="598" y="301"/>
                                          </a:lnTo>
                                          <a:lnTo>
                                            <a:pt x="627" y="299"/>
                                          </a:lnTo>
                                          <a:lnTo>
                                            <a:pt x="658" y="297"/>
                                          </a:lnTo>
                                          <a:lnTo>
                                            <a:pt x="687" y="295"/>
                                          </a:lnTo>
                                          <a:lnTo>
                                            <a:pt x="718" y="294"/>
                                          </a:lnTo>
                                          <a:lnTo>
                                            <a:pt x="747" y="291"/>
                                          </a:lnTo>
                                          <a:lnTo>
                                            <a:pt x="777" y="290"/>
                                          </a:lnTo>
                                          <a:lnTo>
                                            <a:pt x="801" y="291"/>
                                          </a:lnTo>
                                          <a:lnTo>
                                            <a:pt x="824" y="293"/>
                                          </a:lnTo>
                                          <a:lnTo>
                                            <a:pt x="848" y="294"/>
                                          </a:lnTo>
                                          <a:lnTo>
                                            <a:pt x="871" y="295"/>
                                          </a:lnTo>
                                          <a:lnTo>
                                            <a:pt x="893" y="297"/>
                                          </a:lnTo>
                                          <a:lnTo>
                                            <a:pt x="916" y="298"/>
                                          </a:lnTo>
                                          <a:lnTo>
                                            <a:pt x="938" y="301"/>
                                          </a:lnTo>
                                          <a:lnTo>
                                            <a:pt x="961" y="305"/>
                                          </a:lnTo>
                                          <a:lnTo>
                                            <a:pt x="980" y="293"/>
                                          </a:lnTo>
                                          <a:lnTo>
                                            <a:pt x="998" y="280"/>
                                          </a:lnTo>
                                          <a:lnTo>
                                            <a:pt x="1017" y="268"/>
                                          </a:lnTo>
                                          <a:lnTo>
                                            <a:pt x="1037" y="258"/>
                                          </a:lnTo>
                                          <a:lnTo>
                                            <a:pt x="1055" y="245"/>
                                          </a:lnTo>
                                          <a:lnTo>
                                            <a:pt x="1074" y="233"/>
                                          </a:lnTo>
                                          <a:lnTo>
                                            <a:pt x="1093" y="222"/>
                                          </a:lnTo>
                                          <a:lnTo>
                                            <a:pt x="1113" y="210"/>
                                          </a:lnTo>
                                          <a:lnTo>
                                            <a:pt x="1132" y="198"/>
                                          </a:lnTo>
                                          <a:lnTo>
                                            <a:pt x="1150" y="187"/>
                                          </a:lnTo>
                                          <a:lnTo>
                                            <a:pt x="1169" y="177"/>
                                          </a:lnTo>
                                          <a:lnTo>
                                            <a:pt x="1188" y="165"/>
                                          </a:lnTo>
                                          <a:lnTo>
                                            <a:pt x="1208" y="154"/>
                                          </a:lnTo>
                                          <a:lnTo>
                                            <a:pt x="1227" y="143"/>
                                          </a:lnTo>
                                          <a:lnTo>
                                            <a:pt x="1246" y="131"/>
                                          </a:lnTo>
                                          <a:lnTo>
                                            <a:pt x="1266" y="120"/>
                                          </a:lnTo>
                                          <a:lnTo>
                                            <a:pt x="1296" y="105"/>
                                          </a:lnTo>
                                          <a:lnTo>
                                            <a:pt x="1325" y="90"/>
                                          </a:lnTo>
                                          <a:lnTo>
                                            <a:pt x="1354" y="73"/>
                                          </a:lnTo>
                                          <a:lnTo>
                                            <a:pt x="1383" y="55"/>
                                          </a:lnTo>
                                          <a:lnTo>
                                            <a:pt x="1411" y="39"/>
                                          </a:lnTo>
                                          <a:lnTo>
                                            <a:pt x="1441" y="23"/>
                                          </a:lnTo>
                                          <a:lnTo>
                                            <a:pt x="1472" y="11"/>
                                          </a:lnTo>
                                          <a:lnTo>
                                            <a:pt x="1504" y="0"/>
                                          </a:lnTo>
                                          <a:lnTo>
                                            <a:pt x="1588" y="7"/>
                                          </a:lnTo>
                                          <a:lnTo>
                                            <a:pt x="1975" y="36"/>
                                          </a:lnTo>
                                          <a:close/>
                                        </a:path>
                                      </a:pathLst>
                                    </a:custGeom>
                                    <a:solidFill>
                                      <a:srgbClr val="000000"/>
                                    </a:solidFill>
                                    <a:ln w="0">
                                      <a:noFill/>
                                    </a:ln>
                                  </wps:spPr>
                                  <wps:style>
                                    <a:lnRef idx="0"/>
                                    <a:fillRef idx="0"/>
                                    <a:effectRef idx="0"/>
                                    <a:fontRef idx="minor"/>
                                  </wps:style>
                                  <wps:bodyPr/>
                                </wps:wsp>
                                <wps:wsp>
                                  <wps:cNvSpPr/>
                                  <wps:spPr>
                                    <a:xfrm rot="20119800">
                                      <a:off x="401040" y="160920"/>
                                      <a:ext cx="17280" cy="1440"/>
                                    </a:xfrm>
                                    <a:custGeom>
                                      <a:avLst/>
                                      <a:gdLst/>
                                      <a:ahLst/>
                                      <a:rect l="l" t="t" r="r" b="b"/>
                                      <a:pathLst>
                                        <a:path w="74" h="12">
                                          <a:moveTo>
                                            <a:pt x="74" y="11"/>
                                          </a:moveTo>
                                          <a:lnTo>
                                            <a:pt x="64" y="12"/>
                                          </a:lnTo>
                                          <a:lnTo>
                                            <a:pt x="55" y="12"/>
                                          </a:lnTo>
                                          <a:lnTo>
                                            <a:pt x="45" y="12"/>
                                          </a:lnTo>
                                          <a:lnTo>
                                            <a:pt x="35" y="11"/>
                                          </a:lnTo>
                                          <a:lnTo>
                                            <a:pt x="26" y="8"/>
                                          </a:lnTo>
                                          <a:lnTo>
                                            <a:pt x="16" y="7"/>
                                          </a:lnTo>
                                          <a:lnTo>
                                            <a:pt x="8" y="3"/>
                                          </a:lnTo>
                                          <a:lnTo>
                                            <a:pt x="0" y="0"/>
                                          </a:lnTo>
                                          <a:lnTo>
                                            <a:pt x="9" y="1"/>
                                          </a:lnTo>
                                          <a:lnTo>
                                            <a:pt x="19" y="3"/>
                                          </a:lnTo>
                                          <a:lnTo>
                                            <a:pt x="27" y="3"/>
                                          </a:lnTo>
                                          <a:lnTo>
                                            <a:pt x="37" y="4"/>
                                          </a:lnTo>
                                          <a:lnTo>
                                            <a:pt x="47" y="5"/>
                                          </a:lnTo>
                                          <a:lnTo>
                                            <a:pt x="56" y="7"/>
                                          </a:lnTo>
                                          <a:lnTo>
                                            <a:pt x="66" y="8"/>
                                          </a:lnTo>
                                          <a:lnTo>
                                            <a:pt x="74" y="11"/>
                                          </a:lnTo>
                                          <a:close/>
                                        </a:path>
                                      </a:pathLst>
                                    </a:custGeom>
                                    <a:solidFill>
                                      <a:srgbClr val="007fff"/>
                                    </a:solidFill>
                                    <a:ln w="0">
                                      <a:noFill/>
                                    </a:ln>
                                  </wps:spPr>
                                  <wps:style>
                                    <a:lnRef idx="0"/>
                                    <a:fillRef idx="0"/>
                                    <a:effectRef idx="0"/>
                                    <a:fontRef idx="minor"/>
                                  </wps:style>
                                  <wps:bodyPr/>
                                </wps:wsp>
                                <wps:wsp>
                                  <wps:cNvSpPr/>
                                  <wps:spPr>
                                    <a:xfrm rot="20119800">
                                      <a:off x="430560" y="141840"/>
                                      <a:ext cx="45000" cy="2520"/>
                                    </a:xfrm>
                                    <a:custGeom>
                                      <a:avLst/>
                                      <a:gdLst/>
                                      <a:ahLst/>
                                      <a:rect l="l" t="t" r="r" b="b"/>
                                      <a:pathLst>
                                        <a:path w="190" h="25">
                                          <a:moveTo>
                                            <a:pt x="190" y="22"/>
                                          </a:moveTo>
                                          <a:lnTo>
                                            <a:pt x="166" y="25"/>
                                          </a:lnTo>
                                          <a:lnTo>
                                            <a:pt x="142" y="25"/>
                                          </a:lnTo>
                                          <a:lnTo>
                                            <a:pt x="116" y="25"/>
                                          </a:lnTo>
                                          <a:lnTo>
                                            <a:pt x="92" y="22"/>
                                          </a:lnTo>
                                          <a:lnTo>
                                            <a:pt x="67" y="18"/>
                                          </a:lnTo>
                                          <a:lnTo>
                                            <a:pt x="45" y="12"/>
                                          </a:lnTo>
                                          <a:lnTo>
                                            <a:pt x="21" y="7"/>
                                          </a:lnTo>
                                          <a:lnTo>
                                            <a:pt x="0" y="0"/>
                                          </a:lnTo>
                                          <a:lnTo>
                                            <a:pt x="24" y="2"/>
                                          </a:lnTo>
                                          <a:lnTo>
                                            <a:pt x="48" y="3"/>
                                          </a:lnTo>
                                          <a:lnTo>
                                            <a:pt x="72" y="4"/>
                                          </a:lnTo>
                                          <a:lnTo>
                                            <a:pt x="98" y="7"/>
                                          </a:lnTo>
                                          <a:lnTo>
                                            <a:pt x="121" y="8"/>
                                          </a:lnTo>
                                          <a:lnTo>
                                            <a:pt x="145" y="12"/>
                                          </a:lnTo>
                                          <a:lnTo>
                                            <a:pt x="167" y="16"/>
                                          </a:lnTo>
                                          <a:lnTo>
                                            <a:pt x="190" y="22"/>
                                          </a:lnTo>
                                          <a:close/>
                                        </a:path>
                                      </a:pathLst>
                                    </a:custGeom>
                                    <a:solidFill>
                                      <a:srgbClr val="007fff"/>
                                    </a:solidFill>
                                    <a:ln w="0">
                                      <a:noFill/>
                                    </a:ln>
                                  </wps:spPr>
                                  <wps:style>
                                    <a:lnRef idx="0"/>
                                    <a:fillRef idx="0"/>
                                    <a:effectRef idx="0"/>
                                    <a:fontRef idx="minor"/>
                                  </wps:style>
                                  <wps:bodyPr/>
                                </wps:wsp>
                                <wps:wsp>
                                  <wps:cNvSpPr/>
                                  <wps:spPr>
                                    <a:xfrm rot="20119800">
                                      <a:off x="493560" y="117720"/>
                                      <a:ext cx="45000" cy="2520"/>
                                    </a:xfrm>
                                    <a:custGeom>
                                      <a:avLst/>
                                      <a:gdLst/>
                                      <a:ahLst/>
                                      <a:rect l="l" t="t" r="r" b="b"/>
                                      <a:pathLst>
                                        <a:path w="192" h="23">
                                          <a:moveTo>
                                            <a:pt x="192" y="22"/>
                                          </a:moveTo>
                                          <a:lnTo>
                                            <a:pt x="166" y="23"/>
                                          </a:lnTo>
                                          <a:lnTo>
                                            <a:pt x="142" y="23"/>
                                          </a:lnTo>
                                          <a:lnTo>
                                            <a:pt x="118" y="20"/>
                                          </a:lnTo>
                                          <a:lnTo>
                                            <a:pt x="94" y="18"/>
                                          </a:lnTo>
                                          <a:lnTo>
                                            <a:pt x="71" y="15"/>
                                          </a:lnTo>
                                          <a:lnTo>
                                            <a:pt x="47" y="10"/>
                                          </a:lnTo>
                                          <a:lnTo>
                                            <a:pt x="25" y="5"/>
                                          </a:lnTo>
                                          <a:lnTo>
                                            <a:pt x="0" y="0"/>
                                          </a:lnTo>
                                          <a:lnTo>
                                            <a:pt x="26" y="0"/>
                                          </a:lnTo>
                                          <a:lnTo>
                                            <a:pt x="50" y="1"/>
                                          </a:lnTo>
                                          <a:lnTo>
                                            <a:pt x="76" y="1"/>
                                          </a:lnTo>
                                          <a:lnTo>
                                            <a:pt x="100" y="3"/>
                                          </a:lnTo>
                                          <a:lnTo>
                                            <a:pt x="125" y="5"/>
                                          </a:lnTo>
                                          <a:lnTo>
                                            <a:pt x="149" y="10"/>
                                          </a:lnTo>
                                          <a:lnTo>
                                            <a:pt x="171" y="15"/>
                                          </a:lnTo>
                                          <a:lnTo>
                                            <a:pt x="192" y="22"/>
                                          </a:lnTo>
                                          <a:close/>
                                        </a:path>
                                      </a:pathLst>
                                    </a:custGeom>
                                    <a:solidFill>
                                      <a:srgbClr val="007fff"/>
                                    </a:solidFill>
                                    <a:ln w="0">
                                      <a:noFill/>
                                    </a:ln>
                                  </wps:spPr>
                                  <wps:style>
                                    <a:lnRef idx="0"/>
                                    <a:fillRef idx="0"/>
                                    <a:effectRef idx="0"/>
                                    <a:fontRef idx="minor"/>
                                  </wps:style>
                                  <wps:bodyPr/>
                                </wps:wsp>
                                <wps:wsp>
                                  <wps:cNvSpPr/>
                                  <wps:spPr>
                                    <a:xfrm rot="20119800">
                                      <a:off x="546120" y="68040"/>
                                      <a:ext cx="186120" cy="45720"/>
                                    </a:xfrm>
                                    <a:custGeom>
                                      <a:avLst/>
                                      <a:gdLst/>
                                      <a:ahLst/>
                                      <a:rect l="l" t="t" r="r" b="b"/>
                                      <a:pathLst>
                                        <a:path w="784" h="390">
                                          <a:moveTo>
                                            <a:pt x="708" y="36"/>
                                          </a:moveTo>
                                          <a:lnTo>
                                            <a:pt x="718" y="38"/>
                                          </a:lnTo>
                                          <a:lnTo>
                                            <a:pt x="727" y="41"/>
                                          </a:lnTo>
                                          <a:lnTo>
                                            <a:pt x="737" y="42"/>
                                          </a:lnTo>
                                          <a:lnTo>
                                            <a:pt x="747" y="43"/>
                                          </a:lnTo>
                                          <a:lnTo>
                                            <a:pt x="756" y="45"/>
                                          </a:lnTo>
                                          <a:lnTo>
                                            <a:pt x="766" y="46"/>
                                          </a:lnTo>
                                          <a:lnTo>
                                            <a:pt x="776" y="49"/>
                                          </a:lnTo>
                                          <a:lnTo>
                                            <a:pt x="784" y="51"/>
                                          </a:lnTo>
                                          <a:lnTo>
                                            <a:pt x="777" y="59"/>
                                          </a:lnTo>
                                          <a:lnTo>
                                            <a:pt x="769" y="66"/>
                                          </a:lnTo>
                                          <a:lnTo>
                                            <a:pt x="761" y="72"/>
                                          </a:lnTo>
                                          <a:lnTo>
                                            <a:pt x="752" y="77"/>
                                          </a:lnTo>
                                          <a:lnTo>
                                            <a:pt x="742" y="81"/>
                                          </a:lnTo>
                                          <a:lnTo>
                                            <a:pt x="732" y="86"/>
                                          </a:lnTo>
                                          <a:lnTo>
                                            <a:pt x="722" y="90"/>
                                          </a:lnTo>
                                          <a:lnTo>
                                            <a:pt x="713" y="94"/>
                                          </a:lnTo>
                                          <a:lnTo>
                                            <a:pt x="687" y="112"/>
                                          </a:lnTo>
                                          <a:lnTo>
                                            <a:pt x="658" y="128"/>
                                          </a:lnTo>
                                          <a:lnTo>
                                            <a:pt x="629" y="140"/>
                                          </a:lnTo>
                                          <a:lnTo>
                                            <a:pt x="600" y="152"/>
                                          </a:lnTo>
                                          <a:lnTo>
                                            <a:pt x="569" y="163"/>
                                          </a:lnTo>
                                          <a:lnTo>
                                            <a:pt x="539" y="174"/>
                                          </a:lnTo>
                                          <a:lnTo>
                                            <a:pt x="510" y="185"/>
                                          </a:lnTo>
                                          <a:lnTo>
                                            <a:pt x="481" y="198"/>
                                          </a:lnTo>
                                          <a:lnTo>
                                            <a:pt x="457" y="212"/>
                                          </a:lnTo>
                                          <a:lnTo>
                                            <a:pt x="432" y="224"/>
                                          </a:lnTo>
                                          <a:lnTo>
                                            <a:pt x="407" y="236"/>
                                          </a:lnTo>
                                          <a:lnTo>
                                            <a:pt x="381" y="247"/>
                                          </a:lnTo>
                                          <a:lnTo>
                                            <a:pt x="355" y="259"/>
                                          </a:lnTo>
                                          <a:lnTo>
                                            <a:pt x="331" y="270"/>
                                          </a:lnTo>
                                          <a:lnTo>
                                            <a:pt x="305" y="281"/>
                                          </a:lnTo>
                                          <a:lnTo>
                                            <a:pt x="279" y="290"/>
                                          </a:lnTo>
                                          <a:lnTo>
                                            <a:pt x="253" y="301"/>
                                          </a:lnTo>
                                          <a:lnTo>
                                            <a:pt x="228" y="312"/>
                                          </a:lnTo>
                                          <a:lnTo>
                                            <a:pt x="202" y="322"/>
                                          </a:lnTo>
                                          <a:lnTo>
                                            <a:pt x="176" y="335"/>
                                          </a:lnTo>
                                          <a:lnTo>
                                            <a:pt x="152" y="345"/>
                                          </a:lnTo>
                                          <a:lnTo>
                                            <a:pt x="126" y="357"/>
                                          </a:lnTo>
                                          <a:lnTo>
                                            <a:pt x="102" y="370"/>
                                          </a:lnTo>
                                          <a:lnTo>
                                            <a:pt x="78" y="383"/>
                                          </a:lnTo>
                                          <a:lnTo>
                                            <a:pt x="67" y="386"/>
                                          </a:lnTo>
                                          <a:lnTo>
                                            <a:pt x="57" y="388"/>
                                          </a:lnTo>
                                          <a:lnTo>
                                            <a:pt x="46" y="390"/>
                                          </a:lnTo>
                                          <a:lnTo>
                                            <a:pt x="34" y="390"/>
                                          </a:lnTo>
                                          <a:lnTo>
                                            <a:pt x="47" y="380"/>
                                          </a:lnTo>
                                          <a:lnTo>
                                            <a:pt x="62" y="374"/>
                                          </a:lnTo>
                                          <a:lnTo>
                                            <a:pt x="76" y="366"/>
                                          </a:lnTo>
                                          <a:lnTo>
                                            <a:pt x="92" y="359"/>
                                          </a:lnTo>
                                          <a:lnTo>
                                            <a:pt x="107" y="353"/>
                                          </a:lnTo>
                                          <a:lnTo>
                                            <a:pt x="123" y="347"/>
                                          </a:lnTo>
                                          <a:lnTo>
                                            <a:pt x="137" y="340"/>
                                          </a:lnTo>
                                          <a:lnTo>
                                            <a:pt x="152" y="333"/>
                                          </a:lnTo>
                                          <a:lnTo>
                                            <a:pt x="400" y="209"/>
                                          </a:lnTo>
                                          <a:lnTo>
                                            <a:pt x="697" y="66"/>
                                          </a:lnTo>
                                          <a:lnTo>
                                            <a:pt x="676" y="61"/>
                                          </a:lnTo>
                                          <a:lnTo>
                                            <a:pt x="655" y="58"/>
                                          </a:lnTo>
                                          <a:lnTo>
                                            <a:pt x="635" y="58"/>
                                          </a:lnTo>
                                          <a:lnTo>
                                            <a:pt x="616" y="59"/>
                                          </a:lnTo>
                                          <a:lnTo>
                                            <a:pt x="598" y="65"/>
                                          </a:lnTo>
                                          <a:lnTo>
                                            <a:pt x="581" y="70"/>
                                          </a:lnTo>
                                          <a:lnTo>
                                            <a:pt x="563" y="77"/>
                                          </a:lnTo>
                                          <a:lnTo>
                                            <a:pt x="545" y="85"/>
                                          </a:lnTo>
                                          <a:lnTo>
                                            <a:pt x="527" y="94"/>
                                          </a:lnTo>
                                          <a:lnTo>
                                            <a:pt x="511" y="104"/>
                                          </a:lnTo>
                                          <a:lnTo>
                                            <a:pt x="494" y="113"/>
                                          </a:lnTo>
                                          <a:lnTo>
                                            <a:pt x="476" y="123"/>
                                          </a:lnTo>
                                          <a:lnTo>
                                            <a:pt x="460" y="131"/>
                                          </a:lnTo>
                                          <a:lnTo>
                                            <a:pt x="442" y="139"/>
                                          </a:lnTo>
                                          <a:lnTo>
                                            <a:pt x="423" y="146"/>
                                          </a:lnTo>
                                          <a:lnTo>
                                            <a:pt x="405" y="151"/>
                                          </a:lnTo>
                                          <a:lnTo>
                                            <a:pt x="384" y="159"/>
                                          </a:lnTo>
                                          <a:lnTo>
                                            <a:pt x="361" y="169"/>
                                          </a:lnTo>
                                          <a:lnTo>
                                            <a:pt x="341" y="177"/>
                                          </a:lnTo>
                                          <a:lnTo>
                                            <a:pt x="318" y="185"/>
                                          </a:lnTo>
                                          <a:lnTo>
                                            <a:pt x="295" y="193"/>
                                          </a:lnTo>
                                          <a:lnTo>
                                            <a:pt x="273" y="200"/>
                                          </a:lnTo>
                                          <a:lnTo>
                                            <a:pt x="252" y="208"/>
                                          </a:lnTo>
                                          <a:lnTo>
                                            <a:pt x="229" y="216"/>
                                          </a:lnTo>
                                          <a:lnTo>
                                            <a:pt x="207" y="224"/>
                                          </a:lnTo>
                                          <a:lnTo>
                                            <a:pt x="186" y="232"/>
                                          </a:lnTo>
                                          <a:lnTo>
                                            <a:pt x="163" y="241"/>
                                          </a:lnTo>
                                          <a:lnTo>
                                            <a:pt x="141" y="250"/>
                                          </a:lnTo>
                                          <a:lnTo>
                                            <a:pt x="120" y="259"/>
                                          </a:lnTo>
                                          <a:lnTo>
                                            <a:pt x="99" y="268"/>
                                          </a:lnTo>
                                          <a:lnTo>
                                            <a:pt x="78" y="279"/>
                                          </a:lnTo>
                                          <a:lnTo>
                                            <a:pt x="57" y="290"/>
                                          </a:lnTo>
                                          <a:lnTo>
                                            <a:pt x="0" y="301"/>
                                          </a:lnTo>
                                          <a:lnTo>
                                            <a:pt x="34" y="285"/>
                                          </a:lnTo>
                                          <a:lnTo>
                                            <a:pt x="68" y="270"/>
                                          </a:lnTo>
                                          <a:lnTo>
                                            <a:pt x="102" y="255"/>
                                          </a:lnTo>
                                          <a:lnTo>
                                            <a:pt x="136" y="239"/>
                                          </a:lnTo>
                                          <a:lnTo>
                                            <a:pt x="170" y="224"/>
                                          </a:lnTo>
                                          <a:lnTo>
                                            <a:pt x="204" y="209"/>
                                          </a:lnTo>
                                          <a:lnTo>
                                            <a:pt x="239" y="193"/>
                                          </a:lnTo>
                                          <a:lnTo>
                                            <a:pt x="273" y="178"/>
                                          </a:lnTo>
                                          <a:lnTo>
                                            <a:pt x="307" y="163"/>
                                          </a:lnTo>
                                          <a:lnTo>
                                            <a:pt x="342" y="148"/>
                                          </a:lnTo>
                                          <a:lnTo>
                                            <a:pt x="378" y="134"/>
                                          </a:lnTo>
                                          <a:lnTo>
                                            <a:pt x="411" y="119"/>
                                          </a:lnTo>
                                          <a:lnTo>
                                            <a:pt x="447" y="104"/>
                                          </a:lnTo>
                                          <a:lnTo>
                                            <a:pt x="481" y="88"/>
                                          </a:lnTo>
                                          <a:lnTo>
                                            <a:pt x="516" y="73"/>
                                          </a:lnTo>
                                          <a:lnTo>
                                            <a:pt x="550" y="58"/>
                                          </a:lnTo>
                                          <a:lnTo>
                                            <a:pt x="542" y="53"/>
                                          </a:lnTo>
                                          <a:lnTo>
                                            <a:pt x="529" y="51"/>
                                          </a:lnTo>
                                          <a:lnTo>
                                            <a:pt x="516" y="50"/>
                                          </a:lnTo>
                                          <a:lnTo>
                                            <a:pt x="503" y="49"/>
                                          </a:lnTo>
                                          <a:lnTo>
                                            <a:pt x="490" y="46"/>
                                          </a:lnTo>
                                          <a:lnTo>
                                            <a:pt x="476" y="45"/>
                                          </a:lnTo>
                                          <a:lnTo>
                                            <a:pt x="463" y="43"/>
                                          </a:lnTo>
                                          <a:lnTo>
                                            <a:pt x="450" y="45"/>
                                          </a:lnTo>
                                          <a:lnTo>
                                            <a:pt x="437" y="47"/>
                                          </a:lnTo>
                                          <a:lnTo>
                                            <a:pt x="395" y="70"/>
                                          </a:lnTo>
                                          <a:lnTo>
                                            <a:pt x="374" y="78"/>
                                          </a:lnTo>
                                          <a:lnTo>
                                            <a:pt x="352" y="86"/>
                                          </a:lnTo>
                                          <a:lnTo>
                                            <a:pt x="331" y="96"/>
                                          </a:lnTo>
                                          <a:lnTo>
                                            <a:pt x="310" y="104"/>
                                          </a:lnTo>
                                          <a:lnTo>
                                            <a:pt x="289" y="112"/>
                                          </a:lnTo>
                                          <a:lnTo>
                                            <a:pt x="266" y="120"/>
                                          </a:lnTo>
                                          <a:lnTo>
                                            <a:pt x="245" y="128"/>
                                          </a:lnTo>
                                          <a:lnTo>
                                            <a:pt x="224" y="136"/>
                                          </a:lnTo>
                                          <a:lnTo>
                                            <a:pt x="202" y="144"/>
                                          </a:lnTo>
                                          <a:lnTo>
                                            <a:pt x="181" y="152"/>
                                          </a:lnTo>
                                          <a:lnTo>
                                            <a:pt x="160" y="161"/>
                                          </a:lnTo>
                                          <a:lnTo>
                                            <a:pt x="137" y="169"/>
                                          </a:lnTo>
                                          <a:lnTo>
                                            <a:pt x="116" y="175"/>
                                          </a:lnTo>
                                          <a:lnTo>
                                            <a:pt x="94" y="183"/>
                                          </a:lnTo>
                                          <a:lnTo>
                                            <a:pt x="73" y="190"/>
                                          </a:lnTo>
                                          <a:lnTo>
                                            <a:pt x="50" y="197"/>
                                          </a:lnTo>
                                          <a:lnTo>
                                            <a:pt x="38" y="197"/>
                                          </a:lnTo>
                                          <a:lnTo>
                                            <a:pt x="337" y="65"/>
                                          </a:lnTo>
                                          <a:lnTo>
                                            <a:pt x="389" y="38"/>
                                          </a:lnTo>
                                          <a:lnTo>
                                            <a:pt x="373" y="36"/>
                                          </a:lnTo>
                                          <a:lnTo>
                                            <a:pt x="357" y="34"/>
                                          </a:lnTo>
                                          <a:lnTo>
                                            <a:pt x="339" y="31"/>
                                          </a:lnTo>
                                          <a:lnTo>
                                            <a:pt x="323" y="28"/>
                                          </a:lnTo>
                                          <a:lnTo>
                                            <a:pt x="305" y="28"/>
                                          </a:lnTo>
                                          <a:lnTo>
                                            <a:pt x="289" y="30"/>
                                          </a:lnTo>
                                          <a:lnTo>
                                            <a:pt x="273" y="34"/>
                                          </a:lnTo>
                                          <a:lnTo>
                                            <a:pt x="258" y="41"/>
                                          </a:lnTo>
                                          <a:lnTo>
                                            <a:pt x="242" y="47"/>
                                          </a:lnTo>
                                          <a:lnTo>
                                            <a:pt x="228" y="53"/>
                                          </a:lnTo>
                                          <a:lnTo>
                                            <a:pt x="212" y="57"/>
                                          </a:lnTo>
                                          <a:lnTo>
                                            <a:pt x="195" y="62"/>
                                          </a:lnTo>
                                          <a:lnTo>
                                            <a:pt x="179" y="68"/>
                                          </a:lnTo>
                                          <a:lnTo>
                                            <a:pt x="163" y="73"/>
                                          </a:lnTo>
                                          <a:lnTo>
                                            <a:pt x="147" y="78"/>
                                          </a:lnTo>
                                          <a:lnTo>
                                            <a:pt x="133" y="86"/>
                                          </a:lnTo>
                                          <a:lnTo>
                                            <a:pt x="123" y="90"/>
                                          </a:lnTo>
                                          <a:lnTo>
                                            <a:pt x="112" y="93"/>
                                          </a:lnTo>
                                          <a:lnTo>
                                            <a:pt x="102" y="96"/>
                                          </a:lnTo>
                                          <a:lnTo>
                                            <a:pt x="92" y="99"/>
                                          </a:lnTo>
                                          <a:lnTo>
                                            <a:pt x="81" y="101"/>
                                          </a:lnTo>
                                          <a:lnTo>
                                            <a:pt x="71" y="103"/>
                                          </a:lnTo>
                                          <a:lnTo>
                                            <a:pt x="60" y="104"/>
                                          </a:lnTo>
                                          <a:lnTo>
                                            <a:pt x="49" y="105"/>
                                          </a:lnTo>
                                          <a:lnTo>
                                            <a:pt x="70" y="94"/>
                                          </a:lnTo>
                                          <a:lnTo>
                                            <a:pt x="91" y="84"/>
                                          </a:lnTo>
                                          <a:lnTo>
                                            <a:pt x="113" y="74"/>
                                          </a:lnTo>
                                          <a:lnTo>
                                            <a:pt x="136" y="65"/>
                                          </a:lnTo>
                                          <a:lnTo>
                                            <a:pt x="157" y="55"/>
                                          </a:lnTo>
                                          <a:lnTo>
                                            <a:pt x="179" y="45"/>
                                          </a:lnTo>
                                          <a:lnTo>
                                            <a:pt x="200" y="35"/>
                                          </a:lnTo>
                                          <a:lnTo>
                                            <a:pt x="221" y="24"/>
                                          </a:lnTo>
                                          <a:lnTo>
                                            <a:pt x="199" y="20"/>
                                          </a:lnTo>
                                          <a:lnTo>
                                            <a:pt x="176" y="18"/>
                                          </a:lnTo>
                                          <a:lnTo>
                                            <a:pt x="154" y="15"/>
                                          </a:lnTo>
                                          <a:lnTo>
                                            <a:pt x="131" y="11"/>
                                          </a:lnTo>
                                          <a:lnTo>
                                            <a:pt x="108" y="8"/>
                                          </a:lnTo>
                                          <a:lnTo>
                                            <a:pt x="86" y="5"/>
                                          </a:lnTo>
                                          <a:lnTo>
                                            <a:pt x="63" y="3"/>
                                          </a:lnTo>
                                          <a:lnTo>
                                            <a:pt x="41" y="0"/>
                                          </a:lnTo>
                                          <a:lnTo>
                                            <a:pt x="197" y="4"/>
                                          </a:lnTo>
                                          <a:lnTo>
                                            <a:pt x="708" y="36"/>
                                          </a:lnTo>
                                          <a:close/>
                                        </a:path>
                                      </a:pathLst>
                                    </a:custGeom>
                                    <a:solidFill>
                                      <a:srgbClr val="007fff"/>
                                    </a:solidFill>
                                    <a:ln w="0">
                                      <a:noFill/>
                                    </a:ln>
                                  </wps:spPr>
                                  <wps:style>
                                    <a:lnRef idx="0"/>
                                    <a:fillRef idx="0"/>
                                    <a:effectRef idx="0"/>
                                    <a:fontRef idx="minor"/>
                                  </wps:style>
                                  <wps:bodyPr/>
                                </wps:wsp>
                                <wps:wsp>
                                  <wps:cNvSpPr/>
                                  <wps:spPr>
                                    <a:xfrm rot="20119800">
                                      <a:off x="226440" y="220320"/>
                                      <a:ext cx="229320" cy="17280"/>
                                    </a:xfrm>
                                    <a:custGeom>
                                      <a:avLst/>
                                      <a:gdLst/>
                                      <a:ahLst/>
                                      <a:rect l="l" t="t" r="r" b="b"/>
                                      <a:pathLst>
                                        <a:path w="965" h="146">
                                          <a:moveTo>
                                            <a:pt x="653" y="114"/>
                                          </a:moveTo>
                                          <a:lnTo>
                                            <a:pt x="680" y="115"/>
                                          </a:lnTo>
                                          <a:lnTo>
                                            <a:pt x="708" y="112"/>
                                          </a:lnTo>
                                          <a:lnTo>
                                            <a:pt x="735" y="109"/>
                                          </a:lnTo>
                                          <a:lnTo>
                                            <a:pt x="761" y="105"/>
                                          </a:lnTo>
                                          <a:lnTo>
                                            <a:pt x="786" y="101"/>
                                          </a:lnTo>
                                          <a:lnTo>
                                            <a:pt x="812" y="100"/>
                                          </a:lnTo>
                                          <a:lnTo>
                                            <a:pt x="840" y="100"/>
                                          </a:lnTo>
                                          <a:lnTo>
                                            <a:pt x="867" y="104"/>
                                          </a:lnTo>
                                          <a:lnTo>
                                            <a:pt x="880" y="108"/>
                                          </a:lnTo>
                                          <a:lnTo>
                                            <a:pt x="891" y="114"/>
                                          </a:lnTo>
                                          <a:lnTo>
                                            <a:pt x="903" y="120"/>
                                          </a:lnTo>
                                          <a:lnTo>
                                            <a:pt x="915" y="126"/>
                                          </a:lnTo>
                                          <a:lnTo>
                                            <a:pt x="927" y="131"/>
                                          </a:lnTo>
                                          <a:lnTo>
                                            <a:pt x="940" y="136"/>
                                          </a:lnTo>
                                          <a:lnTo>
                                            <a:pt x="952" y="140"/>
                                          </a:lnTo>
                                          <a:lnTo>
                                            <a:pt x="965" y="143"/>
                                          </a:lnTo>
                                          <a:lnTo>
                                            <a:pt x="965" y="146"/>
                                          </a:lnTo>
                                          <a:lnTo>
                                            <a:pt x="943" y="146"/>
                                          </a:lnTo>
                                          <a:lnTo>
                                            <a:pt x="920" y="142"/>
                                          </a:lnTo>
                                          <a:lnTo>
                                            <a:pt x="901" y="138"/>
                                          </a:lnTo>
                                          <a:lnTo>
                                            <a:pt x="880" y="131"/>
                                          </a:lnTo>
                                          <a:lnTo>
                                            <a:pt x="859" y="126"/>
                                          </a:lnTo>
                                          <a:lnTo>
                                            <a:pt x="838" y="122"/>
                                          </a:lnTo>
                                          <a:lnTo>
                                            <a:pt x="815" y="120"/>
                                          </a:lnTo>
                                          <a:lnTo>
                                            <a:pt x="791" y="122"/>
                                          </a:lnTo>
                                          <a:lnTo>
                                            <a:pt x="769" y="123"/>
                                          </a:lnTo>
                                          <a:lnTo>
                                            <a:pt x="748" y="127"/>
                                          </a:lnTo>
                                          <a:lnTo>
                                            <a:pt x="727" y="131"/>
                                          </a:lnTo>
                                          <a:lnTo>
                                            <a:pt x="706" y="135"/>
                                          </a:lnTo>
                                          <a:lnTo>
                                            <a:pt x="685" y="139"/>
                                          </a:lnTo>
                                          <a:lnTo>
                                            <a:pt x="664" y="142"/>
                                          </a:lnTo>
                                          <a:lnTo>
                                            <a:pt x="641" y="143"/>
                                          </a:lnTo>
                                          <a:lnTo>
                                            <a:pt x="619" y="142"/>
                                          </a:lnTo>
                                          <a:lnTo>
                                            <a:pt x="587" y="136"/>
                                          </a:lnTo>
                                          <a:lnTo>
                                            <a:pt x="556" y="128"/>
                                          </a:lnTo>
                                          <a:lnTo>
                                            <a:pt x="527" y="118"/>
                                          </a:lnTo>
                                          <a:lnTo>
                                            <a:pt x="498" y="105"/>
                                          </a:lnTo>
                                          <a:lnTo>
                                            <a:pt x="469" y="93"/>
                                          </a:lnTo>
                                          <a:lnTo>
                                            <a:pt x="440" y="80"/>
                                          </a:lnTo>
                                          <a:lnTo>
                                            <a:pt x="413" y="68"/>
                                          </a:lnTo>
                                          <a:lnTo>
                                            <a:pt x="384" y="56"/>
                                          </a:lnTo>
                                          <a:lnTo>
                                            <a:pt x="367" y="53"/>
                                          </a:lnTo>
                                          <a:lnTo>
                                            <a:pt x="350" y="50"/>
                                          </a:lnTo>
                                          <a:lnTo>
                                            <a:pt x="332" y="47"/>
                                          </a:lnTo>
                                          <a:lnTo>
                                            <a:pt x="316" y="46"/>
                                          </a:lnTo>
                                          <a:lnTo>
                                            <a:pt x="298" y="43"/>
                                          </a:lnTo>
                                          <a:lnTo>
                                            <a:pt x="280" y="42"/>
                                          </a:lnTo>
                                          <a:lnTo>
                                            <a:pt x="263" y="41"/>
                                          </a:lnTo>
                                          <a:lnTo>
                                            <a:pt x="245" y="39"/>
                                          </a:lnTo>
                                          <a:lnTo>
                                            <a:pt x="227" y="38"/>
                                          </a:lnTo>
                                          <a:lnTo>
                                            <a:pt x="208" y="38"/>
                                          </a:lnTo>
                                          <a:lnTo>
                                            <a:pt x="190" y="37"/>
                                          </a:lnTo>
                                          <a:lnTo>
                                            <a:pt x="172" y="38"/>
                                          </a:lnTo>
                                          <a:lnTo>
                                            <a:pt x="155" y="38"/>
                                          </a:lnTo>
                                          <a:lnTo>
                                            <a:pt x="137" y="39"/>
                                          </a:lnTo>
                                          <a:lnTo>
                                            <a:pt x="119" y="41"/>
                                          </a:lnTo>
                                          <a:lnTo>
                                            <a:pt x="102" y="43"/>
                                          </a:lnTo>
                                          <a:lnTo>
                                            <a:pt x="89" y="42"/>
                                          </a:lnTo>
                                          <a:lnTo>
                                            <a:pt x="74" y="42"/>
                                          </a:lnTo>
                                          <a:lnTo>
                                            <a:pt x="61" y="42"/>
                                          </a:lnTo>
                                          <a:lnTo>
                                            <a:pt x="48" y="41"/>
                                          </a:lnTo>
                                          <a:lnTo>
                                            <a:pt x="35" y="39"/>
                                          </a:lnTo>
                                          <a:lnTo>
                                            <a:pt x="23" y="37"/>
                                          </a:lnTo>
                                          <a:lnTo>
                                            <a:pt x="11" y="33"/>
                                          </a:lnTo>
                                          <a:lnTo>
                                            <a:pt x="0" y="26"/>
                                          </a:lnTo>
                                          <a:lnTo>
                                            <a:pt x="14" y="23"/>
                                          </a:lnTo>
                                          <a:lnTo>
                                            <a:pt x="29" y="22"/>
                                          </a:lnTo>
                                          <a:lnTo>
                                            <a:pt x="44" y="20"/>
                                          </a:lnTo>
                                          <a:lnTo>
                                            <a:pt x="60" y="19"/>
                                          </a:lnTo>
                                          <a:lnTo>
                                            <a:pt x="74" y="19"/>
                                          </a:lnTo>
                                          <a:lnTo>
                                            <a:pt x="90" y="18"/>
                                          </a:lnTo>
                                          <a:lnTo>
                                            <a:pt x="105" y="18"/>
                                          </a:lnTo>
                                          <a:lnTo>
                                            <a:pt x="119" y="16"/>
                                          </a:lnTo>
                                          <a:lnTo>
                                            <a:pt x="139" y="14"/>
                                          </a:lnTo>
                                          <a:lnTo>
                                            <a:pt x="160" y="11"/>
                                          </a:lnTo>
                                          <a:lnTo>
                                            <a:pt x="179" y="8"/>
                                          </a:lnTo>
                                          <a:lnTo>
                                            <a:pt x="200" y="6"/>
                                          </a:lnTo>
                                          <a:lnTo>
                                            <a:pt x="219" y="4"/>
                                          </a:lnTo>
                                          <a:lnTo>
                                            <a:pt x="240" y="3"/>
                                          </a:lnTo>
                                          <a:lnTo>
                                            <a:pt x="261" y="2"/>
                                          </a:lnTo>
                                          <a:lnTo>
                                            <a:pt x="280" y="0"/>
                                          </a:lnTo>
                                          <a:lnTo>
                                            <a:pt x="301" y="2"/>
                                          </a:lnTo>
                                          <a:lnTo>
                                            <a:pt x="321" y="2"/>
                                          </a:lnTo>
                                          <a:lnTo>
                                            <a:pt x="340" y="4"/>
                                          </a:lnTo>
                                          <a:lnTo>
                                            <a:pt x="361" y="7"/>
                                          </a:lnTo>
                                          <a:lnTo>
                                            <a:pt x="380" y="11"/>
                                          </a:lnTo>
                                          <a:lnTo>
                                            <a:pt x="398" y="16"/>
                                          </a:lnTo>
                                          <a:lnTo>
                                            <a:pt x="417" y="22"/>
                                          </a:lnTo>
                                          <a:lnTo>
                                            <a:pt x="435" y="30"/>
                                          </a:lnTo>
                                          <a:lnTo>
                                            <a:pt x="461" y="41"/>
                                          </a:lnTo>
                                          <a:lnTo>
                                            <a:pt x="488" y="53"/>
                                          </a:lnTo>
                                          <a:lnTo>
                                            <a:pt x="514" y="64"/>
                                          </a:lnTo>
                                          <a:lnTo>
                                            <a:pt x="542" y="76"/>
                                          </a:lnTo>
                                          <a:lnTo>
                                            <a:pt x="569" y="87"/>
                                          </a:lnTo>
                                          <a:lnTo>
                                            <a:pt x="596" y="96"/>
                                          </a:lnTo>
                                          <a:lnTo>
                                            <a:pt x="624" y="105"/>
                                          </a:lnTo>
                                          <a:lnTo>
                                            <a:pt x="653" y="114"/>
                                          </a:lnTo>
                                          <a:close/>
                                        </a:path>
                                      </a:pathLst>
                                    </a:custGeom>
                                    <a:solidFill>
                                      <a:srgbClr val="007fff"/>
                                    </a:solidFill>
                                    <a:ln w="0">
                                      <a:noFill/>
                                    </a:ln>
                                  </wps:spPr>
                                  <wps:style>
                                    <a:lnRef idx="0"/>
                                    <a:fillRef idx="0"/>
                                    <a:effectRef idx="0"/>
                                    <a:fontRef idx="minor"/>
                                  </wps:style>
                                  <wps:bodyPr/>
                                </wps:wsp>
                                <wps:wsp>
                                  <wps:cNvSpPr/>
                                  <wps:spPr>
                                    <a:xfrm rot="20119800">
                                      <a:off x="431280" y="187560"/>
                                      <a:ext cx="34920" cy="10800"/>
                                    </a:xfrm>
                                    <a:custGeom>
                                      <a:avLst/>
                                      <a:gdLst/>
                                      <a:ahLst/>
                                      <a:rect l="l" t="t" r="r" b="b"/>
                                      <a:pathLst>
                                        <a:path w="148" h="96">
                                          <a:moveTo>
                                            <a:pt x="148" y="59"/>
                                          </a:moveTo>
                                          <a:lnTo>
                                            <a:pt x="147" y="69"/>
                                          </a:lnTo>
                                          <a:lnTo>
                                            <a:pt x="140" y="77"/>
                                          </a:lnTo>
                                          <a:lnTo>
                                            <a:pt x="132" y="84"/>
                                          </a:lnTo>
                                          <a:lnTo>
                                            <a:pt x="124" y="89"/>
                                          </a:lnTo>
                                          <a:lnTo>
                                            <a:pt x="115" y="90"/>
                                          </a:lnTo>
                                          <a:lnTo>
                                            <a:pt x="107" y="93"/>
                                          </a:lnTo>
                                          <a:lnTo>
                                            <a:pt x="99" y="96"/>
                                          </a:lnTo>
                                          <a:lnTo>
                                            <a:pt x="89" y="94"/>
                                          </a:lnTo>
                                          <a:lnTo>
                                            <a:pt x="89" y="92"/>
                                          </a:lnTo>
                                          <a:lnTo>
                                            <a:pt x="90" y="89"/>
                                          </a:lnTo>
                                          <a:lnTo>
                                            <a:pt x="92" y="88"/>
                                          </a:lnTo>
                                          <a:lnTo>
                                            <a:pt x="94" y="85"/>
                                          </a:lnTo>
                                          <a:lnTo>
                                            <a:pt x="81" y="84"/>
                                          </a:lnTo>
                                          <a:lnTo>
                                            <a:pt x="68" y="81"/>
                                          </a:lnTo>
                                          <a:lnTo>
                                            <a:pt x="55" y="78"/>
                                          </a:lnTo>
                                          <a:lnTo>
                                            <a:pt x="42" y="74"/>
                                          </a:lnTo>
                                          <a:lnTo>
                                            <a:pt x="31" y="69"/>
                                          </a:lnTo>
                                          <a:lnTo>
                                            <a:pt x="20" y="63"/>
                                          </a:lnTo>
                                          <a:lnTo>
                                            <a:pt x="10" y="57"/>
                                          </a:lnTo>
                                          <a:lnTo>
                                            <a:pt x="0" y="49"/>
                                          </a:lnTo>
                                          <a:lnTo>
                                            <a:pt x="13" y="53"/>
                                          </a:lnTo>
                                          <a:lnTo>
                                            <a:pt x="28" y="55"/>
                                          </a:lnTo>
                                          <a:lnTo>
                                            <a:pt x="42" y="57"/>
                                          </a:lnTo>
                                          <a:lnTo>
                                            <a:pt x="58" y="57"/>
                                          </a:lnTo>
                                          <a:lnTo>
                                            <a:pt x="73" y="55"/>
                                          </a:lnTo>
                                          <a:lnTo>
                                            <a:pt x="87" y="53"/>
                                          </a:lnTo>
                                          <a:lnTo>
                                            <a:pt x="100" y="47"/>
                                          </a:lnTo>
                                          <a:lnTo>
                                            <a:pt x="111" y="39"/>
                                          </a:lnTo>
                                          <a:lnTo>
                                            <a:pt x="115" y="30"/>
                                          </a:lnTo>
                                          <a:lnTo>
                                            <a:pt x="115" y="19"/>
                                          </a:lnTo>
                                          <a:lnTo>
                                            <a:pt x="115" y="9"/>
                                          </a:lnTo>
                                          <a:lnTo>
                                            <a:pt x="113" y="0"/>
                                          </a:lnTo>
                                          <a:lnTo>
                                            <a:pt x="129" y="9"/>
                                          </a:lnTo>
                                          <a:lnTo>
                                            <a:pt x="139" y="24"/>
                                          </a:lnTo>
                                          <a:lnTo>
                                            <a:pt x="145" y="42"/>
                                          </a:lnTo>
                                          <a:lnTo>
                                            <a:pt x="148" y="59"/>
                                          </a:lnTo>
                                          <a:close/>
                                        </a:path>
                                      </a:pathLst>
                                    </a:custGeom>
                                    <a:solidFill>
                                      <a:srgbClr val="007fff"/>
                                    </a:solidFill>
                                    <a:ln w="0">
                                      <a:noFill/>
                                    </a:ln>
                                  </wps:spPr>
                                  <wps:style>
                                    <a:lnRef idx="0"/>
                                    <a:fillRef idx="0"/>
                                    <a:effectRef idx="0"/>
                                    <a:fontRef idx="minor"/>
                                  </wps:style>
                                  <wps:bodyPr/>
                                </wps:wsp>
                                <wps:wsp>
                                  <wps:cNvSpPr/>
                                  <wps:spPr>
                                    <a:xfrm rot="20119800">
                                      <a:off x="537840" y="151560"/>
                                      <a:ext cx="12600" cy="3240"/>
                                    </a:xfrm>
                                    <a:custGeom>
                                      <a:avLst/>
                                      <a:gdLst/>
                                      <a:ahLst/>
                                      <a:rect l="l" t="t" r="r" b="b"/>
                                      <a:pathLst>
                                        <a:path w="55" h="27">
                                          <a:moveTo>
                                            <a:pt x="55" y="0"/>
                                          </a:moveTo>
                                          <a:lnTo>
                                            <a:pt x="51" y="7"/>
                                          </a:lnTo>
                                          <a:lnTo>
                                            <a:pt x="47" y="11"/>
                                          </a:lnTo>
                                          <a:lnTo>
                                            <a:pt x="40" y="15"/>
                                          </a:lnTo>
                                          <a:lnTo>
                                            <a:pt x="34" y="19"/>
                                          </a:lnTo>
                                          <a:lnTo>
                                            <a:pt x="26" y="22"/>
                                          </a:lnTo>
                                          <a:lnTo>
                                            <a:pt x="16" y="23"/>
                                          </a:lnTo>
                                          <a:lnTo>
                                            <a:pt x="8" y="26"/>
                                          </a:lnTo>
                                          <a:lnTo>
                                            <a:pt x="0" y="27"/>
                                          </a:lnTo>
                                          <a:lnTo>
                                            <a:pt x="0" y="23"/>
                                          </a:lnTo>
                                          <a:lnTo>
                                            <a:pt x="6" y="21"/>
                                          </a:lnTo>
                                          <a:lnTo>
                                            <a:pt x="13" y="17"/>
                                          </a:lnTo>
                                          <a:lnTo>
                                            <a:pt x="19" y="13"/>
                                          </a:lnTo>
                                          <a:lnTo>
                                            <a:pt x="26" y="8"/>
                                          </a:lnTo>
                                          <a:lnTo>
                                            <a:pt x="32" y="6"/>
                                          </a:lnTo>
                                          <a:lnTo>
                                            <a:pt x="39" y="3"/>
                                          </a:lnTo>
                                          <a:lnTo>
                                            <a:pt x="47" y="0"/>
                                          </a:lnTo>
                                          <a:lnTo>
                                            <a:pt x="55" y="0"/>
                                          </a:lnTo>
                                          <a:close/>
                                        </a:path>
                                      </a:pathLst>
                                    </a:custGeom>
                                    <a:solidFill>
                                      <a:srgbClr val="007fff"/>
                                    </a:solidFill>
                                    <a:ln w="0">
                                      <a:noFill/>
                                    </a:ln>
                                  </wps:spPr>
                                  <wps:style>
                                    <a:lnRef idx="0"/>
                                    <a:fillRef idx="0"/>
                                    <a:effectRef idx="0"/>
                                    <a:fontRef idx="minor"/>
                                  </wps:style>
                                  <wps:bodyPr/>
                                </wps:wsp>
                                <wps:wsp>
                                  <wps:cNvSpPr/>
                                  <wps:spPr>
                                    <a:xfrm rot="20119800">
                                      <a:off x="538560" y="161280"/>
                                      <a:ext cx="23400" cy="5760"/>
                                    </a:xfrm>
                                    <a:custGeom>
                                      <a:avLst/>
                                      <a:gdLst/>
                                      <a:ahLst/>
                                      <a:rect l="l" t="t" r="r" b="b"/>
                                      <a:pathLst>
                                        <a:path w="101" h="50">
                                          <a:moveTo>
                                            <a:pt x="101" y="0"/>
                                          </a:moveTo>
                                          <a:lnTo>
                                            <a:pt x="91" y="10"/>
                                          </a:lnTo>
                                          <a:lnTo>
                                            <a:pt x="80" y="19"/>
                                          </a:lnTo>
                                          <a:lnTo>
                                            <a:pt x="67" y="27"/>
                                          </a:lnTo>
                                          <a:lnTo>
                                            <a:pt x="56" y="36"/>
                                          </a:lnTo>
                                          <a:lnTo>
                                            <a:pt x="41" y="41"/>
                                          </a:lnTo>
                                          <a:lnTo>
                                            <a:pt x="29" y="46"/>
                                          </a:lnTo>
                                          <a:lnTo>
                                            <a:pt x="14" y="49"/>
                                          </a:lnTo>
                                          <a:lnTo>
                                            <a:pt x="0" y="50"/>
                                          </a:lnTo>
                                          <a:lnTo>
                                            <a:pt x="9" y="42"/>
                                          </a:lnTo>
                                          <a:lnTo>
                                            <a:pt x="20" y="36"/>
                                          </a:lnTo>
                                          <a:lnTo>
                                            <a:pt x="32" y="29"/>
                                          </a:lnTo>
                                          <a:lnTo>
                                            <a:pt x="45" y="22"/>
                                          </a:lnTo>
                                          <a:lnTo>
                                            <a:pt x="56" y="15"/>
                                          </a:lnTo>
                                          <a:lnTo>
                                            <a:pt x="69" y="10"/>
                                          </a:lnTo>
                                          <a:lnTo>
                                            <a:pt x="80" y="6"/>
                                          </a:lnTo>
                                          <a:lnTo>
                                            <a:pt x="93" y="0"/>
                                          </a:lnTo>
                                          <a:lnTo>
                                            <a:pt x="101" y="0"/>
                                          </a:lnTo>
                                          <a:close/>
                                        </a:path>
                                      </a:pathLst>
                                    </a:custGeom>
                                    <a:solidFill>
                                      <a:srgbClr val="007fff"/>
                                    </a:solidFill>
                                    <a:ln w="0">
                                      <a:noFill/>
                                    </a:ln>
                                  </wps:spPr>
                                  <wps:style>
                                    <a:lnRef idx="0"/>
                                    <a:fillRef idx="0"/>
                                    <a:effectRef idx="0"/>
                                    <a:fontRef idx="minor"/>
                                  </wps:style>
                                  <wps:bodyPr/>
                                </wps:wsp>
                                <wps:wsp>
                                  <wps:cNvSpPr/>
                                  <wps:spPr>
                                    <a:xfrm rot="20119800">
                                      <a:off x="524520" y="182160"/>
                                      <a:ext cx="6480" cy="1440"/>
                                    </a:xfrm>
                                    <a:custGeom>
                                      <a:avLst/>
                                      <a:gdLst/>
                                      <a:ahLst/>
                                      <a:rect l="l" t="t" r="r" b="b"/>
                                      <a:pathLst>
                                        <a:path w="29" h="15">
                                          <a:moveTo>
                                            <a:pt x="29" y="0"/>
                                          </a:moveTo>
                                          <a:lnTo>
                                            <a:pt x="27" y="4"/>
                                          </a:lnTo>
                                          <a:lnTo>
                                            <a:pt x="24" y="7"/>
                                          </a:lnTo>
                                          <a:lnTo>
                                            <a:pt x="18" y="9"/>
                                          </a:lnTo>
                                          <a:lnTo>
                                            <a:pt x="13" y="13"/>
                                          </a:lnTo>
                                          <a:lnTo>
                                            <a:pt x="10" y="15"/>
                                          </a:lnTo>
                                          <a:lnTo>
                                            <a:pt x="6" y="13"/>
                                          </a:lnTo>
                                          <a:lnTo>
                                            <a:pt x="3" y="12"/>
                                          </a:lnTo>
                                          <a:lnTo>
                                            <a:pt x="0" y="9"/>
                                          </a:lnTo>
                                          <a:lnTo>
                                            <a:pt x="5" y="4"/>
                                          </a:lnTo>
                                          <a:lnTo>
                                            <a:pt x="13" y="1"/>
                                          </a:lnTo>
                                          <a:lnTo>
                                            <a:pt x="21" y="1"/>
                                          </a:lnTo>
                                          <a:lnTo>
                                            <a:pt x="29" y="0"/>
                                          </a:lnTo>
                                          <a:close/>
                                        </a:path>
                                      </a:pathLst>
                                    </a:custGeom>
                                    <a:solidFill>
                                      <a:srgbClr val="007fff"/>
                                    </a:solidFill>
                                    <a:ln w="0">
                                      <a:noFill/>
                                    </a:ln>
                                  </wps:spPr>
                                  <wps:style>
                                    <a:lnRef idx="0"/>
                                    <a:fillRef idx="0"/>
                                    <a:effectRef idx="0"/>
                                    <a:fontRef idx="minor"/>
                                  </wps:style>
                                  <wps:bodyPr/>
                                </wps:wsp>
                                <wps:wsp>
                                  <wps:cNvSpPr/>
                                  <wps:spPr>
                                    <a:xfrm rot="20119800">
                                      <a:off x="554040" y="162360"/>
                                      <a:ext cx="69120" cy="45720"/>
                                    </a:xfrm>
                                    <a:custGeom>
                                      <a:avLst/>
                                      <a:gdLst/>
                                      <a:ahLst/>
                                      <a:rect l="l" t="t" r="r" b="b"/>
                                      <a:pathLst>
                                        <a:path w="293" h="393">
                                          <a:moveTo>
                                            <a:pt x="293" y="146"/>
                                          </a:moveTo>
                                          <a:lnTo>
                                            <a:pt x="288" y="167"/>
                                          </a:lnTo>
                                          <a:lnTo>
                                            <a:pt x="275" y="183"/>
                                          </a:lnTo>
                                          <a:lnTo>
                                            <a:pt x="261" y="199"/>
                                          </a:lnTo>
                                          <a:lnTo>
                                            <a:pt x="253" y="218"/>
                                          </a:lnTo>
                                          <a:lnTo>
                                            <a:pt x="227" y="245"/>
                                          </a:lnTo>
                                          <a:lnTo>
                                            <a:pt x="198" y="271"/>
                                          </a:lnTo>
                                          <a:lnTo>
                                            <a:pt x="169" y="296"/>
                                          </a:lnTo>
                                          <a:lnTo>
                                            <a:pt x="137" y="319"/>
                                          </a:lnTo>
                                          <a:lnTo>
                                            <a:pt x="104" y="342"/>
                                          </a:lnTo>
                                          <a:lnTo>
                                            <a:pt x="71" y="362"/>
                                          </a:lnTo>
                                          <a:lnTo>
                                            <a:pt x="35" y="380"/>
                                          </a:lnTo>
                                          <a:lnTo>
                                            <a:pt x="0" y="393"/>
                                          </a:lnTo>
                                          <a:lnTo>
                                            <a:pt x="29" y="376"/>
                                          </a:lnTo>
                                          <a:lnTo>
                                            <a:pt x="59" y="356"/>
                                          </a:lnTo>
                                          <a:lnTo>
                                            <a:pt x="88" y="333"/>
                                          </a:lnTo>
                                          <a:lnTo>
                                            <a:pt x="117" y="307"/>
                                          </a:lnTo>
                                          <a:lnTo>
                                            <a:pt x="145" y="281"/>
                                          </a:lnTo>
                                          <a:lnTo>
                                            <a:pt x="170" y="256"/>
                                          </a:lnTo>
                                          <a:lnTo>
                                            <a:pt x="195" y="229"/>
                                          </a:lnTo>
                                          <a:lnTo>
                                            <a:pt x="216" y="202"/>
                                          </a:lnTo>
                                          <a:lnTo>
                                            <a:pt x="222" y="188"/>
                                          </a:lnTo>
                                          <a:lnTo>
                                            <a:pt x="227" y="173"/>
                                          </a:lnTo>
                                          <a:lnTo>
                                            <a:pt x="228" y="160"/>
                                          </a:lnTo>
                                          <a:lnTo>
                                            <a:pt x="232" y="145"/>
                                          </a:lnTo>
                                          <a:lnTo>
                                            <a:pt x="222" y="152"/>
                                          </a:lnTo>
                                          <a:lnTo>
                                            <a:pt x="212" y="159"/>
                                          </a:lnTo>
                                          <a:lnTo>
                                            <a:pt x="203" y="167"/>
                                          </a:lnTo>
                                          <a:lnTo>
                                            <a:pt x="195" y="175"/>
                                          </a:lnTo>
                                          <a:lnTo>
                                            <a:pt x="187" y="183"/>
                                          </a:lnTo>
                                          <a:lnTo>
                                            <a:pt x="179" y="192"/>
                                          </a:lnTo>
                                          <a:lnTo>
                                            <a:pt x="169" y="200"/>
                                          </a:lnTo>
                                          <a:lnTo>
                                            <a:pt x="159" y="209"/>
                                          </a:lnTo>
                                          <a:lnTo>
                                            <a:pt x="143" y="219"/>
                                          </a:lnTo>
                                          <a:lnTo>
                                            <a:pt x="127" y="231"/>
                                          </a:lnTo>
                                          <a:lnTo>
                                            <a:pt x="112" y="242"/>
                                          </a:lnTo>
                                          <a:lnTo>
                                            <a:pt x="96" y="252"/>
                                          </a:lnTo>
                                          <a:lnTo>
                                            <a:pt x="79" y="261"/>
                                          </a:lnTo>
                                          <a:lnTo>
                                            <a:pt x="62" y="271"/>
                                          </a:lnTo>
                                          <a:lnTo>
                                            <a:pt x="45" y="279"/>
                                          </a:lnTo>
                                          <a:lnTo>
                                            <a:pt x="27" y="287"/>
                                          </a:lnTo>
                                          <a:lnTo>
                                            <a:pt x="53" y="268"/>
                                          </a:lnTo>
                                          <a:lnTo>
                                            <a:pt x="79" y="246"/>
                                          </a:lnTo>
                                          <a:lnTo>
                                            <a:pt x="104" y="225"/>
                                          </a:lnTo>
                                          <a:lnTo>
                                            <a:pt x="127" y="200"/>
                                          </a:lnTo>
                                          <a:lnTo>
                                            <a:pt x="148" y="176"/>
                                          </a:lnTo>
                                          <a:lnTo>
                                            <a:pt x="166" y="151"/>
                                          </a:lnTo>
                                          <a:lnTo>
                                            <a:pt x="182" y="125"/>
                                          </a:lnTo>
                                          <a:lnTo>
                                            <a:pt x="193" y="98"/>
                                          </a:lnTo>
                                          <a:lnTo>
                                            <a:pt x="174" y="111"/>
                                          </a:lnTo>
                                          <a:lnTo>
                                            <a:pt x="153" y="125"/>
                                          </a:lnTo>
                                          <a:lnTo>
                                            <a:pt x="133" y="138"/>
                                          </a:lnTo>
                                          <a:lnTo>
                                            <a:pt x="112" y="151"/>
                                          </a:lnTo>
                                          <a:lnTo>
                                            <a:pt x="92" y="163"/>
                                          </a:lnTo>
                                          <a:lnTo>
                                            <a:pt x="69" y="173"/>
                                          </a:lnTo>
                                          <a:lnTo>
                                            <a:pt x="48" y="184"/>
                                          </a:lnTo>
                                          <a:lnTo>
                                            <a:pt x="25" y="192"/>
                                          </a:lnTo>
                                          <a:lnTo>
                                            <a:pt x="54" y="172"/>
                                          </a:lnTo>
                                          <a:lnTo>
                                            <a:pt x="83" y="151"/>
                                          </a:lnTo>
                                          <a:lnTo>
                                            <a:pt x="109" y="128"/>
                                          </a:lnTo>
                                          <a:lnTo>
                                            <a:pt x="135" y="103"/>
                                          </a:lnTo>
                                          <a:lnTo>
                                            <a:pt x="159" y="78"/>
                                          </a:lnTo>
                                          <a:lnTo>
                                            <a:pt x="180" y="52"/>
                                          </a:lnTo>
                                          <a:lnTo>
                                            <a:pt x="203" y="26"/>
                                          </a:lnTo>
                                          <a:lnTo>
                                            <a:pt x="222" y="0"/>
                                          </a:lnTo>
                                          <a:lnTo>
                                            <a:pt x="238" y="14"/>
                                          </a:lnTo>
                                          <a:lnTo>
                                            <a:pt x="251" y="32"/>
                                          </a:lnTo>
                                          <a:lnTo>
                                            <a:pt x="261" y="49"/>
                                          </a:lnTo>
                                          <a:lnTo>
                                            <a:pt x="267" y="68"/>
                                          </a:lnTo>
                                          <a:lnTo>
                                            <a:pt x="274" y="89"/>
                                          </a:lnTo>
                                          <a:lnTo>
                                            <a:pt x="280" y="107"/>
                                          </a:lnTo>
                                          <a:lnTo>
                                            <a:pt x="287" y="128"/>
                                          </a:lnTo>
                                          <a:lnTo>
                                            <a:pt x="293" y="146"/>
                                          </a:lnTo>
                                          <a:close/>
                                        </a:path>
                                      </a:pathLst>
                                    </a:custGeom>
                                    <a:solidFill>
                                      <a:srgbClr val="007fff"/>
                                    </a:solidFill>
                                    <a:ln w="0">
                                      <a:noFill/>
                                    </a:ln>
                                  </wps:spPr>
                                  <wps:style>
                                    <a:lnRef idx="0"/>
                                    <a:fillRef idx="0"/>
                                    <a:effectRef idx="0"/>
                                    <a:fontRef idx="minor"/>
                                  </wps:style>
                                  <wps:bodyPr/>
                                </wps:wsp>
                                <wps:wsp>
                                  <wps:cNvSpPr/>
                                  <wps:spPr>
                                    <a:xfrm rot="20119800">
                                      <a:off x="266040" y="257040"/>
                                      <a:ext cx="240120" cy="14040"/>
                                    </a:xfrm>
                                    <a:custGeom>
                                      <a:avLst/>
                                      <a:gdLst/>
                                      <a:ahLst/>
                                      <a:rect l="l" t="t" r="r" b="b"/>
                                      <a:pathLst>
                                        <a:path w="1009" h="122">
                                          <a:moveTo>
                                            <a:pt x="405" y="22"/>
                                          </a:moveTo>
                                          <a:lnTo>
                                            <a:pt x="440" y="30"/>
                                          </a:lnTo>
                                          <a:lnTo>
                                            <a:pt x="477" y="37"/>
                                          </a:lnTo>
                                          <a:lnTo>
                                            <a:pt x="514" y="43"/>
                                          </a:lnTo>
                                          <a:lnTo>
                                            <a:pt x="550" y="50"/>
                                          </a:lnTo>
                                          <a:lnTo>
                                            <a:pt x="587" y="57"/>
                                          </a:lnTo>
                                          <a:lnTo>
                                            <a:pt x="624" y="62"/>
                                          </a:lnTo>
                                          <a:lnTo>
                                            <a:pt x="661" y="69"/>
                                          </a:lnTo>
                                          <a:lnTo>
                                            <a:pt x="698" y="74"/>
                                          </a:lnTo>
                                          <a:lnTo>
                                            <a:pt x="735" y="80"/>
                                          </a:lnTo>
                                          <a:lnTo>
                                            <a:pt x="772" y="85"/>
                                          </a:lnTo>
                                          <a:lnTo>
                                            <a:pt x="811" y="91"/>
                                          </a:lnTo>
                                          <a:lnTo>
                                            <a:pt x="848" y="96"/>
                                          </a:lnTo>
                                          <a:lnTo>
                                            <a:pt x="885" y="101"/>
                                          </a:lnTo>
                                          <a:lnTo>
                                            <a:pt x="922" y="107"/>
                                          </a:lnTo>
                                          <a:lnTo>
                                            <a:pt x="961" y="112"/>
                                          </a:lnTo>
                                          <a:lnTo>
                                            <a:pt x="998" y="118"/>
                                          </a:lnTo>
                                          <a:lnTo>
                                            <a:pt x="1009" y="122"/>
                                          </a:lnTo>
                                          <a:lnTo>
                                            <a:pt x="696" y="97"/>
                                          </a:lnTo>
                                          <a:lnTo>
                                            <a:pt x="259" y="50"/>
                                          </a:lnTo>
                                          <a:lnTo>
                                            <a:pt x="243" y="47"/>
                                          </a:lnTo>
                                          <a:lnTo>
                                            <a:pt x="227" y="45"/>
                                          </a:lnTo>
                                          <a:lnTo>
                                            <a:pt x="211" y="43"/>
                                          </a:lnTo>
                                          <a:lnTo>
                                            <a:pt x="195" y="42"/>
                                          </a:lnTo>
                                          <a:lnTo>
                                            <a:pt x="179" y="39"/>
                                          </a:lnTo>
                                          <a:lnTo>
                                            <a:pt x="163" y="38"/>
                                          </a:lnTo>
                                          <a:lnTo>
                                            <a:pt x="145" y="37"/>
                                          </a:lnTo>
                                          <a:lnTo>
                                            <a:pt x="129" y="35"/>
                                          </a:lnTo>
                                          <a:lnTo>
                                            <a:pt x="113" y="33"/>
                                          </a:lnTo>
                                          <a:lnTo>
                                            <a:pt x="97" y="31"/>
                                          </a:lnTo>
                                          <a:lnTo>
                                            <a:pt x="81" y="29"/>
                                          </a:lnTo>
                                          <a:lnTo>
                                            <a:pt x="64" y="26"/>
                                          </a:lnTo>
                                          <a:lnTo>
                                            <a:pt x="48" y="23"/>
                                          </a:lnTo>
                                          <a:lnTo>
                                            <a:pt x="32" y="20"/>
                                          </a:lnTo>
                                          <a:lnTo>
                                            <a:pt x="16" y="16"/>
                                          </a:lnTo>
                                          <a:lnTo>
                                            <a:pt x="2" y="12"/>
                                          </a:lnTo>
                                          <a:lnTo>
                                            <a:pt x="2" y="6"/>
                                          </a:lnTo>
                                          <a:lnTo>
                                            <a:pt x="0" y="6"/>
                                          </a:lnTo>
                                          <a:lnTo>
                                            <a:pt x="5" y="3"/>
                                          </a:lnTo>
                                          <a:lnTo>
                                            <a:pt x="29" y="2"/>
                                          </a:lnTo>
                                          <a:lnTo>
                                            <a:pt x="53" y="0"/>
                                          </a:lnTo>
                                          <a:lnTo>
                                            <a:pt x="79" y="0"/>
                                          </a:lnTo>
                                          <a:lnTo>
                                            <a:pt x="105" y="0"/>
                                          </a:lnTo>
                                          <a:lnTo>
                                            <a:pt x="129" y="0"/>
                                          </a:lnTo>
                                          <a:lnTo>
                                            <a:pt x="155" y="0"/>
                                          </a:lnTo>
                                          <a:lnTo>
                                            <a:pt x="181" y="0"/>
                                          </a:lnTo>
                                          <a:lnTo>
                                            <a:pt x="206" y="2"/>
                                          </a:lnTo>
                                          <a:lnTo>
                                            <a:pt x="232" y="3"/>
                                          </a:lnTo>
                                          <a:lnTo>
                                            <a:pt x="256" y="4"/>
                                          </a:lnTo>
                                          <a:lnTo>
                                            <a:pt x="282" y="6"/>
                                          </a:lnTo>
                                          <a:lnTo>
                                            <a:pt x="308" y="8"/>
                                          </a:lnTo>
                                          <a:lnTo>
                                            <a:pt x="332" y="11"/>
                                          </a:lnTo>
                                          <a:lnTo>
                                            <a:pt x="356" y="14"/>
                                          </a:lnTo>
                                          <a:lnTo>
                                            <a:pt x="380" y="18"/>
                                          </a:lnTo>
                                          <a:lnTo>
                                            <a:pt x="405" y="22"/>
                                          </a:lnTo>
                                          <a:close/>
                                        </a:path>
                                      </a:pathLst>
                                    </a:custGeom>
                                    <a:solidFill>
                                      <a:srgbClr val="007fff"/>
                                    </a:solidFill>
                                    <a:ln w="0">
                                      <a:noFill/>
                                    </a:ln>
                                  </wps:spPr>
                                  <wps:style>
                                    <a:lnRef idx="0"/>
                                    <a:fillRef idx="0"/>
                                    <a:effectRef idx="0"/>
                                    <a:fontRef idx="minor"/>
                                  </wps:style>
                                  <wps:bodyPr/>
                                </wps:wsp>
                                <wps:wsp>
                                  <wps:cNvSpPr/>
                                  <wps:spPr>
                                    <a:xfrm rot="20119800">
                                      <a:off x="270720" y="296640"/>
                                      <a:ext cx="115560" cy="30600"/>
                                    </a:xfrm>
                                    <a:custGeom>
                                      <a:avLst/>
                                      <a:gdLst/>
                                      <a:ahLst/>
                                      <a:rect l="l" t="t" r="r" b="b"/>
                                      <a:pathLst>
                                        <a:path w="486" h="263">
                                          <a:moveTo>
                                            <a:pt x="157" y="52"/>
                                          </a:moveTo>
                                          <a:lnTo>
                                            <a:pt x="183" y="66"/>
                                          </a:lnTo>
                                          <a:lnTo>
                                            <a:pt x="211" y="79"/>
                                          </a:lnTo>
                                          <a:lnTo>
                                            <a:pt x="236" y="91"/>
                                          </a:lnTo>
                                          <a:lnTo>
                                            <a:pt x="264" y="102"/>
                                          </a:lnTo>
                                          <a:lnTo>
                                            <a:pt x="291" y="113"/>
                                          </a:lnTo>
                                          <a:lnTo>
                                            <a:pt x="320" y="124"/>
                                          </a:lnTo>
                                          <a:lnTo>
                                            <a:pt x="348" y="134"/>
                                          </a:lnTo>
                                          <a:lnTo>
                                            <a:pt x="375" y="144"/>
                                          </a:lnTo>
                                          <a:lnTo>
                                            <a:pt x="359" y="141"/>
                                          </a:lnTo>
                                          <a:lnTo>
                                            <a:pt x="341" y="137"/>
                                          </a:lnTo>
                                          <a:lnTo>
                                            <a:pt x="323" y="134"/>
                                          </a:lnTo>
                                          <a:lnTo>
                                            <a:pt x="306" y="132"/>
                                          </a:lnTo>
                                          <a:lnTo>
                                            <a:pt x="288" y="129"/>
                                          </a:lnTo>
                                          <a:lnTo>
                                            <a:pt x="270" y="125"/>
                                          </a:lnTo>
                                          <a:lnTo>
                                            <a:pt x="253" y="122"/>
                                          </a:lnTo>
                                          <a:lnTo>
                                            <a:pt x="233" y="120"/>
                                          </a:lnTo>
                                          <a:lnTo>
                                            <a:pt x="215" y="117"/>
                                          </a:lnTo>
                                          <a:lnTo>
                                            <a:pt x="198" y="113"/>
                                          </a:lnTo>
                                          <a:lnTo>
                                            <a:pt x="178" y="110"/>
                                          </a:lnTo>
                                          <a:lnTo>
                                            <a:pt x="161" y="106"/>
                                          </a:lnTo>
                                          <a:lnTo>
                                            <a:pt x="143" y="103"/>
                                          </a:lnTo>
                                          <a:lnTo>
                                            <a:pt x="125" y="99"/>
                                          </a:lnTo>
                                          <a:lnTo>
                                            <a:pt x="107" y="95"/>
                                          </a:lnTo>
                                          <a:lnTo>
                                            <a:pt x="90" y="91"/>
                                          </a:lnTo>
                                          <a:lnTo>
                                            <a:pt x="109" y="110"/>
                                          </a:lnTo>
                                          <a:lnTo>
                                            <a:pt x="128" y="128"/>
                                          </a:lnTo>
                                          <a:lnTo>
                                            <a:pt x="149" y="145"/>
                                          </a:lnTo>
                                          <a:lnTo>
                                            <a:pt x="172" y="160"/>
                                          </a:lnTo>
                                          <a:lnTo>
                                            <a:pt x="195" y="174"/>
                                          </a:lnTo>
                                          <a:lnTo>
                                            <a:pt x="219" y="187"/>
                                          </a:lnTo>
                                          <a:lnTo>
                                            <a:pt x="243" y="198"/>
                                          </a:lnTo>
                                          <a:lnTo>
                                            <a:pt x="269" y="209"/>
                                          </a:lnTo>
                                          <a:lnTo>
                                            <a:pt x="294" y="218"/>
                                          </a:lnTo>
                                          <a:lnTo>
                                            <a:pt x="320" y="227"/>
                                          </a:lnTo>
                                          <a:lnTo>
                                            <a:pt x="348" y="234"/>
                                          </a:lnTo>
                                          <a:lnTo>
                                            <a:pt x="375" y="242"/>
                                          </a:lnTo>
                                          <a:lnTo>
                                            <a:pt x="402" y="248"/>
                                          </a:lnTo>
                                          <a:lnTo>
                                            <a:pt x="430" y="253"/>
                                          </a:lnTo>
                                          <a:lnTo>
                                            <a:pt x="459" y="258"/>
                                          </a:lnTo>
                                          <a:lnTo>
                                            <a:pt x="486" y="263"/>
                                          </a:lnTo>
                                          <a:lnTo>
                                            <a:pt x="454" y="263"/>
                                          </a:lnTo>
                                          <a:lnTo>
                                            <a:pt x="423" y="260"/>
                                          </a:lnTo>
                                          <a:lnTo>
                                            <a:pt x="393" y="254"/>
                                          </a:lnTo>
                                          <a:lnTo>
                                            <a:pt x="362" y="249"/>
                                          </a:lnTo>
                                          <a:lnTo>
                                            <a:pt x="333" y="242"/>
                                          </a:lnTo>
                                          <a:lnTo>
                                            <a:pt x="302" y="236"/>
                                          </a:lnTo>
                                          <a:lnTo>
                                            <a:pt x="273" y="230"/>
                                          </a:lnTo>
                                          <a:lnTo>
                                            <a:pt x="243" y="225"/>
                                          </a:lnTo>
                                          <a:lnTo>
                                            <a:pt x="211" y="218"/>
                                          </a:lnTo>
                                          <a:lnTo>
                                            <a:pt x="182" y="210"/>
                                          </a:lnTo>
                                          <a:lnTo>
                                            <a:pt x="151" y="200"/>
                                          </a:lnTo>
                                          <a:lnTo>
                                            <a:pt x="122" y="190"/>
                                          </a:lnTo>
                                          <a:lnTo>
                                            <a:pt x="93" y="179"/>
                                          </a:lnTo>
                                          <a:lnTo>
                                            <a:pt x="64" y="168"/>
                                          </a:lnTo>
                                          <a:lnTo>
                                            <a:pt x="35" y="157"/>
                                          </a:lnTo>
                                          <a:lnTo>
                                            <a:pt x="6" y="148"/>
                                          </a:lnTo>
                                          <a:lnTo>
                                            <a:pt x="1" y="144"/>
                                          </a:lnTo>
                                          <a:lnTo>
                                            <a:pt x="0" y="137"/>
                                          </a:lnTo>
                                          <a:lnTo>
                                            <a:pt x="0" y="130"/>
                                          </a:lnTo>
                                          <a:lnTo>
                                            <a:pt x="1" y="125"/>
                                          </a:lnTo>
                                          <a:lnTo>
                                            <a:pt x="8" y="109"/>
                                          </a:lnTo>
                                          <a:lnTo>
                                            <a:pt x="16" y="93"/>
                                          </a:lnTo>
                                          <a:lnTo>
                                            <a:pt x="25" y="76"/>
                                          </a:lnTo>
                                          <a:lnTo>
                                            <a:pt x="33" y="60"/>
                                          </a:lnTo>
                                          <a:lnTo>
                                            <a:pt x="43" y="45"/>
                                          </a:lnTo>
                                          <a:lnTo>
                                            <a:pt x="54" y="31"/>
                                          </a:lnTo>
                                          <a:lnTo>
                                            <a:pt x="64" y="14"/>
                                          </a:lnTo>
                                          <a:lnTo>
                                            <a:pt x="75" y="0"/>
                                          </a:lnTo>
                                          <a:lnTo>
                                            <a:pt x="87" y="4"/>
                                          </a:lnTo>
                                          <a:lnTo>
                                            <a:pt x="98" y="9"/>
                                          </a:lnTo>
                                          <a:lnTo>
                                            <a:pt x="107" y="16"/>
                                          </a:lnTo>
                                          <a:lnTo>
                                            <a:pt x="119" y="22"/>
                                          </a:lnTo>
                                          <a:lnTo>
                                            <a:pt x="128" y="31"/>
                                          </a:lnTo>
                                          <a:lnTo>
                                            <a:pt x="138" y="37"/>
                                          </a:lnTo>
                                          <a:lnTo>
                                            <a:pt x="148" y="45"/>
                                          </a:lnTo>
                                          <a:lnTo>
                                            <a:pt x="157" y="52"/>
                                          </a:lnTo>
                                          <a:close/>
                                        </a:path>
                                      </a:pathLst>
                                    </a:custGeom>
                                    <a:solidFill>
                                      <a:srgbClr val="007fff"/>
                                    </a:solidFill>
                                    <a:ln w="0">
                                      <a:noFill/>
                                    </a:ln>
                                  </wps:spPr>
                                  <wps:style>
                                    <a:lnRef idx="0"/>
                                    <a:fillRef idx="0"/>
                                    <a:effectRef idx="0"/>
                                    <a:fontRef idx="minor"/>
                                  </wps:style>
                                  <wps:bodyPr/>
                                </wps:wsp>
                                <wps:wsp>
                                  <wps:cNvSpPr/>
                                  <wps:spPr>
                                    <a:xfrm rot="20119800">
                                      <a:off x="504360" y="222480"/>
                                      <a:ext cx="15120" cy="29880"/>
                                    </a:xfrm>
                                    <a:custGeom>
                                      <a:avLst/>
                                      <a:gdLst/>
                                      <a:ahLst/>
                                      <a:rect l="l" t="t" r="r" b="b"/>
                                      <a:pathLst>
                                        <a:path w="66" h="257">
                                          <a:moveTo>
                                            <a:pt x="51" y="101"/>
                                          </a:moveTo>
                                          <a:lnTo>
                                            <a:pt x="59" y="121"/>
                                          </a:lnTo>
                                          <a:lnTo>
                                            <a:pt x="64" y="141"/>
                                          </a:lnTo>
                                          <a:lnTo>
                                            <a:pt x="66" y="163"/>
                                          </a:lnTo>
                                          <a:lnTo>
                                            <a:pt x="61" y="183"/>
                                          </a:lnTo>
                                          <a:lnTo>
                                            <a:pt x="46" y="201"/>
                                          </a:lnTo>
                                          <a:lnTo>
                                            <a:pt x="37" y="220"/>
                                          </a:lnTo>
                                          <a:lnTo>
                                            <a:pt x="27" y="240"/>
                                          </a:lnTo>
                                          <a:lnTo>
                                            <a:pt x="14" y="257"/>
                                          </a:lnTo>
                                          <a:lnTo>
                                            <a:pt x="25" y="224"/>
                                          </a:lnTo>
                                          <a:lnTo>
                                            <a:pt x="37" y="190"/>
                                          </a:lnTo>
                                          <a:lnTo>
                                            <a:pt x="42" y="154"/>
                                          </a:lnTo>
                                          <a:lnTo>
                                            <a:pt x="35" y="117"/>
                                          </a:lnTo>
                                          <a:lnTo>
                                            <a:pt x="27" y="105"/>
                                          </a:lnTo>
                                          <a:lnTo>
                                            <a:pt x="17" y="92"/>
                                          </a:lnTo>
                                          <a:lnTo>
                                            <a:pt x="9" y="77"/>
                                          </a:lnTo>
                                          <a:lnTo>
                                            <a:pt x="3" y="62"/>
                                          </a:lnTo>
                                          <a:lnTo>
                                            <a:pt x="0" y="47"/>
                                          </a:lnTo>
                                          <a:lnTo>
                                            <a:pt x="0" y="32"/>
                                          </a:lnTo>
                                          <a:lnTo>
                                            <a:pt x="3" y="17"/>
                                          </a:lnTo>
                                          <a:lnTo>
                                            <a:pt x="14" y="4"/>
                                          </a:lnTo>
                                          <a:lnTo>
                                            <a:pt x="19" y="0"/>
                                          </a:lnTo>
                                          <a:lnTo>
                                            <a:pt x="14" y="13"/>
                                          </a:lnTo>
                                          <a:lnTo>
                                            <a:pt x="14" y="27"/>
                                          </a:lnTo>
                                          <a:lnTo>
                                            <a:pt x="16" y="39"/>
                                          </a:lnTo>
                                          <a:lnTo>
                                            <a:pt x="21" y="52"/>
                                          </a:lnTo>
                                          <a:lnTo>
                                            <a:pt x="27" y="65"/>
                                          </a:lnTo>
                                          <a:lnTo>
                                            <a:pt x="33" y="78"/>
                                          </a:lnTo>
                                          <a:lnTo>
                                            <a:pt x="43" y="90"/>
                                          </a:lnTo>
                                          <a:lnTo>
                                            <a:pt x="51" y="101"/>
                                          </a:lnTo>
                                          <a:close/>
                                        </a:path>
                                      </a:pathLst>
                                    </a:custGeom>
                                    <a:solidFill>
                                      <a:srgbClr val="007fff"/>
                                    </a:solidFill>
                                    <a:ln w="0">
                                      <a:noFill/>
                                    </a:ln>
                                  </wps:spPr>
                                  <wps:style>
                                    <a:lnRef idx="0"/>
                                    <a:fillRef idx="0"/>
                                    <a:effectRef idx="0"/>
                                    <a:fontRef idx="minor"/>
                                  </wps:style>
                                  <wps:bodyPr/>
                                </wps:wsp>
                                <wps:wsp>
                                  <wps:cNvSpPr/>
                                  <wps:spPr>
                                    <a:xfrm rot="20119800">
                                      <a:off x="87840" y="424080"/>
                                      <a:ext cx="10800" cy="5760"/>
                                    </a:xfrm>
                                    <a:custGeom>
                                      <a:avLst/>
                                      <a:gdLst/>
                                      <a:ahLst/>
                                      <a:rect l="l" t="t" r="r" b="b"/>
                                      <a:pathLst>
                                        <a:path w="48" h="53">
                                          <a:moveTo>
                                            <a:pt x="46" y="18"/>
                                          </a:moveTo>
                                          <a:lnTo>
                                            <a:pt x="48" y="26"/>
                                          </a:lnTo>
                                          <a:lnTo>
                                            <a:pt x="48" y="32"/>
                                          </a:lnTo>
                                          <a:lnTo>
                                            <a:pt x="48" y="39"/>
                                          </a:lnTo>
                                          <a:lnTo>
                                            <a:pt x="45" y="46"/>
                                          </a:lnTo>
                                          <a:lnTo>
                                            <a:pt x="41" y="49"/>
                                          </a:lnTo>
                                          <a:lnTo>
                                            <a:pt x="38" y="51"/>
                                          </a:lnTo>
                                          <a:lnTo>
                                            <a:pt x="37" y="53"/>
                                          </a:lnTo>
                                          <a:lnTo>
                                            <a:pt x="32" y="53"/>
                                          </a:lnTo>
                                          <a:lnTo>
                                            <a:pt x="27" y="41"/>
                                          </a:lnTo>
                                          <a:lnTo>
                                            <a:pt x="20" y="30"/>
                                          </a:lnTo>
                                          <a:lnTo>
                                            <a:pt x="11" y="19"/>
                                          </a:lnTo>
                                          <a:lnTo>
                                            <a:pt x="0" y="10"/>
                                          </a:lnTo>
                                          <a:lnTo>
                                            <a:pt x="9" y="0"/>
                                          </a:lnTo>
                                          <a:lnTo>
                                            <a:pt x="24" y="0"/>
                                          </a:lnTo>
                                          <a:lnTo>
                                            <a:pt x="37" y="7"/>
                                          </a:lnTo>
                                          <a:lnTo>
                                            <a:pt x="46" y="18"/>
                                          </a:lnTo>
                                          <a:close/>
                                        </a:path>
                                      </a:pathLst>
                                    </a:custGeom>
                                    <a:solidFill>
                                      <a:srgbClr val="ffff00"/>
                                    </a:solidFill>
                                    <a:ln w="0">
                                      <a:noFill/>
                                    </a:ln>
                                  </wps:spPr>
                                  <wps:style>
                                    <a:lnRef idx="0"/>
                                    <a:fillRef idx="0"/>
                                    <a:effectRef idx="0"/>
                                    <a:fontRef idx="minor"/>
                                  </wps:style>
                                  <wps:bodyPr/>
                                </wps:wsp>
                                <wps:wsp>
                                  <wps:cNvSpPr/>
                                  <wps:spPr>
                                    <a:xfrm rot="20119800">
                                      <a:off x="399960" y="292320"/>
                                      <a:ext cx="17640" cy="3960"/>
                                    </a:xfrm>
                                    <a:custGeom>
                                      <a:avLst/>
                                      <a:gdLst/>
                                      <a:ahLst/>
                                      <a:rect l="l" t="t" r="r" b="b"/>
                                      <a:pathLst>
                                        <a:path w="77" h="34">
                                          <a:moveTo>
                                            <a:pt x="77" y="24"/>
                                          </a:moveTo>
                                          <a:lnTo>
                                            <a:pt x="77" y="29"/>
                                          </a:lnTo>
                                          <a:lnTo>
                                            <a:pt x="75" y="31"/>
                                          </a:lnTo>
                                          <a:lnTo>
                                            <a:pt x="72" y="33"/>
                                          </a:lnTo>
                                          <a:lnTo>
                                            <a:pt x="69" y="34"/>
                                          </a:lnTo>
                                          <a:lnTo>
                                            <a:pt x="59" y="34"/>
                                          </a:lnTo>
                                          <a:lnTo>
                                            <a:pt x="50" y="33"/>
                                          </a:lnTo>
                                          <a:lnTo>
                                            <a:pt x="40" y="31"/>
                                          </a:lnTo>
                                          <a:lnTo>
                                            <a:pt x="30" y="29"/>
                                          </a:lnTo>
                                          <a:lnTo>
                                            <a:pt x="22" y="24"/>
                                          </a:lnTo>
                                          <a:lnTo>
                                            <a:pt x="14" y="20"/>
                                          </a:lnTo>
                                          <a:lnTo>
                                            <a:pt x="6" y="15"/>
                                          </a:lnTo>
                                          <a:lnTo>
                                            <a:pt x="0" y="8"/>
                                          </a:lnTo>
                                          <a:lnTo>
                                            <a:pt x="1" y="0"/>
                                          </a:lnTo>
                                          <a:lnTo>
                                            <a:pt x="11" y="3"/>
                                          </a:lnTo>
                                          <a:lnTo>
                                            <a:pt x="22" y="4"/>
                                          </a:lnTo>
                                          <a:lnTo>
                                            <a:pt x="32" y="6"/>
                                          </a:lnTo>
                                          <a:lnTo>
                                            <a:pt x="42" y="8"/>
                                          </a:lnTo>
                                          <a:lnTo>
                                            <a:pt x="53" y="11"/>
                                          </a:lnTo>
                                          <a:lnTo>
                                            <a:pt x="61" y="14"/>
                                          </a:lnTo>
                                          <a:lnTo>
                                            <a:pt x="69" y="19"/>
                                          </a:lnTo>
                                          <a:lnTo>
                                            <a:pt x="77" y="24"/>
                                          </a:lnTo>
                                          <a:close/>
                                        </a:path>
                                      </a:pathLst>
                                    </a:custGeom>
                                    <a:solidFill>
                                      <a:srgbClr val="007fff"/>
                                    </a:solidFill>
                                    <a:ln w="0">
                                      <a:noFill/>
                                    </a:ln>
                                  </wps:spPr>
                                  <wps:style>
                                    <a:lnRef idx="0"/>
                                    <a:fillRef idx="0"/>
                                    <a:effectRef idx="0"/>
                                    <a:fontRef idx="minor"/>
                                  </wps:style>
                                  <wps:bodyPr/>
                                </wps:wsp>
                                <wps:wsp>
                                  <wps:cNvSpPr/>
                                  <wps:spPr>
                                    <a:xfrm rot="20119800">
                                      <a:off x="125280" y="413280"/>
                                      <a:ext cx="62280" cy="39960"/>
                                    </a:xfrm>
                                    <a:custGeom>
                                      <a:avLst/>
                                      <a:gdLst/>
                                      <a:ahLst/>
                                      <a:rect l="l" t="t" r="r" b="b"/>
                                      <a:pathLst>
                                        <a:path w="264" h="340">
                                          <a:moveTo>
                                            <a:pt x="224" y="177"/>
                                          </a:moveTo>
                                          <a:lnTo>
                                            <a:pt x="237" y="199"/>
                                          </a:lnTo>
                                          <a:lnTo>
                                            <a:pt x="250" y="220"/>
                                          </a:lnTo>
                                          <a:lnTo>
                                            <a:pt x="261" y="243"/>
                                          </a:lnTo>
                                          <a:lnTo>
                                            <a:pt x="264" y="269"/>
                                          </a:lnTo>
                                          <a:lnTo>
                                            <a:pt x="253" y="249"/>
                                          </a:lnTo>
                                          <a:lnTo>
                                            <a:pt x="242" y="230"/>
                                          </a:lnTo>
                                          <a:lnTo>
                                            <a:pt x="229" y="209"/>
                                          </a:lnTo>
                                          <a:lnTo>
                                            <a:pt x="214" y="191"/>
                                          </a:lnTo>
                                          <a:lnTo>
                                            <a:pt x="198" y="173"/>
                                          </a:lnTo>
                                          <a:lnTo>
                                            <a:pt x="181" y="154"/>
                                          </a:lnTo>
                                          <a:lnTo>
                                            <a:pt x="163" y="137"/>
                                          </a:lnTo>
                                          <a:lnTo>
                                            <a:pt x="142" y="120"/>
                                          </a:lnTo>
                                          <a:lnTo>
                                            <a:pt x="153" y="146"/>
                                          </a:lnTo>
                                          <a:lnTo>
                                            <a:pt x="163" y="172"/>
                                          </a:lnTo>
                                          <a:lnTo>
                                            <a:pt x="171" y="199"/>
                                          </a:lnTo>
                                          <a:lnTo>
                                            <a:pt x="179" y="226"/>
                                          </a:lnTo>
                                          <a:lnTo>
                                            <a:pt x="184" y="254"/>
                                          </a:lnTo>
                                          <a:lnTo>
                                            <a:pt x="189" y="282"/>
                                          </a:lnTo>
                                          <a:lnTo>
                                            <a:pt x="190" y="311"/>
                                          </a:lnTo>
                                          <a:lnTo>
                                            <a:pt x="192" y="340"/>
                                          </a:lnTo>
                                          <a:lnTo>
                                            <a:pt x="185" y="313"/>
                                          </a:lnTo>
                                          <a:lnTo>
                                            <a:pt x="179" y="286"/>
                                          </a:lnTo>
                                          <a:lnTo>
                                            <a:pt x="171" y="261"/>
                                          </a:lnTo>
                                          <a:lnTo>
                                            <a:pt x="163" y="234"/>
                                          </a:lnTo>
                                          <a:lnTo>
                                            <a:pt x="153" y="208"/>
                                          </a:lnTo>
                                          <a:lnTo>
                                            <a:pt x="142" y="184"/>
                                          </a:lnTo>
                                          <a:lnTo>
                                            <a:pt x="129" y="160"/>
                                          </a:lnTo>
                                          <a:lnTo>
                                            <a:pt x="113" y="135"/>
                                          </a:lnTo>
                                          <a:lnTo>
                                            <a:pt x="97" y="119"/>
                                          </a:lnTo>
                                          <a:lnTo>
                                            <a:pt x="79" y="103"/>
                                          </a:lnTo>
                                          <a:lnTo>
                                            <a:pt x="63" y="87"/>
                                          </a:lnTo>
                                          <a:lnTo>
                                            <a:pt x="47" y="71"/>
                                          </a:lnTo>
                                          <a:lnTo>
                                            <a:pt x="32" y="54"/>
                                          </a:lnTo>
                                          <a:lnTo>
                                            <a:pt x="19" y="37"/>
                                          </a:lnTo>
                                          <a:lnTo>
                                            <a:pt x="8" y="19"/>
                                          </a:lnTo>
                                          <a:lnTo>
                                            <a:pt x="0" y="0"/>
                                          </a:lnTo>
                                          <a:lnTo>
                                            <a:pt x="32" y="15"/>
                                          </a:lnTo>
                                          <a:lnTo>
                                            <a:pt x="66" y="33"/>
                                          </a:lnTo>
                                          <a:lnTo>
                                            <a:pt x="98" y="52"/>
                                          </a:lnTo>
                                          <a:lnTo>
                                            <a:pt x="129" y="73"/>
                                          </a:lnTo>
                                          <a:lnTo>
                                            <a:pt x="158" y="96"/>
                                          </a:lnTo>
                                          <a:lnTo>
                                            <a:pt x="184" y="122"/>
                                          </a:lnTo>
                                          <a:lnTo>
                                            <a:pt x="206" y="149"/>
                                          </a:lnTo>
                                          <a:lnTo>
                                            <a:pt x="224" y="177"/>
                                          </a:lnTo>
                                          <a:close/>
                                        </a:path>
                                      </a:pathLst>
                                    </a:custGeom>
                                    <a:solidFill>
                                      <a:srgbClr val="ffff00"/>
                                    </a:solidFill>
                                    <a:ln w="0">
                                      <a:noFill/>
                                    </a:ln>
                                  </wps:spPr>
                                  <wps:style>
                                    <a:lnRef idx="0"/>
                                    <a:fillRef idx="0"/>
                                    <a:effectRef idx="0"/>
                                    <a:fontRef idx="minor"/>
                                  </wps:style>
                                  <wps:bodyPr/>
                                </wps:wsp>
                                <wps:wsp>
                                  <wps:cNvSpPr/>
                                  <wps:spPr>
                                    <a:xfrm rot="20119800">
                                      <a:off x="145440" y="434160"/>
                                      <a:ext cx="12240" cy="26640"/>
                                    </a:xfrm>
                                    <a:custGeom>
                                      <a:avLst/>
                                      <a:gdLst/>
                                      <a:ahLst/>
                                      <a:rect l="l" t="t" r="r" b="b"/>
                                      <a:pathLst>
                                        <a:path w="53" h="228">
                                          <a:moveTo>
                                            <a:pt x="35" y="182"/>
                                          </a:moveTo>
                                          <a:lnTo>
                                            <a:pt x="27" y="194"/>
                                          </a:lnTo>
                                          <a:lnTo>
                                            <a:pt x="21" y="206"/>
                                          </a:lnTo>
                                          <a:lnTo>
                                            <a:pt x="11" y="217"/>
                                          </a:lnTo>
                                          <a:lnTo>
                                            <a:pt x="0" y="228"/>
                                          </a:lnTo>
                                          <a:lnTo>
                                            <a:pt x="18" y="174"/>
                                          </a:lnTo>
                                          <a:lnTo>
                                            <a:pt x="26" y="116"/>
                                          </a:lnTo>
                                          <a:lnTo>
                                            <a:pt x="24" y="57"/>
                                          </a:lnTo>
                                          <a:lnTo>
                                            <a:pt x="11" y="0"/>
                                          </a:lnTo>
                                          <a:lnTo>
                                            <a:pt x="29" y="19"/>
                                          </a:lnTo>
                                          <a:lnTo>
                                            <a:pt x="42" y="41"/>
                                          </a:lnTo>
                                          <a:lnTo>
                                            <a:pt x="50" y="63"/>
                                          </a:lnTo>
                                          <a:lnTo>
                                            <a:pt x="53" y="88"/>
                                          </a:lnTo>
                                          <a:lnTo>
                                            <a:pt x="53" y="112"/>
                                          </a:lnTo>
                                          <a:lnTo>
                                            <a:pt x="50" y="136"/>
                                          </a:lnTo>
                                          <a:lnTo>
                                            <a:pt x="43" y="161"/>
                                          </a:lnTo>
                                          <a:lnTo>
                                            <a:pt x="35" y="182"/>
                                          </a:lnTo>
                                          <a:close/>
                                        </a:path>
                                      </a:pathLst>
                                    </a:custGeom>
                                    <a:solidFill>
                                      <a:srgbClr val="ffff00"/>
                                    </a:solidFill>
                                    <a:ln w="0">
                                      <a:noFill/>
                                    </a:ln>
                                  </wps:spPr>
                                  <wps:style>
                                    <a:lnRef idx="0"/>
                                    <a:fillRef idx="0"/>
                                    <a:effectRef idx="0"/>
                                    <a:fontRef idx="minor"/>
                                  </wps:style>
                                  <wps:bodyPr/>
                                </wps:wsp>
                                <wps:wsp>
                                  <wps:cNvSpPr/>
                                  <wps:spPr>
                                    <a:xfrm rot="20119800">
                                      <a:off x="197640" y="428760"/>
                                      <a:ext cx="6480" cy="5760"/>
                                    </a:xfrm>
                                    <a:custGeom>
                                      <a:avLst/>
                                      <a:gdLst/>
                                      <a:ahLst/>
                                      <a:rect l="l" t="t" r="r" b="b"/>
                                      <a:pathLst>
                                        <a:path w="29" h="50">
                                          <a:moveTo>
                                            <a:pt x="29" y="19"/>
                                          </a:moveTo>
                                          <a:lnTo>
                                            <a:pt x="29" y="29"/>
                                          </a:lnTo>
                                          <a:lnTo>
                                            <a:pt x="29" y="38"/>
                                          </a:lnTo>
                                          <a:lnTo>
                                            <a:pt x="26" y="46"/>
                                          </a:lnTo>
                                          <a:lnTo>
                                            <a:pt x="17" y="50"/>
                                          </a:lnTo>
                                          <a:lnTo>
                                            <a:pt x="8" y="50"/>
                                          </a:lnTo>
                                          <a:lnTo>
                                            <a:pt x="3" y="46"/>
                                          </a:lnTo>
                                          <a:lnTo>
                                            <a:pt x="0" y="41"/>
                                          </a:lnTo>
                                          <a:lnTo>
                                            <a:pt x="0" y="34"/>
                                          </a:lnTo>
                                          <a:lnTo>
                                            <a:pt x="9" y="0"/>
                                          </a:lnTo>
                                          <a:lnTo>
                                            <a:pt x="16" y="4"/>
                                          </a:lnTo>
                                          <a:lnTo>
                                            <a:pt x="22" y="8"/>
                                          </a:lnTo>
                                          <a:lnTo>
                                            <a:pt x="27" y="12"/>
                                          </a:lnTo>
                                          <a:lnTo>
                                            <a:pt x="29" y="19"/>
                                          </a:lnTo>
                                          <a:close/>
                                        </a:path>
                                      </a:pathLst>
                                    </a:custGeom>
                                    <a:solidFill>
                                      <a:srgbClr val="ffff00"/>
                                    </a:solidFill>
                                    <a:ln w="0">
                                      <a:noFill/>
                                    </a:ln>
                                  </wps:spPr>
                                  <wps:style>
                                    <a:lnRef idx="0"/>
                                    <a:fillRef idx="0"/>
                                    <a:effectRef idx="0"/>
                                    <a:fontRef idx="minor"/>
                                  </wps:style>
                                  <wps:bodyPr/>
                                </wps:wsp>
                                <wps:wsp>
                                  <wps:cNvSpPr/>
                                  <wps:spPr>
                                    <a:xfrm rot="20119800">
                                      <a:off x="154800" y="462960"/>
                                      <a:ext cx="9360" cy="3240"/>
                                    </a:xfrm>
                                    <a:custGeom>
                                      <a:avLst/>
                                      <a:gdLst/>
                                      <a:ahLst/>
                                      <a:rect l="l" t="t" r="r" b="b"/>
                                      <a:pathLst>
                                        <a:path w="42" h="29">
                                          <a:moveTo>
                                            <a:pt x="41" y="20"/>
                                          </a:moveTo>
                                          <a:lnTo>
                                            <a:pt x="36" y="25"/>
                                          </a:lnTo>
                                          <a:lnTo>
                                            <a:pt x="31" y="28"/>
                                          </a:lnTo>
                                          <a:lnTo>
                                            <a:pt x="24" y="29"/>
                                          </a:lnTo>
                                          <a:lnTo>
                                            <a:pt x="16" y="27"/>
                                          </a:lnTo>
                                          <a:lnTo>
                                            <a:pt x="12" y="25"/>
                                          </a:lnTo>
                                          <a:lnTo>
                                            <a:pt x="7" y="24"/>
                                          </a:lnTo>
                                          <a:lnTo>
                                            <a:pt x="4" y="23"/>
                                          </a:lnTo>
                                          <a:lnTo>
                                            <a:pt x="0" y="20"/>
                                          </a:lnTo>
                                          <a:lnTo>
                                            <a:pt x="5" y="11"/>
                                          </a:lnTo>
                                          <a:lnTo>
                                            <a:pt x="15" y="5"/>
                                          </a:lnTo>
                                          <a:lnTo>
                                            <a:pt x="26" y="2"/>
                                          </a:lnTo>
                                          <a:lnTo>
                                            <a:pt x="37" y="0"/>
                                          </a:lnTo>
                                          <a:lnTo>
                                            <a:pt x="39" y="4"/>
                                          </a:lnTo>
                                          <a:lnTo>
                                            <a:pt x="42" y="9"/>
                                          </a:lnTo>
                                          <a:lnTo>
                                            <a:pt x="42" y="15"/>
                                          </a:lnTo>
                                          <a:lnTo>
                                            <a:pt x="41" y="20"/>
                                          </a:lnTo>
                                          <a:close/>
                                        </a:path>
                                      </a:pathLst>
                                    </a:custGeom>
                                    <a:solidFill>
                                      <a:srgbClr val="ffff00"/>
                                    </a:solidFill>
                                    <a:ln w="0">
                                      <a:noFill/>
                                    </a:ln>
                                  </wps:spPr>
                                  <wps:style>
                                    <a:lnRef idx="0"/>
                                    <a:fillRef idx="0"/>
                                    <a:effectRef idx="0"/>
                                    <a:fontRef idx="minor"/>
                                  </wps:style>
                                  <wps:bodyPr/>
                                </wps:wsp>
                              </wpg:grpSp>
                              <wps:wsp>
                                <wps:cNvSpPr/>
                                <wps:spPr>
                                  <a:xfrm>
                                    <a:off x="984600" y="559080"/>
                                    <a:ext cx="84960" cy="41760"/>
                                  </a:xfrm>
                                  <a:prstGeom prst="rect">
                                    <a:avLst/>
                                  </a:prstGeom>
                                  <a:solidFill>
                                    <a:srgbClr val="993300"/>
                                  </a:solidFill>
                                  <a:ln w="0">
                                    <a:noFill/>
                                  </a:ln>
                                </wps:spPr>
                                <wps:style>
                                  <a:lnRef idx="0"/>
                                  <a:fillRef idx="0"/>
                                  <a:effectRef idx="0"/>
                                  <a:fontRef idx="minor"/>
                                </wps:style>
                                <wps:bodyPr/>
                              </wps:wsp>
                              <wps:wsp>
                                <wps:cNvSpPr/>
                                <wps:spPr>
                                  <a:xfrm>
                                    <a:off x="942120" y="580680"/>
                                    <a:ext cx="170640" cy="20880"/>
                                  </a:xfrm>
                                  <a:prstGeom prst="ellipse">
                                    <a:avLst/>
                                  </a:prstGeom>
                                  <a:solidFill>
                                    <a:srgbClr val="993300"/>
                                  </a:solidFill>
                                  <a:ln w="0">
                                    <a:noFill/>
                                  </a:ln>
                                </wps:spPr>
                                <wps:style>
                                  <a:lnRef idx="0"/>
                                  <a:fillRef idx="0"/>
                                  <a:effectRef idx="0"/>
                                  <a:fontRef idx="minor"/>
                                </wps:style>
                                <wps:bodyPr/>
                              </wps:wsp>
                              <wps:wsp>
                                <wps:cNvSpPr/>
                                <wps:spPr>
                                  <a:xfrm flipV="1">
                                    <a:off x="942120" y="601560"/>
                                    <a:ext cx="170640" cy="63360"/>
                                  </a:xfrm>
                                  <a:custGeom>
                                    <a:avLst/>
                                    <a:gdLst>
                                      <a:gd name="textAreaLeft" fmla="*/ 21240 w 96840"/>
                                      <a:gd name="textAreaRight" fmla="*/ 75600 w 9684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0">
                                    <a:noFill/>
                                  </a:ln>
                                </wps:spPr>
                                <wps:style>
                                  <a:lnRef idx="0"/>
                                  <a:fillRef idx="0"/>
                                  <a:effectRef idx="0"/>
                                  <a:fontRef idx="minor"/>
                                </wps:style>
                                <wps:bodyPr/>
                              </wps:wsp>
                            </wpg:grpSp>
                          </wpg:grpSp>
                        </wpg:grpSp>
                        <wps:wsp>
                          <wps:cNvSpPr txBox="1"/>
                          <wps:spPr>
                            <a:xfrm>
                              <a:off x="0" y="20880"/>
                              <a:ext cx="2184480" cy="8254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Школа гармонии и вдохновения</w:t>
                                </w:r>
                              </w:p>
                            </w:txbxContent>
                          </wps:txbx>
                          <wps:bodyPr wrap="none" fromWordArt="1" lIns="158760" rIns="158760" tIns="82440" bIns="82440" anchor="t" anchorCtr="1">
                            <a:prstTxWarp prst="textArchUp">
                              <a:avLst>
                                <a:gd name="adj" fmla="val 8588546"/>
                              </a:avLst>
                            </a:prstTxWarp>
                            <a:noAutofit/>
                          </wps:bodyPr>
                        </wps:wsp>
                        <wps:wsp>
                          <wps:cNvSpPr txBox="1"/>
                          <wps:spPr>
                            <a:xfrm>
                              <a:off x="727920" y="888840"/>
                              <a:ext cx="663120" cy="84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МОУ СОШ № 34</w:t>
                                </w:r>
                              </w:p>
                            </w:txbxContent>
                          </wps:txbx>
                          <wps:bodyPr wrap="none" lIns="158760" rIns="158760" tIns="2520" bIns="2520" anchor="t" anchorCtr="1">
                            <a:prstTxWarp prst="textCanDown">
                              <a:avLst>
                                <a:gd name="adj" fmla="val 33333"/>
                              </a:avLst>
                            </a:prstTxWarp>
                            <a:noAutofit/>
                          </wps:bodyPr>
                        </wps:wsp>
                        <wps:wsp>
                          <wps:cNvSpPr txBox="1"/>
                          <wps:spPr>
                            <a:xfrm>
                              <a:off x="856800" y="973800"/>
                              <a:ext cx="324360" cy="4716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г. Иркутск</w:t>
                                </w:r>
                              </w:p>
                            </w:txbxContent>
                          </wps:txbx>
                          <wps:bodyPr wrap="none" lIns="158760" rIns="158760" tIns="-34920" bIns="-34920" anchor="t" anchorCtr="1">
                            <a:prstTxWarp prst="textCanDown">
                              <a:avLst>
                                <a:gd name="adj" fmla="val 33333"/>
                              </a:avLst>
                            </a:prstTxWarp>
                            <a:noAutofit/>
                          </wps:bodyPr>
                        </wps:wsp>
                      </wpg:grpSp>
                    </wpg:wgp>
                  </a:graphicData>
                </a:graphic>
              </wp:anchor>
            </w:drawing>
          </mc:Choice>
          <mc:Fallback>
            <w:pict>
              <v:group id="shape_0" style="position:absolute;margin-left:-18pt;margin-top:-19.5pt;width:202.35pt;height:131.5pt" coordorigin="-360,-390" coordsize="4047,2630">
                <v:oval id="shape_0" fillcolor="white" stroked="t" o:allowincell="f" style="position:absolute;left:-360;top:18;width:4046;height:1799;mso-wrap-style:none;v-text-anchor:middle">
                  <v:fill o:detectmouseclick="t" type="solid" color2="black"/>
                  <v:stroke color="black" weight="9360" joinstyle="miter" endcap="flat"/>
                  <w10:wrap type="none"/>
                </v:oval>
                <v:oval id="shape_0" stroked="t" o:allowincell="f" style="position:absolute;left:-360;top:18;width:4046;height:1799;mso-wrap-style:none;v-text-anchor:middle">
                  <v:fill o:detectmouseclick="t" on="false"/>
                  <v:stroke color="#993300" weight="38160" joinstyle="miter" endcap="flat"/>
                  <w10:wrap type="none"/>
                </v:oval>
                <v:group id="shape_0" style="position:absolute;left:-22;top:-390;width:3440;height:2630">
                  <v:group id="shape_0" style="position:absolute;left:112;top:-390;width:3034;height:2630">
                    <v:group id="shape_0" style="position:absolute;left:854;top:1218;width:1821;height:233">
                      <v:shape id="shape_0" coordsize="117,22" path="m0,22l6,13l17,6l33,3l50,0l69,0l88,0l104,2l117,2l117,6l117,10l114,16l108,20l95,20l81,20l68,20l55,20l40,22l27,22l13,22l0,22l0,22l0,22xe" fillcolor="black" stroked="f" o:allowincell="f" style="position:absolute;left:1786;top:1449;width:78;height:1;mso-wrap-style:none;v-text-anchor:middle">
                        <v:fill o:detectmouseclick="t" type="solid" color2="white"/>
                        <v:stroke color="#3465a4" joinstyle="round" endcap="flat"/>
                        <w10:wrap type="none"/>
                      </v:shape>
                      <v:shape id="shape_0" coordsize="101,30" path="m6,30l3,23l2,19l0,15l2,10l10,9l19,7l26,6l35,5l45,3l58,3l77,2l100,0l101,10l94,17l81,22l64,26l45,28l28,29l13,30l6,30l6,30l6,30xe" fillcolor="black" stroked="f" o:allowincell="f" style="position:absolute;left:1584;top:1446;width:67;height:2;mso-wrap-style:none;v-text-anchor:middle">
                        <v:fill o:detectmouseclick="t" type="solid" color2="white"/>
                        <v:stroke color="#3465a4" joinstyle="round" endcap="flat"/>
                        <w10:wrap type="none"/>
                      </v:shape>
                      <v:shape id="shape_0" coordsize="295,47" path="m17,47l12,42l9,39l6,37l0,36l2,33l2,30l2,27l3,24l6,23l10,23l15,22l23,22l35,22l53,22l78,22l110,22l130,17l153,13l176,10l200,6l223,4l248,1l271,0l294,0l295,1l295,4l294,7l293,14l271,17l249,20l226,23l205,26l183,29l161,32l140,35l120,37l101,39l84,42l68,43l53,45l41,46l30,46l23,47l17,47l17,47l17,47xe" fillcolor="black" stroked="f" o:allowincell="f" style="position:absolute;left:1488;top:1428;width:199;height:4;mso-wrap-style:none;v-text-anchor:middle">
                        <v:fill o:detectmouseclick="t" type="solid" color2="white"/>
                        <v:stroke color="#3465a4" joinstyle="round" endcap="flat"/>
                        <w10:wrap type="none"/>
                      </v:shape>
                      <v:shape id="shape_0" coordsize="172,23" path="m144,23l125,23l106,22l87,22l70,21l51,19l34,18l17,15l0,12l8,9l24,8l47,5l73,3l100,2l126,2l147,0l159,0l162,3l168,8l172,15l172,23l165,23l158,23l151,23l144,23l144,23l144,23xe" fillcolor="black" stroked="f" o:allowincell="f" style="position:absolute;left:1808;top:1424;width:115;height:1;mso-wrap-style:none;v-text-anchor:middle">
                        <v:fill o:detectmouseclick="t" type="solid" color2="white"/>
                        <v:stroke color="#3465a4" joinstyle="round" endcap="flat"/>
                        <w10:wrap type="none"/>
                      </v:shape>
                      <v:shape id="shape_0" coordsize="116,29" path="m13,29l6,21l1,17l0,11l3,6l11,6l26,4l42,3l60,0l78,0l95,0l108,1l116,4l116,6l116,8l116,10l116,13l103,14l90,17l78,19l65,20l52,23l39,24l26,27l13,29l13,29l13,29xe" fillcolor="black" stroked="f" o:allowincell="f" style="position:absolute;left:1512;top:1410;width:77;height:2;mso-wrap-style:none;v-text-anchor:middle">
                        <v:fill o:detectmouseclick="t" type="solid" color2="white"/>
                        <v:stroke color="#3465a4" joinstyle="round" endcap="flat"/>
                        <w10:wrap type="none"/>
                      </v:shape>
                      <v:shape id="shape_0" coordsize="56,22" path="m16,22l13,21l8,19l4,19l1,18l0,15l0,13l0,11l0,9l4,6l10,5l16,3l23,2l30,2l37,2l44,0l52,0l53,3l55,5l55,8l56,12l49,18l37,21l26,22l16,22l16,22l16,22xe" fillcolor="black" stroked="f" o:allowincell="f" style="position:absolute;left:1617;top:1410;width:37;height:1;mso-wrap-style:none;v-text-anchor:middle">
                        <v:fill o:detectmouseclick="t" type="solid" color2="white"/>
                        <v:stroke color="#3465a4" joinstyle="round" endcap="flat"/>
                        <w10:wrap type="none"/>
                      </v:shape>
                      <v:shape id="shape_0" coordsize="44,20" path="m7,20l5,19l4,17l1,17l0,16l5,4l14,0l24,0l41,1l43,3l44,6l44,8l43,16l34,17l25,17l15,19l7,20l7,20l7,20xe" fillcolor="black" stroked="f" o:allowincell="f" style="position:absolute;left:1874;top:1404;width:28;height:1;mso-wrap-style:none;v-text-anchor:middle">
                        <v:fill o:detectmouseclick="t" type="solid" color2="white"/>
                        <v:stroke color="#3465a4" joinstyle="round" endcap="flat"/>
                        <w10:wrap type="none"/>
                      </v:shape>
                      <v:shape id="shape_0" coordsize="113,22" path="m3,22l2,19l0,16l0,13l0,7l9,4l20,3l35,1l49,1l65,0l81,0l95,0l107,0l110,3l111,4l111,9l113,14l107,16l103,16l95,17l87,17l75,19l58,19l33,20l3,22l3,22l3,22xe" fillcolor="black" stroked="f" o:allowincell="f" style="position:absolute;left:1927;top:1404;width:75;height:1;mso-wrap-style:none;v-text-anchor:middle">
                        <v:fill o:detectmouseclick="t" type="solid" color2="white"/>
                        <v:stroke color="#3465a4" joinstyle="round" endcap="flat"/>
                        <w10:wrap type="none"/>
                      </v:shape>
                      <v:shape id="shape_0" coordsize="202,30" path="m15,30l5,27l2,23l0,19l2,12l22,6l45,1l71,0l97,0l124,0l152,1l178,1l202,3l201,4l198,4l192,6l182,9l167,12l144,14l113,20l71,27l64,27l57,29l49,29l44,29l36,29l29,29l22,30l15,30l15,30l15,30xe" fillcolor="black" stroked="f" o:allowincell="f" style="position:absolute;left:1459;top:1389;width:136;height:2;mso-wrap-style:none;v-text-anchor:middle">
                        <v:fill o:detectmouseclick="t" type="solid" color2="white"/>
                        <v:stroke color="#3465a4" joinstyle="round" endcap="flat"/>
                        <w10:wrap type="none"/>
                      </v:shape>
                      <v:shape id="shape_0" coordsize="53,22" path="m3,22l2,18l0,15l2,11l2,8l7,6l15,5l20,3l26,2l33,2l39,0l46,2l53,2l52,11l48,16l42,19l35,21l28,22l20,22l12,22l3,22l3,22l3,22xe" fillcolor="black" stroked="f" o:allowincell="f" style="position:absolute;left:1619;top:1387;width:35;height:1;mso-wrap-style:none;v-text-anchor:middle">
                        <v:fill o:detectmouseclick="t" type="solid" color2="white"/>
                        <v:stroke color="#3465a4" joinstyle="round" endcap="flat"/>
                        <w10:wrap type="none"/>
                      </v:shape>
                      <v:shape id="shape_0" coordsize="249,32" path="m0,30l0,25l0,22l1,20l4,16l13,15l26,13l40,12l56,10l75,9l93,7l114,6l134,3l152,3l173,2l190,0l207,0l222,0l233,2l243,3l249,5l247,15l242,20l230,25l213,28l188,29l155,29l115,30l63,32l55,32l47,32l39,32l31,30l24,30l16,30l8,30l0,30l0,30l0,30xe" fillcolor="black" stroked="f" o:allowincell="f" style="position:absolute;left:1895;top:1379;width:168;height:3;mso-wrap-style:none;v-text-anchor:middle">
                        <v:fill o:detectmouseclick="t" type="solid" color2="white"/>
                        <v:stroke color="#3465a4" joinstyle="round" endcap="flat"/>
                        <w10:wrap type="none"/>
                      </v:shape>
                      <v:shape id="shape_0" coordsize="216,36" path="m27,36l11,31l4,27l1,20l0,10l11,5l33,2l60,1l92,0l125,0l158,1l187,2l210,4l211,5l213,7l214,8l216,10l204,14l184,18l157,23l125,27l93,30l65,33l41,34l27,36l27,36l27,36xe" fillcolor="black" stroked="f" o:allowincell="f" style="position:absolute;left:1472;top:1362;width:145;height:3;mso-wrap-style:none;v-text-anchor:middle">
                        <v:fill o:detectmouseclick="t" type="solid" color2="white"/>
                        <v:stroke color="#3465a4" joinstyle="round" endcap="flat"/>
                        <w10:wrap type="none"/>
                      </v:shape>
                      <v:shape id="shape_0" coordsize="37,13" path="m0,13l4,5l11,0l21,0l34,2l36,3l36,6l36,8l37,10l27,12l18,12l8,12l0,13l0,13l0,13xe" fillcolor="black" stroked="f" o:allowincell="f" style="position:absolute;left:1906;top:1352;width:24;height:0;mso-wrap-style:none;v-text-anchor:middle">
                        <v:fill o:detectmouseclick="t" type="solid" color2="white"/>
                        <v:stroke color="#3465a4" joinstyle="round" endcap="flat"/>
                        <w10:wrap type="none"/>
                      </v:shape>
                      <v:shape id="shape_0" coordsize="141,30" path="m5,29l1,25l0,19l1,13l1,9l10,7l25,6l46,4l69,2l92,0l112,0l129,2l141,6l141,10l141,13l141,17l141,22l131,26l115,29l96,30l74,30l53,30l33,30l17,29l5,29l5,29l5,29xe" fillcolor="black" stroked="f" o:allowincell="f" style="position:absolute;left:1957;top:1350;width:94;height:2;mso-wrap-style:none;v-text-anchor:middle">
                        <v:fill o:detectmouseclick="t" type="solid" color2="white"/>
                        <v:stroke color="#3465a4" joinstyle="round" endcap="flat"/>
                        <w10:wrap type="none"/>
                      </v:shape>
                      <v:shape id="shape_0" coordsize="187,20" path="m1,20l0,13l0,9l3,5l10,2l31,2l53,0l76,0l98,0l121,0l142,0l165,0l187,0l164,5l141,9l118,13l95,16l70,18l47,19l24,20l1,20l1,20l1,20xe" fillcolor="black" stroked="f" o:allowincell="f" style="position:absolute;left:1449;top:1337;width:126;height:1;mso-wrap-style:none;v-text-anchor:middle">
                        <v:fill o:detectmouseclick="t" type="solid" color2="white"/>
                        <v:stroke color="#3465a4" joinstyle="round" endcap="flat"/>
                        <w10:wrap type="none"/>
                      </v:shape>
                      <v:shape id="shape_0" coordsize="118,33" path="m3,33l1,32l1,30l1,26l0,19l7,16l24,12l46,6l69,1l91,0l109,1l118,9l117,23l102,25l88,26l73,26l59,27l45,29l32,30l17,32l3,33l3,33l3,33xe" fillcolor="black" stroked="f" o:allowincell="f" style="position:absolute;left:1802;top:1329;width:79;height:3;mso-wrap-style:none;v-text-anchor:middle">
                        <v:fill o:detectmouseclick="t" type="solid" color2="white"/>
                        <v:stroke color="#3465a4" joinstyle="round" endcap="flat"/>
                        <w10:wrap type="none"/>
                      </v:shape>
                      <v:shape id="shape_0" coordsize="277,33" path="m41,33l22,32l10,32l5,31l0,29l9,26l23,23l39,20l58,18l78,15l101,12l124,9l147,6l170,5l193,2l213,2l234,0l249,0l262,2l271,3l277,6l274,13l271,19l267,23l261,28l213,29l176,31l147,32l124,32l105,33l87,33l65,33l41,33l41,33l41,33xe" fillcolor="black" stroked="f" o:allowincell="f" style="position:absolute;left:1927;top:1327;width:187;height:3;mso-wrap-style:none;v-text-anchor:middle">
                        <v:fill o:detectmouseclick="t" type="solid" color2="white"/>
                        <v:stroke color="#3465a4" joinstyle="round" endcap="flat"/>
                        <w10:wrap type="none"/>
                      </v:shape>
                      <v:shape id="shape_0" coordsize="218,23" path="m6,23l3,17l2,14l2,10l0,4l10,1l33,0l65,0l102,0l140,3l174,6l202,11l218,17l190,17l164,17l137,19l110,20l82,20l56,22l31,23l6,23l6,23l6,23xe" fillcolor="black" stroked="f" o:allowincell="f" style="position:absolute;left:1455;top:1314;width:147;height:1;mso-wrap-style:none;v-text-anchor:middle">
                        <v:fill o:detectmouseclick="t" type="solid" color2="white"/>
                        <v:stroke color="#3465a4" joinstyle="round" endcap="flat"/>
                        <w10:wrap type="none"/>
                      </v:shape>
                      <v:shape id="shape_0" coordsize="167,30" path="m6,30l4,28l3,27l1,27l0,25l16,15l33,10l53,4l76,1l99,0l122,0l145,0l167,1l167,5l167,8l167,14l166,21l153,25l135,27l112,28l88,30l62,30l39,30l20,30l6,30l6,30l6,30xe" fillcolor="black" stroked="f" o:allowincell="f" style="position:absolute;left:1900;top:1305;width:112;height:2;mso-wrap-style:none;v-text-anchor:middle">
                        <v:fill o:detectmouseclick="t" type="solid" color2="white"/>
                        <v:stroke color="#3465a4" joinstyle="round" endcap="flat"/>
                        <w10:wrap type="none"/>
                      </v:shape>
                      <v:shape id="shape_0" coordsize="42,16" path="m4,16l3,15l2,15l2,12l0,9l9,5l19,2l30,0l42,2l40,5l40,8l40,12l39,15l30,15l22,15l13,16l4,16l4,16l4,16xe" fillcolor="black" stroked="f" o:allowincell="f" style="position:absolute;left:1864;top:1306;width:27;height:1;mso-wrap-style:none;v-text-anchor:middle">
                        <v:fill o:detectmouseclick="t" type="solid" color2="white"/>
                        <v:stroke color="#3465a4" joinstyle="round" endcap="flat"/>
                        <w10:wrap type="none"/>
                      </v:shape>
                      <v:shape id="shape_0" coordsize="176,27" path="m7,27l1,23l0,19l0,15l0,10l10,6l29,3l55,2l83,0l112,2l140,2l161,3l176,3l176,4l176,6l176,9l176,10l128,16l91,20l65,23l46,25l32,26l23,27l14,27l7,27l7,27l7,27xe" fillcolor="black" stroked="f" o:allowincell="f" style="position:absolute;left:1452;top:1289;width:118;height:2;mso-wrap-style:none;v-text-anchor:middle">
                        <v:fill o:detectmouseclick="t" type="solid" color2="white"/>
                        <v:stroke color="#3465a4" joinstyle="round" endcap="flat"/>
                        <w10:wrap type="none"/>
                      </v:shape>
                      <v:shape id="shape_0" coordsize="77,19" path="m6,19l5,19l3,19l2,19l0,19l0,13l2,10l3,7l6,3l26,1l41,1l51,1l59,0l65,0l69,0l72,1l77,1l72,9l65,14l55,17l44,19l32,19l22,19l12,19l6,19l6,19l6,19xe" fillcolor="black" stroked="f" o:allowincell="f" style="position:absolute;left:1600;top:1288;width:51;height:1;mso-wrap-style:none;v-text-anchor:middle">
                        <v:fill o:detectmouseclick="t" type="solid" color2="white"/>
                        <v:stroke color="#3465a4" joinstyle="round" endcap="flat"/>
                        <w10:wrap type="none"/>
                      </v:shape>
                      <v:shape id="shape_0" coordsize="54,20" path="m3,20l0,13l0,9l0,6l2,1l8,1l15,1l21,1l28,0l34,0l39,0l46,0l52,0l52,3l52,4l52,7l54,10l52,11l51,11l49,13l45,13l39,14l31,16l19,17l3,20l3,20l3,20xe" fillcolor="black" stroked="f" o:allowincell="f" style="position:absolute;left:1836;top:1281;width:35;height:1;mso-wrap-style:none;v-text-anchor:middle">
                        <v:fill o:detectmouseclick="t" type="solid" color2="white"/>
                        <v:stroke color="#3465a4" joinstyle="round" endcap="flat"/>
                        <w10:wrap type="none"/>
                      </v:shape>
                      <v:shape id="shape_0" coordsize="182,35" path="m8,35l5,33l2,31l1,29l0,28l14,20l34,15l60,10l87,6l116,3l142,2l165,0l181,2l182,9l182,13l181,18l178,20l156,23l135,26l115,28l93,29l72,31l50,32l28,33l8,35l8,35l8,35xe" fillcolor="black" stroked="f" o:allowincell="f" style="position:absolute;left:1908;top:1278;width:122;height:3;mso-wrap-style:none;v-text-anchor:middle">
                        <v:fill o:detectmouseclick="t" type="solid" color2="white"/>
                        <v:stroke color="#3465a4" joinstyle="round" endcap="flat"/>
                        <w10:wrap type="none"/>
                      </v:shape>
                      <v:shape id="shape_0" coordsize="226,36" path="m1,36l0,30l0,26l0,21l0,16l17,7l40,1l70,0l105,1l138,3l172,7l201,9l226,10l224,13l219,16l210,19l197,21l180,23l162,26l142,27l122,29l102,32l80,32l62,33l43,34l28,34l15,36l5,36l1,36l1,36l1,36xe" fillcolor="black" stroked="f" o:allowincell="f" style="position:absolute;left:1489;top:1266;width:152;height:3;mso-wrap-style:none;v-text-anchor:middle">
                        <v:fill o:detectmouseclick="t" type="solid" color2="white"/>
                        <v:stroke color="#3465a4" joinstyle="round" endcap="flat"/>
                        <w10:wrap type="none"/>
                      </v:shape>
                      <v:shape id="shape_0" coordsize="113,27" path="m5,27l0,24l0,20l0,17l0,14l12,8l23,4l38,1l54,0l69,0l84,0l98,1l113,3l113,4l113,7l111,8l111,11l98,14l88,16l80,17l69,18l59,20l45,21l28,24l5,27l5,27l5,27xe" fillcolor="black" stroked="f" o:allowincell="f" style="position:absolute;left:1780;top:1260;width:75;height:2;mso-wrap-style:none;v-text-anchor:middle">
                        <v:fill o:detectmouseclick="t" type="solid" color2="white"/>
                        <v:stroke color="#3465a4" joinstyle="round" endcap="flat"/>
                        <w10:wrap type="none"/>
                      </v:shape>
                      <v:shape id="shape_0" coordsize="65,26" path="m7,26l0,17l0,10l9,4l20,1l35,0l48,3l59,9l65,20l58,22l51,22l43,23l36,23l29,24l22,24l15,26l7,26l7,26l7,26xe" fillcolor="black" stroked="f" o:allowincell="f" style="position:absolute;left:1946;top:1258;width:43;height:2;mso-wrap-style:none;v-text-anchor:middle">
                        <v:fill o:detectmouseclick="t" type="solid" color2="white"/>
                        <v:stroke color="#3465a4" joinstyle="round" endcap="flat"/>
                        <w10:wrap type="none"/>
                      </v:shape>
                      <v:shape id="shape_0" coordsize="88,32" path="m4,32l3,26l3,19l1,13l0,8l10,6l20,5l30,3l40,2l50,2l62,0l73,0l85,2l86,5l88,8l88,15l88,26l78,26l66,28l56,28l46,29l34,29l24,31l14,31l4,32l4,32l4,32xe" fillcolor="black" stroked="f" o:allowincell="f" style="position:absolute;left:2017;top:1256;width:58;height:3;mso-wrap-style:none;v-text-anchor:middle">
                        <v:fill o:detectmouseclick="t" type="solid" color2="white"/>
                        <v:stroke color="#3465a4" joinstyle="round" endcap="flat"/>
                        <w10:wrap type="none"/>
                      </v:shape>
                      <v:shape id="shape_0" coordsize="198,30" path="m3,29l0,22l0,16l2,12l2,7l20,3l44,1l69,0l95,0l123,0l150,1l176,4l198,7l192,13l180,17l164,20l144,22l124,23l104,25l87,25l75,27l61,29l51,29l42,29l35,30l28,30l22,30l13,29l3,29l3,29l3,29xe" fillcolor="black" stroked="f" o:allowincell="f" style="position:absolute;left:1486;top:1245;width:133;height:2;mso-wrap-style:none;v-text-anchor:middle">
                        <v:fill o:detectmouseclick="t" type="solid" color2="white"/>
                        <v:stroke color="#3465a4" joinstyle="round" endcap="flat"/>
                        <w10:wrap type="none"/>
                      </v:shape>
                      <v:shape id="shape_0" coordsize="35,10" path="m0,10l2,4l10,1l23,0l32,0l32,0l33,1l33,1l35,2l28,7l18,10l8,10l0,10l0,10l0,10xe" fillcolor="black" stroked="f" o:allowincell="f" style="position:absolute;left:1755;top:1242;width:22;height:0;mso-wrap-style:none;v-text-anchor:middle">
                        <v:fill o:detectmouseclick="t" type="solid" color2="white"/>
                        <v:stroke color="#3465a4" joinstyle="round" endcap="flat"/>
                        <w10:wrap type="none"/>
                      </v:shape>
                      <v:shape id="shape_0" coordsize="224,39" path="m0,39l0,38l0,35l0,34l0,32l26,26l53,21l80,16l108,13l135,9l162,6l191,3l220,0l221,2l223,3l223,5l224,6l223,9l221,13l220,18l219,21l209,22l190,23l164,25l134,28l99,31l65,34l30,36l0,39l0,39l0,39xe" fillcolor="black" stroked="f" o:allowincell="f" style="position:absolute;left:1814;top:1238;width:151;height:3;mso-wrap-style:none;v-text-anchor:middle">
                        <v:fill o:detectmouseclick="t" type="solid" color2="white"/>
                        <v:stroke color="#3465a4" joinstyle="round" endcap="flat"/>
                        <w10:wrap type="none"/>
                      </v:shape>
                      <v:shape id="shape_0" coordsize="66,32" path="m13,32l10,30l7,29l3,29l0,27l0,19l0,14l0,11l3,7l22,4l36,3l46,1l53,1l59,0l62,0l63,0l65,0l65,6l66,10l66,14l66,20l60,24l55,26l47,29l40,30l32,30l24,30l19,32l13,32l13,32l13,32xe" fillcolor="black" stroked="f" o:allowincell="f" style="position:absolute;left:1517;top:1227;width:43;height:3;mso-wrap-style:none;v-text-anchor:middle">
                        <v:fill o:detectmouseclick="t" type="solid" color2="white"/>
                        <v:stroke color="#3465a4" joinstyle="round" endcap="flat"/>
                        <w10:wrap type="none"/>
                      </v:shape>
                      <v:shape id="shape_0" coordsize="23,23" path="m0,23l0,16l0,9l0,4l3,0l17,3l23,9l19,17l0,23l0,23l0,23xe" fillcolor="black" stroked="f" o:allowincell="f" style="position:absolute;left:1586;top:1227;width:14;height:1;mso-wrap-style:none;v-text-anchor:middle">
                        <v:fill o:detectmouseclick="t" type="solid" color2="white"/>
                        <v:stroke color="#3465a4" joinstyle="round" endcap="flat"/>
                        <w10:wrap type="none"/>
                      </v:shape>
                      <v:shape id="shape_0" coordsize="2678,1830" path="m1237,1830l1220,1829l1201,1827l1182,1826l1161,1824l1139,1823l1118,1820l1096,1816l1074,1811l1053,1807l1034,1800l1014,1793l998,1783l982,1773l969,1761l958,1747l950,1731l927,1725l906,1722l881,1719l858,1716l834,1716l811,1715l786,1716l762,1716l737,1719l714,1721l690,1722l667,1725l644,1728l621,1729l598,1732l576,1734l559,1737l540,1738l523,1741l506,1742l487,1744l470,1747l452,1748l435,1749l418,1751l400,1752l383,1754l366,1755l349,1757l331,1758l314,1760l297,1761l285,1760l274,1757l264,1755l255,1751l248,1748l239,1742l233,1737l228,1729l210,1640l189,1551l167,1461l144,1374l121,1286l100,1198l79,1110l64,1024l53,982l45,939l36,897l28,855l20,813l15,772l7,730l0,688l0,659l3,638l7,622l16,607l28,597l42,586l59,571l79,554l76,486l72,412l74,340l85,278l89,273l94,269l98,265l102,260l110,256l117,249l127,240l141,229l144,206l146,193l147,184l150,175l177,167l205,158l232,152l261,148l288,145l317,144l346,144l373,144l402,145l431,147l459,149l488,151l517,154l546,157l575,160l603,161l609,158l615,155l621,152l625,151l631,148l637,147l642,144l650,142l674,128l697,113l722,99l746,83l771,67l795,53l819,39l844,24l861,17l877,11l893,7l909,4l923,1l938,0l953,0l968,0l984,1l998,4l1014,5l1030,10l1046,14l1061,18l1080,24l1097,30l1122,41l1141,50l1155,57l1168,63l1181,70l1195,77l1213,86l1234,98l1263,116l1286,131l1305,144l1319,154l1332,161l1341,167l1349,171l1355,175l1359,175l1365,174l1372,173l1378,170l1384,165l1390,161l1394,157l1400,152l1427,137l1454,121l1482,106l1509,93l1537,80l1564,70l1591,60l1620,52l1649,46l1676,41l1706,39l1735,39l1765,40l1797,44l1829,52l1861,62l1875,69l1889,77l1902,86l1917,96l1931,105l1944,115l1958,125l1973,134l1986,144l2000,154l2015,162l2030,171l2045,178l2061,185l2077,193l2092,198l2118,198l2144,197l2170,194l2196,188l2222,183l2248,175l2275,170l2301,162l2313,161l2329,160l2346,158l2365,155l2386,154l2408,152l2431,151l2454,151l2475,151l2498,152l2519,154l2539,155l2556,160l2570,164l2583,171l2592,178l2593,197l2595,216l2595,234l2596,253l2608,260l2619,268l2631,275l2641,283l2650,292l2657,304l2661,318l2663,335l2651,363l2638,396l2627,432l2615,468l2606,507l2602,543l2601,577l2605,609l2622,625l2640,641l2654,656l2665,672l2674,691l2678,711l2678,736l2673,763l2648,808l2625,852l2604,900l2582,946l2562,993l2543,1042l2524,1090l2507,1140l2490,1189l2474,1240l2458,1289l2442,1339l2426,1389l2412,1440l2396,1489l2382,1539l2372,1567l2362,1594l2353,1623l2344,1652l2337,1680l2329,1711l2321,1739l2313,1768l2303,1784l2293,1796l2281,1803l2269,1807l2257,1810l2242,1811l2226,1811l2210,1811l2185,1807l2157,1803l2131,1798l2105,1794l2079,1790l2053,1785l2028,1781l2002,1777l1976,1773l1950,1770l1924,1765l1898,1762l1872,1758l1846,1755l1822,1751l1796,1748l1783,1748l1770,1747l1755,1745l1741,1745l1725,1744l1708,1744l1692,1742l1676,1742l1659,1741l1643,1741l1629,1741l1613,1741l1600,1742l1587,1744l1575,1745l1565,1747l1555,1764l1542,1777l1526,1790l1508,1800l1488,1809l1465,1814l1442,1820l1417,1824l1391,1827l1367,1829l1341,1830l1318,1830l1295,1830l1273,1830l1254,1830l1237,1830xe" fillcolor="black" stroked="f" o:allowincell="f" style="position:absolute;left:854;top:1218;width:1820;height:230;mso-wrap-style:none;v-text-anchor:middle">
                        <v:fill o:detectmouseclick="t" type="solid" color2="white"/>
                        <v:stroke color="#3465a4" joinstyle="round" endcap="flat"/>
                        <w10:wrap type="none"/>
                      </v:shape>
                      <v:shape id="shape_0" coordsize="2646,1803" path="m1317,1803l1299,1803l1279,1801l1256,1801l1232,1801l1206,1800l1178,1798l1151,1796l1124,1793l1096,1790l1069,1784l1043,1778l1018,1770l997,1761l978,1749l961,1736l948,1722l945,1712l942,1705l938,1699l932,1696l926,1695l919,1693l910,1693l902,1692l873,1689l846,1688l817,1688l790,1688l761,1688l732,1689l705,1690l676,1693l647,1696l620,1699l591,1702l563,1705l536,1709l509,1712l481,1716l454,1719l430,1722l402,1725l372,1728l340,1731l309,1732l278,1731l251,1726l228,1716l211,1637l193,1556l173,1477l153,1398l133,1320l113,1241l93,1163l74,1087l64,1029l52,972l39,914l28,858l18,800l9,743l2,687l0,629l6,613l15,602l25,590l35,581l47,571l58,563l71,554l83,543l78,475l74,404l74,337l83,272l100,256l113,246l123,239l130,232l134,224l137,214l140,198l142,177l156,170l172,164l191,158l209,154l229,151l251,148l274,147l296,145l319,145l340,145l362,145l383,147l404,147l424,148l442,148l458,149l474,151l489,154l504,155l520,158l538,160l553,161l571,161l589,162l614,152l638,141l660,129l683,116l705,102l725,89l746,76l768,62l788,50l810,39l833,27l856,18l879,10l903,4l931,1l958,0l977,4l994,8l1011,13l1027,18l1044,24l1060,30l1077,36l1093,43l1109,50l1125,57l1141,64l1158,72l1174,80l1191,89l1209,98l1226,106l1237,115l1250,125l1266,136l1283,149l1302,161l1319,171l1338,177l1355,180l1377,164l1399,148l1422,134l1445,119l1468,106l1492,95l1515,85l1541,75l1566,67l1592,59l1617,53l1643,47l1671,44l1698,41l1727,39l1756,39l1767,41l1780,44l1792,49l1805,53l1819,57l1832,62l1845,66l1858,72l1884,87l1908,105l1934,124l1962,142l1988,160l2015,177l2044,191l2072,203l2088,201l2103,201l2119,198l2133,197l2149,194l2165,191l2179,188l2195,185l2209,183l2225,178l2240,175l2255,171l2271,168l2286,164l2301,161l2317,158l2332,157l2346,157l2360,155l2376,155l2391,155l2405,155l2419,155l2435,155l2450,157l2464,157l2480,158l2494,158l2510,160l2525,161l2540,162l2556,164l2561,181l2559,203l2559,227l2569,250l2579,256l2589,262l2599,268l2608,275l2617,282l2623,292l2627,304l2628,318l2615,350l2604,383l2594,414l2587,448l2579,482l2574,517l2571,551l2569,587l2571,590l2572,594l2572,599l2574,602l2604,628l2625,651l2638,672l2646,694l2644,718l2637,744l2624,774l2605,810l2581,867l2556,924l2533,982l2510,1039l2489,1098l2467,1156l2447,1215l2427,1274l2407,1333l2386,1394l2368,1453l2349,1513l2332,1574l2313,1633l2296,1693l2278,1754l2271,1764l2263,1771l2254,1777l2245,1780l2235,1781l2225,1783l2214,1783l2202,1783l2162,1775l2120,1768l2080,1761l2039,1754l1998,1747l1957,1741l1917,1735l1877,1729l1836,1725l1796,1721l1756,1718l1715,1715l1675,1713l1633,1713l1593,1715l1553,1716l1543,1725l1535,1732l1530,1741l1524,1752l1501,1765l1476,1775l1450,1783l1423,1790l1394,1794l1367,1797l1341,1800l1317,1803xe" fillcolor="black" stroked="f" o:allowincell="f" style="position:absolute;left:865;top:1219;width:1798;height:227;mso-wrap-style:none;v-text-anchor:middle">
                        <v:fill o:detectmouseclick="t" type="solid" color2="white"/>
                        <v:stroke color="#3465a4" joinstyle="round" endcap="flat"/>
                        <w10:wrap type="none"/>
                      </v:shape>
                      <v:shape id="shape_0" coordsize="2581,1738" path="m1167,1738l1141,1735l1114,1731l1086,1728l1060,1724l1033,1718l1008,1709l985,1699l965,1686l958,1675l954,1664l951,1656l948,1646l916,1643l886,1640l854,1639l824,1637l794,1636l764,1636l733,1634l703,1634l673,1634l643,1636l612,1637l582,1639l552,1640l522,1641l490,1644l460,1647l435,1650l411,1654l386,1657l360,1660l336,1663l311,1666l287,1667l264,1667l252,1662l242,1652l235,1640l229,1626l224,1611l221,1598l218,1585l215,1574l196,1497l178,1423l157,1346l139,1271l119,1196l100,1123l81,1048l64,975l55,929l45,881l36,833l28,786l19,740l12,692l5,646l0,602l6,584l13,571l22,563l32,556l44,550l57,544l70,537l84,527l85,475l87,429l85,363l84,250l88,247l91,244l96,242l100,237l107,233l116,229l127,221l143,211l144,200l146,188l146,177l147,165l168,154l193,145l221,139l250,135l280,134l309,134l337,134l362,134l376,135l389,135l404,136l418,138l432,139l448,141l463,142l477,144l493,144l507,145l522,147l538,148l552,148l568,149l582,149l598,149l614,144l628,136l644,129l660,121l676,112l692,102l706,93l722,83l738,73l754,63l769,53l785,44l801,34l818,26l834,18l850,11l875,5l899,1l922,0l945,0l968,3l991,7l1014,13l1036,20l1057,28l1080,39l1102,49l1124,60l1145,72l1168,85l1190,96l1213,109l1245,132l1269,148l1286,161l1299,168l1306,174l1309,177l1312,178l1312,180l1314,180l1317,180l1318,181l1319,181l1337,170l1354,158l1371,147l1387,136l1404,126l1423,116l1440,106l1459,96l1492,85l1524,73l1553,63l1582,54l1609,47l1635,41l1661,37l1685,36l1711,36l1737,37l1763,41l1789,49l1816,57l1845,70l1875,85l1907,103l1930,121l1952,136l1972,151l1992,164l2013,174l2037,183l2062,187l2093,190l2119,185l2145,180l2170,175l2196,171l2221,165l2247,161l2273,158l2299,154l2325,152l2350,149l2376,148l2402,147l2428,148l2456,148l2481,151l2509,154l2515,170l2516,188l2513,208l2510,229l2515,232l2522,236l2530,239l2539,243l2549,249l2559,253l2569,257l2576,262l2571,298l2558,354l2545,406l2535,432l2530,466l2528,492l2525,527l2519,583l2533,593l2548,603l2559,612l2569,623l2576,635l2581,651l2581,668l2578,688l2555,744l2532,799l2509,855l2486,910l2463,966l2440,1022l2418,1078l2396,1136l2394,1147l2389,1159l2385,1175l2379,1196l2369,1227l2356,1268l2339,1326l2317,1399l2294,1470l2278,1525l2265,1564l2255,1594l2250,1614l2244,1631l2238,1646l2232,1663l2227,1677l2221,1690l2217,1699l2211,1705l2204,1711l2193,1713l2179,1715l2160,1716l2143,1715l2127,1712l2111,1709l2094,1708l2078,1705l2062,1702l2047,1699l2031,1696l2015,1693l1999,1690l1985,1688l1969,1683l1953,1680l1937,1677l1923,1675l1907,1672l1881,1669l1854,1666l1828,1664l1802,1662l1774,1659l1749,1657l1721,1656l1695,1654l1668,1653l1642,1653l1615,1653l1589,1653l1563,1653l1537,1654l1512,1657l1486,1660l1476,1667l1472,1675l1469,1683l1465,1695l1452,1702l1438,1709l1422,1715l1406,1719l1389,1724l1371,1726l1354,1728l1335,1731l1318,1732l1299,1732l1282,1734l1265,1735l1247,1735l1232,1736l1216,1736l1201,1738l1193,1738l1184,1738l1175,1738l1167,1738xe" fillcolor="black" stroked="f" o:allowincell="f" style="position:absolute;left:881;top:1224;width:1754;height:218;mso-wrap-style:none;v-text-anchor:middle">
                        <v:fill o:detectmouseclick="t" type="solid" color2="white"/>
                        <v:stroke color="#3465a4" joinstyle="round" endcap="flat"/>
                        <w10:wrap type="none"/>
                      </v:shape>
                      <v:shape id="shape_0" coordsize="2532,1076" path="m1200,1076l1188,1076l1175,1076l1161,1075l1144,1075l1126,1075l1108,1073l1088,1072l1069,1070l1050,1069l1031,1066l1014,1062l998,1059l985,1053l972,1049l964,1042l956,1034l951,1016l944,1006l932,1000l918,995l877,993l837,990l798,987l758,985l719,984l679,984l640,984l599,985l561,987l520,988l481,991l441,994l402,998l362,1003l323,1008l283,1014l277,1014l271,1014l265,1014l260,1013l252,1013l247,1013l241,1013l235,1013l232,1008l229,1004l225,1000l222,997l205,911l186,826l166,741l143,656l121,572l98,489l75,405l54,323l46,283l41,242l34,202l28,162l21,121l15,81l8,41l0,0l2,0l5,0l6,0l8,0l18,45l29,90l39,134l49,180l58,226l68,273l80,317l90,362l104,411l117,460l131,509l144,559l157,610l170,661l182,713l193,765l203,807l212,839l218,864l224,885l229,902l234,921l239,941l247,967l254,970l267,970l284,968l304,967l323,964l340,962l353,961l359,959l373,959l388,958l402,958l417,958l431,957l445,957l460,957l474,955l489,955l503,955l517,955l533,954l548,954l562,954l576,952l591,952l614,954l638,954l661,955l686,957l709,958l732,958l756,959l779,961l802,962l827,962l850,964l873,965l897,967l920,967l945,968l968,970l975,971l982,972l990,974l997,975l1004,978l1011,980l1020,983l1027,984l1014,994l1007,1000l1004,1008l1003,1024l1013,1032l1030,1037l1050,1043l1076,1047l1103,1052l1134,1055l1165,1056l1197,1056l1229,1056l1259,1055l1286,1050l1311,1046l1331,1040l1347,1032l1358,1023l1361,1011l1354,1004l1350,998l1348,993l1347,985l1377,983l1409,981l1439,980l1471,978l1502,977l1532,975l1564,975l1596,975l1627,975l1659,977l1691,977l1723,978l1754,980l1786,981l1818,983l1849,984l1885,990l1920,994l1951,1000l1980,1004l2008,1008l2032,1013l2055,1017l2077,1020l2095,1023l2111,1026l2126,1029l2137,1030l2147,1030l2156,1030l2162,1030l2166,1029l2192,949l2218,870l2244,791l2268,712l2294,633l2319,555l2343,477l2369,399l2381,373l2391,347l2401,320l2411,293l2422,265l2434,239l2447,216l2461,195l2470,176l2477,157l2486,139l2494,120l2502,101l2510,82l2517,64l2526,45l2527,45l2529,45l2530,45l2532,45l2519,85l2504,124l2489,165l2471,203l2454,244l2437,283l2419,323l2402,362l2396,379l2392,394l2388,406l2383,419l2378,434l2370,451l2363,473l2352,502l2307,644l2273,754l2248,834l2229,893l2215,936l2205,971l2195,1001l2183,1036l2176,1047l2166,1055l2155,1059l2143,1060l2130,1059l2116,1057l2103,1056l2090,1055l2049,1047l2009,1040l1967,1033l1927,1027l1885,1020l1842,1014l1800,1010l1759,1006l1717,1001l1674,1000l1632,998l1592,998l1550,1000l1509,1003l1469,1007l1430,1014l1416,1023l1409,1027l1409,1036l1409,1057l1384,1065l1358,1070l1331,1075l1304,1076l1276,1076l1250,1076l1224,1076l1200,1076xe" fillcolor="#33cc33" stroked="f" o:allowincell="f" style="position:absolute;left:898;top:1302;width:1721;height:135;mso-wrap-style:none;v-text-anchor:middle">
                        <v:fill o:detectmouseclick="t" type="solid" color2="#cc33cc"/>
                        <v:stroke color="#3465a4" joinstyle="round" endcap="flat"/>
                        <w10:wrap type="none"/>
                      </v:shape>
                      <v:shape id="shape_0" coordsize="330,141" path="m122,141l107,140l89,138l73,135l59,134l43,131l29,130l14,125l0,122l3,112l10,105l20,101l32,101l37,107l49,111l63,114l79,115l96,115l114,115l128,114l140,111l132,107l121,102l108,99l92,98l78,96l65,96l53,95l45,95l46,89l47,82l49,76l50,71l58,71l63,71l71,71l78,72l85,72l94,71l101,71l108,69l102,65l94,62l85,60l76,60l69,59l63,56l59,50l59,43l65,42l71,40l76,39l82,37l83,36l85,33l85,32l86,30l81,29l73,26l68,24l62,23l62,17l63,12l63,7l63,1l66,0l68,0l71,0l72,0l82,9l94,17l104,26l115,36l125,46l137,58l148,68l160,79l180,85l200,86l220,82l239,73l258,62l276,49l294,36l310,23l311,22l314,22l315,22l317,22l312,40l307,50l295,59l278,66l278,68l278,71l278,72l276,73l285,73l294,72l301,72l310,71l304,85l294,94l279,99l263,104l246,105l229,107l213,109l200,114l212,121l226,122l243,121l263,115l282,111l299,108l317,108l330,114l315,122l292,130l263,134l230,138l197,140l166,141l140,141l122,141xe" fillcolor="#33cc33" stroked="f" o:allowincell="f" style="position:absolute;left:1590;top:1416;width:223;height:16;mso-wrap-style:none;v-text-anchor:middle">
                        <v:fill o:detectmouseclick="t" type="solid" color2="#cc33cc"/>
                        <v:stroke color="#3465a4" joinstyle="round" endcap="flat"/>
                        <w10:wrap type="none"/>
                      </v:shape>
                      <v:shape id="shape_0" coordsize="1179,1023" path="m796,1023l760,1015l723,1008l687,1001l651,995l615,991l579,985l543,982l507,978l471,975l435,972l399,971l363,969l327,968l289,966l253,966l217,966l190,968l163,968l135,969l109,969l82,971l55,972l27,972l0,974l1,971l1,966l1,962l3,959l27,956l52,954l78,952l102,951l127,948l153,945l177,942l203,938l176,936l151,936l125,935l102,935l78,936l55,938l30,939l6,942l6,938l7,933l7,929l9,926l27,922l46,919l65,916l83,913l102,910l121,909l141,907l161,906l200,907l230,907l253,909l271,910l282,910l289,910l295,910l299,910l274,906l248,902l225,899l202,896l179,893l155,892l131,890l107,890l83,894l66,897l53,900l45,902l37,903l35,903l32,903l29,903l37,893l47,884l60,879l73,874l88,871l105,870l121,869l138,869l155,869l173,870l190,870l207,871l223,871l238,871l251,870l262,867l242,863l223,860l206,857l189,854l171,853l154,851l137,851l119,851l119,850l119,847l119,846l121,844l140,835l161,831l184,830l209,830l233,834l258,843l278,853l295,867l294,869l294,870l292,871l291,873l297,877l304,880l311,882l320,884l327,886l335,889l344,892l353,897l351,900l350,902l347,902l341,903l351,906l360,909l369,912l376,913l384,916l392,919l399,922l407,925l405,925l399,926l392,926l383,926l374,926l366,928l358,928l353,929l360,933l373,938l390,941l407,942l428,942l446,943l462,943l475,943l497,946l517,949l538,951l560,951l580,952l602,955l622,959l644,965l677,968l703,971l721,972l734,974l743,974l749,974l753,974l757,974l752,972l740,969l724,966l707,962l691,958l677,955l665,952l661,951l674,948l688,946l701,946l714,946l729,948l744,951l759,952l776,954l778,952l779,951l780,949l782,949l778,946l773,943l766,942l760,941l754,939l747,939l743,939l739,939l739,938l739,935l739,933l740,932l746,930l754,930l765,929l775,928l785,925l793,922l801,919l803,913l802,913l799,913l798,913l795,913l796,912l796,910l796,909l796,907l803,906l811,905l818,905l825,903l824,894l818,892l811,892l803,892l803,889l805,884l805,880l806,877l821,874l828,871l831,870l832,869l829,866l826,863l822,861l815,860l815,846l818,837l824,834l835,831l835,828l835,827l835,824l835,822l834,821l831,821l829,821l826,820l826,812l828,807l831,801l832,797l838,797l845,795l851,795l857,795l855,794l855,792l855,791l855,789l850,788l845,785l841,784l838,782l839,775l839,771l841,766l844,763l850,763l855,763l861,763l867,762l868,761l868,759l870,758l871,758l870,755l867,753l861,752l852,749l851,743l852,739l852,735l855,726l870,720l878,717l883,716l884,714l878,713l874,712l870,710l864,709l871,694l881,689l888,686l890,676l887,676l884,676l880,676l877,676l878,671l878,667l878,664l878,660l884,660l890,657l896,655l900,651l898,650l897,648l894,647l890,645l890,641l890,637l890,632l890,629l896,628l901,628l906,627l911,627l911,624l911,622l910,619l910,618l907,618l904,617l901,617l898,615l898,612l898,608l898,605l898,602l903,601l907,599l911,599l917,598l917,596l917,593l917,592l917,591l914,589l911,589l910,589l907,588l907,585l909,581l909,576l909,573l914,572l920,570l924,570l930,569l929,562l926,557l922,557l919,556l920,547l920,542l922,537l923,534l927,533l932,533l936,532l940,532l940,530l940,527l940,526l940,524l939,523l936,523l934,521l932,521l932,519l932,514l932,511l932,509l939,507l946,506l952,504l959,503l960,501l960,498l960,497l962,496l956,494l952,494l947,494l942,493l940,488l942,485l942,483l945,477l950,475l955,475l959,475l965,474l963,473l963,470l963,468l963,467l962,465l959,465l958,464l955,464l955,457l955,451l956,447l958,442l962,441l968,441l972,439l976,439l978,437l978,435l978,432l978,429l976,428l973,426l972,426l969,425l969,424l969,422l969,419l970,418l978,418l985,418l991,416l999,411l995,409l991,408l985,408l976,406l979,390l985,388l995,389l1009,383l1009,382l1009,380l1008,380l1008,379l1004,377l999,376l993,376l989,375l991,369l993,365l995,360l996,354l1002,353l1008,352l1015,352l1021,350l1021,349l1021,347l1021,344l1021,343l1017,341l1014,340l1011,340l1005,340l1006,336l1006,331l1008,327l1008,323l1012,321l1017,321l1019,320l1024,320l1024,317l1024,314l1024,313l1024,310l1022,310l1019,308l1018,308l1017,308l1018,304l1018,300l1019,297l1021,293l1029,291l1038,291l1047,288l1055,284l1047,281l1040,280l1032,280l1027,280l1031,268l1034,262l1041,261l1054,261l1054,258l1055,257l1055,254l1055,252l1051,254l1047,254l1042,254l1037,254l1040,246l1042,241l1045,233l1048,228l1054,228l1060,228l1067,228l1073,228l1074,226l1076,225l1076,223l1077,223l1071,219l1064,218l1058,218l1054,218l1058,202l1063,195l1070,192l1081,184l1074,177l1071,172l1071,167l1076,164l1081,160l1087,159l1093,156l1099,153l1099,151l1099,150l1099,148l1099,147l1097,146l1096,144l1093,144l1091,143l1093,133l1099,130l1109,130l1119,131l1119,128l1119,127l1119,124l1119,121l1116,120l1112,120l1107,120l1104,118l1106,107l1110,101l1117,100l1127,94l1123,89l1120,88l1119,88l1116,88l1117,76l1120,71l1126,68l1137,66l1135,59l1132,56l1129,56l1127,56l1127,52l1129,48l1129,43l1130,39l1136,39l1142,38l1148,38l1153,38l1150,30l1146,28l1142,26l1137,26l1140,19l1142,13l1145,6l1148,0l1155,2l1162,6l1169,12l1179,20l1175,39l1165,62l1153,85l1143,104l1133,128l1122,154l1110,179l1100,202l1089,226l1077,251l1068,277l1060,301l1037,356l1015,412l993,470l973,526l953,583l933,641l913,700l894,758l871,831l855,886l842,926l834,956l826,977l821,994l816,1007l811,1023l808,1023l803,1023l801,1023l796,1023xe" fillcolor="#ffff66" stroked="f" o:allowincell="f" style="position:absolute;left:1810;top:1301;width:800;height:128;mso-wrap-style:none;v-text-anchor:middle">
                        <v:fill o:detectmouseclick="t" type="solid" color2="#000099"/>
                        <v:stroke color="#3465a4" joinstyle="round" endcap="flat"/>
                        <w10:wrap type="none"/>
                      </v:shape>
                      <v:shape id="shape_0" coordsize="894,341" path="m876,341l871,339l867,337l863,334l858,333l840,316l822,298l804,282l786,268l768,254l750,239l733,226l716,213l697,203l680,196l661,189l644,182l627,177l608,174l591,172l572,170l555,170l537,172l520,173l501,176l484,180l467,184l450,190l432,197l415,209l399,220l382,233l366,245l349,256l331,267l314,277l295,284l277,284l258,284l239,282l221,281l202,278l183,275l164,272l146,268l128,264l110,259l91,255l72,251l55,248l36,244l18,241l0,238l0,232l2,226l2,222l3,216l23,218l45,220l65,223l85,228l107,232l127,235l149,236l170,236l150,232l130,226l110,222l90,216l69,210l51,205l30,200l12,195l13,189l13,184l15,180l15,174l26,176l38,177l49,179l59,182l69,183l77,184l82,184l85,184l81,182l77,180l72,179l68,176l61,174l52,170l41,167l25,161l25,156l25,151l26,147l28,140l45,141l64,146l84,150l104,156l124,161l144,166l164,167l183,167l162,161l141,154l121,148l104,141l85,136l69,131l54,125l38,121l38,112l38,105l39,101l41,95l59,101l77,108l95,114l113,120l130,124l149,128l166,131l185,134l203,136l221,137l239,136l258,134l277,131l295,125l314,120l333,111l347,100l363,88l379,76l395,65l411,53l426,43l444,35l461,26l480,19l497,12l516,7l534,3l553,0l573,0l593,2l614,4l631,12l648,17l667,25l686,32l704,39l722,46l740,53l759,62l778,71l795,81l812,89l830,101l847,111l863,123l879,136l894,148l894,154l894,160l894,167l892,174l874,161l848,143l817,123l784,102l749,84l719,69l693,59l677,58l704,72l732,87l758,102l784,120l811,137l837,156l863,176l890,197l892,210l892,219l890,226l887,233l886,233l884,233l883,233l881,233l870,223l857,213l844,202l830,192l814,180l798,169l782,159l765,147l749,138l732,128l716,121l699,114l683,110l668,105l654,104l641,104l663,112l683,121l703,131l723,141l743,151l763,163l784,176l805,189l831,212l850,229l864,242l874,251l880,256l883,259l884,262l886,265l884,280l884,288l883,292l881,294l869,284l851,271l831,255l809,239l786,225l766,213l749,206l737,205l740,208l743,210l748,215l752,218l759,223l769,229l782,239l801,251l811,259l821,268l831,277l843,285l853,294l863,303l873,311l883,320l883,324l884,328l884,333l884,339l883,340l881,341l879,341l876,341xe" fillcolor="#ddceba" stroked="f" o:allowincell="f" style="position:absolute;left:1121;top:1382;width:607;height:42;mso-wrap-style:none;v-text-anchor:middle">
                        <v:fill o:detectmouseclick="t" type="solid" color2="#223145"/>
                        <v:stroke color="#3465a4" joinstyle="round" endcap="flat"/>
                        <w10:wrap type="none"/>
                      </v:shape>
                      <v:shape id="shape_0" coordsize="461,153" path="m438,153l435,151l432,150l431,150l428,148l412,147l398,145l385,145l372,144l359,142l343,141l327,141l308,140l287,138l262,137l232,134l197,132l159,130l112,127l61,124l0,119l15,114l30,111l48,109l65,108l82,108l98,106l114,104l128,98l121,98l114,96l107,96l101,96l94,96l87,96l79,95l72,95l72,94l72,92l72,91l72,89l84,85l97,82l111,81l125,79l140,78l153,75l166,72l177,68l167,66l157,65l148,65l140,65l131,65l124,65l115,66l108,66l108,65l108,62l108,60l108,59l117,53l127,50l138,50l150,47l150,45l150,42l148,39l148,34l163,27l177,20l192,16l208,10l222,7l236,4l251,1l267,1l281,0l297,1l313,3l328,4l344,7l360,10l377,14l395,20l380,20l367,19l353,19l339,17l324,17l311,17l297,16l282,16l274,17l265,19l258,19l249,20l242,23l235,24l228,27l220,30l235,32l249,32l264,32l279,32l294,32l310,32l326,32l343,33l359,33l373,36l389,37l405,40l419,45l434,50l447,56l459,63l459,65l461,66l461,69l461,70l459,70l458,70l455,70l449,70l441,69l428,68l409,65l385,60l362,60l339,59l315,59l292,59l269,60l248,60l226,62l205,63l215,65l226,66l242,68l259,69l278,69l298,70l320,70l340,72l362,73l380,75l400,76l418,78l432,79l445,82l454,85l459,89l458,98l457,104l455,106l454,108l435,101l409,96l379,95l347,94l314,95l284,96l256,99l236,101l262,102l288,104l315,104l344,105l373,108l400,111l426,117l452,124l452,132l451,142l447,150l438,153xe" fillcolor="#ffff66" stroked="f" o:allowincell="f" style="position:absolute;left:1310;top:1405;width:312;height:18;mso-wrap-style:none;v-text-anchor:middle">
                        <v:fill o:detectmouseclick="t" type="solid" color2="#000099"/>
                        <v:stroke color="#3465a4" joinstyle="round" endcap="flat"/>
                        <w10:wrap type="none"/>
                      </v:shape>
                      <v:shape id="shape_0" coordsize="878,333" path="m3,331l3,327l3,322l1,318l1,314l8,310l17,302l30,294l46,281l64,266l87,249l115,229l147,204l154,200l159,196l167,191l174,187l180,183l187,178l194,176l201,171l219,164l230,158l240,154l246,151l250,148l252,147l253,147l255,145l243,144l230,145l214,150l198,157l181,166l162,176l144,187l126,200l108,213l90,227l73,240l57,253l43,265l30,276l20,286l11,294l8,294l5,295l3,295l0,297l1,289l3,281l3,274l4,266l31,248l59,226l86,206l112,184l141,166l170,147l200,130l233,117l243,115l253,114l263,112l275,111l285,111l295,109l305,108l315,106l295,99l273,98l252,99l229,104l207,111l185,119l165,127l148,135l132,148l116,163l98,178l79,194l60,209l41,223l23,235l5,242l5,226l5,216l7,209l8,202l17,197l26,193l34,190l43,186l59,174l73,163l87,151l102,141l115,131l129,121l144,111l158,102l172,94l187,86l201,79l219,72l234,65l252,60l270,55l289,50l298,50l308,49l316,49l327,47l337,47l345,46l355,46l364,46l364,42l364,39l363,37l361,36l327,36l298,36l272,39l247,45l224,50l200,60l174,72l144,88l131,99l115,112l98,127l79,141l60,154l43,167l26,177l10,183l10,171l10,161l10,150l11,140l30,127l49,115l67,102l87,91l108,79l128,68l149,56l171,46l193,36l214,27l237,19l260,13l283,7l306,3l329,1l352,0l365,3l375,6l386,9l396,11l406,16l416,22l427,29l439,37l456,55l475,72l492,86l509,98l527,109l544,118l563,127l580,134l600,138l619,142l640,145l662,148l684,150l708,150l733,150l760,148l770,147l782,144l792,141l802,138l813,135l823,132l835,131l846,130l848,134l849,137l848,140l846,142l825,151l802,158l780,164l758,168l735,171l714,173l691,173l669,171l648,170l626,166l604,161l583,155l561,148l541,140l521,130l501,119l498,117l495,112l492,108l489,105l486,105l483,105l481,105l478,105l476,106l476,106l476,108l475,109l491,125l509,140l530,151l551,163l573,171l597,178l620,184l646,187l671,190l697,191l721,190l747,187l771,184l794,178l818,171l839,163l843,163l848,163l851,163l855,164l856,171l858,177l858,184l859,191l856,193l849,194l838,197l825,200l807,203l789,207l767,213l743,219l715,220l691,220l666,217l645,214l623,212l602,206l578,199l555,190l532,177l509,166l489,155l468,147l447,141l426,137l401,135l375,135l381,137l387,138l393,140l398,141l404,142l410,142l416,144l422,145l440,153l459,160l476,168l494,176l511,184l528,191l545,200l563,207l580,214l597,220l614,226l635,230l653,235l675,236l697,238l720,238l737,235l756,230l774,227l792,223l810,219l829,216l848,213l866,212l868,216l869,222l871,226l872,232l871,232l868,233l862,233l856,233l846,235l835,236l820,238l802,240l771,248l743,252l715,255l688,256l661,256l633,255l606,250l578,245l566,239l551,230l532,223l514,214l495,206l478,200l463,197l453,197l478,213l504,227l531,240l558,252l586,262l616,269l646,274l678,276l702,274l727,269l751,263l777,259l802,255l826,250l851,246l875,245l877,249l878,252l878,256l877,263l851,271l823,276l797,281l771,285l746,289l718,292l692,294l665,295l642,292l619,288l599,284l578,278l558,274l541,266l522,261l505,253l488,245l470,238l453,227l436,219l417,209l400,199l380,189l360,177l334,171l308,170l283,171l259,176l236,183l213,191l191,203l170,214l148,229l126,243l106,258l86,274l66,289l46,305l27,320l7,333l5,333l5,331l4,331l3,331xe" fillcolor="#ddceba" stroked="f" o:allowincell="f" style="position:absolute;left:1734;top:1383;width:596;height:41;mso-wrap-style:none;v-text-anchor:middle">
                        <v:fill o:detectmouseclick="t" type="solid" color2="#223145"/>
                        <v:stroke color="#3465a4" joinstyle="round" endcap="flat"/>
                        <w10:wrap type="none"/>
                      </v:shape>
                      <v:shape id="shape_0" coordsize="572,1031" path="m246,1031l226,952l206,873l187,795l167,717l148,639l128,563l108,485l86,409l79,374l72,340l65,305l58,271l49,236l42,202l34,167l27,132l13,82l6,55l1,43l0,34l7,29l14,23l22,19l29,14l34,10l43,7l50,3l60,0l59,16l59,32l58,47l58,63l55,63l52,65l49,65l46,66l46,68l47,69l47,72l49,73l52,75l56,75l60,76l65,78l70,86l72,95l73,104l75,117l81,118l86,122l91,128l96,137l94,140l91,141l86,144l83,147l91,154l101,160l108,171l111,193l109,193l108,193l106,193l105,194l105,197l105,199l105,202l105,204l108,204l111,204l114,204l117,206l119,210l125,219l127,227l124,236l118,230l114,230l109,232l106,236l115,242l125,245l134,252l137,271l131,269l125,269l118,269l112,269l114,271l115,274l115,275l117,278l124,279l130,282l137,284l142,285l144,291l145,295l147,302l148,314l144,314l140,312l134,312l128,312l128,315l128,317l128,320l128,323l134,324l141,325l147,328l154,330l154,337l155,344l157,351l158,359l153,357l147,357l141,357l137,357l135,357l135,359l135,359l134,360l145,367l155,373l164,382l165,400l160,400l155,400l150,400l144,400l144,400l144,402l142,402l142,403l153,409l165,415l176,425l176,443l170,443l163,442l157,442l151,442l163,449l173,456l181,465l183,482l178,482l176,484l171,484l168,485l171,488l174,490l180,494l189,500l190,504l190,508l190,513l191,518l186,518l181,518l176,518l170,520l170,521l170,523l170,526l170,527l176,528l183,530l189,533l194,534l194,536l196,539l196,540l196,541l193,543l189,543l184,543l181,544l181,546l181,547l181,550l181,551l187,553l191,556l197,557l203,560l203,564l204,567l204,572l204,576l199,577l193,577l186,577l180,579l186,582l191,585l199,587l207,590l209,593l210,596l210,600l210,608l209,609l209,611l206,611l201,609l200,611l200,612l199,613l197,615l204,619l213,623l219,632l220,645l212,644l203,644l194,644l187,642l186,644l186,644l186,645l184,647l193,649l201,651l209,654l214,655l220,658l226,664l229,671l232,683l229,683l223,683l216,681l206,680l206,681l207,683l207,684l207,685l214,688l222,691l227,694l235,697l235,701l236,706l236,710l236,714l227,716l217,713l209,711l200,713l207,719l217,723l229,727l242,730l242,734l243,737l243,742l245,746l237,749l227,747l217,746l212,744l216,747l222,752l230,756l248,763l248,766l248,769l248,772l249,775l240,775l233,775l225,775l216,775l229,779l242,783l252,793l255,811l248,809l240,809l232,808l225,808l225,808l225,809l223,809l223,811l233,814l242,818l250,822l261,827l261,828l261,829l261,832l262,834l256,834l249,834l243,834l237,834l237,835l239,837l239,840l239,841l246,842l253,845l261,847l268,850l269,855l269,860l269,864l269,870l259,868l250,867l240,867l230,865l230,867l230,867l230,868l229,870l233,873l237,874l242,876l245,877l250,878l256,880l263,883l273,886l275,888l276,891l276,896l275,901l271,903l266,903l261,903l256,904l256,904l256,906l255,906l255,907l265,912l278,919l288,930l292,945l286,946l279,949l272,950l268,953l284,956l301,959l318,962l337,963l354,966l373,968l392,971l410,975l409,976l407,976l403,978l397,978l386,978l370,978l348,979l320,979l320,981l320,982l320,984l320,985l335,985l350,986l366,988l381,988l397,989l412,991l428,992l443,994l459,995l475,996l492,998l508,999l524,1001l540,1002l556,1005l572,1007l572,1008l572,1009l572,1011l572,1012l551,1012l530,1012l510,1014l489,1014l468,1015l448,1015l428,1017l407,1017l387,1018l367,1020l347,1021l327,1022l307,1025l286,1027l266,1028l246,1031xe" fillcolor="#ffff66" stroked="f" o:allowincell="f" style="position:absolute;left:907;top:1293;width:388;height:129;mso-wrap-style:none;v-text-anchor:middle">
                        <v:fill o:detectmouseclick="t" type="solid" color2="#000099"/>
                        <v:stroke color="#3465a4" joinstyle="round" endcap="flat"/>
                        <w10:wrap type="none"/>
                      </v:shape>
                      <v:shape id="shape_0" coordsize="314,134" path="m89,134l65,129l46,124l32,121l22,119l14,117l10,114l4,113l0,111l11,113l24,113l36,114l49,114l60,116l73,116l85,117l98,117l124,104l151,87l179,68l207,48l235,31l261,15l287,5l311,0l312,2l312,2l312,3l314,5l310,8l305,12l294,18l274,26l253,41l232,57l209,74l184,91l160,107l135,120l112,130l89,134xe" fillcolor="black" stroked="f" o:allowincell="f" style="position:absolute;left:1256;top:1398;width:212;height:15;mso-wrap-style:none;v-text-anchor:middle">
                        <v:fill o:detectmouseclick="t" type="solid" color2="white"/>
                        <v:stroke color="#3465a4" joinstyle="round" endcap="flat"/>
                        <w10:wrap type="none"/>
                      </v:shape>
                      <v:shape id="shape_0" coordsize="390,1050" path="m34,1050l38,1020l46,989l54,959l63,929l72,900l80,871l87,843l93,814l86,830l79,844l70,860l63,876l51,915l41,948l34,972l30,992l26,1005l23,1015l21,1021l20,1023l14,1004l18,969l33,923l51,870l73,818l92,772l106,737l112,719l96,737l80,763l64,796l50,834l37,871l26,909l15,940l8,966l7,966l7,968l5,969l4,971l2,963l2,955l1,948l0,940l13,906l27,870l41,834l57,799l73,765l86,730l98,696l106,662l122,624l139,585l155,546l172,508l188,470l206,431l221,392l239,353l254,314l272,277l288,238l303,199l321,161l337,122l352,84l368,46l378,25l384,12l388,3l390,0l388,20l384,39l378,58l371,76l362,95l352,114l344,133l334,151l325,173l311,205l299,236l296,259l299,256l302,251l306,242l312,233l324,212l332,194l338,180l345,167l351,154l358,140l365,122l375,101l377,109l377,117l377,125l375,141l367,156l349,187l328,230l303,279l280,330l260,376l247,410l243,429l244,426l247,423l250,418l254,412l259,402l266,390l275,376l286,357l298,333l309,310l319,285l331,262l342,238l352,215l364,190l375,167l377,167l380,167l381,167l383,167l368,202l352,236l338,272l322,307l308,341l292,377l277,412l263,446l247,482l233,517l218,553l204,588l190,624l175,660l162,694l148,730l136,765l125,799l112,834l99,870l86,909l72,949l57,994l41,1040l40,1043l38,1044l36,1047l34,1050xe" fillcolor="#ddceba" stroked="f" o:allowincell="f" style="position:absolute;left:2322;top:1279;width:264;height:131;mso-wrap-style:none;v-text-anchor:middle">
                        <v:fill o:detectmouseclick="t" type="solid" color2="#223145"/>
                        <v:stroke color="#3465a4" joinstyle="round" endcap="flat"/>
                        <w10:wrap type="none"/>
                      </v:shape>
                      <v:shape id="shape_0" coordsize="310,146" path="m1,146l1,144l1,144l0,143l0,143l26,139l49,134l71,127l91,118l111,108l130,95l150,79l170,61l186,51l200,41l217,31l233,22l251,13l268,6l287,2l305,0l307,2l308,3l308,5l310,6l305,9l297,13l284,18l269,23l256,29l243,35l233,39l229,41l210,54l193,67l174,79l156,92l137,107l120,120l101,131l82,141l71,143l61,144l52,144l45,146l37,146l27,146l16,146l1,146xe" fillcolor="black" stroked="f" o:allowincell="f" style="position:absolute;left:1287;top:1391;width:209;height:17;mso-wrap-style:none;v-text-anchor:middle">
                        <v:fill o:detectmouseclick="t" type="solid" color2="white"/>
                        <v:stroke color="#3465a4" joinstyle="round" endcap="flat"/>
                        <w10:wrap type="none"/>
                      </v:shape>
                      <v:shape id="shape_0" coordsize="272,1139" path="m225,1139l222,1131l221,1116l218,1105l215,1098l195,1004l175,909l156,815l136,720l116,627l92,534l68,444l39,354l19,316l9,295l5,284l2,275l3,275l5,275l6,275l8,275l22,304l35,333l48,363l59,392l71,424l81,454l92,485l103,519l101,481l94,444l85,406l72,370l58,336l41,303l22,271l3,239l3,232l3,225l3,219l5,212l6,212l9,212l10,212l13,212l16,223l25,246l33,271l44,284l39,251l31,220l19,192l6,166l5,166l3,164l2,164l0,164l0,150l0,136l0,123l0,108l2,108l5,108l6,110l8,110l18,133l29,159l39,184l48,213l57,241l64,269l71,298l75,326l75,327l77,328l77,330l78,331l80,305l77,277l72,248l65,219l55,190l46,163l38,137l29,114l12,82l5,58l2,33l2,0l33,84l62,169l88,256l114,347l137,436l159,527l180,617l200,703l206,739l215,775l222,812l231,850l241,887l251,926l261,964l272,1001l271,1007l271,1010l270,1013l267,1015l261,994l254,972l247,952l239,932l232,912l225,893l216,874l209,856l208,858l208,860l208,863l208,866l222,920l235,964l245,997l252,1020l257,1037l258,1050l255,1060l249,1070l245,1056l239,1038l234,1018l228,997l222,977l216,959l211,945l205,936l205,956l209,982l218,1013l225,1044l232,1076l235,1103l234,1126l225,1139xe" fillcolor="#ddceba" stroked="f" o:allowincell="f" style="position:absolute;left:956;top:1265;width:183;height:143;mso-wrap-style:none;v-text-anchor:middle">
                        <v:fill o:detectmouseclick="t" type="solid" color2="#223145"/>
                        <v:stroke color="#3465a4" joinstyle="round" endcap="flat"/>
                        <w10:wrap type="none"/>
                      </v:shape>
                      <v:shape id="shape_0" coordsize="107,44" path="m101,43l88,38l73,34l60,28l49,24l36,20l23,17l12,13l0,11l1,8l3,5l4,2l6,0l16,1l29,4l45,7l62,13l78,18l91,26l101,34l107,44l105,44l104,43l102,43l101,43xe" fillcolor="black" stroked="f" o:allowincell="f" style="position:absolute;left:1948;top:1400;width:71;height:4;mso-wrap-style:none;v-text-anchor:middle">
                        <v:fill o:detectmouseclick="t" type="solid" color2="white"/>
                        <v:stroke color="#3465a4" joinstyle="round" endcap="flat"/>
                        <w10:wrap type="none"/>
                      </v:shape>
                      <v:shape id="shape_0" coordsize="358,151" path="m33,151l24,150l17,148l8,148l1,147l0,146l0,144l0,143l1,140l14,138l26,137l39,137l51,135l63,134l76,133l87,133l100,131l118,124l134,117l149,107l165,97l180,86l194,75l210,63l224,52l239,40l255,30l269,22l286,13l302,7l319,3l338,0l358,0l358,2l358,3l358,4l358,6l357,7l355,9l351,10l347,12l339,14l328,17l312,20l292,26l267,40l243,58l220,75l197,92l175,110l152,125l128,140l102,151l93,151l85,151l76,151l67,151l59,151l50,151l41,151l33,151xe" fillcolor="black" stroked="f" o:allowincell="f" style="position:absolute;left:1253;top:1385;width:242;height:18;mso-wrap-style:none;v-text-anchor:middle">
                        <v:fill o:detectmouseclick="t" type="solid" color2="white"/>
                        <v:stroke color="#3465a4" joinstyle="round" endcap="flat"/>
                        <w10:wrap type="none"/>
                      </v:shape>
                      <v:shape id="shape_0" coordsize="1215,1333" path="m678,1333l640,1330l609,1326l580,1320l555,1313l531,1304l508,1292l483,1276l456,1256l433,1234l411,1217l393,1205l374,1195l355,1189l332,1186l306,1185l275,1185l256,1191l239,1196l220,1202l203,1208l185,1214l168,1221l152,1228l135,1235l119,1243l102,1251l86,1258l70,1267l54,1276l39,1286l24,1296l8,1306l7,1304l4,1304l3,1304l0,1304l4,1289l16,1273l30,1256l49,1238l69,1222l88,1208l106,1196l121,1186l149,1175l171,1166l187,1160l198,1156l204,1153l207,1152l210,1150l210,1149l180,1149l149,1155l122,1168l95,1185l69,1204l44,1225l23,1247l3,1266l3,1256l3,1247l1,1238l1,1230l16,1211l31,1192l49,1176l66,1160l83,1146l102,1132l121,1117l141,1103l148,1101l155,1099l162,1097l170,1094l177,1091l184,1088l191,1086l197,1081l162,1087l135,1094l112,1103l92,1113l75,1127l56,1145l34,1168l8,1194l7,1194l5,1194l4,1195l3,1195l3,1185l4,1173l4,1163l5,1153l31,1127l54,1104l77,1084l100,1065l124,1050l149,1035l180,1021l214,1006l180,1009l149,1016l122,1028l98,1044l75,1061l52,1081l30,1103l7,1126l7,1114l7,1103l5,1091l5,1080l20,1064l34,1048l50,1032l67,1018l85,1005l102,992l119,979l138,967l147,963l157,960l165,956l175,953l184,950l194,947l203,943l213,940l178,943l149,949l122,959l99,972l76,988l54,1006l31,1028l7,1050l5,1042l5,1034l4,1025l4,1015l11,999l23,982l40,966l60,949l80,934l102,919l121,907l138,895l152,890l167,884l181,878l196,872l207,868l217,864l224,861l227,859l198,858l170,865l141,877l112,894l85,913l60,933l37,953l18,970l16,970l13,972l10,972l7,973l7,946l11,929l20,914l37,895l56,880l75,864l95,848l115,834l136,821l160,809l184,800l208,796l208,795l208,792l208,790l208,789l177,795l148,802l124,812l100,825l79,839l59,857l36,875l13,895l13,891l13,885l13,881l13,877l21,849l40,823l66,798l96,772l129,749l164,728l196,711l224,697l193,700l164,710l136,724l112,741l88,762l64,783l43,805l21,825l20,802l27,780l39,760l54,741l73,723l92,707l112,691l131,675l144,668l158,661l171,654l184,648l198,642l213,636l229,630l244,625l220,626l198,630l177,636l158,643l139,654l121,665l103,678l86,691l69,710l56,724l46,734l39,741l33,747l30,750l26,751l23,753l23,741l23,730l23,718l23,707l46,678l69,652l93,630l119,612l148,596l177,582l210,569l244,556l211,558l180,566l151,577l122,592l96,610l72,629l49,651l26,674l26,662l26,649l24,636l24,625l36,607l50,592l66,576l83,560l100,546l119,533l136,520l155,510l181,502l200,498l214,494l224,491l232,489l237,488l242,485l246,484l207,485l175,489l149,498l126,510l105,524l83,541l60,563l34,587l33,587l30,587l28,589l26,589l28,560l34,538l43,520l54,505l69,491l86,478l106,465l129,448l142,442l155,436l168,432l180,426l193,422l207,417l220,414l234,410l203,412l174,416l147,423l122,435l98,448l76,465l54,485l33,508l31,508l30,508l27,508l26,510l27,498l27,485l27,474l28,462l49,442l69,425l90,409l111,393l132,378l155,364l178,350l203,335l214,332l224,329l236,327l244,325l252,324l259,322l263,321l265,319l233,317l201,321l170,332l141,348l112,367l85,389l60,410l37,430l36,430l34,430l31,430l30,430l28,413l28,403l30,393l31,380l53,360l73,341l93,324l115,309l136,295l161,281l185,268l213,253l229,250l240,247l250,246l257,245l266,242l275,240l285,237l298,233l298,232l298,232l296,230l296,230l285,232l273,233l260,233l249,234l237,236l226,237l213,239l201,240l178,252l157,263l135,275l116,288l96,302l77,317l59,332l40,350l39,351l36,351l34,353l33,353l34,335l36,318l37,301l39,285l60,269l80,255l100,242l121,227l141,216l162,204l185,193l210,183l224,180l240,177l256,174l273,171l288,168l302,165l314,164l324,161l308,162l292,164l276,164l260,165l244,167l229,168l213,170l197,171l174,180l154,188l134,198l116,210l98,221l79,234l62,247l43,262l41,262l41,262l40,262l39,263l39,240l39,226l40,216l43,203l59,190l75,180l89,168l103,160l118,151l132,144l147,137l160,131l174,125l190,121l206,116l221,113l239,109l257,106l276,105l298,102l286,99l269,98l249,98l227,99l204,102l183,106l165,111l151,113l136,121l122,129l109,138l96,147l82,155l69,164l56,171l41,178l43,171l43,164l43,158l43,151l66,132l89,115l113,99l139,83l167,69l194,54l223,43l253,31l282,23l312,14l342,8l373,4l403,1l433,0l463,1l492,4l511,11l531,18l553,27l573,37l594,49l615,62l633,75l651,89l653,90l656,90l659,90l663,92l666,99l675,106l688,116l704,125l720,134l735,141l750,148l760,151l771,152l783,152l793,154l805,154l816,154l828,152l841,151l854,149l875,144l898,138l920,134l943,129l964,125l987,122l1009,119l1032,116l1054,115l1077,113l1100,112l1123,112l1146,111l1169,112l1192,112l1215,113l1212,138l1208,162l1203,187l1196,211l1190,237l1183,262l1176,286l1169,311l1149,370l1130,430l1110,489l1090,550l1070,610l1049,669l1029,730l1009,789l989,849l969,908l949,969l927,1029l907,1088l885,1147l865,1208l843,1267l838,1279l831,1293l822,1304l813,1315l796,1319l779,1323l761,1326l744,1328l727,1330l711,1332l694,1333l678,1333xe" fillcolor="#edeadb" stroked="f" o:allowincell="f" style="position:absolute;left:1750;top:1231;width:825;height:167;mso-wrap-style:none;v-text-anchor:middle">
                        <v:fill o:detectmouseclick="t" type="solid" color2="#121524"/>
                        <v:stroke color="#3465a4" joinstyle="round" endcap="flat"/>
                        <w10:wrap type="none"/>
                      </v:shape>
                      <v:shape id="shape_0" coordsize="19,9" path="m13,9l9,9l6,9l3,9l0,9l0,6l2,4l2,2l2,0l6,0l10,0l15,0l19,0l19,2l18,6l15,9l13,9xe" fillcolor="black" stroked="f" o:allowincell="f" style="position:absolute;left:1960;top:1397;width:11;height:0;mso-wrap-style:none;v-text-anchor:middle">
                        <v:fill o:detectmouseclick="t" type="solid" color2="white"/>
                        <v:stroke color="#3465a4" joinstyle="round" endcap="flat"/>
                        <w10:wrap type="none"/>
                      </v:shape>
                      <v:shape id="shape_0" coordsize="1135,1352" path="m1077,1352l1062,1341l1044,1329l1027,1318l1011,1308l994,1298l977,1289l959,1280l942,1272l925,1263l906,1256l889,1249l872,1242l853,1234l836,1227l818,1221l800,1214l779,1211l761,1211l740,1211l722,1214l705,1217l686,1221l669,1226l653,1233l635,1240l620,1249l604,1257l588,1267l572,1278l558,1289l542,1301l527,1314l507,1324l489,1332l470,1338l451,1342l432,1345l414,1347l396,1347l378,1345l359,1344l342,1339l323,1335l306,1331l287,1325l270,1319l251,1314l232,1306l216,1266l203,1224l193,1182l185,1141l176,1100l167,1059l159,1018l149,979l118,838l95,729l78,647l65,585l55,537l46,498l39,461l31,419l19,352l9,284l2,216l0,151l26,146l51,140l77,137l101,134l127,133l153,131l177,131l203,133l229,134l255,136l281,138l307,140l333,143l360,146l386,148l414,151l442,143l468,131l496,117l522,101l548,84l575,68l601,52l628,38l641,26l658,17l680,10l703,6l726,3l749,2l771,0l791,0l814,6l836,12l859,19l882,27l903,36l925,46l946,58l969,69l990,81l1011,94l1033,107l1053,121l1073,136l1095,150l1113,164l1134,180l1134,184l1134,190l1134,195l1135,200l1134,200l1131,200l1129,202l1128,202l1115,192l1100,182l1086,170l1069,159l1052,147l1034,136l1016,124l997,112l977,102l958,94l938,85l919,79l902,74l884,71l867,71l851,72l853,74l854,74l859,75l863,76l870,79l882,82l897,87l918,92l945,104l972,118l998,133l1026,148l1052,166l1077,184l1103,203l1129,223l1129,235l1131,256l1129,277l1126,290l1112,277l1098,264l1085,252l1070,242l1056,232l1043,223l1028,215l1014,206l1000,200l985,193l969,189l954,183l938,180l922,176l903,173l886,172l902,177l916,182l928,186l938,190l946,193l954,196l961,199l968,202l988,209l1008,219l1028,232l1049,245l1067,259l1088,275l1106,291l1126,307l1126,333l1126,349l1125,360l1124,375l1122,375l1121,375l1118,375l1116,375l1096,360l1077,347l1060,336l1043,324l1027,316l1013,307l997,298l982,291l967,285l951,281l935,277l918,272l899,269l879,268l859,267l836,265l846,267l856,268l866,269l876,272l886,274l896,275l908,278l918,280l944,288l969,300l995,314l1021,328l1047,344l1073,362l1098,379l1122,396l1121,412l1121,426l1121,442l1121,458l1119,460l1118,460l1116,461l1116,462l1100,452l1086,444l1072,434l1057,426l1043,418l1030,411l1017,405l1004,399l990,393l977,389l962,385l948,382l933,379l918,376l900,375l883,373l899,377l915,383l931,388l945,393l961,399l975,405l991,411l1005,416l1020,424l1034,431l1049,438l1062,447l1076,455l1090,464l1105,474l1119,485l1118,497l1118,510l1116,523l1116,536l1115,536l1115,536l1113,537l1112,537l1086,521l1059,507l1033,494l1008,484l981,474l955,468l928,465l899,465l929,473l956,480l982,490l1008,500l1033,513l1059,526l1086,542l1115,559l1116,572l1118,591l1118,611l1112,622l1096,611l1085,604l1076,596l1070,592l1066,589l1064,588l1063,586l1063,585l1037,575l1013,566l991,559l969,553l948,550l925,547l900,546l874,546l889,547l903,550l919,553l935,556l952,560l968,565l985,569l1003,575l1020,581l1036,588l1052,596l1067,604l1082,614l1095,624l1106,635l1116,647l1115,660l1115,673l1115,686l1113,699l1112,699l1111,699l1108,699l1106,699l1090,690l1073,681l1057,674l1041,667l1026,661l1010,655l994,651l978,647l962,644l946,642l931,641l915,641l897,642l882,644l864,647l847,651l854,651l860,653l866,653l872,653l880,653l890,653l905,651l923,651l948,657l972,663l995,668l1017,676l1040,684l1063,694l1086,706l1111,717l1111,732l1111,748l1111,762l1112,778l1111,779l1111,779l1109,779l1109,781l1093,772l1079,763l1063,756l1050,750l1036,745l1023,739l1008,735l995,732l982,729l968,727l954,726l939,725l925,726l909,727l892,729l874,732l879,733l886,733l895,735l908,735l922,736l939,737l958,740l981,743l997,748l1013,752l1030,756l1047,763l1063,771l1079,779l1095,789l1109,801l1109,815l1109,830l1108,846l1108,860l1106,861l1106,861l1105,861l1105,863l1075,848l1047,837l1021,827l997,818l972,812l946,807l919,804l887,802l882,804l874,805l869,805l861,807l856,808l848,809l843,811l836,812l854,812l872,812l890,812l908,814l925,815l942,818l959,821l977,824l994,828l1010,834l1027,840l1044,847l1060,854l1076,863l1093,873l1109,884l1106,896l1103,907l1102,920l1099,932l1077,919l1059,907l1040,899l1023,892l1004,886l985,880l965,876l942,871l925,870l910,870l896,870l886,870l876,870l867,870l860,870l854,870l854,871l856,873l856,876l856,877l872,876l887,876l903,876l919,877l935,880l951,883l967,887l982,892l997,897l1011,905l1027,910l1041,918l1056,925l1070,933l1085,942l1099,951l1098,979l1096,994l1096,1000l1095,1002l1076,992l1057,982l1039,974l1021,965l1005,959l988,954l972,948l955,945l939,942l922,939l905,938l887,936l869,936l848,938l828,939l807,941l811,942l815,942l820,943l827,943l837,945l853,945l873,946l900,948l925,952l949,956l977,962l1003,969l1028,979l1053,991l1076,1005l1096,1023l1095,1037l1095,1050l1095,1064l1095,1079l1086,1077l1075,1072l1062,1064l1049,1056l1036,1047l1023,1040l1014,1033l1007,1028l981,1018l956,1010l932,1004l909,998l884,995l860,994l836,992l810,991l812,992l817,994l820,995l823,997l840,1000l857,1001l876,1004l893,1008l910,1011l929,1015l946,1021l964,1026l981,1033l998,1040l1016,1047l1031,1056l1047,1064l1063,1074l1079,1086l1093,1099l1093,1110l1095,1123l1095,1136l1095,1148l1093,1149l1092,1149l1090,1151l1090,1152l1080,1146l1072,1139l1062,1134l1052,1126l1041,1121l1033,1113l1023,1108l1014,1102l985,1089l959,1080l933,1073l909,1067l884,1066l859,1064l831,1066l801,1067l802,1067l804,1069l804,1069l805,1070l827,1072l848,1073l867,1074l887,1077l905,1080l923,1085l941,1089l956,1095l974,1102l990,1109l1007,1118l1023,1126l1040,1136l1057,1148l1075,1161l1093,1175l1095,1184l1096,1200l1096,1216l1090,1226l1072,1213l1053,1201l1034,1191l1017,1180l1000,1171l982,1162l965,1155l948,1149l929,1144l912,1139l893,1136l874,1134l856,1132l836,1132l814,1134l792,1135l792,1135l792,1136l791,1136l791,1138l801,1138l812,1139l823,1139l834,1139l844,1141l856,1141l866,1142l877,1142l906,1149l935,1158l961,1170l987,1181l1013,1195l1039,1211l1064,1227l1092,1244l1092,1253l1093,1267l1092,1283l1088,1293l1064,1278l1039,1259l1013,1242l985,1226l958,1211l929,1200l902,1193l874,1191l906,1204l933,1218l961,1231l985,1244l1010,1260l1036,1276l1062,1295l1090,1316l1089,1324l1089,1331l1089,1339l1089,1347l1083,1351l1080,1352l1079,1352l1077,1352xe" fillcolor="#edeadb" stroked="f" o:allowincell="f" style="position:absolute;left:996;top:1227;width:770;height:170;mso-wrap-style:none;v-text-anchor:middle">
                        <v:fill o:detectmouseclick="t" type="solid" color2="#121524"/>
                        <v:stroke color="#3465a4" joinstyle="round" endcap="flat"/>
                        <w10:wrap type="none"/>
                      </v:shape>
                      <v:shape id="shape_0" coordsize="61,46" path="m55,45l48,39l41,33l33,29l28,24l20,22l15,19l7,14l2,12l0,10l0,7l0,6l0,4l2,3l3,1l5,0l6,0l12,3l20,7l28,12l36,16l45,23l52,30l58,37l61,46l59,46l58,45l56,45l55,45xe" fillcolor="black" stroked="f" o:allowincell="f" style="position:absolute;left:2000;top:1389;width:40;height:4;mso-wrap-style:none;v-text-anchor:middle">
                        <v:fill o:detectmouseclick="t" type="solid" color2="white"/>
                        <v:stroke color="#3465a4" joinstyle="round" endcap="flat"/>
                        <w10:wrap type="none"/>
                      </v:shape>
                      <v:shape id="shape_0" coordsize="369,141" path="m257,141l245,138l235,137l226,134l218,131l210,128l203,125l195,121l187,117l163,94l141,74l121,58l101,43l79,30l56,22l30,15l0,9l0,6l2,4l2,2l2,0l36,0l66,7l94,22l121,40l147,61l173,82l200,104l229,121l245,123l262,124l280,124l297,124l314,124l333,123l350,123l369,121l354,125l340,128l326,133l311,136l297,137l284,140l270,140l257,141xe" fillcolor="black" stroked="f" o:allowincell="f" style="position:absolute;left:1985;top:1376;width:249;height:16;mso-wrap-style:none;v-text-anchor:middle">
                        <v:fill o:detectmouseclick="t" type="solid" color2="white"/>
                        <v:stroke color="#3465a4" joinstyle="round" endcap="flat"/>
                        <w10:wrap type="none"/>
                      </v:shape>
                      <v:shape id="shape_0" coordsize="294,105" path="m22,104l16,104l12,102l6,102l0,101l11,96l25,95l39,94l57,92l75,91l93,89l110,88l126,85l140,75l160,62l185,46l211,29l235,14l260,4l280,0l294,3l294,4l294,6l294,7l294,9l271,17l251,26l234,35l215,45l199,56l182,68l163,82l144,96l129,101l113,104l97,105l83,105l67,105l52,104l36,104l22,104xe" fillcolor="black" stroked="f" o:allowincell="f" style="position:absolute;left:1248;top:1375;width:198;height:12;mso-wrap-style:none;v-text-anchor:middle">
                        <v:fill o:detectmouseclick="t" type="solid" color2="white"/>
                        <v:stroke color="#3465a4" joinstyle="round" endcap="flat"/>
                        <w10:wrap type="none"/>
                      </v:shape>
                      <v:shape id="shape_0" coordsize="359,117" path="m245,117l228,111l212,104l198,95l185,86l172,78l159,69l146,59l133,49l116,40l98,32l82,26l67,20l51,17l35,13l18,11l0,9l0,6l0,4l0,1l0,0l26,0l49,1l68,6l87,10l105,19l124,29l146,40l169,56l170,57l170,59l170,62l170,63l179,66l189,70l198,75l208,81l216,85l228,91l238,95l249,99l262,99l277,99l290,99l304,98l317,98l332,98l345,98l359,98l349,104l334,108l319,111l303,114l285,115l270,117l257,117l245,117xe" fillcolor="black" stroked="f" o:allowincell="f" style="position:absolute;left:1982;top:1369;width:243;height:13;mso-wrap-style:none;v-text-anchor:middle">
                        <v:fill o:detectmouseclick="t" type="solid" color2="white"/>
                        <v:stroke color="#3465a4" joinstyle="round" endcap="flat"/>
                        <w10:wrap type="none"/>
                      </v:shape>
                      <v:shape id="shape_0" coordsize="11,31" path="m7,30l1,23l0,14l0,7l0,0l2,0l4,0l7,0l8,0l8,7l10,14l10,23l11,30l10,31l8,31l8,31l7,30xe" fillcolor="black" stroked="f" o:allowincell="f" style="position:absolute;left:1084;top:1376;width:6;height:2;mso-wrap-style:none;v-text-anchor:middle">
                        <v:fill o:detectmouseclick="t" type="solid" color2="white"/>
                        <v:stroke color="#3465a4" joinstyle="round" endcap="flat"/>
                        <w10:wrap type="none"/>
                      </v:shape>
                      <v:shape id="shape_0" coordsize="13,19" path="m2,19l0,16l2,13l3,8l6,1l7,0l9,0l12,0l13,0l13,4l13,7l12,11l10,19l9,19l6,19l4,19l2,19xe" fillcolor="black" stroked="f" o:allowincell="f" style="position:absolute;left:2394;top:1377;width:7;height:1;mso-wrap-style:none;v-text-anchor:middle">
                        <v:fill o:detectmouseclick="t" type="solid" color2="white"/>
                        <v:stroke color="#3465a4" joinstyle="round" endcap="flat"/>
                        <w10:wrap type="none"/>
                      </v:shape>
                      <v:shape id="shape_0" coordsize="288,89" path="m78,89l58,86l43,85l32,83l23,82l16,81l12,79l6,78l0,76l13,76l26,76l39,76l53,75l66,75l79,75l92,75l105,75l128,66l150,56l171,43l194,30l216,19l239,9l262,3l287,0l288,0l288,1l288,1l288,3l287,4l285,4l284,6l282,7l261,14l241,23l220,33l202,45l183,56l166,68l147,78l127,88l121,88l114,88l108,88l102,88l95,89l89,89l84,89l78,89xe" fillcolor="black" stroked="f" o:allowincell="f" style="position:absolute;left:1254;top:1366;width:194;height:10;mso-wrap-style:none;v-text-anchor:middle">
                        <v:fill o:detectmouseclick="t" type="solid" color2="white"/>
                        <v:stroke color="#3465a4" joinstyle="round" endcap="flat"/>
                        <w10:wrap type="none"/>
                      </v:shape>
                      <v:shape id="shape_0" coordsize="401,117" path="m255,117l232,111l210,101l189,89l167,76l146,63l124,50l104,39l84,29l56,21l36,17l22,13l12,10l6,9l2,7l0,7l0,6l9,1l22,0l41,3l62,9l84,14l104,21l121,29l134,33l147,42l160,50l174,59l189,68l203,76l218,85l234,93l251,101l270,101l288,101l307,101l326,102l344,102l363,102l382,104l401,104l389,108l373,112l352,114l330,115l307,117l287,117l268,117l255,117xe" fillcolor="black" stroked="f" o:allowincell="f" style="position:absolute;left:1985;top:1360;width:271;height:13;mso-wrap-style:none;v-text-anchor:middle">
                        <v:fill o:detectmouseclick="t" type="solid" color2="white"/>
                        <v:stroke color="#3465a4" joinstyle="round" endcap="flat"/>
                        <w10:wrap type="none"/>
                      </v:shape>
                      <v:shape id="shape_0" coordsize="18,56" path="m10,56l4,45l1,29l0,12l1,0l7,10l11,25l16,41l18,56l17,56l14,56l13,56l10,56xe" fillcolor="black" stroked="f" o:allowincell="f" style="position:absolute;left:1080;top:1362;width:11;height:6;mso-wrap-style:none;v-text-anchor:middle">
                        <v:fill o:detectmouseclick="t" type="solid" color2="white"/>
                        <v:stroke color="#3465a4" joinstyle="round" endcap="flat"/>
                        <w10:wrap type="none"/>
                      </v:shape>
                      <v:shape id="shape_0" coordsize="24,56" path="m3,56l0,45l7,26l18,9l24,0l21,13l16,33l8,51l3,56xe" fillcolor="black" stroked="f" o:allowincell="f" style="position:absolute;left:2402;top:1360;width:15;height:6;mso-wrap-style:none;v-text-anchor:middle">
                        <v:fill o:detectmouseclick="t" type="solid" color2="white"/>
                        <v:stroke color="#3465a4" joinstyle="round" endcap="flat"/>
                        <w10:wrap type="none"/>
                      </v:shape>
                      <v:shape id="shape_0" coordsize="296,75" path="m114,75l103,75l89,74l72,72l53,72l34,71l19,70l6,67l0,65l19,65l37,65l57,65l78,64l98,62l118,59l138,57l158,51l171,44l187,35l204,26l222,19l240,12l258,6l276,3l294,0l295,2l296,3l296,6l295,10l272,19l250,29l227,39l204,51l181,59l160,68l137,74l114,75xe" fillcolor="black" stroked="f" o:allowincell="f" style="position:absolute;left:1243;top:1357;width:200;height:8;mso-wrap-style:none;v-text-anchor:middle">
                        <v:fill o:detectmouseclick="t" type="solid" color2="white"/>
                        <v:stroke color="#3465a4" joinstyle="round" endcap="flat"/>
                        <w10:wrap type="none"/>
                      </v:shape>
                      <v:shape id="shape_0" coordsize="366,108" path="m243,108l222,102l200,93l178,83l158,72l138,60l118,49l98,39l79,29l69,26l59,24l49,21l40,18l30,17l20,14l10,13l0,10l0,8l0,6l0,4l0,3l11,0l24,0l37,1l53,6l68,10l83,16l101,23l116,30l132,39l150,46l165,54l180,63l194,72l207,79l220,85l230,90l245,92l256,93l266,93l273,95l282,95l289,95l299,95l312,95l327,93l338,92l347,92l353,90l357,90l360,90l363,92l366,92l351,98l335,101l320,103l304,106l288,106l272,108l258,108l243,108xe" fillcolor="black" stroked="f" o:allowincell="f" style="position:absolute;left:1999;top:1351;width:247;height:12;mso-wrap-style:none;v-text-anchor:middle">
                        <v:fill o:detectmouseclick="t" type="solid" color2="white"/>
                        <v:stroke color="#3465a4" joinstyle="round" endcap="flat"/>
                        <w10:wrap type="none"/>
                      </v:shape>
                      <v:shape id="shape_0" coordsize="349,108" path="m249,108l223,102l197,92l173,80l150,67l127,54l104,42l81,29l58,18l51,17l43,16l36,14l29,13l22,11l15,10l7,8l0,7l0,6l0,3l0,1l0,0l25,0l52,4l79,13l108,26l135,40l163,54l187,69l209,80l226,85l242,88l259,89l275,90l292,90l310,92l328,92l349,92l339,96l327,99l314,102l300,103l285,105l272,106l259,108l249,108xe" fillcolor="black" stroked="f" o:allowincell="f" style="position:absolute;left:2011;top:1342;width:236;height:12;mso-wrap-style:none;v-text-anchor:middle">
                        <v:fill o:detectmouseclick="t" type="solid" color2="white"/>
                        <v:stroke color="#3465a4" joinstyle="round" endcap="flat"/>
                        <w10:wrap type="none"/>
                      </v:shape>
                      <v:shape id="shape_0" coordsize="313,83" path="m137,83l120,82l103,79l85,78l68,76l51,75l35,73l18,72l2,70l2,70l2,69l0,69l0,68l19,68l38,68l57,68l75,66l94,66l113,66l131,66l150,66l170,60l189,52l208,43l228,32l247,22l267,13l288,4l313,0l311,1l311,4l311,6l311,9l293,14l273,22l254,29l237,37l218,46l202,56l185,68l170,79l160,82l152,83l144,83l137,83xe" fillcolor="black" stroked="f" o:allowincell="f" style="position:absolute;left:1241;top:1345;width:211;height:9;mso-wrap-style:none;v-text-anchor:middle">
                        <v:fill o:detectmouseclick="t" type="solid" color2="white"/>
                        <v:stroke color="#3465a4" joinstyle="round" endcap="flat"/>
                        <w10:wrap type="none"/>
                      </v:shape>
                      <v:shape id="shape_0" coordsize="16,19" path="m2,19l0,17l2,14l3,8l6,0l9,0l12,0l13,0l16,0l15,7l13,11l12,16l9,19l7,19l4,19l3,19l2,19xe" fillcolor="black" stroked="f" o:allowincell="f" style="position:absolute;left:2427;top:1352;width:9;height:1;mso-wrap-style:none;v-text-anchor:middle">
                        <v:fill o:detectmouseclick="t" type="solid" color2="white"/>
                        <v:stroke color="#3465a4" joinstyle="round" endcap="flat"/>
                        <w10:wrap type="none"/>
                      </v:shape>
                      <v:shape id="shape_0" coordsize="27,61" path="m3,61l1,59l1,58l0,58l0,56l13,26l20,9l24,3l27,0l26,15l20,30l14,45l9,61l7,61l6,61l4,61l3,61xe" fillcolor="black" stroked="f" o:allowincell="f" style="position:absolute;left:2456;top:1339;width:17;height:6;mso-wrap-style:none;v-text-anchor:middle">
                        <v:fill o:detectmouseclick="t" type="solid" color2="white"/>
                        <v:stroke color="#3465a4" joinstyle="round" endcap="flat"/>
                        <w10:wrap type="none"/>
                      </v:shape>
                      <v:shape id="shape_0" coordsize="366,107" path="m247,107l228,101l209,94l192,87l175,78l159,69l143,59l127,49l111,41l97,35l81,30l67,26l52,20l38,16l25,12l12,9l0,5l15,2l29,0l45,2l61,6l77,10l92,18l108,25l124,33l141,42l157,51l175,59l190,68l206,77l222,82l238,88l252,91l267,91l281,90l296,90l310,88l324,88l337,88l352,87l366,87l356,92l342,98l326,101l308,104l291,105l274,107l260,107l247,107xe" fillcolor="black" stroked="f" o:allowincell="f" style="position:absolute;left:2016;top:1331;width:247;height:12;mso-wrap-style:none;v-text-anchor:middle">
                        <v:fill o:detectmouseclick="t" type="solid" color2="white"/>
                        <v:stroke color="#3465a4" joinstyle="round" endcap="flat"/>
                        <w10:wrap type="none"/>
                      </v:shape>
                      <v:shape id="shape_0" coordsize="30,76" path="m20,76l9,37l3,16l0,7l0,3l1,0l4,0l7,0l13,1l19,17l23,36l27,55l30,75l27,75l26,75l23,75l20,76xe" fillcolor="black" stroked="f" o:allowincell="f" style="position:absolute;left:1029;top:1334;width:19;height:8;mso-wrap-style:none;v-text-anchor:middle">
                        <v:fill o:detectmouseclick="t" type="solid" color2="white"/>
                        <v:stroke color="#3465a4" joinstyle="round" endcap="flat"/>
                        <w10:wrap type="none"/>
                      </v:shape>
                      <v:shape id="shape_0" coordsize="328,86" path="m130,86l114,85l96,82l79,81l62,78l46,75l29,70l14,68l0,63l20,62l40,62l60,63l81,65l102,66l122,66l144,66l166,65l186,55l206,46l225,36l243,27l263,20l284,13l305,6l328,0l327,3l327,4l327,7l327,10l305,16l285,21l266,30l248,39l230,49l212,59l194,69l177,79l171,81l164,82l158,83l154,85l148,85l143,86l135,86l130,86xe" fillcolor="black" stroked="f" o:allowincell="f" style="position:absolute;left:1232;top:1333;width:222;height:9;mso-wrap-style:none;v-text-anchor:middle">
                        <v:fill o:detectmouseclick="t" type="solid" color2="white"/>
                        <v:stroke color="#3465a4" joinstyle="round" endcap="flat"/>
                        <w10:wrap type="none"/>
                      </v:shape>
                      <v:shape id="shape_0" coordsize="267,658" path="m3,658l2,658l2,657l0,657l0,655l16,606l32,557l48,508l65,461l81,412l98,364l115,317l131,269l134,268l138,266l141,265l146,264l146,262l146,261l146,259l146,258l144,256l141,256l140,256l137,255l137,252l137,249l137,246l137,243l147,238l154,233l160,232l167,229l167,228l169,225l169,223l169,222l164,222l160,222l154,223l150,223l150,207l156,200l166,196l174,187l173,186l172,184l167,184l160,183l163,168l169,163l179,160l195,156l195,153l195,150l195,148l196,145l190,145l184,147l179,147l173,148l174,143l174,138l174,134l176,130l183,127l190,124l196,121l203,118l203,115l205,114l205,111l205,109l199,111l193,111l187,111l182,112l184,99l190,91l196,86l202,85l209,84l216,84l223,79l231,73l220,73l212,73l202,73l192,73l193,68l195,60l196,55l197,49l206,46l215,43l223,40l232,37l223,35l216,33l209,32l202,32l205,24l206,16l209,7l210,0l218,0l225,1l231,3l238,4l244,7l251,10l258,14l267,19l267,22l267,24l267,29l267,32l254,66l239,101l226,137l212,171l197,207l183,243l169,278l154,314l140,350l124,386l110,422l94,457l78,491l62,527l46,560l30,595l16,631l7,650l5,657l3,658xe" fillcolor="#edeadb" stroked="f" o:allowincell="f" style="position:absolute;left:2434;top:1256;width:180;height:82;mso-wrap-style:none;v-text-anchor:middle">
                        <v:fill o:detectmouseclick="t" type="solid" color2="#121524"/>
                        <v:stroke color="#3465a4" joinstyle="round" endcap="flat"/>
                        <w10:wrap type="none"/>
                      </v:shape>
                      <v:shape id="shape_0" coordsize="415,89" path="m283,89l257,85l232,79l209,70l186,60l163,50l141,40l120,30l97,21l85,20l74,19l61,17l49,16l38,14l26,13l13,11l2,10l2,7l2,4l0,3l0,0l29,1l57,3l82,7l107,13l131,20l156,30l183,42l212,56l225,60l237,65l249,68l262,70l275,72l290,75l304,76l320,78l340,76l359,75l375,75l388,73l398,72l406,72l412,72l415,72l399,78l382,82l365,85l347,86l332,88l314,88l298,89l283,89xe" fillcolor="black" stroked="f" o:allowincell="f" style="position:absolute;left:2031;top:1323;width:281;height:10;mso-wrap-style:none;v-text-anchor:middle">
                        <v:fill o:detectmouseclick="t" type="solid" color2="white"/>
                        <v:stroke color="#3465a4" joinstyle="round" endcap="flat"/>
                        <w10:wrap type="none"/>
                      </v:shape>
                      <v:shape id="shape_0" coordsize="337,106" path="m102,106l89,103l76,100l63,97l52,93l39,90l26,87l13,84l0,82l16,80l33,82l50,83l69,86l86,87l105,87l124,84l142,79l167,66l190,53l213,40l236,30l259,20l283,11l309,4l337,0l337,2l337,5l335,7l335,10l306,17l279,25l253,36l230,47l206,60l183,73l158,87l134,103l122,105l116,106l109,106l102,106xe" fillcolor="black" stroked="f" o:allowincell="f" style="position:absolute;left:1245;top:1318;width:228;height:12;mso-wrap-style:none;v-text-anchor:middle">
                        <v:fill o:detectmouseclick="t" type="solid" color2="white"/>
                        <v:stroke color="#3465a4" joinstyle="round" endcap="flat"/>
                        <w10:wrap type="none"/>
                      </v:shape>
                      <v:shape id="shape_0" coordsize="18,51" path="m11,49l4,28l1,16l0,11l0,5l1,3l3,2l3,2l4,0l8,11l13,23l15,36l18,51l17,51l15,49l13,49l11,49xe" fillcolor="black" stroked="f" o:allowincell="f" style="position:absolute;left:1033;top:1322;width:11;height:5;mso-wrap-style:none;v-text-anchor:middle">
                        <v:fill o:detectmouseclick="t" type="solid" color2="white"/>
                        <v:stroke color="#3465a4" joinstyle="round" endcap="flat"/>
                        <w10:wrap type="none"/>
                      </v:shape>
                      <v:shape id="shape_0" coordsize="400,93" path="m253,93l227,81l203,71l178,59l155,48l132,38l108,29l83,21l57,13l50,13l43,12l37,12l30,12l23,12l17,12l10,10l2,10l1,8l1,5l0,3l0,0l24,0l48,2l72,5l95,10l118,16l139,25l164,35l188,45l204,55l220,62l237,68l253,72l270,75l288,77l306,78l326,80l348,77l364,75l375,74l383,72l388,72l393,72l397,72l400,72l385,80l368,85l348,88l328,91l306,93l288,93l269,93l253,93xe" fillcolor="black" stroked="f" o:allowincell="f" style="position:absolute;left:2046;top:1314;width:271;height:10;mso-wrap-style:none;v-text-anchor:middle">
                        <v:fill o:detectmouseclick="t" type="solid" color2="white"/>
                        <v:stroke color="#3465a4" joinstyle="round" endcap="flat"/>
                        <w10:wrap type="none"/>
                      </v:shape>
                      <v:shape id="shape_0" coordsize="418,106" path="m128,106l96,101l71,96l49,93l32,91l19,88l10,86l3,85l0,83l9,83l16,83l26,83l37,83l55,85l79,86l112,88l156,91l171,86l189,80l204,75l219,67l235,60l251,53l265,46l281,39l297,33l311,26l327,20l344,14l360,8l377,4l395,1l413,0l415,1l416,1l416,3l418,4l412,8l400,13l384,17l366,21l348,27l331,31l320,34l312,36l288,49l265,60l242,73l220,83l199,93l177,101l154,105l128,106xe" fillcolor="black" stroked="f" o:allowincell="f" style="position:absolute;left:1198;top:1307;width:283;height:12;mso-wrap-style:none;v-text-anchor:middle">
                        <v:fill o:detectmouseclick="t" type="solid" color2="white"/>
                        <v:stroke color="#3465a4" joinstyle="round" endcap="flat"/>
                        <w10:wrap type="none"/>
                      </v:shape>
                      <v:shape id="shape_0" coordsize="13,13" path="m0,13l1,6l2,2l5,0l13,0l7,7l4,10l2,12l0,13xe" fillcolor="black" stroked="f" o:allowincell="f" style="position:absolute;left:2509;top:1317;width:7;height:0;mso-wrap-style:none;v-text-anchor:middle">
                        <v:fill o:detectmouseclick="t" type="solid" color2="white"/>
                        <v:stroke color="#3465a4" joinstyle="round" endcap="flat"/>
                        <w10:wrap type="none"/>
                      </v:shape>
                      <v:shape id="shape_0" coordsize="17,49" path="m15,49l11,37l7,24l2,13l0,0l11,7l15,24l17,41l15,49xe" fillcolor="black" stroked="f" o:allowincell="f" style="position:absolute;left:1017;top:1310;width:10;height:5;mso-wrap-style:none;v-text-anchor:middle">
                        <v:fill o:detectmouseclick="t" type="solid" color2="white"/>
                        <v:stroke color="#3465a4" joinstyle="round" endcap="flat"/>
                        <w10:wrap type="none"/>
                      </v:shape>
                      <v:shape id="shape_0" coordsize="407,95" path="m249,95l232,88l214,81l197,72l180,65l163,58l145,49l129,42l112,35l93,29l79,26l66,22l56,19l46,18l33,15l19,12l0,8l0,6l0,3l0,2l0,0l17,0l33,2l49,5l65,8l79,11l93,15l109,19l124,25l138,31l153,36l167,44l183,49l197,57l213,64l229,70l245,77l256,78l268,78l278,80l289,80l301,78l314,78l325,78l338,78l360,74l376,71l386,68l394,67l400,67l403,67l406,67l407,67l389,74l369,81l348,85l328,90l308,93l288,94l268,95l249,95xe" fillcolor="black" stroked="f" o:allowincell="f" style="position:absolute;left:2064;top:1303;width:275;height:11;mso-wrap-style:none;v-text-anchor:middle">
                        <v:fill o:detectmouseclick="t" type="solid" color2="white"/>
                        <v:stroke color="#3465a4" joinstyle="round" endcap="flat"/>
                        <w10:wrap type="none"/>
                      </v:shape>
                      <v:shape id="shape_0" coordsize="423,110" path="m105,110l92,108l77,106l64,104l51,101l38,100l26,98l13,95l0,94l18,94l37,94l56,95l76,95l96,94l116,93l135,90l155,85l172,78l190,71l206,64l221,57l237,51l253,44l269,38l285,32l301,26l316,22l334,18l350,13l367,9l384,6l403,3l421,0l421,0l423,2l423,2l423,3l421,5l421,6l420,8l419,9l398,12l380,16l361,21l344,26l325,32l308,38l292,44l275,51l257,58l242,65l224,72l207,80l191,87l174,95l155,103l138,110l129,110l122,110l113,110l105,110xe" fillcolor="black" stroked="f" o:allowincell="f" style="position:absolute;left:1213;top:1294;width:286;height:12;mso-wrap-style:none;v-text-anchor:middle">
                        <v:fill o:detectmouseclick="t" type="solid" color2="white"/>
                        <v:stroke color="#3465a4" joinstyle="round" endcap="flat"/>
                        <w10:wrap type="none"/>
                      </v:shape>
                      <v:shape id="shape_0" coordsize="419,89" path="m219,89l197,82l176,73l154,65l134,55l114,45l94,35l75,26l55,19l48,17l40,17l32,16l23,14l16,13l9,12l3,10l0,7l14,0l39,1l71,10l105,23l141,37l174,52l203,65l223,73l235,73l246,73l258,73l269,73l279,75l291,75l302,75l314,75l347,72l373,69l390,68l403,66l410,66l415,66l418,66l419,66l408,73l386,78l357,82l324,85l291,88l261,88l236,89l219,89xe" fillcolor="black" stroked="f" o:allowincell="f" style="position:absolute;left:2078;top:1294;width:283;height:10;mso-wrap-style:none;v-text-anchor:middle">
                        <v:fill o:detectmouseclick="t" type="solid" color2="white"/>
                        <v:stroke color="#3465a4" joinstyle="round" endcap="flat"/>
                        <w10:wrap type="none"/>
                      </v:shape>
                      <v:shape id="shape_0" coordsize="401,102" path="m240,102l221,96l204,91l188,82l171,73l157,63l141,55l125,45l110,36l95,32l80,27l64,23l50,20l36,17l23,13l11,9l0,4l25,0l54,4l85,13l115,26l145,40l174,56l201,72l227,84l249,85l270,84l292,81l313,78l335,73l358,72l380,71l401,72l381,78l361,84l341,88l319,92l299,95l279,98l259,99l240,102xe" fillcolor="black" stroked="f" o:allowincell="f" style="position:absolute;left:2086;top:1285;width:271;height:11;mso-wrap-style:none;v-text-anchor:middle">
                        <v:fill o:detectmouseclick="t" type="solid" color2="white"/>
                        <v:stroke color="#3465a4" joinstyle="round" endcap="flat"/>
                        <w10:wrap type="none"/>
                      </v:shape>
                      <v:shape id="shape_0" coordsize="491,115" path="m134,115l117,114l99,112l83,111l66,109l49,109l32,108l16,108l0,108l20,105l42,104l63,102l85,99l106,99l130,98l151,96l174,96l193,91l213,85l232,78l250,69l271,60l289,52l310,43l328,34l348,27l369,19l389,13l409,7l429,3l449,1l469,0l491,1l481,7l468,13l452,16l435,20l419,23l402,24l389,27l377,29l363,34l347,42l333,49l317,56l302,63l286,70l272,78l256,83l242,91l226,96l212,102l196,106l180,109l166,112l150,115l134,115xe" fillcolor="black" stroked="f" o:allowincell="f" style="position:absolute;left:1167;top:1283;width:332;height:13;mso-wrap-style:none;v-text-anchor:middle">
                        <v:fill o:detectmouseclick="t" type="solid" color2="white"/>
                        <v:stroke color="#3465a4" joinstyle="round" endcap="flat"/>
                        <w10:wrap type="none"/>
                      </v:shape>
                      <v:shape id="shape_0" coordsize="93,324" path="m90,324l85,306l79,283l72,260l63,234l55,208l47,182l40,156l33,133l24,108l13,75l3,42l0,19l10,13l19,9l29,5l40,0l40,18l39,23l31,26l19,33l24,36l29,39l34,41l44,42l44,43l44,46l44,48l46,51l33,55l26,58l23,59l21,61l26,64l33,65l40,67l49,67l49,69l49,74l49,78l49,82l46,84l43,87l39,88l36,91l39,94l43,97l47,97l55,98l55,107l53,114l53,121l52,131l62,147l66,166l66,185l65,205l67,206l69,208l72,211l75,212l83,258l89,288l92,307l93,323l92,323l92,323l92,324l90,324xe" fillcolor="#edeadb" stroked="f" o:allowincell="f" style="position:absolute;left:958;top:1254;width:62;height:39;mso-wrap-style:none;v-text-anchor:middle">
                        <v:fill o:detectmouseclick="t" type="solid" color2="#121524"/>
                        <v:stroke color="#3465a4" joinstyle="round" endcap="flat"/>
                        <w10:wrap type="none"/>
                      </v:shape>
                      <v:shape id="shape_0" coordsize="453,105" path="m254,105l238,98l221,91l206,82l190,74l175,64l160,55l144,46l130,38l113,33l95,29l80,26l64,22l46,19l31,16l16,13l0,10l0,7l0,5l0,3l0,0l28,5l54,9l78,13l101,19l126,26l149,36l175,46l202,59l213,68l225,75l239,81l254,85l270,88l285,90l303,90l321,90l339,88l356,87l373,84l391,81l408,79l424,77l438,74l453,72l438,79l417,85l388,90l356,94l324,98l296,101l271,104l254,105xe" fillcolor="black" stroked="f" o:allowincell="f" style="position:absolute;left:2080;top:1275;width:307;height:12;mso-wrap-style:none;v-text-anchor:middle">
                        <v:fill o:detectmouseclick="t" type="solid" color2="white"/>
                        <v:stroke color="#3465a4" joinstyle="round" endcap="flat"/>
                        <w10:wrap type="none"/>
                      </v:shape>
                      <v:shape id="shape_0" coordsize="450,117" path="m100,117l90,115l76,114l60,112l43,109l27,107l14,104l4,101l0,96l17,96l34,96l51,96l69,98l87,98l105,96l123,96l142,95l154,91l167,84l184,76l203,68l223,59l246,49l269,39l292,30l315,22l339,14l362,7l384,3l404,0l421,0l437,1l450,7l446,10l437,13l426,14l414,16l401,17l391,17l383,17l377,17l361,22l347,27l331,33l316,39l302,45l286,50l272,56l257,63l243,69l229,76l214,82l200,89l185,95l171,102l157,108l142,114l132,115l121,115l110,115l100,117xe" fillcolor="black" stroked="f" o:allowincell="f" style="position:absolute;left:1198;top:1271;width:305;height:13;mso-wrap-style:none;v-text-anchor:middle">
                        <v:fill o:detectmouseclick="t" type="solid" color2="white"/>
                        <v:stroke color="#3465a4" joinstyle="round" endcap="flat"/>
                        <w10:wrap type="none"/>
                      </v:shape>
                      <v:shape id="shape_0" coordsize="451,95" path="m261,95l238,90l216,81l194,72l173,62l151,52l131,42l111,32l91,23l79,22l68,20l55,19l45,18l33,18l22,16l12,16l2,16l2,15l2,15l0,13l0,13l10,6l22,2l36,0l52,2l71,5l89,9l110,16l130,23l150,31l170,39l189,48l205,55l220,62l233,68l245,74l252,77l265,77l277,78l290,78l302,78l314,78l327,78l338,80l351,80l376,75l393,72l408,69l418,68l426,67l434,67l442,65l451,65l426,72l402,80l379,84l354,87l331,90l307,92l284,94l261,95xe" fillcolor="black" stroked="f" o:allowincell="f" style="position:absolute;left:2093;top:1266;width:305;height:11;mso-wrap-style:none;v-text-anchor:middle">
                        <v:fill o:detectmouseclick="t" type="solid" color2="white"/>
                        <v:stroke color="#3465a4" joinstyle="round" endcap="flat"/>
                        <w10:wrap type="none"/>
                      </v:shape>
                      <v:shape id="shape_0" coordsize="477,136" path="m137,136l123,136l105,134l84,133l61,131l39,130l22,128l8,126l0,124l20,123l39,123l59,121l80,120l98,118l118,118l139,117l159,117l179,107l199,97l219,87l238,77l255,67l274,56l293,48l311,39l330,31l349,23l368,16l388,10l408,6l431,3l452,2l477,0l477,5l471,7l461,10l450,12l437,15l425,15l418,16l414,16l382,25l350,35l321,48l294,61l267,75l239,91l213,108l186,126l179,127l172,130l166,131l160,133l154,134l149,134l143,136l137,136xe" fillcolor="black" stroked="f" o:allowincell="f" style="position:absolute;left:1177;top:1258;width:323;height:16;mso-wrap-style:none;v-text-anchor:middle">
                        <v:fill o:detectmouseclick="t" type="solid" color2="white"/>
                        <v:stroke color="#3465a4" joinstyle="round" endcap="flat"/>
                        <w10:wrap type="none"/>
                      </v:shape>
                      <v:shape id="shape_0" coordsize="426,80" path="m241,80l214,77l188,69l162,62l139,54l116,44l92,33l69,25l44,16l38,16l33,15l27,15l23,13l17,13l11,12l5,12l0,12l1,9l1,6l1,3l2,0l25,2l49,3l69,8l90,13l110,20l131,29l154,39l177,49l193,54l207,56l223,59l239,61l253,62l269,64l283,64l299,62l315,62l329,61l345,61l361,59l377,58l393,56l410,55l426,55l403,59l378,64l357,68l334,71l311,72l288,75l265,78l241,80xe" fillcolor="black" stroked="f" o:allowincell="f" style="position:absolute;left:2110;top:1257;width:288;height:9;mso-wrap-style:none;v-text-anchor:middle">
                        <v:fill o:detectmouseclick="t" type="solid" color2="white"/>
                        <v:stroke color="#3465a4" joinstyle="round" endcap="flat"/>
                        <w10:wrap type="none"/>
                      </v:shape>
                      <v:shape id="shape_0" coordsize="491,152" path="m163,152l143,150l122,149l101,149l81,147l60,146l40,144l20,144l0,143l23,142l46,140l69,140l94,139l117,139l141,137l166,136l190,133l206,124l223,114l239,103l258,93l275,81l292,70l311,60l330,49l348,39l367,29l386,22l406,15l425,9l445,5l464,2l484,0l485,2l487,3l490,5l491,6l487,8l482,9l472,11l454,13l435,21l418,28l400,35l383,44l366,52l350,61l333,70l317,78l301,88l285,97l269,107l253,116l238,126l220,134l204,143l187,152l181,152l176,152l168,152l163,152xe" fillcolor="black" stroked="f" o:allowincell="f" style="position:absolute;left:1158;top:1245;width:332;height:18;mso-wrap-style:none;v-text-anchor:middle">
                        <v:fill o:detectmouseclick="t" type="solid" color2="white"/>
                        <v:stroke color="#3465a4" joinstyle="round" endcap="flat"/>
                        <w10:wrap type="none"/>
                      </v:shape>
                      <v:shape id="shape_0" coordsize="436,93" path="m219,93l213,92l207,91l202,91l196,89l171,76l147,63l122,50l99,40l75,30l50,21l26,14l2,8l2,6l2,4l0,1l0,0l29,3l56,10l82,20l108,31l135,43l161,56l190,66l219,76l248,76l271,78l291,78l311,78l333,76l359,76l393,76l436,75l434,76l429,78l426,79l423,80l398,82l372,83l346,85l321,86l295,89l269,91l245,92l219,93xe" fillcolor="black" stroked="f" o:allowincell="f" style="position:absolute;left:2118;top:1246;width:295;height:10;mso-wrap-style:none;v-text-anchor:middle">
                        <v:fill o:detectmouseclick="t" type="solid" color2="white"/>
                        <v:stroke color="#3465a4" joinstyle="round" endcap="flat"/>
                        <w10:wrap type="none"/>
                      </v:shape>
                      <v:shape id="shape_0" coordsize="511,150" path="m184,150l160,147l137,144l113,140l90,137l67,134l44,132l23,129l0,128l14,127l29,127l43,127l57,127l72,127l86,127l99,127l113,127l128,128l142,128l157,129l171,129l185,129l200,131l216,131l230,131l246,127l262,119l276,112l291,104l305,95l319,86l334,76l348,66l363,57l377,47l393,39l407,30l423,23l439,16l455,11l472,7l481,4l488,1l498,0l511,0l505,4l498,10l488,14l478,19l468,21l458,24l449,27l443,29l409,49l383,65l360,78l341,89l322,101l302,114l278,128l247,147l240,148l233,148l227,150l223,150l216,150l207,150l197,150l184,150xe" fillcolor="black" stroked="f" o:allowincell="f" style="position:absolute;left:1138;top:1235;width:346;height:17;mso-wrap-style:none;v-text-anchor:middle">
                        <v:fill o:detectmouseclick="t" type="solid" color2="white"/>
                        <v:stroke color="#3465a4" joinstyle="round" endcap="flat"/>
                        <w10:wrap type="none"/>
                      </v:shape>
                    </v:group>
                    <v:group id="shape_0" style="position:absolute;left:112;top:-390;width:3034;height:2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top:151;width:1529;height:1033;mso-wrap-style:none;v-text-anchor:middle" type="_x0000_t75">
                        <v:imagedata r:id="rId5" o:detectmouseclick="t"/>
                        <v:stroke color="#3465a4" joinstyle="round" endcap="flat"/>
                        <w10:wrap type="none"/>
                      </v:shape>
                      <v:group id="shape_0" style="position:absolute;left:112;top:-390;width:3034;height:2630">
                        <v:rect id="shape_0" coordsize="20438,21600" path="l0,21600xee" stroked="t" o:allowincell="f" style="position:absolute;left:1509;top:-390;width:368;height:2629;mso-wrap-style:none;v-text-anchor:middle;rotation:72">
                          <v:fill o:detectmouseclick="t" on="false"/>
                          <v:stroke color="#993300" weight="38160" joinstyle="miter" endcap="flat"/>
                          <w10:wrap type="none"/>
                        </v:rect>
                        <v:shape id="shape_0" stroked="f" o:allowincell="f" style="position:absolute;left:112;top:884;width:538;height:232;mso-wrap-style:none;v-text-anchor:middle" type="_x0000_t75">
                          <v:imagedata r:id="rId6" o:detectmouseclick="t"/>
                          <v:stroke color="#3465a4" joinstyle="round" endcap="flat"/>
                          <w10:wrap type="none"/>
                        </v:shape>
                        <v:shape id="shape_0" stroked="f" o:allowincell="f" style="position:absolute;left:2607;top:551;width:538;height:232;mso-wrap-style:none;v-text-anchor:middle" type="_x0000_t75">
                          <v:imagedata r:id="rId7" o:detectmouseclick="t"/>
                          <v:stroke color="#3465a4" joinstyle="round" endcap="flat"/>
                          <w10:wrap type="none"/>
                        </v:shape>
                        <v:group id="shape_0" style="position:absolute;left:516;top:410;width:1268;height:627">
                          <v:shape id="shape_0" coordsize="3385,1784" path="m1975,36l2281,51l2631,88l3082,138l3101,139l3119,139l3138,140l3156,142l3175,143l3193,143l3211,144l3230,146l3248,148l3266,150l3283,151l3303,154l3321,155l3338,158l3356,160l3374,163l3385,169l3375,198l3367,228l3359,258l3346,285l3335,291l3324,297l3312,303l3301,309l3290,314l3279,320l3267,326l3256,334l3129,394l2740,589l2734,593l2726,596l2719,600l2711,604l2705,608l2697,612l2690,616l2684,620l2697,641l2710,662l2721,682l2731,704l2740,725l2752,747l2761,767l2773,789l2784,805l2794,820l2803,837l2811,854l2819,871l2826,887l2834,903l2843,920l2843,937l2832,948l2819,959l2805,970l2792,980l2777,992l2766,1003l2756,1017l2748,1029l2739,1036l2729,1042l2719,1048l2710,1053l2700,1060l2690,1065l2682,1073l2676,1081l2665,1088l2655,1095l2645,1102l2636,1108l2626,1115l2616,1121l2605,1126l2594,1130l2587,1138l2578,1142l2569,1146l2563,1154l2557,1157l2549,1158l2542,1161l2536,1164l2528,1168l2523,1170l2516,1175l2511,1180l2494,1185l2476,1191l2458,1197l2442,1204l2424,1212l2408,1219l2391,1227l2373,1234l2357,1242l2339,1249l2321,1254l2302,1259l2284,1265l2265,1268l2246,1270l2225,1272l2199,1277l2173,1282l2147,1285l2120,1289l2094,1290l2067,1293l2039,1293l2012,1295l1984,1295l1957,1293l1930,1293l1902,1292l1875,1290l1847,1289l1820,1286l1793,1285l1765,1282l1736,1280l1709,1277l1681,1274l1654,1270l1627,1265l1601,1259l1575,1253l1565,1254l1556,1254l1548,1251l1541,1247l1533,1245l1525,1242l1517,1242l1507,1243l1485,1232l1462,1224l1438,1218l1416,1212l1391,1207l1367,1201l1345,1193l1322,1184l1314,1184l1295,1175l1274,1166l1254,1158l1233,1149l1214,1141l1195,1131l1174,1123l1154,1114l1135,1106l1116,1096l1096,1087l1077,1076l1058,1067l1038,1056l1021,1045l1001,1034l992,1032l982,1028l972,1022l964,1015l956,1010l947,1003l938,998l929,994l942,967l955,941l969,914l984,889l998,862l1013,835l1025,806l1038,779l1021,775l1003,773l985,770l967,767l950,765l932,762l914,759l895,756l877,755l859,752l842,751l824,748l805,746l787,744l769,742l752,739l731,736l711,734l690,731l671,728l650,725l631,723l610,720l589,717l569,715l548,712l527,711l508,708l487,705l466,704l447,701l426,700l419,686l416,672l415,655l411,641l413,626l423,619l436,612l447,601l469,587l494,573l516,560l540,546l565,533l587,519l611,506l635,492l660,480l682,467l706,453l731,440l753,426l777,413l800,398l822,383l798,384l774,384l752,386l727,386l703,386l679,387l655,387l631,388l606,390l582,391l560,394l537,396l515,400l492,406l471,411l450,418l328,458l287,480l247,506l210,534l178,564l147,597l121,632l100,667l84,705l79,742l79,777l83,813l89,847l99,881l110,914l126,945l144,976l160,974l176,974l191,975l207,979l220,986l233,992l244,1002l253,1013l263,1028l270,1044l274,1060l276,1077l294,1080l312,1083l329,1086l347,1087l363,1091l379,1094l395,1099l411,1104l445,1121l479,1139l511,1160l542,1180l573,1203l600,1227l624,1253l647,1280l668,1308l685,1338l700,1367l711,1398l719,1431l724,1463l726,1497l722,1530l718,1556l710,1582l702,1606l690,1630l676,1653l658,1673l635,1692l610,1707l632,1684l645,1657l648,1629l647,1601l640,1583l634,1566l624,1549l615,1532l610,1549l603,1566l595,1583l587,1599l579,1615l568,1632l555,1646l540,1660l527,1675l515,1688l502,1700l487,1713l471,1723l457,1733l440,1742l423,1750l405,1757l387,1764l370,1769l350,1775l331,1777l312,1781l291,1783l271,1784l297,1777l323,1766l345,1752l365,1735l382,1717l399,1696l410,1676l419,1655l410,1657l399,1661l387,1665l378,1669l366,1673l355,1677l342,1682l331,1684l303,1688l276,1692l247,1698l218,1700l189,1702l160,1700l133,1694l107,1684l125,1684l141,1683l157,1680l173,1676l187,1671l202,1664l215,1656l228,1648l208,1646l187,1646l166,1646l146,1646l126,1645l105,1644l87,1641l68,1637l68,1633l112,1626l150,1611l184,1590l213,1563l239,1533l262,1501l281,1467l297,1436l305,1401l303,1367l294,1336l278,1307l260,1278l237,1250l216,1222l195,1193l191,1177l187,1160l186,1141l187,1123l176,1119l163,1114l150,1108l139,1102l128,1095l118,1086l112,1076l108,1064l108,1044l113,1025l115,1005l113,986l79,943l49,897l26,847l10,796l0,743l0,690l9,638l26,585l34,565l44,546l55,527l70,508l84,491l100,473l118,457l137,441l157,426l178,413l200,399l221,387l244,376l266,367l291,359l313,351l341,343l368,336l395,329l423,324l452,318l481,314l510,310l539,306l568,303l598,301l627,299l658,297l687,295l718,294l747,291l777,290l801,291l824,293l848,294l871,295l893,297l916,298l938,301l961,305l980,293l998,280l1017,268l1037,258l1055,245l1074,233l1093,222l1113,210l1132,198l1150,187l1169,177l1188,165l1208,154l1227,143l1246,131l1266,120l1296,105l1325,90l1354,73l1383,55l1411,39l1441,23l1472,11l1504,0l1588,7l1975,36xe" fillcolor="black" stroked="f" o:allowincell="f" style="position:absolute;left:516;top:553;width:1267;height:329;mso-wrap-style:none;v-text-anchor:middle;rotation:335">
                            <v:fill o:detectmouseclick="t" type="solid" color2="white"/>
                            <v:stroke color="#3465a4" joinstyle="round" endcap="flat"/>
                            <w10:wrap type="none"/>
                          </v:shape>
                          <v:shape id="shape_0" coordsize="74,12" path="m74,11l64,12l55,12l45,12l35,11l26,8l16,7l8,3l0,0l9,1l19,3l27,3l37,4l47,5l56,7l66,8l74,11xe" fillcolor="#007fff" stroked="f" o:allowincell="f" style="position:absolute;left:1138;top:557;width:26;height:1;mso-wrap-style:none;v-text-anchor:middle;rotation:335">
                            <v:fill o:detectmouseclick="t" type="solid" color2="#ff8000"/>
                            <v:stroke color="#3465a4" joinstyle="round" endcap="flat"/>
                            <w10:wrap type="none"/>
                          </v:shape>
                          <v:shape id="shape_0" coordsize="190,25" path="m190,22l166,25l142,25l116,25l92,22l67,18l45,12l21,7l0,0l24,2l48,3l72,4l98,7l121,8l145,12l167,16l190,22xe" fillcolor="#007fff" stroked="f" o:allowincell="f" style="position:absolute;left:1184;top:527;width:70;height:3;mso-wrap-style:none;v-text-anchor:middle;rotation:335">
                            <v:fill o:detectmouseclick="t" type="solid" color2="#ff8000"/>
                            <v:stroke color="#3465a4" joinstyle="round" endcap="flat"/>
                            <w10:wrap type="none"/>
                          </v:shape>
                          <v:shape id="shape_0" coordsize="192,23" path="m192,22l166,23l142,23l118,20l94,18l71,15l47,10l25,5l0,0l26,0l50,1l76,1l100,3l125,5l149,10l171,15l192,22xe" fillcolor="#007fff" stroked="f" o:allowincell="f" style="position:absolute;left:1283;top:489;width:70;height:3;mso-wrap-style:none;v-text-anchor:middle;rotation:335">
                            <v:fill o:detectmouseclick="t" type="solid" color2="#ff8000"/>
                            <v:stroke color="#3465a4" joinstyle="round" endcap="flat"/>
                            <w10:wrap type="none"/>
                          </v:shape>
                          <v:shape id="shape_0" coordsize="784,390" path="m708,36l718,38l727,41l737,42l747,43l756,45l766,46l776,49l784,51l777,59l769,66l761,72l752,77l742,81l732,86l722,90l713,94l687,112l658,128l629,140l600,152l569,163l539,174l510,185l481,198l457,212l432,224l407,236l381,247l355,259l331,270l305,281l279,290l253,301l228,312l202,322l176,335l152,345l126,357l102,370l78,383l67,386l57,388l46,390l34,390l47,380l62,374l76,366l92,359l107,353l123,347l137,340l152,333l400,209l697,66l676,61l655,58l635,58l616,59l598,65l581,70l563,77l545,85l527,94l511,104l494,113l476,123l460,131l442,139l423,146l405,151l384,159l361,169l341,177l318,185l295,193l273,200l252,208l229,216l207,224l186,232l163,241l141,250l120,259l99,268l78,279l57,290l0,301l34,285l68,270l102,255l136,239l170,224l204,209l239,193l273,178l307,163l342,148l378,134l411,119l447,104l481,88l516,73l550,58l542,53l529,51l516,50l503,49l490,46l476,45l463,43l450,45l437,47l395,70l374,78l352,86l331,96l310,104l289,112l266,120l245,128l224,136l202,144l181,152l160,161l137,169l116,175l94,183l73,190l50,197l38,197l337,65l389,38l373,36l357,34l339,31l323,28l305,28l289,30l273,34l258,41l242,47l228,53l212,57l195,62l179,68l163,73l147,78l133,86l123,90l112,93l102,96l92,99l81,101l71,103l60,104l49,105l70,94l91,84l113,74l136,65l157,55l179,45l200,35l221,24l199,20l176,18l154,15l131,11l108,8l86,5l63,3l41,0l197,4l708,36xe" fillcolor="#007fff" stroked="f" o:allowincell="f" style="position:absolute;left:1365;top:410;width:292;height:71;mso-wrap-style:none;v-text-anchor:middle;rotation:335">
                            <v:fill o:detectmouseclick="t" type="solid" color2="#ff8000"/>
                            <v:stroke color="#3465a4" joinstyle="round" endcap="flat"/>
                            <w10:wrap type="none"/>
                          </v:shape>
                          <v:shape id="shape_0" coordsize="965,146" path="m653,114l680,115l708,112l735,109l761,105l786,101l812,100l840,100l867,104l880,108l891,114l903,120l915,126l927,131l940,136l952,140l965,143l965,146l943,146l920,142l901,138l880,131l859,126l838,122l815,120l791,122l769,123l748,127l727,131l706,135l685,139l664,142l641,143l619,142l587,136l556,128l527,118l498,105l469,93l440,80l413,68l384,56l367,53l350,50l332,47l316,46l298,43l280,42l263,41l245,39l227,38l208,38l190,37l172,38l155,38l137,39l119,41l102,43l89,42l74,42l61,42l48,41l35,39l23,37l11,33l0,26l14,23l29,22l44,20l60,19l74,19l90,18l105,18l119,16l139,14l160,11l179,8l200,6l219,4l240,3l261,2l280,0l301,2l321,2l340,4l361,7l380,11l398,16l417,22l435,30l461,41l488,53l514,64l542,76l569,87l596,96l624,105l653,114xe" fillcolor="#007fff" stroked="f" o:allowincell="f" style="position:absolute;left:863;top:651;width:360;height:26;mso-wrap-style:none;v-text-anchor:middle;rotation:335">
                            <v:fill o:detectmouseclick="t" type="solid" color2="#ff8000"/>
                            <v:stroke color="#3465a4" joinstyle="round" endcap="flat"/>
                            <w10:wrap type="none"/>
                          </v:shape>
                          <v:shape id="shape_0" coordsize="148,96" path="m148,59l147,69l140,77l132,84l124,89l115,90l107,93l99,96l89,94l89,92l90,89l92,88l94,85l81,84l68,81l55,78l42,74l31,69l20,63l10,57l0,49l13,53l28,55l42,57l58,57l73,55l87,53l100,47l111,39l115,30l115,19l115,9l113,0l129,9l139,24l145,42l148,59xe" fillcolor="#007fff" stroked="f" o:allowincell="f" style="position:absolute;left:1185;top:599;width:54;height:16;mso-wrap-style:none;v-text-anchor:middle;rotation:335">
                            <v:fill o:detectmouseclick="t" type="solid" color2="#ff8000"/>
                            <v:stroke color="#3465a4" joinstyle="round" endcap="flat"/>
                            <w10:wrap type="none"/>
                          </v:shape>
                          <v:shape id="shape_0" coordsize="55,27" path="m55,0l51,7l47,11l40,15l34,19l26,22l16,23l8,26l0,27l0,23l6,21l13,17l19,13l26,8l32,6l39,3l47,0l55,0xe" fillcolor="#007fff" stroked="f" o:allowincell="f" style="position:absolute;left:1352;top:542;width:19;height:4;mso-wrap-style:none;v-text-anchor:middle;rotation:335">
                            <v:fill o:detectmouseclick="t" type="solid" color2="#ff8000"/>
                            <v:stroke color="#3465a4" joinstyle="round" endcap="flat"/>
                            <w10:wrap type="none"/>
                          </v:shape>
                          <v:shape id="shape_0" coordsize="101,50" path="m101,0l91,10l80,19l67,27l56,36l41,41l29,46l14,49l0,50l9,42l20,36l32,29l45,22l56,15l69,10l80,6l93,0l101,0xe" fillcolor="#007fff" stroked="f" o:allowincell="f" style="position:absolute;left:1353;top:558;width:36;height:8;mso-wrap-style:none;v-text-anchor:middle;rotation:335">
                            <v:fill o:detectmouseclick="t" type="solid" color2="#ff8000"/>
                            <v:stroke color="#3465a4" joinstyle="round" endcap="flat"/>
                            <w10:wrap type="none"/>
                          </v:shape>
                          <v:shape id="shape_0" coordsize="29,15" path="m29,0l27,4l24,7l18,9l13,13l10,15l6,13l3,12l0,9l5,4l13,1l21,1l29,0xe" fillcolor="#007fff" stroked="f" o:allowincell="f" style="position:absolute;left:1331;top:590;width:9;height:1;mso-wrap-style:none;v-text-anchor:middle;rotation:335">
                            <v:fill o:detectmouseclick="t" type="solid" color2="#ff8000"/>
                            <v:stroke color="#3465a4" joinstyle="round" endcap="flat"/>
                            <w10:wrap type="none"/>
                          </v:shape>
                          <v:shape id="shape_0" coordsize="293,393" path="m293,146l288,167l275,183l261,199l253,218l227,245l198,271l169,296l137,319l104,342l71,362l35,380l0,393l29,376l59,356l88,333l117,307l145,281l170,256l195,229l216,202l222,188l227,173l228,160l232,145l222,152l212,159l203,167l195,175l187,183l179,192l169,200l159,209l143,219l127,231l112,242l96,252l79,261l62,271l45,279l27,287l53,268l79,246l104,225l127,200l148,176l166,151l182,125l193,98l174,111l153,125l133,138l112,151l92,163l69,173l48,184l25,192l54,172l83,151l109,128l135,103l159,78l180,52l203,26l222,0l238,14l251,32l261,49l267,68l274,89l280,107l287,128l293,146xe" fillcolor="#007fff" stroked="f" o:allowincell="f" style="position:absolute;left:1378;top:559;width:108;height:71;mso-wrap-style:none;v-text-anchor:middle;rotation:335">
                            <v:fill o:detectmouseclick="t" type="solid" color2="#ff8000"/>
                            <v:stroke color="#3465a4" joinstyle="round" endcap="flat"/>
                            <w10:wrap type="none"/>
                          </v:shape>
                          <v:shape id="shape_0" coordsize="1009,122" path="m405,22l440,30l477,37l514,43l550,50l587,57l624,62l661,69l698,74l735,80l772,85l811,91l848,96l885,101l922,107l961,112l998,118l1009,122l696,97l259,50l243,47l227,45l211,43l195,42l179,39l163,38l145,37l129,35l113,33l97,31l81,29l64,26l48,23l32,20l16,16l2,12l2,6l0,6l5,3l29,2l53,0l79,0l105,0l129,0l155,0l181,0l206,2l232,3l256,4l282,6l308,8l332,11l356,14l380,18l405,22xe" fillcolor="#007fff" stroked="f" o:allowincell="f" style="position:absolute;left:925;top:708;width:377;height:21;mso-wrap-style:none;v-text-anchor:middle;rotation:335">
                            <v:fill o:detectmouseclick="t" type="solid" color2="#ff8000"/>
                            <v:stroke color="#3465a4" joinstyle="round" endcap="flat"/>
                            <w10:wrap type="none"/>
                          </v:shape>
                          <v:shape id="shape_0" coordsize="486,263" path="m157,52l183,66l211,79l236,91l264,102l291,113l320,124l348,134l375,144l359,141l341,137l323,134l306,132l288,129l270,125l253,122l233,120l215,117l198,113l178,110l161,106l143,103l125,99l107,95l90,91l109,110l128,128l149,145l172,160l195,174l219,187l243,198l269,209l294,218l320,227l348,234l375,242l402,248l430,253l459,258l486,263l454,263l423,260l393,254l362,249l333,242l302,236l273,230l243,225l211,218l182,210l151,200l122,190l93,179l64,168l35,157l6,148l1,144l0,137l0,130l1,125l8,109l16,93l25,76l33,60l43,45l54,31l64,14l75,0l87,4l98,9l107,16l119,22l128,31l138,37l148,45l157,52xe" fillcolor="#007fff" stroked="f" o:allowincell="f" style="position:absolute;left:931;top:770;width:181;height:47;mso-wrap-style:none;v-text-anchor:middle;rotation:335">
                            <v:fill o:detectmouseclick="t" type="solid" color2="#ff8000"/>
                            <v:stroke color="#3465a4" joinstyle="round" endcap="flat"/>
                            <w10:wrap type="none"/>
                          </v:shape>
                          <v:shape id="shape_0" coordsize="66,257" path="m51,101l59,121l64,141l66,163l61,183l46,201l37,220l27,240l14,257l25,224l37,190l42,154l35,117l27,105l17,92l9,77l3,62l0,47l0,32l3,17l14,4l19,0l14,13l14,27l16,39l21,52l27,65l33,78l43,90l51,101xe" fillcolor="#007fff" stroked="f" o:allowincell="f" style="position:absolute;left:1299;top:654;width:23;height:46;mso-wrap-style:none;v-text-anchor:middle;rotation:335">
                            <v:fill o:detectmouseclick="t" type="solid" color2="#ff8000"/>
                            <v:stroke color="#3465a4" joinstyle="round" endcap="flat"/>
                            <w10:wrap type="none"/>
                          </v:shape>
                          <v:shape id="shape_0" coordsize="48,53" path="m46,18l48,26l48,32l48,39l45,46l41,49l38,51l37,53l32,53l27,41l20,30l11,19l0,10l9,0l24,0l37,7l46,18xe" fillcolor="yellow" stroked="f" o:allowincell="f" style="position:absolute;left:644;top:972;width:16;height:8;mso-wrap-style:none;v-text-anchor:middle;rotation:335">
                            <v:fill o:detectmouseclick="t" type="solid" color2="blue"/>
                            <v:stroke color="#3465a4" joinstyle="round" endcap="flat"/>
                            <w10:wrap type="none"/>
                          </v:shape>
                          <v:shape id="shape_0" coordsize="77,34" path="m77,24l77,29l75,31l72,33l69,34l59,34l50,33l40,31l30,29l22,24l14,20l6,15l0,8l1,0l11,3l22,4l32,6l42,8l53,11l61,14l69,19l77,24xe" fillcolor="#007fff" stroked="f" o:allowincell="f" style="position:absolute;left:1135;top:764;width:27;height:5;mso-wrap-style:none;v-text-anchor:middle;rotation:335">
                            <v:fill o:detectmouseclick="t" type="solid" color2="#ff8000"/>
                            <v:stroke color="#3465a4" joinstyle="round" endcap="flat"/>
                            <w10:wrap type="none"/>
                          </v:shape>
                          <v:shape id="shape_0" coordsize="264,340" path="m224,177l237,199l250,220l261,243l264,269l253,249l242,230l229,209l214,191l198,173l181,154l163,137l142,120l153,146l163,172l171,199l179,226l184,254l189,282l190,311l192,340l185,313l179,286l171,261l163,234l153,208l142,184l129,160l113,135l97,119l79,103l63,87l47,71l32,54l19,37l8,19l0,0l32,15l66,33l98,52l129,73l158,96l184,122l206,149l224,177xe" fillcolor="yellow" stroked="f" o:allowincell="f" style="position:absolute;left:702;top:954;width:97;height:62;mso-wrap-style:none;v-text-anchor:middle;rotation:335">
                            <v:fill o:detectmouseclick="t" type="solid" color2="blue"/>
                            <v:stroke color="#3465a4" joinstyle="round" endcap="flat"/>
                            <w10:wrap type="none"/>
                          </v:shape>
                          <v:shape id="shape_0" coordsize="53,228" path="m35,182l27,194l21,206l11,217l0,228l18,174l26,116l24,57l11,0l29,19l42,41l50,63l53,88l53,112l50,136l43,161l35,182xe" fillcolor="yellow" stroked="f" o:allowincell="f" style="position:absolute;left:734;top:988;width:18;height:41;mso-wrap-style:none;v-text-anchor:middle;rotation:335">
                            <v:fill o:detectmouseclick="t" type="solid" color2="blue"/>
                            <v:stroke color="#3465a4" joinstyle="round" endcap="flat"/>
                            <w10:wrap type="none"/>
                          </v:shape>
                          <v:shape id="shape_0" coordsize="29,50" path="m29,19l29,29l29,38l26,46l17,50l8,50l3,46l0,41l0,34l9,0l16,4l22,8l27,12l29,19xe" fillcolor="yellow" stroked="f" o:allowincell="f" style="position:absolute;left:816;top:978;width:9;height:8;mso-wrap-style:none;v-text-anchor:middle;rotation:335">
                            <v:fill o:detectmouseclick="t" type="solid" color2="blue"/>
                            <v:stroke color="#3465a4" joinstyle="round" endcap="flat"/>
                            <w10:wrap type="none"/>
                          </v:shape>
                          <v:shape id="shape_0" coordsize="42,29" path="m41,20l36,25l31,28l24,29l16,27l12,25l7,24l4,23l0,20l5,11l15,5l26,2l37,0l39,4l42,9l42,15l41,20xe" fillcolor="yellow" stroked="f" o:allowincell="f" style="position:absolute;left:749;top:1032;width:14;height:4;mso-wrap-style:none;v-text-anchor:middle;rotation:335">
                            <v:fill o:detectmouseclick="t" type="solid" color2="blue"/>
                            <v:stroke color="#3465a4" joinstyle="round" endcap="flat"/>
                            <w10:wrap type="none"/>
                          </v:shape>
                        </v:group>
                        <v:rect id="shape_0" fillcolor="#993300" stroked="f" o:allowincell="f" style="position:absolute;left:1663;top:1184;width:133;height:65;mso-wrap-style:none;v-text-anchor:middle">
                          <v:fill o:detectmouseclick="t" type="solid" color2="#66ccff"/>
                          <v:stroke color="#3465a4" joinstyle="round" endcap="flat"/>
                          <w10:wrap type="none"/>
                        </v:rect>
                        <v:oval id="shape_0" fillcolor="#993300" stroked="f" o:allowincell="f" style="position:absolute;left:1596;top:1218;width:268;height:32;mso-wrap-style:none;v-text-anchor:middle">
                          <v:fill o:detectmouseclick="t" type="solid" color2="#66ccff"/>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f" o:allowincell="f" style="position:absolute;left:1596;top:1251;width:268;height:99;flip:y;mso-wrap-style:none;v-text-anchor:middle" type="_x0000_t8">
                          <v:fill o:detectmouseclick="t" type="solid" color2="#66ccff"/>
                          <v:stroke color="#3465a4" joinstyle="round" endcap="flat"/>
                          <w10:wrap type="none"/>
                        </v:shape>
                      </v:group>
                    </v:group>
                  </v:group>
                  <v:rect id="shape_0" fillcolor="#993300" stroked="t" o:allowincell="f" style="position:absolute;left:-22;top:184;width:3439;height:1299;mso-wrap-style:none;v-text-anchor:middle">
                    <v:textbox>
                      <w:txbxContent>
                        <w:p>
                          <w:pPr>
                            <w:overflowPunct w:val="false"/>
                            <w:bidi w:val="0"/>
                            <w:rPr/>
                          </w:pPr>
                          <w:r>
                            <w:rPr>
                              <w:sz w:val="32"/>
                              <w:b w:val="false"/>
                              <w:i w:val="false"/>
                              <w:kern w:val="2"/>
                              <w:spacing w:val="1"/>
                              <w:rFonts w:ascii="Arial" w:hAnsi="Arial" w:eastAsia="Arial" w:cs="Arial"/>
                              <w:lang w:val="en-US" w:bidi="hi-IN"/>
                            </w:rPr>
                            <w:t>Школа гармонии и вдохновения</w:t>
                          </w:r>
                        </w:p>
                      </w:txbxContent>
                    </v:textbox>
                    <v:path textpathok="t"/>
                    <v:textpath on="t" fitshape="t" string="Школа гармонии и вдохновения" style="font-family:&quot;Arial&quot;;font-size:16pt"/>
                    <v:fill o:detectmouseclick="t" type="solid" color2="#66ccff"/>
                    <v:stroke color="#993300" weight="9360" joinstyle="miter" endcap="flat"/>
                    <w10:wrap type="none"/>
                  </v:rect>
                  <v:rect id="shape_0" fillcolor="#993300" stroked="t" o:allowincell="f" style="position:absolute;left:1124;top:1551;width:1043;height:132;mso-wrap-style:none;v-text-anchor:middle">
                    <v:textbox>
                      <w:txbxContent>
                        <w:p>
                          <w:pPr>
                            <w:overflowPunct w:val="false"/>
                            <w:bidi w:val="0"/>
                            <w:rPr/>
                          </w:pPr>
                          <w:r>
                            <w:rPr>
                              <w:sz w:val="32"/>
                              <w:b w:val="false"/>
                              <w:i w:val="false"/>
                              <w:kern w:val="2"/>
                              <w:spacing w:val="1"/>
                              <w:rFonts w:ascii="Arial" w:hAnsi="Arial" w:eastAsia="Arial" w:cs="Arial"/>
                              <w:lang w:val="en-US" w:bidi="hi-IN"/>
                            </w:rPr>
                            <w:t>МОУ СОШ № 34</w:t>
                          </w:r>
                        </w:p>
                      </w:txbxContent>
                    </v:textbox>
                    <v:path textpathok="t"/>
                    <v:textpath on="t" fitshape="t" string="МОУ СОШ № 34" style="font-family:&quot;Arial&quot;;font-size:16pt"/>
                    <v:fill o:detectmouseclick="t" type="solid" color2="#66ccff"/>
                    <v:stroke color="#993300" weight="9360" joinstyle="miter" endcap="flat"/>
                    <w10:wrap type="none"/>
                  </v:rect>
                  <v:rect id="shape_0" fillcolor="#993300" stroked="t" o:allowincell="f" style="position:absolute;left:1327;top:1685;width:510;height:73;mso-wrap-style:none;v-text-anchor:middle">
                    <v:textbox>
                      <w:txbxContent>
                        <w:p>
                          <w:pPr>
                            <w:overflowPunct w:val="false"/>
                            <w:bidi w:val="0"/>
                            <w:rPr/>
                          </w:pPr>
                          <w:r>
                            <w:rPr>
                              <w:sz w:val="32"/>
                              <w:b w:val="false"/>
                              <w:i w:val="false"/>
                              <w:kern w:val="2"/>
                              <w:spacing w:val="1"/>
                              <w:rFonts w:ascii="Arial" w:hAnsi="Arial" w:eastAsia="Arial" w:cs="Arial"/>
                              <w:lang w:val="en-US" w:bidi="hi-IN"/>
                            </w:rPr>
                            <w:t>г. Иркутск</w:t>
                          </w:r>
                        </w:p>
                      </w:txbxContent>
                    </v:textbox>
                    <v:path textpathok="t"/>
                    <v:textpath on="t" fitshape="t" string="г. Иркутск" style="font-family:&quot;Arial&quot;;font-size:16pt"/>
                    <v:fill o:detectmouseclick="t" type="solid" color2="#66ccff"/>
                    <v:stroke color="#993300" weight="9360" joinstyle="miter" endcap="flat"/>
                    <w10:wrap type="none"/>
                  </v:rect>
                </v:group>
              </v:group>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jc w:val="right"/>
        <w:rPr>
          <w:b/>
          <w:b/>
          <w:sz w:val="52"/>
          <w:szCs w:val="52"/>
        </w:rPr>
      </w:pPr>
      <w:r>
        <w:rPr>
          <w:b/>
          <w:sz w:val="36"/>
          <w:szCs w:val="36"/>
        </w:rPr>
        <mc:AlternateContent>
          <mc:Choice Requires="wps">
            <w:drawing>
              <wp:inline distT="0" distB="0" distL="0" distR="0">
                <wp:extent cx="2884805" cy="1870710"/>
                <wp:effectExtent l="0" t="0" r="0" b="0"/>
                <wp:docPr id="2" name=""/>
                <a:graphic xmlns:a="http://schemas.openxmlformats.org/drawingml/2006/main">
                  <a:graphicData uri="http://schemas.microsoft.com/office/word/2010/wordprocessingShape">
                    <wps:wsp>
                      <wps:cNvSpPr txBox="1"/>
                      <wps:spPr>
                        <a:xfrm>
                          <a:off x="0" y="0"/>
                          <a:ext cx="2884680" cy="1870560"/>
                        </a:xfrm>
                        <a:prstGeom prst="rect">
                          <a:avLst/>
                        </a:prstGeom>
                      </wps:spPr>
                      <wps:txbx>
                        <w:txbxContent>
                          <w:p>
                            <w:pPr>
                              <w:overflowPunct w:val="false"/>
                              <w:bidi w:val="0"/>
                              <w:rPr/>
                            </w:pPr>
                            <w:r>
                              <w:rPr>
                                <w:sz w:val="40"/>
                                <w:b/>
                                <w:i w:val="false"/>
                                <w:kern w:val="2"/>
                                <w:spacing w:val="1"/>
                                <w:rFonts w:ascii="Arial" w:hAnsi="Arial" w:eastAsia="Arial" w:cs="Arial"/>
                                <w:lang w:val="en-US" w:bidi="hi-IN"/>
                              </w:rPr>
                              <w:t>Экспериментальный</w:t>
                            </w:r>
                          </w:p>
                          <w:p>
                            <w:pPr>
                              <w:overflowPunct w:val="false"/>
                              <w:bidi w:val="0"/>
                              <w:rPr/>
                            </w:pPr>
                            <w:r>
                              <w:rPr>
                                <w:sz w:val="40"/>
                                <w:b/>
                                <w:i w:val="false"/>
                                <w:kern w:val="2"/>
                                <w:spacing w:val="1"/>
                                <w:rFonts w:ascii="Arial" w:hAnsi="Arial" w:eastAsia="Arial" w:cs="Arial"/>
                                <w:lang w:val="en-US" w:bidi="hi-IN"/>
                              </w:rPr>
                              <w:t>вариант</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400ed" stroked="t" o:allowincell="f" style="position:absolute;margin-left:0pt;margin-top:-147.35pt;width:227.1pt;height:147.25pt;mso-wrap-style:none;v-text-anchor:middle;mso-position-vertical:top" type="_x0000_t154">
                <v:textbox>
                  <w:txbxContent>
                    <w:p>
                      <w:pPr>
                        <w:overflowPunct w:val="false"/>
                        <w:bidi w:val="0"/>
                        <w:rPr/>
                      </w:pPr>
                      <w:r>
                        <w:rPr>
                          <w:sz w:val="40"/>
                          <w:b/>
                          <w:i w:val="false"/>
                          <w:kern w:val="2"/>
                          <w:spacing w:val="1"/>
                          <w:rFonts w:ascii="Arial" w:hAnsi="Arial" w:eastAsia="Arial" w:cs="Arial"/>
                          <w:lang w:val="en-US" w:bidi="hi-IN"/>
                        </w:rPr>
                        <w:t>Экспериментальный</w:t>
                      </w:r>
                    </w:p>
                    <w:p>
                      <w:pPr>
                        <w:overflowPunct w:val="false"/>
                        <w:bidi w:val="0"/>
                        <w:rPr/>
                      </w:pPr>
                      <w:r>
                        <w:rPr>
                          <w:sz w:val="40"/>
                          <w:b/>
                          <w:i w:val="false"/>
                          <w:kern w:val="2"/>
                          <w:spacing w:val="1"/>
                          <w:rFonts w:ascii="Arial" w:hAnsi="Arial" w:eastAsia="Arial" w:cs="Arial"/>
                          <w:lang w:val="en-US" w:bidi="hi-IN"/>
                        </w:rPr>
                        <w:t>вариант</w:t>
                      </w:r>
                    </w:p>
                  </w:txbxContent>
                </v:textbox>
                <v:path textpathok="t"/>
                <v:textpath on="t" fitshape="t" string="Экспериментальный&#10;вариант" style="font-family:&quot;Arial&quot;;font-size:20pt"/>
                <v:fill o:detectmouseclick="t" color2="blue"/>
                <v:stroke color="#eaeaea" weight="12600" joinstyle="miter" endcap="flat"/>
                <v:shadow on="t" obscured="f" color="silver"/>
                <w10:wrap type="square"/>
              </v:shape>
            </w:pict>
          </mc:Fallback>
        </mc:AlternateContent>
      </w:r>
    </w:p>
    <w:p>
      <w:pPr>
        <w:pStyle w:val="Normal"/>
        <w:rPr>
          <w:b/>
          <w:b/>
          <w:sz w:val="52"/>
          <w:szCs w:val="52"/>
        </w:rPr>
      </w:pPr>
      <w:r>
        <w:rPr>
          <w:b/>
          <w:sz w:val="52"/>
          <w:szCs w:val="52"/>
        </w:rPr>
        <mc:AlternateContent>
          <mc:Choice Requires="wps">
            <w:drawing>
              <wp:inline distT="0" distB="0" distL="0" distR="0">
                <wp:extent cx="6362065" cy="1329055"/>
                <wp:effectExtent l="0" t="0" r="0" b="0"/>
                <wp:docPr id="3" name=""/>
                <a:graphic xmlns:a="http://schemas.openxmlformats.org/drawingml/2006/main">
                  <a:graphicData uri="http://schemas.microsoft.com/office/word/2010/wordprocessingShape">
                    <wps:wsp>
                      <wps:cNvSpPr txBox="1"/>
                      <wps:spPr>
                        <a:xfrm>
                          <a:off x="0" y="0"/>
                          <a:ext cx="6361920" cy="1329120"/>
                        </a:xfrm>
                        <a:prstGeom prst="rect">
                          <a:avLst/>
                        </a:prstGeom>
                      </wps:spPr>
                      <wps:txbx>
                        <w:txbxContent>
                          <w:p>
                            <w:pPr>
                              <w:overflowPunct w:val="false"/>
                              <w:bidi w:val="0"/>
                              <w:rPr/>
                            </w:pPr>
                            <w:r>
                              <w:rPr>
                                <w:b/>
                                <w:i w:val="false"/>
                                <w:kern w:val="2"/>
                                <w:spacing w:val="1"/>
                                <w:rFonts w:ascii="Verdana" w:hAnsi="Verdana" w:eastAsia="Verdana" w:cs="Verdana"/>
                                <w:lang w:val="en-US" w:bidi="hi-IN"/>
                              </w:rPr>
                              <w:t xml:space="preserve">Человек. Природа. Общество.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104.7pt;width:500.9pt;height:104.6pt;mso-wrap-style:none;v-text-anchor:middle;mso-position-vertical:top">
                <v:textbox>
                  <w:txbxContent>
                    <w:p>
                      <w:pPr>
                        <w:overflowPunct w:val="false"/>
                        <w:bidi w:val="0"/>
                        <w:rPr/>
                      </w:pPr>
                      <w:r>
                        <w:rPr>
                          <w:b/>
                          <w:i w:val="false"/>
                          <w:kern w:val="2"/>
                          <w:spacing w:val="1"/>
                          <w:rFonts w:ascii="Verdana" w:hAnsi="Verdana" w:eastAsia="Verdana" w:cs="Verdana"/>
                          <w:lang w:val="en-US" w:bidi="hi-IN"/>
                        </w:rPr>
                        <w:t xml:space="preserve">Человек. Природа. Общество. </w:t>
                      </w:r>
                    </w:p>
                  </w:txbxContent>
                </v:textbox>
                <v:path textpathok="t"/>
                <v:textpath on="t" fitshape="t" string="Человек. Природа. Общество. " style="font-family:&quot;Verdana&quot;;font-size:12pt"/>
                <v:fill o:detectmouseclick="t" type="solid" color2="yellow"/>
                <v:stroke color="black" weight="9360" joinstyle="miter" endcap="flat"/>
                <w10:wrap type="square"/>
              </v:rect>
            </w:pict>
          </mc:Fallback>
        </mc:AlternateContent>
      </w:r>
    </w:p>
    <w:p>
      <w:pPr>
        <w:pStyle w:val="Normal"/>
        <w:jc w:val="center"/>
        <w:rPr>
          <w:b/>
          <w:b/>
          <w:color w:val="3366FF"/>
          <w:sz w:val="48"/>
          <w:szCs w:val="48"/>
        </w:rPr>
      </w:pPr>
      <w:r>
        <w:rPr>
          <w:b/>
          <w:color w:val="3366FF"/>
          <w:sz w:val="48"/>
          <w:szCs w:val="48"/>
        </w:rPr>
        <w:t xml:space="preserve">Авторская   образовательная программа. </w:t>
      </w:r>
    </w:p>
    <w:p>
      <w:pPr>
        <w:pStyle w:val="Normal"/>
        <w:rPr>
          <w:b/>
          <w:b/>
          <w:color w:val="3366FF"/>
          <w:sz w:val="52"/>
          <w:szCs w:val="52"/>
        </w:rPr>
      </w:pPr>
      <w:r>
        <w:rPr>
          <w:b/>
          <w:color w:val="3366FF"/>
          <w:sz w:val="52"/>
          <w:szCs w:val="52"/>
        </w:rPr>
      </w:r>
    </w:p>
    <w:p>
      <w:pPr>
        <w:pStyle w:val="Normal"/>
        <w:rPr>
          <w:b/>
          <w:b/>
          <w:sz w:val="52"/>
          <w:szCs w:val="52"/>
        </w:rPr>
      </w:pPr>
      <w:r>
        <w:rPr>
          <w:b/>
          <w:sz w:val="52"/>
          <w:szCs w:val="52"/>
          <w:lang w:val="en-US" w:eastAsia="en-US"/>
        </w:rPr>
        <mc:AlternateContent>
          <mc:Choice Requires="wpg">
            <w:drawing>
              <wp:inline distT="0" distB="0" distL="0" distR="0">
                <wp:extent cx="2971165" cy="2361565"/>
                <wp:effectExtent l="0" t="0" r="0" b="0"/>
                <wp:docPr id="4" name=""/>
                <a:graphic xmlns:a="http://schemas.openxmlformats.org/drawingml/2006/main">
                  <a:graphicData uri="http://schemas.microsoft.com/office/word/2010/wordprocessingGroup">
                    <wpg:wgp>
                      <wpg:cNvGrpSpPr/>
                      <wpg:grpSpPr>
                        <a:xfrm>
                          <a:off x="0" y="0"/>
                          <a:ext cx="2971080" cy="2361600"/>
                          <a:chOff x="0" y="0"/>
                          <a:chExt cx="2971080" cy="2361600"/>
                        </a:xfrm>
                      </wpg:grpSpPr>
                      <wps:wsp>
                        <wps:cNvSpPr/>
                        <wps:nvSpPr>
                          <wps:cNvPr id="3" name=""/>
                          <wps:cNvSpPr/>
                        </wps:nvSpPr>
                        <wps:spPr>
                          <a:xfrm>
                            <a:off x="0" y="0"/>
                            <a:ext cx="2971080" cy="2361600"/>
                          </a:xfrm>
                          <a:prstGeom prst="rect">
                            <a:avLst/>
                          </a:prstGeom>
                          <a:noFill/>
                          <a:ln w="0">
                            <a:noFill/>
                          </a:ln>
                        </wps:spPr>
                        <wps:bodyPr/>
                      </wps:wsp>
                      <wpg:grpSp>
                        <wpg:cNvGrpSpPr/>
                        <wpg:grpSpPr>
                          <a:xfrm>
                            <a:off x="0" y="0"/>
                            <a:ext cx="2970360" cy="2360880"/>
                          </a:xfrm>
                        </wpg:grpSpPr>
                        <wps:wsp>
                          <wps:cNvSpPr/>
                          <wps:spPr>
                            <a:xfrm>
                              <a:off x="191160" y="175320"/>
                              <a:ext cx="2558520" cy="2182320"/>
                            </a:xfrm>
                            <a:custGeom>
                              <a:avLst/>
                              <a:gdLst/>
                              <a:ahLst/>
                              <a:rect l="l" t="t" r="r" b="b"/>
                              <a:pathLst>
                                <a:path w="3531" h="2812">
                                  <a:moveTo>
                                    <a:pt x="19" y="245"/>
                                  </a:moveTo>
                                  <a:lnTo>
                                    <a:pt x="29" y="237"/>
                                  </a:lnTo>
                                  <a:lnTo>
                                    <a:pt x="46" y="227"/>
                                  </a:lnTo>
                                  <a:lnTo>
                                    <a:pt x="69" y="217"/>
                                  </a:lnTo>
                                  <a:lnTo>
                                    <a:pt x="96" y="207"/>
                                  </a:lnTo>
                                  <a:lnTo>
                                    <a:pt x="131" y="196"/>
                                  </a:lnTo>
                                  <a:lnTo>
                                    <a:pt x="171" y="184"/>
                                  </a:lnTo>
                                  <a:lnTo>
                                    <a:pt x="214" y="172"/>
                                  </a:lnTo>
                                  <a:lnTo>
                                    <a:pt x="262" y="160"/>
                                  </a:lnTo>
                                  <a:lnTo>
                                    <a:pt x="317" y="149"/>
                                  </a:lnTo>
                                  <a:lnTo>
                                    <a:pt x="371" y="135"/>
                                  </a:lnTo>
                                  <a:lnTo>
                                    <a:pt x="431" y="123"/>
                                  </a:lnTo>
                                  <a:lnTo>
                                    <a:pt x="494" y="111"/>
                                  </a:lnTo>
                                  <a:lnTo>
                                    <a:pt x="558" y="98"/>
                                  </a:lnTo>
                                  <a:lnTo>
                                    <a:pt x="625" y="86"/>
                                  </a:lnTo>
                                  <a:lnTo>
                                    <a:pt x="692" y="74"/>
                                  </a:lnTo>
                                  <a:lnTo>
                                    <a:pt x="763" y="64"/>
                                  </a:lnTo>
                                  <a:lnTo>
                                    <a:pt x="834" y="53"/>
                                  </a:lnTo>
                                  <a:lnTo>
                                    <a:pt x="905" y="43"/>
                                  </a:lnTo>
                                  <a:lnTo>
                                    <a:pt x="975" y="35"/>
                                  </a:lnTo>
                                  <a:lnTo>
                                    <a:pt x="1046" y="25"/>
                                  </a:lnTo>
                                  <a:lnTo>
                                    <a:pt x="1117" y="19"/>
                                  </a:lnTo>
                                  <a:lnTo>
                                    <a:pt x="1186" y="11"/>
                                  </a:lnTo>
                                  <a:lnTo>
                                    <a:pt x="1253" y="7"/>
                                  </a:lnTo>
                                  <a:lnTo>
                                    <a:pt x="1319" y="3"/>
                                  </a:lnTo>
                                  <a:lnTo>
                                    <a:pt x="1384" y="0"/>
                                  </a:lnTo>
                                  <a:lnTo>
                                    <a:pt x="1445" y="0"/>
                                  </a:lnTo>
                                  <a:lnTo>
                                    <a:pt x="1503" y="0"/>
                                  </a:lnTo>
                                  <a:lnTo>
                                    <a:pt x="1557" y="2"/>
                                  </a:lnTo>
                                  <a:lnTo>
                                    <a:pt x="1609" y="5"/>
                                  </a:lnTo>
                                  <a:lnTo>
                                    <a:pt x="1655" y="11"/>
                                  </a:lnTo>
                                  <a:lnTo>
                                    <a:pt x="1699" y="17"/>
                                  </a:lnTo>
                                  <a:lnTo>
                                    <a:pt x="1736" y="27"/>
                                  </a:lnTo>
                                  <a:lnTo>
                                    <a:pt x="1764" y="33"/>
                                  </a:lnTo>
                                  <a:lnTo>
                                    <a:pt x="1797" y="41"/>
                                  </a:lnTo>
                                  <a:lnTo>
                                    <a:pt x="1836" y="49"/>
                                  </a:lnTo>
                                  <a:lnTo>
                                    <a:pt x="1882" y="54"/>
                                  </a:lnTo>
                                  <a:lnTo>
                                    <a:pt x="1932" y="62"/>
                                  </a:lnTo>
                                  <a:lnTo>
                                    <a:pt x="1987" y="68"/>
                                  </a:lnTo>
                                  <a:lnTo>
                                    <a:pt x="2045" y="76"/>
                                  </a:lnTo>
                                  <a:lnTo>
                                    <a:pt x="2108" y="84"/>
                                  </a:lnTo>
                                  <a:lnTo>
                                    <a:pt x="2174" y="90"/>
                                  </a:lnTo>
                                  <a:lnTo>
                                    <a:pt x="2243" y="98"/>
                                  </a:lnTo>
                                  <a:lnTo>
                                    <a:pt x="2314" y="104"/>
                                  </a:lnTo>
                                  <a:lnTo>
                                    <a:pt x="2387" y="111"/>
                                  </a:lnTo>
                                  <a:lnTo>
                                    <a:pt x="2462" y="117"/>
                                  </a:lnTo>
                                  <a:lnTo>
                                    <a:pt x="2537" y="125"/>
                                  </a:lnTo>
                                  <a:lnTo>
                                    <a:pt x="2612" y="131"/>
                                  </a:lnTo>
                                  <a:lnTo>
                                    <a:pt x="2687" y="137"/>
                                  </a:lnTo>
                                  <a:lnTo>
                                    <a:pt x="2762" y="145"/>
                                  </a:lnTo>
                                  <a:lnTo>
                                    <a:pt x="2835" y="151"/>
                                  </a:lnTo>
                                  <a:lnTo>
                                    <a:pt x="2908" y="156"/>
                                  </a:lnTo>
                                  <a:lnTo>
                                    <a:pt x="2979" y="162"/>
                                  </a:lnTo>
                                  <a:lnTo>
                                    <a:pt x="3046" y="166"/>
                                  </a:lnTo>
                                  <a:lnTo>
                                    <a:pt x="3110" y="172"/>
                                  </a:lnTo>
                                  <a:lnTo>
                                    <a:pt x="3173" y="178"/>
                                  </a:lnTo>
                                  <a:lnTo>
                                    <a:pt x="3229" y="182"/>
                                  </a:lnTo>
                                  <a:lnTo>
                                    <a:pt x="3283" y="186"/>
                                  </a:lnTo>
                                  <a:lnTo>
                                    <a:pt x="3331" y="190"/>
                                  </a:lnTo>
                                  <a:lnTo>
                                    <a:pt x="3375" y="194"/>
                                  </a:lnTo>
                                  <a:lnTo>
                                    <a:pt x="3413" y="198"/>
                                  </a:lnTo>
                                  <a:lnTo>
                                    <a:pt x="3444" y="202"/>
                                  </a:lnTo>
                                  <a:lnTo>
                                    <a:pt x="3467" y="204"/>
                                  </a:lnTo>
                                  <a:lnTo>
                                    <a:pt x="3483" y="206"/>
                                  </a:lnTo>
                                  <a:lnTo>
                                    <a:pt x="3494" y="207"/>
                                  </a:lnTo>
                                  <a:lnTo>
                                    <a:pt x="3523" y="568"/>
                                  </a:lnTo>
                                  <a:lnTo>
                                    <a:pt x="3531" y="1345"/>
                                  </a:lnTo>
                                  <a:lnTo>
                                    <a:pt x="3527" y="2118"/>
                                  </a:lnTo>
                                  <a:lnTo>
                                    <a:pt x="3523" y="2469"/>
                                  </a:lnTo>
                                  <a:lnTo>
                                    <a:pt x="3519" y="2471"/>
                                  </a:lnTo>
                                  <a:lnTo>
                                    <a:pt x="3509" y="2479"/>
                                  </a:lnTo>
                                  <a:lnTo>
                                    <a:pt x="3492" y="2489"/>
                                  </a:lnTo>
                                  <a:lnTo>
                                    <a:pt x="3471" y="2504"/>
                                  </a:lnTo>
                                  <a:lnTo>
                                    <a:pt x="3442" y="2522"/>
                                  </a:lnTo>
                                  <a:lnTo>
                                    <a:pt x="3408" y="2542"/>
                                  </a:lnTo>
                                  <a:lnTo>
                                    <a:pt x="3371" y="2565"/>
                                  </a:lnTo>
                                  <a:lnTo>
                                    <a:pt x="3327" y="2589"/>
                                  </a:lnTo>
                                  <a:lnTo>
                                    <a:pt x="3281" y="2612"/>
                                  </a:lnTo>
                                  <a:lnTo>
                                    <a:pt x="3231" y="2638"/>
                                  </a:lnTo>
                                  <a:lnTo>
                                    <a:pt x="3177" y="2663"/>
                                  </a:lnTo>
                                  <a:lnTo>
                                    <a:pt x="3123" y="2689"/>
                                  </a:lnTo>
                                  <a:lnTo>
                                    <a:pt x="3064" y="2712"/>
                                  </a:lnTo>
                                  <a:lnTo>
                                    <a:pt x="3004" y="2734"/>
                                  </a:lnTo>
                                  <a:lnTo>
                                    <a:pt x="2941" y="2756"/>
                                  </a:lnTo>
                                  <a:lnTo>
                                    <a:pt x="2879" y="2773"/>
                                  </a:lnTo>
                                  <a:lnTo>
                                    <a:pt x="2846" y="2781"/>
                                  </a:lnTo>
                                  <a:lnTo>
                                    <a:pt x="2812" y="2789"/>
                                  </a:lnTo>
                                  <a:lnTo>
                                    <a:pt x="2781" y="2797"/>
                                  </a:lnTo>
                                  <a:lnTo>
                                    <a:pt x="2748" y="2801"/>
                                  </a:lnTo>
                                  <a:lnTo>
                                    <a:pt x="2714" y="2807"/>
                                  </a:lnTo>
                                  <a:lnTo>
                                    <a:pt x="2681" y="2810"/>
                                  </a:lnTo>
                                  <a:lnTo>
                                    <a:pt x="2647" y="2812"/>
                                  </a:lnTo>
                                  <a:lnTo>
                                    <a:pt x="2616" y="2812"/>
                                  </a:lnTo>
                                  <a:lnTo>
                                    <a:pt x="2583" y="2812"/>
                                  </a:lnTo>
                                  <a:lnTo>
                                    <a:pt x="2552" y="2810"/>
                                  </a:lnTo>
                                  <a:lnTo>
                                    <a:pt x="2520" y="2808"/>
                                  </a:lnTo>
                                  <a:lnTo>
                                    <a:pt x="2489" y="2803"/>
                                  </a:lnTo>
                                  <a:lnTo>
                                    <a:pt x="2458" y="2797"/>
                                  </a:lnTo>
                                  <a:lnTo>
                                    <a:pt x="2429" y="2789"/>
                                  </a:lnTo>
                                  <a:lnTo>
                                    <a:pt x="2399" y="2779"/>
                                  </a:lnTo>
                                  <a:lnTo>
                                    <a:pt x="2370" y="2767"/>
                                  </a:lnTo>
                                  <a:lnTo>
                                    <a:pt x="2289" y="2736"/>
                                  </a:lnTo>
                                  <a:lnTo>
                                    <a:pt x="2208" y="2712"/>
                                  </a:lnTo>
                                  <a:lnTo>
                                    <a:pt x="2124" y="2697"/>
                                  </a:lnTo>
                                  <a:lnTo>
                                    <a:pt x="2045" y="2687"/>
                                  </a:lnTo>
                                  <a:lnTo>
                                    <a:pt x="1966" y="2683"/>
                                  </a:lnTo>
                                  <a:lnTo>
                                    <a:pt x="1889" y="2681"/>
                                  </a:lnTo>
                                  <a:lnTo>
                                    <a:pt x="1814" y="2685"/>
                                  </a:lnTo>
                                  <a:lnTo>
                                    <a:pt x="1745" y="2691"/>
                                  </a:lnTo>
                                  <a:lnTo>
                                    <a:pt x="1680" y="2701"/>
                                  </a:lnTo>
                                  <a:lnTo>
                                    <a:pt x="1622" y="2710"/>
                                  </a:lnTo>
                                  <a:lnTo>
                                    <a:pt x="1572" y="2720"/>
                                  </a:lnTo>
                                  <a:lnTo>
                                    <a:pt x="1528" y="2732"/>
                                  </a:lnTo>
                                  <a:lnTo>
                                    <a:pt x="1490" y="2740"/>
                                  </a:lnTo>
                                  <a:lnTo>
                                    <a:pt x="1465" y="2748"/>
                                  </a:lnTo>
                                  <a:lnTo>
                                    <a:pt x="1449" y="2754"/>
                                  </a:lnTo>
                                  <a:lnTo>
                                    <a:pt x="1442" y="2756"/>
                                  </a:lnTo>
                                  <a:lnTo>
                                    <a:pt x="0" y="2042"/>
                                  </a:lnTo>
                                  <a:lnTo>
                                    <a:pt x="4" y="2018"/>
                                  </a:lnTo>
                                  <a:lnTo>
                                    <a:pt x="21" y="1953"/>
                                  </a:lnTo>
                                  <a:lnTo>
                                    <a:pt x="44" y="1855"/>
                                  </a:lnTo>
                                  <a:lnTo>
                                    <a:pt x="73" y="1734"/>
                                  </a:lnTo>
                                  <a:lnTo>
                                    <a:pt x="108" y="1596"/>
                                  </a:lnTo>
                                  <a:lnTo>
                                    <a:pt x="150" y="1453"/>
                                  </a:lnTo>
                                  <a:lnTo>
                                    <a:pt x="196" y="1312"/>
                                  </a:lnTo>
                                  <a:lnTo>
                                    <a:pt x="242" y="1180"/>
                                  </a:lnTo>
                                  <a:lnTo>
                                    <a:pt x="248" y="1098"/>
                                  </a:lnTo>
                                  <a:lnTo>
                                    <a:pt x="229" y="972"/>
                                  </a:lnTo>
                                  <a:lnTo>
                                    <a:pt x="196" y="819"/>
                                  </a:lnTo>
                                  <a:lnTo>
                                    <a:pt x="150" y="657"/>
                                  </a:lnTo>
                                  <a:lnTo>
                                    <a:pt x="104" y="502"/>
                                  </a:lnTo>
                                  <a:lnTo>
                                    <a:pt x="60" y="370"/>
                                  </a:lnTo>
                                  <a:lnTo>
                                    <a:pt x="31" y="278"/>
                                  </a:lnTo>
                                  <a:lnTo>
                                    <a:pt x="19" y="245"/>
                                  </a:lnTo>
                                  <a:close/>
                                </a:path>
                              </a:pathLst>
                            </a:custGeom>
                            <a:solidFill>
                              <a:srgbClr val="1c91c6"/>
                            </a:solidFill>
                            <a:ln w="0">
                              <a:noFill/>
                            </a:ln>
                          </wps:spPr>
                          <wps:style>
                            <a:lnRef idx="0"/>
                            <a:fillRef idx="0"/>
                            <a:effectRef idx="0"/>
                            <a:fontRef idx="minor"/>
                          </wps:style>
                          <wps:bodyPr/>
                        </wps:wsp>
                        <wps:wsp>
                          <wps:cNvSpPr/>
                          <wps:spPr>
                            <a:xfrm>
                              <a:off x="20160" y="0"/>
                              <a:ext cx="2950200" cy="2360880"/>
                            </a:xfrm>
                            <a:custGeom>
                              <a:avLst/>
                              <a:gdLst/>
                              <a:ahLst/>
                              <a:rect l="l" t="t" r="r" b="b"/>
                              <a:pathLst>
                                <a:path w="4072" h="3042">
                                  <a:moveTo>
                                    <a:pt x="778" y="1687"/>
                                  </a:moveTo>
                                  <a:lnTo>
                                    <a:pt x="774" y="1630"/>
                                  </a:lnTo>
                                  <a:lnTo>
                                    <a:pt x="769" y="1573"/>
                                  </a:lnTo>
                                  <a:lnTo>
                                    <a:pt x="763" y="1516"/>
                                  </a:lnTo>
                                  <a:lnTo>
                                    <a:pt x="759" y="1457"/>
                                  </a:lnTo>
                                  <a:lnTo>
                                    <a:pt x="722" y="1438"/>
                                  </a:lnTo>
                                  <a:lnTo>
                                    <a:pt x="697" y="1412"/>
                                  </a:lnTo>
                                  <a:lnTo>
                                    <a:pt x="682" y="1383"/>
                                  </a:lnTo>
                                  <a:lnTo>
                                    <a:pt x="676" y="1348"/>
                                  </a:lnTo>
                                  <a:lnTo>
                                    <a:pt x="674" y="1310"/>
                                  </a:lnTo>
                                  <a:lnTo>
                                    <a:pt x="674" y="1271"/>
                                  </a:lnTo>
                                  <a:lnTo>
                                    <a:pt x="671" y="1234"/>
                                  </a:lnTo>
                                  <a:lnTo>
                                    <a:pt x="667" y="1198"/>
                                  </a:lnTo>
                                  <a:lnTo>
                                    <a:pt x="657" y="1061"/>
                                  </a:lnTo>
                                  <a:lnTo>
                                    <a:pt x="644" y="1053"/>
                                  </a:lnTo>
                                  <a:lnTo>
                                    <a:pt x="630" y="1045"/>
                                  </a:lnTo>
                                  <a:lnTo>
                                    <a:pt x="615" y="1042"/>
                                  </a:lnTo>
                                  <a:lnTo>
                                    <a:pt x="599" y="1036"/>
                                  </a:lnTo>
                                  <a:lnTo>
                                    <a:pt x="584" y="1030"/>
                                  </a:lnTo>
                                  <a:lnTo>
                                    <a:pt x="573" y="1022"/>
                                  </a:lnTo>
                                  <a:lnTo>
                                    <a:pt x="563" y="1012"/>
                                  </a:lnTo>
                                  <a:lnTo>
                                    <a:pt x="557" y="996"/>
                                  </a:lnTo>
                                  <a:lnTo>
                                    <a:pt x="559" y="902"/>
                                  </a:lnTo>
                                  <a:lnTo>
                                    <a:pt x="611" y="681"/>
                                  </a:lnTo>
                                  <a:lnTo>
                                    <a:pt x="619" y="651"/>
                                  </a:lnTo>
                                  <a:lnTo>
                                    <a:pt x="634" y="624"/>
                                  </a:lnTo>
                                  <a:lnTo>
                                    <a:pt x="655" y="600"/>
                                  </a:lnTo>
                                  <a:lnTo>
                                    <a:pt x="680" y="581"/>
                                  </a:lnTo>
                                  <a:lnTo>
                                    <a:pt x="707" y="561"/>
                                  </a:lnTo>
                                  <a:lnTo>
                                    <a:pt x="734" y="541"/>
                                  </a:lnTo>
                                  <a:lnTo>
                                    <a:pt x="759" y="524"/>
                                  </a:lnTo>
                                  <a:lnTo>
                                    <a:pt x="784" y="504"/>
                                  </a:lnTo>
                                  <a:lnTo>
                                    <a:pt x="867" y="445"/>
                                  </a:lnTo>
                                  <a:lnTo>
                                    <a:pt x="865" y="430"/>
                                  </a:lnTo>
                                  <a:lnTo>
                                    <a:pt x="857" y="418"/>
                                  </a:lnTo>
                                  <a:lnTo>
                                    <a:pt x="845" y="406"/>
                                  </a:lnTo>
                                  <a:lnTo>
                                    <a:pt x="830" y="394"/>
                                  </a:lnTo>
                                  <a:lnTo>
                                    <a:pt x="813" y="384"/>
                                  </a:lnTo>
                                  <a:lnTo>
                                    <a:pt x="797" y="373"/>
                                  </a:lnTo>
                                  <a:lnTo>
                                    <a:pt x="780" y="359"/>
                                  </a:lnTo>
                                  <a:lnTo>
                                    <a:pt x="767" y="345"/>
                                  </a:lnTo>
                                  <a:lnTo>
                                    <a:pt x="744" y="314"/>
                                  </a:lnTo>
                                  <a:lnTo>
                                    <a:pt x="734" y="277"/>
                                  </a:lnTo>
                                  <a:lnTo>
                                    <a:pt x="732" y="239"/>
                                  </a:lnTo>
                                  <a:lnTo>
                                    <a:pt x="742" y="202"/>
                                  </a:lnTo>
                                  <a:lnTo>
                                    <a:pt x="732" y="175"/>
                                  </a:lnTo>
                                  <a:lnTo>
                                    <a:pt x="734" y="147"/>
                                  </a:lnTo>
                                  <a:lnTo>
                                    <a:pt x="744" y="120"/>
                                  </a:lnTo>
                                  <a:lnTo>
                                    <a:pt x="759" y="94"/>
                                  </a:lnTo>
                                  <a:lnTo>
                                    <a:pt x="772" y="84"/>
                                  </a:lnTo>
                                  <a:lnTo>
                                    <a:pt x="784" y="78"/>
                                  </a:lnTo>
                                  <a:lnTo>
                                    <a:pt x="797" y="73"/>
                                  </a:lnTo>
                                  <a:lnTo>
                                    <a:pt x="811" y="69"/>
                                  </a:lnTo>
                                  <a:lnTo>
                                    <a:pt x="826" y="63"/>
                                  </a:lnTo>
                                  <a:lnTo>
                                    <a:pt x="838" y="57"/>
                                  </a:lnTo>
                                  <a:lnTo>
                                    <a:pt x="849" y="47"/>
                                  </a:lnTo>
                                  <a:lnTo>
                                    <a:pt x="859" y="33"/>
                                  </a:lnTo>
                                  <a:lnTo>
                                    <a:pt x="874" y="24"/>
                                  </a:lnTo>
                                  <a:lnTo>
                                    <a:pt x="886" y="16"/>
                                  </a:lnTo>
                                  <a:lnTo>
                                    <a:pt x="901" y="10"/>
                                  </a:lnTo>
                                  <a:lnTo>
                                    <a:pt x="913" y="6"/>
                                  </a:lnTo>
                                  <a:lnTo>
                                    <a:pt x="926" y="2"/>
                                  </a:lnTo>
                                  <a:lnTo>
                                    <a:pt x="938" y="0"/>
                                  </a:lnTo>
                                  <a:lnTo>
                                    <a:pt x="951" y="0"/>
                                  </a:lnTo>
                                  <a:lnTo>
                                    <a:pt x="963" y="0"/>
                                  </a:lnTo>
                                  <a:lnTo>
                                    <a:pt x="982" y="2"/>
                                  </a:lnTo>
                                  <a:lnTo>
                                    <a:pt x="1001" y="4"/>
                                  </a:lnTo>
                                  <a:lnTo>
                                    <a:pt x="1020" y="8"/>
                                  </a:lnTo>
                                  <a:lnTo>
                                    <a:pt x="1038" y="12"/>
                                  </a:lnTo>
                                  <a:lnTo>
                                    <a:pt x="1057" y="14"/>
                                  </a:lnTo>
                                  <a:lnTo>
                                    <a:pt x="1076" y="18"/>
                                  </a:lnTo>
                                  <a:lnTo>
                                    <a:pt x="1095" y="18"/>
                                  </a:lnTo>
                                  <a:lnTo>
                                    <a:pt x="1113" y="18"/>
                                  </a:lnTo>
                                  <a:lnTo>
                                    <a:pt x="1130" y="22"/>
                                  </a:lnTo>
                                  <a:lnTo>
                                    <a:pt x="1145" y="29"/>
                                  </a:lnTo>
                                  <a:lnTo>
                                    <a:pt x="1157" y="41"/>
                                  </a:lnTo>
                                  <a:lnTo>
                                    <a:pt x="1170" y="53"/>
                                  </a:lnTo>
                                  <a:lnTo>
                                    <a:pt x="1180" y="67"/>
                                  </a:lnTo>
                                  <a:lnTo>
                                    <a:pt x="1189" y="80"/>
                                  </a:lnTo>
                                  <a:lnTo>
                                    <a:pt x="1197" y="96"/>
                                  </a:lnTo>
                                  <a:lnTo>
                                    <a:pt x="1203" y="110"/>
                                  </a:lnTo>
                                  <a:lnTo>
                                    <a:pt x="1199" y="122"/>
                                  </a:lnTo>
                                  <a:lnTo>
                                    <a:pt x="1197" y="135"/>
                                  </a:lnTo>
                                  <a:lnTo>
                                    <a:pt x="1197" y="149"/>
                                  </a:lnTo>
                                  <a:lnTo>
                                    <a:pt x="1195" y="163"/>
                                  </a:lnTo>
                                  <a:lnTo>
                                    <a:pt x="1191" y="177"/>
                                  </a:lnTo>
                                  <a:lnTo>
                                    <a:pt x="1182" y="188"/>
                                  </a:lnTo>
                                  <a:lnTo>
                                    <a:pt x="1168" y="198"/>
                                  </a:lnTo>
                                  <a:lnTo>
                                    <a:pt x="1145" y="206"/>
                                  </a:lnTo>
                                  <a:lnTo>
                                    <a:pt x="1161" y="245"/>
                                  </a:lnTo>
                                  <a:lnTo>
                                    <a:pt x="1164" y="292"/>
                                  </a:lnTo>
                                  <a:lnTo>
                                    <a:pt x="1155" y="339"/>
                                  </a:lnTo>
                                  <a:lnTo>
                                    <a:pt x="1143" y="384"/>
                                  </a:lnTo>
                                  <a:lnTo>
                                    <a:pt x="1151" y="386"/>
                                  </a:lnTo>
                                  <a:lnTo>
                                    <a:pt x="1161" y="390"/>
                                  </a:lnTo>
                                  <a:lnTo>
                                    <a:pt x="1170" y="394"/>
                                  </a:lnTo>
                                  <a:lnTo>
                                    <a:pt x="1180" y="396"/>
                                  </a:lnTo>
                                  <a:lnTo>
                                    <a:pt x="1189" y="402"/>
                                  </a:lnTo>
                                  <a:lnTo>
                                    <a:pt x="1197" y="406"/>
                                  </a:lnTo>
                                  <a:lnTo>
                                    <a:pt x="1205" y="410"/>
                                  </a:lnTo>
                                  <a:lnTo>
                                    <a:pt x="1214" y="416"/>
                                  </a:lnTo>
                                  <a:lnTo>
                                    <a:pt x="1430" y="443"/>
                                  </a:lnTo>
                                  <a:lnTo>
                                    <a:pt x="1441" y="441"/>
                                  </a:lnTo>
                                  <a:lnTo>
                                    <a:pt x="1449" y="439"/>
                                  </a:lnTo>
                                  <a:lnTo>
                                    <a:pt x="1460" y="435"/>
                                  </a:lnTo>
                                  <a:lnTo>
                                    <a:pt x="1468" y="432"/>
                                  </a:lnTo>
                                  <a:lnTo>
                                    <a:pt x="1478" y="430"/>
                                  </a:lnTo>
                                  <a:lnTo>
                                    <a:pt x="1487" y="426"/>
                                  </a:lnTo>
                                  <a:lnTo>
                                    <a:pt x="1497" y="424"/>
                                  </a:lnTo>
                                  <a:lnTo>
                                    <a:pt x="1505" y="422"/>
                                  </a:lnTo>
                                  <a:lnTo>
                                    <a:pt x="1720" y="432"/>
                                  </a:lnTo>
                                  <a:lnTo>
                                    <a:pt x="1743" y="433"/>
                                  </a:lnTo>
                                  <a:lnTo>
                                    <a:pt x="1766" y="435"/>
                                  </a:lnTo>
                                  <a:lnTo>
                                    <a:pt x="1789" y="435"/>
                                  </a:lnTo>
                                  <a:lnTo>
                                    <a:pt x="1814" y="435"/>
                                  </a:lnTo>
                                  <a:lnTo>
                                    <a:pt x="1837" y="433"/>
                                  </a:lnTo>
                                  <a:lnTo>
                                    <a:pt x="1860" y="430"/>
                                  </a:lnTo>
                                  <a:lnTo>
                                    <a:pt x="1879" y="420"/>
                                  </a:lnTo>
                                  <a:lnTo>
                                    <a:pt x="1897" y="406"/>
                                  </a:lnTo>
                                  <a:lnTo>
                                    <a:pt x="1924" y="406"/>
                                  </a:lnTo>
                                  <a:lnTo>
                                    <a:pt x="1952" y="410"/>
                                  </a:lnTo>
                                  <a:lnTo>
                                    <a:pt x="1979" y="414"/>
                                  </a:lnTo>
                                  <a:lnTo>
                                    <a:pt x="2006" y="418"/>
                                  </a:lnTo>
                                  <a:lnTo>
                                    <a:pt x="2033" y="424"/>
                                  </a:lnTo>
                                  <a:lnTo>
                                    <a:pt x="2060" y="426"/>
                                  </a:lnTo>
                                  <a:lnTo>
                                    <a:pt x="2089" y="428"/>
                                  </a:lnTo>
                                  <a:lnTo>
                                    <a:pt x="2118" y="428"/>
                                  </a:lnTo>
                                  <a:lnTo>
                                    <a:pt x="2120" y="435"/>
                                  </a:lnTo>
                                  <a:lnTo>
                                    <a:pt x="2123" y="443"/>
                                  </a:lnTo>
                                  <a:lnTo>
                                    <a:pt x="2120" y="451"/>
                                  </a:lnTo>
                                  <a:lnTo>
                                    <a:pt x="2118" y="459"/>
                                  </a:lnTo>
                                  <a:lnTo>
                                    <a:pt x="2108" y="469"/>
                                  </a:lnTo>
                                  <a:lnTo>
                                    <a:pt x="2095" y="475"/>
                                  </a:lnTo>
                                  <a:lnTo>
                                    <a:pt x="2083" y="483"/>
                                  </a:lnTo>
                                  <a:lnTo>
                                    <a:pt x="2070" y="486"/>
                                  </a:lnTo>
                                  <a:lnTo>
                                    <a:pt x="2079" y="500"/>
                                  </a:lnTo>
                                  <a:lnTo>
                                    <a:pt x="2083" y="514"/>
                                  </a:lnTo>
                                  <a:lnTo>
                                    <a:pt x="2081" y="530"/>
                                  </a:lnTo>
                                  <a:lnTo>
                                    <a:pt x="2077" y="543"/>
                                  </a:lnTo>
                                  <a:lnTo>
                                    <a:pt x="2070" y="557"/>
                                  </a:lnTo>
                                  <a:lnTo>
                                    <a:pt x="2060" y="569"/>
                                  </a:lnTo>
                                  <a:lnTo>
                                    <a:pt x="2047" y="579"/>
                                  </a:lnTo>
                                  <a:lnTo>
                                    <a:pt x="2035" y="586"/>
                                  </a:lnTo>
                                  <a:lnTo>
                                    <a:pt x="2025" y="588"/>
                                  </a:lnTo>
                                  <a:lnTo>
                                    <a:pt x="2012" y="590"/>
                                  </a:lnTo>
                                  <a:lnTo>
                                    <a:pt x="2000" y="592"/>
                                  </a:lnTo>
                                  <a:lnTo>
                                    <a:pt x="1987" y="592"/>
                                  </a:lnTo>
                                  <a:lnTo>
                                    <a:pt x="1974" y="592"/>
                                  </a:lnTo>
                                  <a:lnTo>
                                    <a:pt x="1962" y="592"/>
                                  </a:lnTo>
                                  <a:lnTo>
                                    <a:pt x="1949" y="588"/>
                                  </a:lnTo>
                                  <a:lnTo>
                                    <a:pt x="1939" y="585"/>
                                  </a:lnTo>
                                  <a:lnTo>
                                    <a:pt x="1922" y="588"/>
                                  </a:lnTo>
                                  <a:lnTo>
                                    <a:pt x="1904" y="592"/>
                                  </a:lnTo>
                                  <a:lnTo>
                                    <a:pt x="1887" y="598"/>
                                  </a:lnTo>
                                  <a:lnTo>
                                    <a:pt x="1868" y="602"/>
                                  </a:lnTo>
                                  <a:lnTo>
                                    <a:pt x="1851" y="606"/>
                                  </a:lnTo>
                                  <a:lnTo>
                                    <a:pt x="1833" y="608"/>
                                  </a:lnTo>
                                  <a:lnTo>
                                    <a:pt x="1816" y="606"/>
                                  </a:lnTo>
                                  <a:lnTo>
                                    <a:pt x="1797" y="604"/>
                                  </a:lnTo>
                                  <a:lnTo>
                                    <a:pt x="1793" y="604"/>
                                  </a:lnTo>
                                  <a:lnTo>
                                    <a:pt x="1781" y="608"/>
                                  </a:lnTo>
                                  <a:lnTo>
                                    <a:pt x="1760" y="610"/>
                                  </a:lnTo>
                                  <a:lnTo>
                                    <a:pt x="1733" y="616"/>
                                  </a:lnTo>
                                  <a:lnTo>
                                    <a:pt x="1701" y="622"/>
                                  </a:lnTo>
                                  <a:lnTo>
                                    <a:pt x="1664" y="630"/>
                                  </a:lnTo>
                                  <a:lnTo>
                                    <a:pt x="1626" y="637"/>
                                  </a:lnTo>
                                  <a:lnTo>
                                    <a:pt x="1585" y="647"/>
                                  </a:lnTo>
                                  <a:lnTo>
                                    <a:pt x="1545" y="659"/>
                                  </a:lnTo>
                                  <a:lnTo>
                                    <a:pt x="1503" y="669"/>
                                  </a:lnTo>
                                  <a:lnTo>
                                    <a:pt x="1464" y="681"/>
                                  </a:lnTo>
                                  <a:lnTo>
                                    <a:pt x="1426" y="694"/>
                                  </a:lnTo>
                                  <a:lnTo>
                                    <a:pt x="1395" y="706"/>
                                  </a:lnTo>
                                  <a:lnTo>
                                    <a:pt x="1366" y="720"/>
                                  </a:lnTo>
                                  <a:lnTo>
                                    <a:pt x="1343" y="734"/>
                                  </a:lnTo>
                                  <a:lnTo>
                                    <a:pt x="1328" y="747"/>
                                  </a:lnTo>
                                  <a:lnTo>
                                    <a:pt x="1324" y="785"/>
                                  </a:lnTo>
                                  <a:lnTo>
                                    <a:pt x="1320" y="824"/>
                                  </a:lnTo>
                                  <a:lnTo>
                                    <a:pt x="1316" y="861"/>
                                  </a:lnTo>
                                  <a:lnTo>
                                    <a:pt x="1307" y="896"/>
                                  </a:lnTo>
                                  <a:lnTo>
                                    <a:pt x="1309" y="1149"/>
                                  </a:lnTo>
                                  <a:lnTo>
                                    <a:pt x="1314" y="1179"/>
                                  </a:lnTo>
                                  <a:lnTo>
                                    <a:pt x="1320" y="1206"/>
                                  </a:lnTo>
                                  <a:lnTo>
                                    <a:pt x="1328" y="1236"/>
                                  </a:lnTo>
                                  <a:lnTo>
                                    <a:pt x="1337" y="1261"/>
                                  </a:lnTo>
                                  <a:lnTo>
                                    <a:pt x="1345" y="1289"/>
                                  </a:lnTo>
                                  <a:lnTo>
                                    <a:pt x="1355" y="1316"/>
                                  </a:lnTo>
                                  <a:lnTo>
                                    <a:pt x="1364" y="1342"/>
                                  </a:lnTo>
                                  <a:lnTo>
                                    <a:pt x="1374" y="1369"/>
                                  </a:lnTo>
                                  <a:lnTo>
                                    <a:pt x="1374" y="1381"/>
                                  </a:lnTo>
                                  <a:lnTo>
                                    <a:pt x="1370" y="1391"/>
                                  </a:lnTo>
                                  <a:lnTo>
                                    <a:pt x="1362" y="1397"/>
                                  </a:lnTo>
                                  <a:lnTo>
                                    <a:pt x="1353" y="1402"/>
                                  </a:lnTo>
                                  <a:lnTo>
                                    <a:pt x="1343" y="1406"/>
                                  </a:lnTo>
                                  <a:lnTo>
                                    <a:pt x="1332" y="1410"/>
                                  </a:lnTo>
                                  <a:lnTo>
                                    <a:pt x="1324" y="1416"/>
                                  </a:lnTo>
                                  <a:lnTo>
                                    <a:pt x="1316" y="1424"/>
                                  </a:lnTo>
                                  <a:lnTo>
                                    <a:pt x="1309" y="1497"/>
                                  </a:lnTo>
                                  <a:lnTo>
                                    <a:pt x="1280" y="1699"/>
                                  </a:lnTo>
                                  <a:lnTo>
                                    <a:pt x="1274" y="1720"/>
                                  </a:lnTo>
                                  <a:lnTo>
                                    <a:pt x="1266" y="1742"/>
                                  </a:lnTo>
                                  <a:lnTo>
                                    <a:pt x="1257" y="1763"/>
                                  </a:lnTo>
                                  <a:lnTo>
                                    <a:pt x="1247" y="1783"/>
                                  </a:lnTo>
                                  <a:lnTo>
                                    <a:pt x="1255" y="1787"/>
                                  </a:lnTo>
                                  <a:lnTo>
                                    <a:pt x="1266" y="1793"/>
                                  </a:lnTo>
                                  <a:lnTo>
                                    <a:pt x="1276" y="1795"/>
                                  </a:lnTo>
                                  <a:lnTo>
                                    <a:pt x="1287" y="1799"/>
                                  </a:lnTo>
                                  <a:lnTo>
                                    <a:pt x="1297" y="1803"/>
                                  </a:lnTo>
                                  <a:lnTo>
                                    <a:pt x="1307" y="1805"/>
                                  </a:lnTo>
                                  <a:lnTo>
                                    <a:pt x="1318" y="1809"/>
                                  </a:lnTo>
                                  <a:lnTo>
                                    <a:pt x="1328" y="1810"/>
                                  </a:lnTo>
                                  <a:lnTo>
                                    <a:pt x="1334" y="1801"/>
                                  </a:lnTo>
                                  <a:lnTo>
                                    <a:pt x="1334" y="1789"/>
                                  </a:lnTo>
                                  <a:lnTo>
                                    <a:pt x="1334" y="1777"/>
                                  </a:lnTo>
                                  <a:lnTo>
                                    <a:pt x="1339" y="1765"/>
                                  </a:lnTo>
                                  <a:lnTo>
                                    <a:pt x="1345" y="1750"/>
                                  </a:lnTo>
                                  <a:lnTo>
                                    <a:pt x="1353" y="1734"/>
                                  </a:lnTo>
                                  <a:lnTo>
                                    <a:pt x="1362" y="1718"/>
                                  </a:lnTo>
                                  <a:lnTo>
                                    <a:pt x="1374" y="1703"/>
                                  </a:lnTo>
                                  <a:lnTo>
                                    <a:pt x="1387" y="1689"/>
                                  </a:lnTo>
                                  <a:lnTo>
                                    <a:pt x="1401" y="1677"/>
                                  </a:lnTo>
                                  <a:lnTo>
                                    <a:pt x="1416" y="1667"/>
                                  </a:lnTo>
                                  <a:lnTo>
                                    <a:pt x="1435" y="1661"/>
                                  </a:lnTo>
                                  <a:lnTo>
                                    <a:pt x="1443" y="1606"/>
                                  </a:lnTo>
                                  <a:lnTo>
                                    <a:pt x="1460" y="1552"/>
                                  </a:lnTo>
                                  <a:lnTo>
                                    <a:pt x="1482" y="1501"/>
                                  </a:lnTo>
                                  <a:lnTo>
                                    <a:pt x="1514" y="1452"/>
                                  </a:lnTo>
                                  <a:lnTo>
                                    <a:pt x="1549" y="1406"/>
                                  </a:lnTo>
                                  <a:lnTo>
                                    <a:pt x="1593" y="1365"/>
                                  </a:lnTo>
                                  <a:lnTo>
                                    <a:pt x="1641" y="1330"/>
                                  </a:lnTo>
                                  <a:lnTo>
                                    <a:pt x="1693" y="1300"/>
                                  </a:lnTo>
                                  <a:lnTo>
                                    <a:pt x="1722" y="1257"/>
                                  </a:lnTo>
                                  <a:lnTo>
                                    <a:pt x="1728" y="1212"/>
                                  </a:lnTo>
                                  <a:lnTo>
                                    <a:pt x="1720" y="1169"/>
                                  </a:lnTo>
                                  <a:lnTo>
                                    <a:pt x="1701" y="1126"/>
                                  </a:lnTo>
                                  <a:lnTo>
                                    <a:pt x="1683" y="1081"/>
                                  </a:lnTo>
                                  <a:lnTo>
                                    <a:pt x="1670" y="1036"/>
                                  </a:lnTo>
                                  <a:lnTo>
                                    <a:pt x="1674" y="991"/>
                                  </a:lnTo>
                                  <a:lnTo>
                                    <a:pt x="1701" y="945"/>
                                  </a:lnTo>
                                  <a:lnTo>
                                    <a:pt x="1728" y="916"/>
                                  </a:lnTo>
                                  <a:lnTo>
                                    <a:pt x="1762" y="898"/>
                                  </a:lnTo>
                                  <a:lnTo>
                                    <a:pt x="1797" y="887"/>
                                  </a:lnTo>
                                  <a:lnTo>
                                    <a:pt x="1835" y="881"/>
                                  </a:lnTo>
                                  <a:lnTo>
                                    <a:pt x="1872" y="875"/>
                                  </a:lnTo>
                                  <a:lnTo>
                                    <a:pt x="1910" y="867"/>
                                  </a:lnTo>
                                  <a:lnTo>
                                    <a:pt x="1945" y="855"/>
                                  </a:lnTo>
                                  <a:lnTo>
                                    <a:pt x="1979" y="836"/>
                                  </a:lnTo>
                                  <a:lnTo>
                                    <a:pt x="1997" y="834"/>
                                  </a:lnTo>
                                  <a:lnTo>
                                    <a:pt x="2016" y="834"/>
                                  </a:lnTo>
                                  <a:lnTo>
                                    <a:pt x="2033" y="838"/>
                                  </a:lnTo>
                                  <a:lnTo>
                                    <a:pt x="2050" y="843"/>
                                  </a:lnTo>
                                  <a:lnTo>
                                    <a:pt x="2064" y="853"/>
                                  </a:lnTo>
                                  <a:lnTo>
                                    <a:pt x="2077" y="863"/>
                                  </a:lnTo>
                                  <a:lnTo>
                                    <a:pt x="2089" y="875"/>
                                  </a:lnTo>
                                  <a:lnTo>
                                    <a:pt x="2100" y="889"/>
                                  </a:lnTo>
                                  <a:lnTo>
                                    <a:pt x="2102" y="916"/>
                                  </a:lnTo>
                                  <a:lnTo>
                                    <a:pt x="2093" y="940"/>
                                  </a:lnTo>
                                  <a:lnTo>
                                    <a:pt x="2081" y="961"/>
                                  </a:lnTo>
                                  <a:lnTo>
                                    <a:pt x="2066" y="983"/>
                                  </a:lnTo>
                                  <a:lnTo>
                                    <a:pt x="2066" y="1012"/>
                                  </a:lnTo>
                                  <a:lnTo>
                                    <a:pt x="2066" y="1040"/>
                                  </a:lnTo>
                                  <a:lnTo>
                                    <a:pt x="2070" y="1067"/>
                                  </a:lnTo>
                                  <a:lnTo>
                                    <a:pt x="2083" y="1093"/>
                                  </a:lnTo>
                                  <a:lnTo>
                                    <a:pt x="2083" y="1120"/>
                                  </a:lnTo>
                                  <a:lnTo>
                                    <a:pt x="2079" y="1149"/>
                                  </a:lnTo>
                                  <a:lnTo>
                                    <a:pt x="2070" y="1175"/>
                                  </a:lnTo>
                                  <a:lnTo>
                                    <a:pt x="2060" y="1200"/>
                                  </a:lnTo>
                                  <a:lnTo>
                                    <a:pt x="2045" y="1224"/>
                                  </a:lnTo>
                                  <a:lnTo>
                                    <a:pt x="2029" y="1246"/>
                                  </a:lnTo>
                                  <a:lnTo>
                                    <a:pt x="2006" y="1263"/>
                                  </a:lnTo>
                                  <a:lnTo>
                                    <a:pt x="1981" y="1279"/>
                                  </a:lnTo>
                                  <a:lnTo>
                                    <a:pt x="1981" y="1289"/>
                                  </a:lnTo>
                                  <a:lnTo>
                                    <a:pt x="1981" y="1297"/>
                                  </a:lnTo>
                                  <a:lnTo>
                                    <a:pt x="1979" y="1306"/>
                                  </a:lnTo>
                                  <a:lnTo>
                                    <a:pt x="1979" y="1316"/>
                                  </a:lnTo>
                                  <a:lnTo>
                                    <a:pt x="2010" y="1336"/>
                                  </a:lnTo>
                                  <a:lnTo>
                                    <a:pt x="2041" y="1359"/>
                                  </a:lnTo>
                                  <a:lnTo>
                                    <a:pt x="2070" y="1385"/>
                                  </a:lnTo>
                                  <a:lnTo>
                                    <a:pt x="2095" y="1414"/>
                                  </a:lnTo>
                                  <a:lnTo>
                                    <a:pt x="2118" y="1444"/>
                                  </a:lnTo>
                                  <a:lnTo>
                                    <a:pt x="2137" y="1477"/>
                                  </a:lnTo>
                                  <a:lnTo>
                                    <a:pt x="2154" y="1510"/>
                                  </a:lnTo>
                                  <a:lnTo>
                                    <a:pt x="2164" y="1544"/>
                                  </a:lnTo>
                                  <a:lnTo>
                                    <a:pt x="2262" y="1316"/>
                                  </a:lnTo>
                                  <a:lnTo>
                                    <a:pt x="2652" y="1426"/>
                                  </a:lnTo>
                                  <a:lnTo>
                                    <a:pt x="2660" y="1412"/>
                                  </a:lnTo>
                                  <a:lnTo>
                                    <a:pt x="2665" y="1399"/>
                                  </a:lnTo>
                                  <a:lnTo>
                                    <a:pt x="2667" y="1385"/>
                                  </a:lnTo>
                                  <a:lnTo>
                                    <a:pt x="2671" y="1369"/>
                                  </a:lnTo>
                                  <a:lnTo>
                                    <a:pt x="2652" y="1361"/>
                                  </a:lnTo>
                                  <a:lnTo>
                                    <a:pt x="2615" y="1350"/>
                                  </a:lnTo>
                                  <a:lnTo>
                                    <a:pt x="2565" y="1332"/>
                                  </a:lnTo>
                                  <a:lnTo>
                                    <a:pt x="2506" y="1314"/>
                                  </a:lnTo>
                                  <a:lnTo>
                                    <a:pt x="2450" y="1295"/>
                                  </a:lnTo>
                                  <a:lnTo>
                                    <a:pt x="2402" y="1281"/>
                                  </a:lnTo>
                                  <a:lnTo>
                                    <a:pt x="2366" y="1269"/>
                                  </a:lnTo>
                                  <a:lnTo>
                                    <a:pt x="2354" y="1265"/>
                                  </a:lnTo>
                                  <a:lnTo>
                                    <a:pt x="2356" y="1249"/>
                                  </a:lnTo>
                                  <a:lnTo>
                                    <a:pt x="2360" y="1214"/>
                                  </a:lnTo>
                                  <a:lnTo>
                                    <a:pt x="2364" y="1169"/>
                                  </a:lnTo>
                                  <a:lnTo>
                                    <a:pt x="2371" y="1128"/>
                                  </a:lnTo>
                                  <a:lnTo>
                                    <a:pt x="2431" y="724"/>
                                  </a:lnTo>
                                  <a:lnTo>
                                    <a:pt x="2452" y="341"/>
                                  </a:lnTo>
                                  <a:lnTo>
                                    <a:pt x="2452" y="300"/>
                                  </a:lnTo>
                                  <a:lnTo>
                                    <a:pt x="2454" y="263"/>
                                  </a:lnTo>
                                  <a:lnTo>
                                    <a:pt x="2456" y="231"/>
                                  </a:lnTo>
                                  <a:lnTo>
                                    <a:pt x="2456" y="202"/>
                                  </a:lnTo>
                                  <a:lnTo>
                                    <a:pt x="2452" y="177"/>
                                  </a:lnTo>
                                  <a:lnTo>
                                    <a:pt x="2444" y="151"/>
                                  </a:lnTo>
                                  <a:lnTo>
                                    <a:pt x="2429" y="127"/>
                                  </a:lnTo>
                                  <a:lnTo>
                                    <a:pt x="2408" y="104"/>
                                  </a:lnTo>
                                  <a:lnTo>
                                    <a:pt x="2404" y="90"/>
                                  </a:lnTo>
                                  <a:lnTo>
                                    <a:pt x="2402" y="71"/>
                                  </a:lnTo>
                                  <a:lnTo>
                                    <a:pt x="2406" y="53"/>
                                  </a:lnTo>
                                  <a:lnTo>
                                    <a:pt x="2421" y="39"/>
                                  </a:lnTo>
                                  <a:lnTo>
                                    <a:pt x="2525" y="41"/>
                                  </a:lnTo>
                                  <a:lnTo>
                                    <a:pt x="3021" y="69"/>
                                  </a:lnTo>
                                  <a:lnTo>
                                    <a:pt x="3565" y="67"/>
                                  </a:lnTo>
                                  <a:lnTo>
                                    <a:pt x="3868" y="45"/>
                                  </a:lnTo>
                                  <a:lnTo>
                                    <a:pt x="4030" y="22"/>
                                  </a:lnTo>
                                  <a:lnTo>
                                    <a:pt x="4045" y="25"/>
                                  </a:lnTo>
                                  <a:lnTo>
                                    <a:pt x="4055" y="33"/>
                                  </a:lnTo>
                                  <a:lnTo>
                                    <a:pt x="4066" y="43"/>
                                  </a:lnTo>
                                  <a:lnTo>
                                    <a:pt x="4072" y="55"/>
                                  </a:lnTo>
                                  <a:lnTo>
                                    <a:pt x="4070" y="71"/>
                                  </a:lnTo>
                                  <a:lnTo>
                                    <a:pt x="4063" y="82"/>
                                  </a:lnTo>
                                  <a:lnTo>
                                    <a:pt x="4051" y="94"/>
                                  </a:lnTo>
                                  <a:lnTo>
                                    <a:pt x="4038" y="104"/>
                                  </a:lnTo>
                                  <a:lnTo>
                                    <a:pt x="4028" y="106"/>
                                  </a:lnTo>
                                  <a:lnTo>
                                    <a:pt x="4018" y="108"/>
                                  </a:lnTo>
                                  <a:lnTo>
                                    <a:pt x="4007" y="112"/>
                                  </a:lnTo>
                                  <a:lnTo>
                                    <a:pt x="4003" y="124"/>
                                  </a:lnTo>
                                  <a:lnTo>
                                    <a:pt x="3957" y="341"/>
                                  </a:lnTo>
                                  <a:lnTo>
                                    <a:pt x="3909" y="671"/>
                                  </a:lnTo>
                                  <a:lnTo>
                                    <a:pt x="3880" y="1091"/>
                                  </a:lnTo>
                                  <a:lnTo>
                                    <a:pt x="3880" y="1165"/>
                                  </a:lnTo>
                                  <a:lnTo>
                                    <a:pt x="3880" y="1332"/>
                                  </a:lnTo>
                                  <a:lnTo>
                                    <a:pt x="3880" y="1499"/>
                                  </a:lnTo>
                                  <a:lnTo>
                                    <a:pt x="3874" y="1577"/>
                                  </a:lnTo>
                                  <a:lnTo>
                                    <a:pt x="3084" y="1467"/>
                                  </a:lnTo>
                                  <a:lnTo>
                                    <a:pt x="3065" y="1477"/>
                                  </a:lnTo>
                                  <a:lnTo>
                                    <a:pt x="3054" y="1487"/>
                                  </a:lnTo>
                                  <a:lnTo>
                                    <a:pt x="3052" y="1501"/>
                                  </a:lnTo>
                                  <a:lnTo>
                                    <a:pt x="3052" y="1514"/>
                                  </a:lnTo>
                                  <a:lnTo>
                                    <a:pt x="3054" y="1530"/>
                                  </a:lnTo>
                                  <a:lnTo>
                                    <a:pt x="3059" y="1546"/>
                                  </a:lnTo>
                                  <a:lnTo>
                                    <a:pt x="3059" y="1559"/>
                                  </a:lnTo>
                                  <a:lnTo>
                                    <a:pt x="3057" y="1575"/>
                                  </a:lnTo>
                                  <a:lnTo>
                                    <a:pt x="3052" y="1597"/>
                                  </a:lnTo>
                                  <a:lnTo>
                                    <a:pt x="3046" y="1618"/>
                                  </a:lnTo>
                                  <a:lnTo>
                                    <a:pt x="3038" y="1638"/>
                                  </a:lnTo>
                                  <a:lnTo>
                                    <a:pt x="3027" y="1657"/>
                                  </a:lnTo>
                                  <a:lnTo>
                                    <a:pt x="3015" y="1675"/>
                                  </a:lnTo>
                                  <a:lnTo>
                                    <a:pt x="3000" y="1691"/>
                                  </a:lnTo>
                                  <a:lnTo>
                                    <a:pt x="2981" y="1705"/>
                                  </a:lnTo>
                                  <a:lnTo>
                                    <a:pt x="2961" y="1714"/>
                                  </a:lnTo>
                                  <a:lnTo>
                                    <a:pt x="2971" y="1728"/>
                                  </a:lnTo>
                                  <a:lnTo>
                                    <a:pt x="2986" y="1740"/>
                                  </a:lnTo>
                                  <a:lnTo>
                                    <a:pt x="3002" y="1752"/>
                                  </a:lnTo>
                                  <a:lnTo>
                                    <a:pt x="3017" y="1763"/>
                                  </a:lnTo>
                                  <a:lnTo>
                                    <a:pt x="3132" y="1532"/>
                                  </a:lnTo>
                                  <a:lnTo>
                                    <a:pt x="3588" y="1673"/>
                                  </a:lnTo>
                                  <a:lnTo>
                                    <a:pt x="3603" y="1681"/>
                                  </a:lnTo>
                                  <a:lnTo>
                                    <a:pt x="3615" y="1689"/>
                                  </a:lnTo>
                                  <a:lnTo>
                                    <a:pt x="3630" y="1697"/>
                                  </a:lnTo>
                                  <a:lnTo>
                                    <a:pt x="3647" y="1705"/>
                                  </a:lnTo>
                                  <a:lnTo>
                                    <a:pt x="3661" y="1712"/>
                                  </a:lnTo>
                                  <a:lnTo>
                                    <a:pt x="3676" y="1720"/>
                                  </a:lnTo>
                                  <a:lnTo>
                                    <a:pt x="3690" y="1730"/>
                                  </a:lnTo>
                                  <a:lnTo>
                                    <a:pt x="3705" y="1738"/>
                                  </a:lnTo>
                                  <a:lnTo>
                                    <a:pt x="3711" y="1752"/>
                                  </a:lnTo>
                                  <a:lnTo>
                                    <a:pt x="3709" y="1767"/>
                                  </a:lnTo>
                                  <a:lnTo>
                                    <a:pt x="3709" y="1781"/>
                                  </a:lnTo>
                                  <a:lnTo>
                                    <a:pt x="3724" y="1791"/>
                                  </a:lnTo>
                                  <a:lnTo>
                                    <a:pt x="3738" y="1795"/>
                                  </a:lnTo>
                                  <a:lnTo>
                                    <a:pt x="3755" y="1801"/>
                                  </a:lnTo>
                                  <a:lnTo>
                                    <a:pt x="3770" y="1809"/>
                                  </a:lnTo>
                                  <a:lnTo>
                                    <a:pt x="3780" y="1822"/>
                                  </a:lnTo>
                                  <a:lnTo>
                                    <a:pt x="3776" y="1850"/>
                                  </a:lnTo>
                                  <a:lnTo>
                                    <a:pt x="3770" y="1873"/>
                                  </a:lnTo>
                                  <a:lnTo>
                                    <a:pt x="3759" y="1899"/>
                                  </a:lnTo>
                                  <a:lnTo>
                                    <a:pt x="3747" y="1920"/>
                                  </a:lnTo>
                                  <a:lnTo>
                                    <a:pt x="4053" y="2026"/>
                                  </a:lnTo>
                                  <a:lnTo>
                                    <a:pt x="4061" y="2052"/>
                                  </a:lnTo>
                                  <a:lnTo>
                                    <a:pt x="4063" y="2075"/>
                                  </a:lnTo>
                                  <a:lnTo>
                                    <a:pt x="4061" y="2093"/>
                                  </a:lnTo>
                                  <a:lnTo>
                                    <a:pt x="4053" y="2105"/>
                                  </a:lnTo>
                                  <a:lnTo>
                                    <a:pt x="3596" y="2430"/>
                                  </a:lnTo>
                                  <a:lnTo>
                                    <a:pt x="3605" y="2470"/>
                                  </a:lnTo>
                                  <a:lnTo>
                                    <a:pt x="3607" y="2507"/>
                                  </a:lnTo>
                                  <a:lnTo>
                                    <a:pt x="3601" y="2544"/>
                                  </a:lnTo>
                                  <a:lnTo>
                                    <a:pt x="3592" y="2581"/>
                                  </a:lnTo>
                                  <a:lnTo>
                                    <a:pt x="3578" y="2617"/>
                                  </a:lnTo>
                                  <a:lnTo>
                                    <a:pt x="3559" y="2650"/>
                                  </a:lnTo>
                                  <a:lnTo>
                                    <a:pt x="3538" y="2685"/>
                                  </a:lnTo>
                                  <a:lnTo>
                                    <a:pt x="3517" y="2717"/>
                                  </a:lnTo>
                                  <a:lnTo>
                                    <a:pt x="3501" y="2727"/>
                                  </a:lnTo>
                                  <a:lnTo>
                                    <a:pt x="3480" y="2734"/>
                                  </a:lnTo>
                                  <a:lnTo>
                                    <a:pt x="3463" y="2738"/>
                                  </a:lnTo>
                                  <a:lnTo>
                                    <a:pt x="3457" y="2740"/>
                                  </a:lnTo>
                                  <a:lnTo>
                                    <a:pt x="3482" y="2709"/>
                                  </a:lnTo>
                                  <a:lnTo>
                                    <a:pt x="3505" y="2676"/>
                                  </a:lnTo>
                                  <a:lnTo>
                                    <a:pt x="3526" y="2642"/>
                                  </a:lnTo>
                                  <a:lnTo>
                                    <a:pt x="3542" y="2607"/>
                                  </a:lnTo>
                                  <a:lnTo>
                                    <a:pt x="3555" y="2572"/>
                                  </a:lnTo>
                                  <a:lnTo>
                                    <a:pt x="3563" y="2534"/>
                                  </a:lnTo>
                                  <a:lnTo>
                                    <a:pt x="3567" y="2495"/>
                                  </a:lnTo>
                                  <a:lnTo>
                                    <a:pt x="3565" y="2456"/>
                                  </a:lnTo>
                                  <a:lnTo>
                                    <a:pt x="3553" y="2470"/>
                                  </a:lnTo>
                                  <a:lnTo>
                                    <a:pt x="3538" y="2477"/>
                                  </a:lnTo>
                                  <a:lnTo>
                                    <a:pt x="3526" y="2479"/>
                                  </a:lnTo>
                                  <a:lnTo>
                                    <a:pt x="3511" y="2477"/>
                                  </a:lnTo>
                                  <a:lnTo>
                                    <a:pt x="3494" y="2472"/>
                                  </a:lnTo>
                                  <a:lnTo>
                                    <a:pt x="3478" y="2466"/>
                                  </a:lnTo>
                                  <a:lnTo>
                                    <a:pt x="3461" y="2458"/>
                                  </a:lnTo>
                                  <a:lnTo>
                                    <a:pt x="3442" y="2452"/>
                                  </a:lnTo>
                                  <a:lnTo>
                                    <a:pt x="3419" y="2442"/>
                                  </a:lnTo>
                                  <a:lnTo>
                                    <a:pt x="3394" y="2432"/>
                                  </a:lnTo>
                                  <a:lnTo>
                                    <a:pt x="3371" y="2424"/>
                                  </a:lnTo>
                                  <a:lnTo>
                                    <a:pt x="3346" y="2415"/>
                                  </a:lnTo>
                                  <a:lnTo>
                                    <a:pt x="3323" y="2407"/>
                                  </a:lnTo>
                                  <a:lnTo>
                                    <a:pt x="3298" y="2399"/>
                                  </a:lnTo>
                                  <a:lnTo>
                                    <a:pt x="3275" y="2389"/>
                                  </a:lnTo>
                                  <a:lnTo>
                                    <a:pt x="3250" y="2381"/>
                                  </a:lnTo>
                                  <a:lnTo>
                                    <a:pt x="3234" y="2401"/>
                                  </a:lnTo>
                                  <a:lnTo>
                                    <a:pt x="3213" y="2419"/>
                                  </a:lnTo>
                                  <a:lnTo>
                                    <a:pt x="3192" y="2434"/>
                                  </a:lnTo>
                                  <a:lnTo>
                                    <a:pt x="3171" y="2446"/>
                                  </a:lnTo>
                                  <a:lnTo>
                                    <a:pt x="3146" y="2456"/>
                                  </a:lnTo>
                                  <a:lnTo>
                                    <a:pt x="3121" y="2462"/>
                                  </a:lnTo>
                                  <a:lnTo>
                                    <a:pt x="3096" y="2468"/>
                                  </a:lnTo>
                                  <a:lnTo>
                                    <a:pt x="3069" y="2470"/>
                                  </a:lnTo>
                                  <a:lnTo>
                                    <a:pt x="3046" y="2460"/>
                                  </a:lnTo>
                                  <a:lnTo>
                                    <a:pt x="3027" y="2446"/>
                                  </a:lnTo>
                                  <a:lnTo>
                                    <a:pt x="3006" y="2432"/>
                                  </a:lnTo>
                                  <a:lnTo>
                                    <a:pt x="2988" y="2417"/>
                                  </a:lnTo>
                                  <a:lnTo>
                                    <a:pt x="2971" y="2399"/>
                                  </a:lnTo>
                                  <a:lnTo>
                                    <a:pt x="2954" y="2379"/>
                                  </a:lnTo>
                                  <a:lnTo>
                                    <a:pt x="2940" y="2362"/>
                                  </a:lnTo>
                                  <a:lnTo>
                                    <a:pt x="2925" y="2342"/>
                                  </a:lnTo>
                                  <a:lnTo>
                                    <a:pt x="2919" y="2360"/>
                                  </a:lnTo>
                                  <a:lnTo>
                                    <a:pt x="2913" y="2375"/>
                                  </a:lnTo>
                                  <a:lnTo>
                                    <a:pt x="2906" y="2393"/>
                                  </a:lnTo>
                                  <a:lnTo>
                                    <a:pt x="2900" y="2411"/>
                                  </a:lnTo>
                                  <a:lnTo>
                                    <a:pt x="2890" y="2424"/>
                                  </a:lnTo>
                                  <a:lnTo>
                                    <a:pt x="2877" y="2438"/>
                                  </a:lnTo>
                                  <a:lnTo>
                                    <a:pt x="2863" y="2448"/>
                                  </a:lnTo>
                                  <a:lnTo>
                                    <a:pt x="2844" y="2456"/>
                                  </a:lnTo>
                                  <a:lnTo>
                                    <a:pt x="2819" y="2460"/>
                                  </a:lnTo>
                                  <a:lnTo>
                                    <a:pt x="2796" y="2464"/>
                                  </a:lnTo>
                                  <a:lnTo>
                                    <a:pt x="2771" y="2468"/>
                                  </a:lnTo>
                                  <a:lnTo>
                                    <a:pt x="2746" y="2470"/>
                                  </a:lnTo>
                                  <a:lnTo>
                                    <a:pt x="2721" y="2470"/>
                                  </a:lnTo>
                                  <a:lnTo>
                                    <a:pt x="2696" y="2468"/>
                                  </a:lnTo>
                                  <a:lnTo>
                                    <a:pt x="2671" y="2466"/>
                                  </a:lnTo>
                                  <a:lnTo>
                                    <a:pt x="2646" y="2462"/>
                                  </a:lnTo>
                                  <a:lnTo>
                                    <a:pt x="2644" y="2503"/>
                                  </a:lnTo>
                                  <a:lnTo>
                                    <a:pt x="2648" y="2544"/>
                                  </a:lnTo>
                                  <a:lnTo>
                                    <a:pt x="2652" y="2585"/>
                                  </a:lnTo>
                                  <a:lnTo>
                                    <a:pt x="2656" y="2628"/>
                                  </a:lnTo>
                                  <a:lnTo>
                                    <a:pt x="2688" y="2640"/>
                                  </a:lnTo>
                                  <a:lnTo>
                                    <a:pt x="2719" y="2650"/>
                                  </a:lnTo>
                                  <a:lnTo>
                                    <a:pt x="2750" y="2658"/>
                                  </a:lnTo>
                                  <a:lnTo>
                                    <a:pt x="2783" y="2664"/>
                                  </a:lnTo>
                                  <a:lnTo>
                                    <a:pt x="2817" y="2670"/>
                                  </a:lnTo>
                                  <a:lnTo>
                                    <a:pt x="2852" y="2674"/>
                                  </a:lnTo>
                                  <a:lnTo>
                                    <a:pt x="2886" y="2676"/>
                                  </a:lnTo>
                                  <a:lnTo>
                                    <a:pt x="2921" y="2676"/>
                                  </a:lnTo>
                                  <a:lnTo>
                                    <a:pt x="2954" y="2676"/>
                                  </a:lnTo>
                                  <a:lnTo>
                                    <a:pt x="2990" y="2674"/>
                                  </a:lnTo>
                                  <a:lnTo>
                                    <a:pt x="3025" y="2670"/>
                                  </a:lnTo>
                                  <a:lnTo>
                                    <a:pt x="3059" y="2666"/>
                                  </a:lnTo>
                                  <a:lnTo>
                                    <a:pt x="3092" y="2660"/>
                                  </a:lnTo>
                                  <a:lnTo>
                                    <a:pt x="3125" y="2652"/>
                                  </a:lnTo>
                                  <a:lnTo>
                                    <a:pt x="3157" y="2644"/>
                                  </a:lnTo>
                                  <a:lnTo>
                                    <a:pt x="3188" y="2636"/>
                                  </a:lnTo>
                                  <a:lnTo>
                                    <a:pt x="3209" y="2634"/>
                                  </a:lnTo>
                                  <a:lnTo>
                                    <a:pt x="3232" y="2632"/>
                                  </a:lnTo>
                                  <a:lnTo>
                                    <a:pt x="3252" y="2634"/>
                                  </a:lnTo>
                                  <a:lnTo>
                                    <a:pt x="3275" y="2636"/>
                                  </a:lnTo>
                                  <a:lnTo>
                                    <a:pt x="3294" y="2642"/>
                                  </a:lnTo>
                                  <a:lnTo>
                                    <a:pt x="3313" y="2652"/>
                                  </a:lnTo>
                                  <a:lnTo>
                                    <a:pt x="3330" y="2664"/>
                                  </a:lnTo>
                                  <a:lnTo>
                                    <a:pt x="3342" y="2679"/>
                                  </a:lnTo>
                                  <a:lnTo>
                                    <a:pt x="3371" y="2736"/>
                                  </a:lnTo>
                                  <a:lnTo>
                                    <a:pt x="3355" y="2740"/>
                                  </a:lnTo>
                                  <a:lnTo>
                                    <a:pt x="3346" y="2736"/>
                                  </a:lnTo>
                                  <a:lnTo>
                                    <a:pt x="3340" y="2730"/>
                                  </a:lnTo>
                                  <a:lnTo>
                                    <a:pt x="3332" y="2723"/>
                                  </a:lnTo>
                                  <a:lnTo>
                                    <a:pt x="3323" y="2713"/>
                                  </a:lnTo>
                                  <a:lnTo>
                                    <a:pt x="3313" y="2703"/>
                                  </a:lnTo>
                                  <a:lnTo>
                                    <a:pt x="3305" y="2695"/>
                                  </a:lnTo>
                                  <a:lnTo>
                                    <a:pt x="3294" y="2689"/>
                                  </a:lnTo>
                                  <a:lnTo>
                                    <a:pt x="3286" y="2687"/>
                                  </a:lnTo>
                                  <a:lnTo>
                                    <a:pt x="3265" y="2687"/>
                                  </a:lnTo>
                                  <a:lnTo>
                                    <a:pt x="3242" y="2685"/>
                                  </a:lnTo>
                                  <a:lnTo>
                                    <a:pt x="3219" y="2683"/>
                                  </a:lnTo>
                                  <a:lnTo>
                                    <a:pt x="3196" y="2685"/>
                                  </a:lnTo>
                                  <a:lnTo>
                                    <a:pt x="3173" y="2687"/>
                                  </a:lnTo>
                                  <a:lnTo>
                                    <a:pt x="3155" y="2695"/>
                                  </a:lnTo>
                                  <a:lnTo>
                                    <a:pt x="3138" y="2709"/>
                                  </a:lnTo>
                                  <a:lnTo>
                                    <a:pt x="3125" y="2730"/>
                                  </a:lnTo>
                                  <a:lnTo>
                                    <a:pt x="3102" y="2748"/>
                                  </a:lnTo>
                                  <a:lnTo>
                                    <a:pt x="3075" y="2762"/>
                                  </a:lnTo>
                                  <a:lnTo>
                                    <a:pt x="3048" y="2774"/>
                                  </a:lnTo>
                                  <a:lnTo>
                                    <a:pt x="3021" y="2779"/>
                                  </a:lnTo>
                                  <a:lnTo>
                                    <a:pt x="2992" y="2785"/>
                                  </a:lnTo>
                                  <a:lnTo>
                                    <a:pt x="2961" y="2789"/>
                                  </a:lnTo>
                                  <a:lnTo>
                                    <a:pt x="2931" y="2789"/>
                                  </a:lnTo>
                                  <a:lnTo>
                                    <a:pt x="2900" y="2789"/>
                                  </a:lnTo>
                                  <a:lnTo>
                                    <a:pt x="2873" y="2789"/>
                                  </a:lnTo>
                                  <a:lnTo>
                                    <a:pt x="2848" y="2787"/>
                                  </a:lnTo>
                                  <a:lnTo>
                                    <a:pt x="2821" y="2783"/>
                                  </a:lnTo>
                                  <a:lnTo>
                                    <a:pt x="2796" y="2778"/>
                                  </a:lnTo>
                                  <a:lnTo>
                                    <a:pt x="2771" y="2774"/>
                                  </a:lnTo>
                                  <a:lnTo>
                                    <a:pt x="2746" y="2770"/>
                                  </a:lnTo>
                                  <a:lnTo>
                                    <a:pt x="2721" y="2768"/>
                                  </a:lnTo>
                                  <a:lnTo>
                                    <a:pt x="2694" y="2768"/>
                                  </a:lnTo>
                                  <a:lnTo>
                                    <a:pt x="2677" y="2776"/>
                                  </a:lnTo>
                                  <a:lnTo>
                                    <a:pt x="2658" y="2779"/>
                                  </a:lnTo>
                                  <a:lnTo>
                                    <a:pt x="2642" y="2781"/>
                                  </a:lnTo>
                                  <a:lnTo>
                                    <a:pt x="2623" y="2779"/>
                                  </a:lnTo>
                                  <a:lnTo>
                                    <a:pt x="2606" y="2778"/>
                                  </a:lnTo>
                                  <a:lnTo>
                                    <a:pt x="2587" y="2772"/>
                                  </a:lnTo>
                                  <a:lnTo>
                                    <a:pt x="2571" y="2764"/>
                                  </a:lnTo>
                                  <a:lnTo>
                                    <a:pt x="2552" y="2756"/>
                                  </a:lnTo>
                                  <a:lnTo>
                                    <a:pt x="2537" y="2746"/>
                                  </a:lnTo>
                                  <a:lnTo>
                                    <a:pt x="2527" y="2732"/>
                                  </a:lnTo>
                                  <a:lnTo>
                                    <a:pt x="2519" y="2719"/>
                                  </a:lnTo>
                                  <a:lnTo>
                                    <a:pt x="2512" y="2705"/>
                                  </a:lnTo>
                                  <a:lnTo>
                                    <a:pt x="2496" y="2697"/>
                                  </a:lnTo>
                                  <a:lnTo>
                                    <a:pt x="2477" y="2687"/>
                                  </a:lnTo>
                                  <a:lnTo>
                                    <a:pt x="2460" y="2677"/>
                                  </a:lnTo>
                                  <a:lnTo>
                                    <a:pt x="2444" y="2664"/>
                                  </a:lnTo>
                                  <a:lnTo>
                                    <a:pt x="2429" y="2650"/>
                                  </a:lnTo>
                                  <a:lnTo>
                                    <a:pt x="2419" y="2634"/>
                                  </a:lnTo>
                                  <a:lnTo>
                                    <a:pt x="2412" y="2619"/>
                                  </a:lnTo>
                                  <a:lnTo>
                                    <a:pt x="2408" y="2599"/>
                                  </a:lnTo>
                                  <a:lnTo>
                                    <a:pt x="2408" y="2581"/>
                                  </a:lnTo>
                                  <a:lnTo>
                                    <a:pt x="2408" y="2568"/>
                                  </a:lnTo>
                                  <a:lnTo>
                                    <a:pt x="2412" y="2552"/>
                                  </a:lnTo>
                                  <a:lnTo>
                                    <a:pt x="2416" y="2536"/>
                                  </a:lnTo>
                                  <a:lnTo>
                                    <a:pt x="2402" y="2491"/>
                                  </a:lnTo>
                                  <a:lnTo>
                                    <a:pt x="2394" y="2444"/>
                                  </a:lnTo>
                                  <a:lnTo>
                                    <a:pt x="2389" y="2397"/>
                                  </a:lnTo>
                                  <a:lnTo>
                                    <a:pt x="2389" y="2348"/>
                                  </a:lnTo>
                                  <a:lnTo>
                                    <a:pt x="2364" y="2330"/>
                                  </a:lnTo>
                                  <a:lnTo>
                                    <a:pt x="2344" y="2313"/>
                                  </a:lnTo>
                                  <a:lnTo>
                                    <a:pt x="2327" y="2291"/>
                                  </a:lnTo>
                                  <a:lnTo>
                                    <a:pt x="2316" y="2268"/>
                                  </a:lnTo>
                                  <a:lnTo>
                                    <a:pt x="2306" y="2242"/>
                                  </a:lnTo>
                                  <a:lnTo>
                                    <a:pt x="2302" y="2217"/>
                                  </a:lnTo>
                                  <a:lnTo>
                                    <a:pt x="2300" y="2189"/>
                                  </a:lnTo>
                                  <a:lnTo>
                                    <a:pt x="2300" y="2162"/>
                                  </a:lnTo>
                                  <a:lnTo>
                                    <a:pt x="2306" y="2136"/>
                                  </a:lnTo>
                                  <a:lnTo>
                                    <a:pt x="2312" y="2113"/>
                                  </a:lnTo>
                                  <a:lnTo>
                                    <a:pt x="2321" y="2087"/>
                                  </a:lnTo>
                                  <a:lnTo>
                                    <a:pt x="2327" y="2062"/>
                                  </a:lnTo>
                                  <a:lnTo>
                                    <a:pt x="2043" y="1967"/>
                                  </a:lnTo>
                                  <a:lnTo>
                                    <a:pt x="2041" y="1967"/>
                                  </a:lnTo>
                                  <a:lnTo>
                                    <a:pt x="2043" y="2011"/>
                                  </a:lnTo>
                                  <a:lnTo>
                                    <a:pt x="2041" y="2058"/>
                                  </a:lnTo>
                                  <a:lnTo>
                                    <a:pt x="2029" y="2101"/>
                                  </a:lnTo>
                                  <a:lnTo>
                                    <a:pt x="2000" y="2138"/>
                                  </a:lnTo>
                                  <a:lnTo>
                                    <a:pt x="1981" y="2152"/>
                                  </a:lnTo>
                                  <a:lnTo>
                                    <a:pt x="1960" y="2166"/>
                                  </a:lnTo>
                                  <a:lnTo>
                                    <a:pt x="1939" y="2177"/>
                                  </a:lnTo>
                                  <a:lnTo>
                                    <a:pt x="1918" y="2189"/>
                                  </a:lnTo>
                                  <a:lnTo>
                                    <a:pt x="1895" y="2197"/>
                                  </a:lnTo>
                                  <a:lnTo>
                                    <a:pt x="1872" y="2205"/>
                                  </a:lnTo>
                                  <a:lnTo>
                                    <a:pt x="1847" y="2213"/>
                                  </a:lnTo>
                                  <a:lnTo>
                                    <a:pt x="1824" y="2217"/>
                                  </a:lnTo>
                                  <a:lnTo>
                                    <a:pt x="1799" y="2220"/>
                                  </a:lnTo>
                                  <a:lnTo>
                                    <a:pt x="1774" y="2222"/>
                                  </a:lnTo>
                                  <a:lnTo>
                                    <a:pt x="1749" y="2222"/>
                                  </a:lnTo>
                                  <a:lnTo>
                                    <a:pt x="1726" y="2222"/>
                                  </a:lnTo>
                                  <a:lnTo>
                                    <a:pt x="1701" y="2218"/>
                                  </a:lnTo>
                                  <a:lnTo>
                                    <a:pt x="1676" y="2215"/>
                                  </a:lnTo>
                                  <a:lnTo>
                                    <a:pt x="1653" y="2209"/>
                                  </a:lnTo>
                                  <a:lnTo>
                                    <a:pt x="1631" y="2201"/>
                                  </a:lnTo>
                                  <a:lnTo>
                                    <a:pt x="1624" y="2213"/>
                                  </a:lnTo>
                                  <a:lnTo>
                                    <a:pt x="1622" y="2224"/>
                                  </a:lnTo>
                                  <a:lnTo>
                                    <a:pt x="1624" y="2234"/>
                                  </a:lnTo>
                                  <a:lnTo>
                                    <a:pt x="1635" y="2244"/>
                                  </a:lnTo>
                                  <a:lnTo>
                                    <a:pt x="1666" y="2266"/>
                                  </a:lnTo>
                                  <a:lnTo>
                                    <a:pt x="1697" y="2281"/>
                                  </a:lnTo>
                                  <a:lnTo>
                                    <a:pt x="1731" y="2295"/>
                                  </a:lnTo>
                                  <a:lnTo>
                                    <a:pt x="1764" y="2303"/>
                                  </a:lnTo>
                                  <a:lnTo>
                                    <a:pt x="1799" y="2311"/>
                                  </a:lnTo>
                                  <a:lnTo>
                                    <a:pt x="1835" y="2315"/>
                                  </a:lnTo>
                                  <a:lnTo>
                                    <a:pt x="1872" y="2315"/>
                                  </a:lnTo>
                                  <a:lnTo>
                                    <a:pt x="1910" y="2313"/>
                                  </a:lnTo>
                                  <a:lnTo>
                                    <a:pt x="1947" y="2311"/>
                                  </a:lnTo>
                                  <a:lnTo>
                                    <a:pt x="1985" y="2305"/>
                                  </a:lnTo>
                                  <a:lnTo>
                                    <a:pt x="2022" y="2299"/>
                                  </a:lnTo>
                                  <a:lnTo>
                                    <a:pt x="2060" y="2291"/>
                                  </a:lnTo>
                                  <a:lnTo>
                                    <a:pt x="2098" y="2283"/>
                                  </a:lnTo>
                                  <a:lnTo>
                                    <a:pt x="2135" y="2275"/>
                                  </a:lnTo>
                                  <a:lnTo>
                                    <a:pt x="2173" y="2266"/>
                                  </a:lnTo>
                                  <a:lnTo>
                                    <a:pt x="2210" y="2258"/>
                                  </a:lnTo>
                                  <a:lnTo>
                                    <a:pt x="2218" y="2258"/>
                                  </a:lnTo>
                                  <a:lnTo>
                                    <a:pt x="2225" y="2260"/>
                                  </a:lnTo>
                                  <a:lnTo>
                                    <a:pt x="2233" y="2266"/>
                                  </a:lnTo>
                                  <a:lnTo>
                                    <a:pt x="2239" y="2269"/>
                                  </a:lnTo>
                                  <a:lnTo>
                                    <a:pt x="2239" y="2283"/>
                                  </a:lnTo>
                                  <a:lnTo>
                                    <a:pt x="2227" y="2281"/>
                                  </a:lnTo>
                                  <a:lnTo>
                                    <a:pt x="2216" y="2281"/>
                                  </a:lnTo>
                                  <a:lnTo>
                                    <a:pt x="2206" y="2283"/>
                                  </a:lnTo>
                                  <a:lnTo>
                                    <a:pt x="2195" y="2285"/>
                                  </a:lnTo>
                                  <a:lnTo>
                                    <a:pt x="2185" y="2289"/>
                                  </a:lnTo>
                                  <a:lnTo>
                                    <a:pt x="2175" y="2295"/>
                                  </a:lnTo>
                                  <a:lnTo>
                                    <a:pt x="2166" y="2301"/>
                                  </a:lnTo>
                                  <a:lnTo>
                                    <a:pt x="2158" y="2307"/>
                                  </a:lnTo>
                                  <a:lnTo>
                                    <a:pt x="2148" y="2366"/>
                                  </a:lnTo>
                                  <a:lnTo>
                                    <a:pt x="2143" y="2426"/>
                                  </a:lnTo>
                                  <a:lnTo>
                                    <a:pt x="2145" y="2487"/>
                                  </a:lnTo>
                                  <a:lnTo>
                                    <a:pt x="2150" y="2548"/>
                                  </a:lnTo>
                                  <a:lnTo>
                                    <a:pt x="2158" y="2572"/>
                                  </a:lnTo>
                                  <a:lnTo>
                                    <a:pt x="2166" y="2589"/>
                                  </a:lnTo>
                                  <a:lnTo>
                                    <a:pt x="2170" y="2605"/>
                                  </a:lnTo>
                                  <a:lnTo>
                                    <a:pt x="2173" y="2621"/>
                                  </a:lnTo>
                                  <a:lnTo>
                                    <a:pt x="2164" y="2625"/>
                                  </a:lnTo>
                                  <a:lnTo>
                                    <a:pt x="2156" y="2626"/>
                                  </a:lnTo>
                                  <a:lnTo>
                                    <a:pt x="2145" y="2626"/>
                                  </a:lnTo>
                                  <a:lnTo>
                                    <a:pt x="2135" y="2621"/>
                                  </a:lnTo>
                                  <a:lnTo>
                                    <a:pt x="2120" y="2593"/>
                                  </a:lnTo>
                                  <a:lnTo>
                                    <a:pt x="2112" y="2566"/>
                                  </a:lnTo>
                                  <a:lnTo>
                                    <a:pt x="2108" y="2536"/>
                                  </a:lnTo>
                                  <a:lnTo>
                                    <a:pt x="2104" y="2505"/>
                                  </a:lnTo>
                                  <a:lnTo>
                                    <a:pt x="2104" y="2472"/>
                                  </a:lnTo>
                                  <a:lnTo>
                                    <a:pt x="2106" y="2440"/>
                                  </a:lnTo>
                                  <a:lnTo>
                                    <a:pt x="2110" y="2411"/>
                                  </a:lnTo>
                                  <a:lnTo>
                                    <a:pt x="2112" y="2381"/>
                                  </a:lnTo>
                                  <a:lnTo>
                                    <a:pt x="2085" y="2395"/>
                                  </a:lnTo>
                                  <a:lnTo>
                                    <a:pt x="2056" y="2407"/>
                                  </a:lnTo>
                                  <a:lnTo>
                                    <a:pt x="2025" y="2415"/>
                                  </a:lnTo>
                                  <a:lnTo>
                                    <a:pt x="1993" y="2421"/>
                                  </a:lnTo>
                                  <a:lnTo>
                                    <a:pt x="1962" y="2426"/>
                                  </a:lnTo>
                                  <a:lnTo>
                                    <a:pt x="1929" y="2430"/>
                                  </a:lnTo>
                                  <a:lnTo>
                                    <a:pt x="1895" y="2434"/>
                                  </a:lnTo>
                                  <a:lnTo>
                                    <a:pt x="1864" y="2438"/>
                                  </a:lnTo>
                                  <a:lnTo>
                                    <a:pt x="2056" y="2532"/>
                                  </a:lnTo>
                                  <a:lnTo>
                                    <a:pt x="2050" y="2552"/>
                                  </a:lnTo>
                                  <a:lnTo>
                                    <a:pt x="2047" y="2589"/>
                                  </a:lnTo>
                                  <a:lnTo>
                                    <a:pt x="2047" y="2626"/>
                                  </a:lnTo>
                                  <a:lnTo>
                                    <a:pt x="2047" y="2642"/>
                                  </a:lnTo>
                                  <a:lnTo>
                                    <a:pt x="2041" y="2646"/>
                                  </a:lnTo>
                                  <a:lnTo>
                                    <a:pt x="2022" y="2658"/>
                                  </a:lnTo>
                                  <a:lnTo>
                                    <a:pt x="1993" y="2676"/>
                                  </a:lnTo>
                                  <a:lnTo>
                                    <a:pt x="1954" y="2701"/>
                                  </a:lnTo>
                                  <a:lnTo>
                                    <a:pt x="1908" y="2728"/>
                                  </a:lnTo>
                                  <a:lnTo>
                                    <a:pt x="1858" y="2760"/>
                                  </a:lnTo>
                                  <a:lnTo>
                                    <a:pt x="1804" y="2795"/>
                                  </a:lnTo>
                                  <a:lnTo>
                                    <a:pt x="1745" y="2830"/>
                                  </a:lnTo>
                                  <a:lnTo>
                                    <a:pt x="1687" y="2866"/>
                                  </a:lnTo>
                                  <a:lnTo>
                                    <a:pt x="1631" y="2901"/>
                                  </a:lnTo>
                                  <a:lnTo>
                                    <a:pt x="1576" y="2936"/>
                                  </a:lnTo>
                                  <a:lnTo>
                                    <a:pt x="1528" y="2966"/>
                                  </a:lnTo>
                                  <a:lnTo>
                                    <a:pt x="1485" y="2993"/>
                                  </a:lnTo>
                                  <a:lnTo>
                                    <a:pt x="1449" y="3017"/>
                                  </a:lnTo>
                                  <a:lnTo>
                                    <a:pt x="1422" y="3033"/>
                                  </a:lnTo>
                                  <a:lnTo>
                                    <a:pt x="1407" y="3042"/>
                                  </a:lnTo>
                                  <a:lnTo>
                                    <a:pt x="1403" y="3038"/>
                                  </a:lnTo>
                                  <a:lnTo>
                                    <a:pt x="1389" y="3033"/>
                                  </a:lnTo>
                                  <a:lnTo>
                                    <a:pt x="1370" y="3021"/>
                                  </a:lnTo>
                                  <a:lnTo>
                                    <a:pt x="1343" y="3007"/>
                                  </a:lnTo>
                                  <a:lnTo>
                                    <a:pt x="1312" y="2991"/>
                                  </a:lnTo>
                                  <a:lnTo>
                                    <a:pt x="1274" y="2972"/>
                                  </a:lnTo>
                                  <a:lnTo>
                                    <a:pt x="1230" y="2948"/>
                                  </a:lnTo>
                                  <a:lnTo>
                                    <a:pt x="1182" y="2925"/>
                                  </a:lnTo>
                                  <a:lnTo>
                                    <a:pt x="1132" y="2897"/>
                                  </a:lnTo>
                                  <a:lnTo>
                                    <a:pt x="1076" y="2870"/>
                                  </a:lnTo>
                                  <a:lnTo>
                                    <a:pt x="1020" y="2840"/>
                                  </a:lnTo>
                                  <a:lnTo>
                                    <a:pt x="959" y="2809"/>
                                  </a:lnTo>
                                  <a:lnTo>
                                    <a:pt x="897" y="2778"/>
                                  </a:lnTo>
                                  <a:lnTo>
                                    <a:pt x="832" y="2744"/>
                                  </a:lnTo>
                                  <a:lnTo>
                                    <a:pt x="767" y="2711"/>
                                  </a:lnTo>
                                  <a:lnTo>
                                    <a:pt x="703" y="2677"/>
                                  </a:lnTo>
                                  <a:lnTo>
                                    <a:pt x="636" y="2644"/>
                                  </a:lnTo>
                                  <a:lnTo>
                                    <a:pt x="571" y="2613"/>
                                  </a:lnTo>
                                  <a:lnTo>
                                    <a:pt x="509" y="2579"/>
                                  </a:lnTo>
                                  <a:lnTo>
                                    <a:pt x="446" y="2548"/>
                                  </a:lnTo>
                                  <a:lnTo>
                                    <a:pt x="386" y="2517"/>
                                  </a:lnTo>
                                  <a:lnTo>
                                    <a:pt x="330" y="2487"/>
                                  </a:lnTo>
                                  <a:lnTo>
                                    <a:pt x="275" y="2460"/>
                                  </a:lnTo>
                                  <a:lnTo>
                                    <a:pt x="223" y="2434"/>
                                  </a:lnTo>
                                  <a:lnTo>
                                    <a:pt x="177" y="2411"/>
                                  </a:lnTo>
                                  <a:lnTo>
                                    <a:pt x="136" y="2389"/>
                                  </a:lnTo>
                                  <a:lnTo>
                                    <a:pt x="98" y="2371"/>
                                  </a:lnTo>
                                  <a:lnTo>
                                    <a:pt x="67" y="2354"/>
                                  </a:lnTo>
                                  <a:lnTo>
                                    <a:pt x="40" y="2342"/>
                                  </a:lnTo>
                                  <a:lnTo>
                                    <a:pt x="21" y="2332"/>
                                  </a:lnTo>
                                  <a:lnTo>
                                    <a:pt x="11" y="2326"/>
                                  </a:lnTo>
                                  <a:lnTo>
                                    <a:pt x="6" y="2324"/>
                                  </a:lnTo>
                                  <a:lnTo>
                                    <a:pt x="2" y="2307"/>
                                  </a:lnTo>
                                  <a:lnTo>
                                    <a:pt x="0" y="2287"/>
                                  </a:lnTo>
                                  <a:lnTo>
                                    <a:pt x="0" y="2268"/>
                                  </a:lnTo>
                                  <a:lnTo>
                                    <a:pt x="0" y="2246"/>
                                  </a:lnTo>
                                  <a:lnTo>
                                    <a:pt x="9" y="2244"/>
                                  </a:lnTo>
                                  <a:lnTo>
                                    <a:pt x="27" y="2238"/>
                                  </a:lnTo>
                                  <a:lnTo>
                                    <a:pt x="54" y="2230"/>
                                  </a:lnTo>
                                  <a:lnTo>
                                    <a:pt x="90" y="2220"/>
                                  </a:lnTo>
                                  <a:lnTo>
                                    <a:pt x="132" y="2209"/>
                                  </a:lnTo>
                                  <a:lnTo>
                                    <a:pt x="177" y="2197"/>
                                  </a:lnTo>
                                  <a:lnTo>
                                    <a:pt x="225" y="2183"/>
                                  </a:lnTo>
                                  <a:lnTo>
                                    <a:pt x="275" y="2169"/>
                                  </a:lnTo>
                                  <a:lnTo>
                                    <a:pt x="325" y="2156"/>
                                  </a:lnTo>
                                  <a:lnTo>
                                    <a:pt x="373" y="2144"/>
                                  </a:lnTo>
                                  <a:lnTo>
                                    <a:pt x="419" y="2130"/>
                                  </a:lnTo>
                                  <a:lnTo>
                                    <a:pt x="459" y="2120"/>
                                  </a:lnTo>
                                  <a:lnTo>
                                    <a:pt x="494" y="2111"/>
                                  </a:lnTo>
                                  <a:lnTo>
                                    <a:pt x="519" y="2103"/>
                                  </a:lnTo>
                                  <a:lnTo>
                                    <a:pt x="536" y="2099"/>
                                  </a:lnTo>
                                  <a:lnTo>
                                    <a:pt x="542" y="2097"/>
                                  </a:lnTo>
                                  <a:lnTo>
                                    <a:pt x="544" y="2081"/>
                                  </a:lnTo>
                                  <a:lnTo>
                                    <a:pt x="551" y="2038"/>
                                  </a:lnTo>
                                  <a:lnTo>
                                    <a:pt x="559" y="1977"/>
                                  </a:lnTo>
                                  <a:lnTo>
                                    <a:pt x="571" y="1907"/>
                                  </a:lnTo>
                                  <a:lnTo>
                                    <a:pt x="586" y="1834"/>
                                  </a:lnTo>
                                  <a:lnTo>
                                    <a:pt x="605" y="1767"/>
                                  </a:lnTo>
                                  <a:lnTo>
                                    <a:pt x="621" y="1714"/>
                                  </a:lnTo>
                                  <a:lnTo>
                                    <a:pt x="642" y="1685"/>
                                  </a:lnTo>
                                  <a:lnTo>
                                    <a:pt x="778" y="1687"/>
                                  </a:lnTo>
                                  <a:close/>
                                </a:path>
                              </a:pathLst>
                            </a:custGeom>
                            <a:solidFill>
                              <a:srgbClr val="000000"/>
                            </a:solidFill>
                            <a:ln w="0">
                              <a:noFill/>
                            </a:ln>
                          </wps:spPr>
                          <wps:style>
                            <a:lnRef idx="0"/>
                            <a:fillRef idx="0"/>
                            <a:effectRef idx="0"/>
                            <a:fontRef idx="minor"/>
                          </wps:style>
                          <wps:bodyPr/>
                        </wps:wsp>
                        <wps:wsp>
                          <wps:cNvSpPr/>
                          <wps:spPr>
                            <a:xfrm>
                              <a:off x="573480" y="25560"/>
                              <a:ext cx="295200" cy="263520"/>
                            </a:xfrm>
                            <a:custGeom>
                              <a:avLst/>
                              <a:gdLst/>
                              <a:ahLst/>
                              <a:rect l="l" t="t" r="r" b="b"/>
                              <a:pathLst>
                                <a:path w="409" h="340">
                                  <a:moveTo>
                                    <a:pt x="407" y="59"/>
                                  </a:moveTo>
                                  <a:lnTo>
                                    <a:pt x="409" y="73"/>
                                  </a:lnTo>
                                  <a:lnTo>
                                    <a:pt x="407" y="85"/>
                                  </a:lnTo>
                                  <a:lnTo>
                                    <a:pt x="401" y="98"/>
                                  </a:lnTo>
                                  <a:lnTo>
                                    <a:pt x="394" y="110"/>
                                  </a:lnTo>
                                  <a:lnTo>
                                    <a:pt x="386" y="114"/>
                                  </a:lnTo>
                                  <a:lnTo>
                                    <a:pt x="378" y="114"/>
                                  </a:lnTo>
                                  <a:lnTo>
                                    <a:pt x="369" y="114"/>
                                  </a:lnTo>
                                  <a:lnTo>
                                    <a:pt x="361" y="110"/>
                                  </a:lnTo>
                                  <a:lnTo>
                                    <a:pt x="350" y="108"/>
                                  </a:lnTo>
                                  <a:lnTo>
                                    <a:pt x="342" y="104"/>
                                  </a:lnTo>
                                  <a:lnTo>
                                    <a:pt x="334" y="100"/>
                                  </a:lnTo>
                                  <a:lnTo>
                                    <a:pt x="325" y="98"/>
                                  </a:lnTo>
                                  <a:lnTo>
                                    <a:pt x="315" y="98"/>
                                  </a:lnTo>
                                  <a:lnTo>
                                    <a:pt x="303" y="100"/>
                                  </a:lnTo>
                                  <a:lnTo>
                                    <a:pt x="292" y="102"/>
                                  </a:lnTo>
                                  <a:lnTo>
                                    <a:pt x="282" y="106"/>
                                  </a:lnTo>
                                  <a:lnTo>
                                    <a:pt x="271" y="112"/>
                                  </a:lnTo>
                                  <a:lnTo>
                                    <a:pt x="261" y="116"/>
                                  </a:lnTo>
                                  <a:lnTo>
                                    <a:pt x="248" y="118"/>
                                  </a:lnTo>
                                  <a:lnTo>
                                    <a:pt x="236" y="120"/>
                                  </a:lnTo>
                                  <a:lnTo>
                                    <a:pt x="225" y="120"/>
                                  </a:lnTo>
                                  <a:lnTo>
                                    <a:pt x="215" y="120"/>
                                  </a:lnTo>
                                  <a:lnTo>
                                    <a:pt x="205" y="118"/>
                                  </a:lnTo>
                                  <a:lnTo>
                                    <a:pt x="196" y="114"/>
                                  </a:lnTo>
                                  <a:lnTo>
                                    <a:pt x="188" y="110"/>
                                  </a:lnTo>
                                  <a:lnTo>
                                    <a:pt x="180" y="106"/>
                                  </a:lnTo>
                                  <a:lnTo>
                                    <a:pt x="171" y="102"/>
                                  </a:lnTo>
                                  <a:lnTo>
                                    <a:pt x="163" y="96"/>
                                  </a:lnTo>
                                  <a:lnTo>
                                    <a:pt x="161" y="128"/>
                                  </a:lnTo>
                                  <a:lnTo>
                                    <a:pt x="154" y="159"/>
                                  </a:lnTo>
                                  <a:lnTo>
                                    <a:pt x="136" y="187"/>
                                  </a:lnTo>
                                  <a:lnTo>
                                    <a:pt x="109" y="208"/>
                                  </a:lnTo>
                                  <a:lnTo>
                                    <a:pt x="98" y="216"/>
                                  </a:lnTo>
                                  <a:lnTo>
                                    <a:pt x="90" y="224"/>
                                  </a:lnTo>
                                  <a:lnTo>
                                    <a:pt x="84" y="234"/>
                                  </a:lnTo>
                                  <a:lnTo>
                                    <a:pt x="79" y="246"/>
                                  </a:lnTo>
                                  <a:lnTo>
                                    <a:pt x="73" y="238"/>
                                  </a:lnTo>
                                  <a:lnTo>
                                    <a:pt x="73" y="228"/>
                                  </a:lnTo>
                                  <a:lnTo>
                                    <a:pt x="75" y="218"/>
                                  </a:lnTo>
                                  <a:lnTo>
                                    <a:pt x="79" y="208"/>
                                  </a:lnTo>
                                  <a:lnTo>
                                    <a:pt x="100" y="189"/>
                                  </a:lnTo>
                                  <a:lnTo>
                                    <a:pt x="119" y="167"/>
                                  </a:lnTo>
                                  <a:lnTo>
                                    <a:pt x="132" y="145"/>
                                  </a:lnTo>
                                  <a:lnTo>
                                    <a:pt x="140" y="120"/>
                                  </a:lnTo>
                                  <a:lnTo>
                                    <a:pt x="140" y="108"/>
                                  </a:lnTo>
                                  <a:lnTo>
                                    <a:pt x="138" y="96"/>
                                  </a:lnTo>
                                  <a:lnTo>
                                    <a:pt x="134" y="89"/>
                                  </a:lnTo>
                                  <a:lnTo>
                                    <a:pt x="123" y="79"/>
                                  </a:lnTo>
                                  <a:lnTo>
                                    <a:pt x="115" y="89"/>
                                  </a:lnTo>
                                  <a:lnTo>
                                    <a:pt x="117" y="100"/>
                                  </a:lnTo>
                                  <a:lnTo>
                                    <a:pt x="119" y="114"/>
                                  </a:lnTo>
                                  <a:lnTo>
                                    <a:pt x="115" y="126"/>
                                  </a:lnTo>
                                  <a:lnTo>
                                    <a:pt x="109" y="145"/>
                                  </a:lnTo>
                                  <a:lnTo>
                                    <a:pt x="96" y="163"/>
                                  </a:lnTo>
                                  <a:lnTo>
                                    <a:pt x="79" y="179"/>
                                  </a:lnTo>
                                  <a:lnTo>
                                    <a:pt x="65" y="196"/>
                                  </a:lnTo>
                                  <a:lnTo>
                                    <a:pt x="52" y="212"/>
                                  </a:lnTo>
                                  <a:lnTo>
                                    <a:pt x="44" y="228"/>
                                  </a:lnTo>
                                  <a:lnTo>
                                    <a:pt x="46" y="244"/>
                                  </a:lnTo>
                                  <a:lnTo>
                                    <a:pt x="61" y="261"/>
                                  </a:lnTo>
                                  <a:lnTo>
                                    <a:pt x="79" y="255"/>
                                  </a:lnTo>
                                  <a:lnTo>
                                    <a:pt x="77" y="267"/>
                                  </a:lnTo>
                                  <a:lnTo>
                                    <a:pt x="79" y="275"/>
                                  </a:lnTo>
                                  <a:lnTo>
                                    <a:pt x="86" y="283"/>
                                  </a:lnTo>
                                  <a:lnTo>
                                    <a:pt x="94" y="291"/>
                                  </a:lnTo>
                                  <a:lnTo>
                                    <a:pt x="100" y="297"/>
                                  </a:lnTo>
                                  <a:lnTo>
                                    <a:pt x="104" y="304"/>
                                  </a:lnTo>
                                  <a:lnTo>
                                    <a:pt x="104" y="314"/>
                                  </a:lnTo>
                                  <a:lnTo>
                                    <a:pt x="96" y="324"/>
                                  </a:lnTo>
                                  <a:lnTo>
                                    <a:pt x="96" y="340"/>
                                  </a:lnTo>
                                  <a:lnTo>
                                    <a:pt x="79" y="330"/>
                                  </a:lnTo>
                                  <a:lnTo>
                                    <a:pt x="65" y="318"/>
                                  </a:lnTo>
                                  <a:lnTo>
                                    <a:pt x="50" y="306"/>
                                  </a:lnTo>
                                  <a:lnTo>
                                    <a:pt x="36" y="293"/>
                                  </a:lnTo>
                                  <a:lnTo>
                                    <a:pt x="25" y="277"/>
                                  </a:lnTo>
                                  <a:lnTo>
                                    <a:pt x="17" y="261"/>
                                  </a:lnTo>
                                  <a:lnTo>
                                    <a:pt x="13" y="244"/>
                                  </a:lnTo>
                                  <a:lnTo>
                                    <a:pt x="11" y="226"/>
                                  </a:lnTo>
                                  <a:lnTo>
                                    <a:pt x="11" y="200"/>
                                  </a:lnTo>
                                  <a:lnTo>
                                    <a:pt x="17" y="179"/>
                                  </a:lnTo>
                                  <a:lnTo>
                                    <a:pt x="17" y="159"/>
                                  </a:lnTo>
                                  <a:lnTo>
                                    <a:pt x="0" y="138"/>
                                  </a:lnTo>
                                  <a:lnTo>
                                    <a:pt x="0" y="120"/>
                                  </a:lnTo>
                                  <a:lnTo>
                                    <a:pt x="9" y="98"/>
                                  </a:lnTo>
                                  <a:lnTo>
                                    <a:pt x="23" y="81"/>
                                  </a:lnTo>
                                  <a:lnTo>
                                    <a:pt x="40" y="67"/>
                                  </a:lnTo>
                                  <a:lnTo>
                                    <a:pt x="48" y="69"/>
                                  </a:lnTo>
                                  <a:lnTo>
                                    <a:pt x="57" y="71"/>
                                  </a:lnTo>
                                  <a:lnTo>
                                    <a:pt x="65" y="73"/>
                                  </a:lnTo>
                                  <a:lnTo>
                                    <a:pt x="75" y="73"/>
                                  </a:lnTo>
                                  <a:lnTo>
                                    <a:pt x="84" y="55"/>
                                  </a:lnTo>
                                  <a:lnTo>
                                    <a:pt x="94" y="40"/>
                                  </a:lnTo>
                                  <a:lnTo>
                                    <a:pt x="109" y="28"/>
                                  </a:lnTo>
                                  <a:lnTo>
                                    <a:pt x="123" y="18"/>
                                  </a:lnTo>
                                  <a:lnTo>
                                    <a:pt x="142" y="10"/>
                                  </a:lnTo>
                                  <a:lnTo>
                                    <a:pt x="161" y="6"/>
                                  </a:lnTo>
                                  <a:lnTo>
                                    <a:pt x="177" y="2"/>
                                  </a:lnTo>
                                  <a:lnTo>
                                    <a:pt x="196" y="0"/>
                                  </a:lnTo>
                                  <a:lnTo>
                                    <a:pt x="223" y="4"/>
                                  </a:lnTo>
                                  <a:lnTo>
                                    <a:pt x="252" y="6"/>
                                  </a:lnTo>
                                  <a:lnTo>
                                    <a:pt x="282" y="6"/>
                                  </a:lnTo>
                                  <a:lnTo>
                                    <a:pt x="311" y="6"/>
                                  </a:lnTo>
                                  <a:lnTo>
                                    <a:pt x="340" y="10"/>
                                  </a:lnTo>
                                  <a:lnTo>
                                    <a:pt x="365" y="18"/>
                                  </a:lnTo>
                                  <a:lnTo>
                                    <a:pt x="388" y="34"/>
                                  </a:lnTo>
                                  <a:lnTo>
                                    <a:pt x="407" y="59"/>
                                  </a:lnTo>
                                  <a:close/>
                                </a:path>
                              </a:pathLst>
                            </a:custGeom>
                            <a:solidFill>
                              <a:srgbClr val="bfbfbf"/>
                            </a:solidFill>
                            <a:ln w="0">
                              <a:noFill/>
                            </a:ln>
                          </wps:spPr>
                          <wps:style>
                            <a:lnRef idx="0"/>
                            <a:fillRef idx="0"/>
                            <a:effectRef idx="0"/>
                            <a:fontRef idx="minor"/>
                          </wps:style>
                          <wps:bodyPr/>
                        </wps:wsp>
                        <wps:wsp>
                          <wps:cNvSpPr/>
                          <wps:spPr>
                            <a:xfrm>
                              <a:off x="1792440" y="36360"/>
                              <a:ext cx="1113120" cy="69120"/>
                            </a:xfrm>
                            <a:custGeom>
                              <a:avLst/>
                              <a:gdLst/>
                              <a:ahLst/>
                              <a:rect l="l" t="t" r="r" b="b"/>
                              <a:pathLst>
                                <a:path w="1536" h="90">
                                  <a:moveTo>
                                    <a:pt x="1000" y="90"/>
                                  </a:moveTo>
                                  <a:lnTo>
                                    <a:pt x="990" y="90"/>
                                  </a:lnTo>
                                  <a:lnTo>
                                    <a:pt x="973" y="90"/>
                                  </a:lnTo>
                                  <a:lnTo>
                                    <a:pt x="952" y="90"/>
                                  </a:lnTo>
                                  <a:lnTo>
                                    <a:pt x="925" y="90"/>
                                  </a:lnTo>
                                  <a:lnTo>
                                    <a:pt x="898" y="90"/>
                                  </a:lnTo>
                                  <a:lnTo>
                                    <a:pt x="867" y="90"/>
                                  </a:lnTo>
                                  <a:lnTo>
                                    <a:pt x="834" y="90"/>
                                  </a:lnTo>
                                  <a:lnTo>
                                    <a:pt x="800" y="90"/>
                                  </a:lnTo>
                                  <a:lnTo>
                                    <a:pt x="769" y="90"/>
                                  </a:lnTo>
                                  <a:lnTo>
                                    <a:pt x="738" y="90"/>
                                  </a:lnTo>
                                  <a:lnTo>
                                    <a:pt x="709" y="90"/>
                                  </a:lnTo>
                                  <a:lnTo>
                                    <a:pt x="683" y="90"/>
                                  </a:lnTo>
                                  <a:lnTo>
                                    <a:pt x="663" y="90"/>
                                  </a:lnTo>
                                  <a:lnTo>
                                    <a:pt x="646" y="90"/>
                                  </a:lnTo>
                                  <a:lnTo>
                                    <a:pt x="636" y="90"/>
                                  </a:lnTo>
                                  <a:lnTo>
                                    <a:pt x="631" y="90"/>
                                  </a:lnTo>
                                  <a:lnTo>
                                    <a:pt x="329" y="71"/>
                                  </a:lnTo>
                                  <a:lnTo>
                                    <a:pt x="25" y="49"/>
                                  </a:lnTo>
                                  <a:lnTo>
                                    <a:pt x="16" y="49"/>
                                  </a:lnTo>
                                  <a:lnTo>
                                    <a:pt x="10" y="43"/>
                                  </a:lnTo>
                                  <a:lnTo>
                                    <a:pt x="4" y="35"/>
                                  </a:lnTo>
                                  <a:lnTo>
                                    <a:pt x="0" y="28"/>
                                  </a:lnTo>
                                  <a:lnTo>
                                    <a:pt x="0" y="22"/>
                                  </a:lnTo>
                                  <a:lnTo>
                                    <a:pt x="2" y="18"/>
                                  </a:lnTo>
                                  <a:lnTo>
                                    <a:pt x="6" y="16"/>
                                  </a:lnTo>
                                  <a:lnTo>
                                    <a:pt x="10" y="12"/>
                                  </a:lnTo>
                                  <a:lnTo>
                                    <a:pt x="563" y="39"/>
                                  </a:lnTo>
                                  <a:lnTo>
                                    <a:pt x="573" y="39"/>
                                  </a:lnTo>
                                  <a:lnTo>
                                    <a:pt x="598" y="39"/>
                                  </a:lnTo>
                                  <a:lnTo>
                                    <a:pt x="636" y="39"/>
                                  </a:lnTo>
                                  <a:lnTo>
                                    <a:pt x="683" y="39"/>
                                  </a:lnTo>
                                  <a:lnTo>
                                    <a:pt x="738" y="41"/>
                                  </a:lnTo>
                                  <a:lnTo>
                                    <a:pt x="792" y="41"/>
                                  </a:lnTo>
                                  <a:lnTo>
                                    <a:pt x="844" y="43"/>
                                  </a:lnTo>
                                  <a:lnTo>
                                    <a:pt x="892" y="45"/>
                                  </a:lnTo>
                                  <a:lnTo>
                                    <a:pt x="944" y="47"/>
                                  </a:lnTo>
                                  <a:lnTo>
                                    <a:pt x="998" y="47"/>
                                  </a:lnTo>
                                  <a:lnTo>
                                    <a:pt x="1053" y="47"/>
                                  </a:lnTo>
                                  <a:lnTo>
                                    <a:pt x="1107" y="45"/>
                                  </a:lnTo>
                                  <a:lnTo>
                                    <a:pt x="1161" y="41"/>
                                  </a:lnTo>
                                  <a:lnTo>
                                    <a:pt x="1215" y="37"/>
                                  </a:lnTo>
                                  <a:lnTo>
                                    <a:pt x="1267" y="33"/>
                                  </a:lnTo>
                                  <a:lnTo>
                                    <a:pt x="1315" y="28"/>
                                  </a:lnTo>
                                  <a:lnTo>
                                    <a:pt x="1361" y="24"/>
                                  </a:lnTo>
                                  <a:lnTo>
                                    <a:pt x="1405" y="18"/>
                                  </a:lnTo>
                                  <a:lnTo>
                                    <a:pt x="1442" y="14"/>
                                  </a:lnTo>
                                  <a:lnTo>
                                    <a:pt x="1474" y="10"/>
                                  </a:lnTo>
                                  <a:lnTo>
                                    <a:pt x="1501" y="6"/>
                                  </a:lnTo>
                                  <a:lnTo>
                                    <a:pt x="1520" y="2"/>
                                  </a:lnTo>
                                  <a:lnTo>
                                    <a:pt x="1532" y="0"/>
                                  </a:lnTo>
                                  <a:lnTo>
                                    <a:pt x="1536" y="0"/>
                                  </a:lnTo>
                                  <a:lnTo>
                                    <a:pt x="1526" y="31"/>
                                  </a:lnTo>
                                  <a:lnTo>
                                    <a:pt x="1524" y="31"/>
                                  </a:lnTo>
                                  <a:lnTo>
                                    <a:pt x="1517" y="33"/>
                                  </a:lnTo>
                                  <a:lnTo>
                                    <a:pt x="1507" y="35"/>
                                  </a:lnTo>
                                  <a:lnTo>
                                    <a:pt x="1492" y="39"/>
                                  </a:lnTo>
                                  <a:lnTo>
                                    <a:pt x="1474" y="43"/>
                                  </a:lnTo>
                                  <a:lnTo>
                                    <a:pt x="1451" y="47"/>
                                  </a:lnTo>
                                  <a:lnTo>
                                    <a:pt x="1424" y="51"/>
                                  </a:lnTo>
                                  <a:lnTo>
                                    <a:pt x="1394" y="55"/>
                                  </a:lnTo>
                                  <a:lnTo>
                                    <a:pt x="1359" y="61"/>
                                  </a:lnTo>
                                  <a:lnTo>
                                    <a:pt x="1319" y="65"/>
                                  </a:lnTo>
                                  <a:lnTo>
                                    <a:pt x="1276" y="71"/>
                                  </a:lnTo>
                                  <a:lnTo>
                                    <a:pt x="1230" y="75"/>
                                  </a:lnTo>
                                  <a:lnTo>
                                    <a:pt x="1178" y="80"/>
                                  </a:lnTo>
                                  <a:lnTo>
                                    <a:pt x="1123" y="84"/>
                                  </a:lnTo>
                                  <a:lnTo>
                                    <a:pt x="1063" y="88"/>
                                  </a:lnTo>
                                  <a:lnTo>
                                    <a:pt x="1000" y="90"/>
                                  </a:lnTo>
                                  <a:close/>
                                </a:path>
                              </a:pathLst>
                            </a:custGeom>
                            <a:solidFill>
                              <a:srgbClr val="a81900"/>
                            </a:solidFill>
                            <a:ln w="0">
                              <a:noFill/>
                            </a:ln>
                          </wps:spPr>
                          <wps:style>
                            <a:lnRef idx="0"/>
                            <a:fillRef idx="0"/>
                            <a:effectRef idx="0"/>
                            <a:fontRef idx="minor"/>
                          </wps:style>
                          <wps:bodyPr/>
                        </wps:wsp>
                        <wps:wsp>
                          <wps:cNvSpPr/>
                          <wps:spPr>
                            <a:xfrm>
                              <a:off x="681840" y="45720"/>
                              <a:ext cx="152280" cy="51480"/>
                            </a:xfrm>
                            <a:custGeom>
                              <a:avLst/>
                              <a:gdLst/>
                              <a:ahLst/>
                              <a:rect l="l" t="t" r="r" b="b"/>
                              <a:pathLst>
                                <a:path w="211" h="67">
                                  <a:moveTo>
                                    <a:pt x="86" y="2"/>
                                  </a:moveTo>
                                  <a:lnTo>
                                    <a:pt x="75" y="14"/>
                                  </a:lnTo>
                                  <a:lnTo>
                                    <a:pt x="55" y="23"/>
                                  </a:lnTo>
                                  <a:lnTo>
                                    <a:pt x="38" y="31"/>
                                  </a:lnTo>
                                  <a:lnTo>
                                    <a:pt x="30" y="33"/>
                                  </a:lnTo>
                                  <a:lnTo>
                                    <a:pt x="40" y="43"/>
                                  </a:lnTo>
                                  <a:lnTo>
                                    <a:pt x="55" y="51"/>
                                  </a:lnTo>
                                  <a:lnTo>
                                    <a:pt x="69" y="53"/>
                                  </a:lnTo>
                                  <a:lnTo>
                                    <a:pt x="86" y="51"/>
                                  </a:lnTo>
                                  <a:lnTo>
                                    <a:pt x="100" y="43"/>
                                  </a:lnTo>
                                  <a:lnTo>
                                    <a:pt x="115" y="35"/>
                                  </a:lnTo>
                                  <a:lnTo>
                                    <a:pt x="132" y="27"/>
                                  </a:lnTo>
                                  <a:lnTo>
                                    <a:pt x="148" y="21"/>
                                  </a:lnTo>
                                  <a:lnTo>
                                    <a:pt x="165" y="19"/>
                                  </a:lnTo>
                                  <a:lnTo>
                                    <a:pt x="180" y="19"/>
                                  </a:lnTo>
                                  <a:lnTo>
                                    <a:pt x="196" y="23"/>
                                  </a:lnTo>
                                  <a:lnTo>
                                    <a:pt x="211" y="33"/>
                                  </a:lnTo>
                                  <a:lnTo>
                                    <a:pt x="205" y="41"/>
                                  </a:lnTo>
                                  <a:lnTo>
                                    <a:pt x="194" y="41"/>
                                  </a:lnTo>
                                  <a:lnTo>
                                    <a:pt x="186" y="37"/>
                                  </a:lnTo>
                                  <a:lnTo>
                                    <a:pt x="175" y="35"/>
                                  </a:lnTo>
                                  <a:lnTo>
                                    <a:pt x="153" y="39"/>
                                  </a:lnTo>
                                  <a:lnTo>
                                    <a:pt x="132" y="47"/>
                                  </a:lnTo>
                                  <a:lnTo>
                                    <a:pt x="109" y="55"/>
                                  </a:lnTo>
                                  <a:lnTo>
                                    <a:pt x="86" y="63"/>
                                  </a:lnTo>
                                  <a:lnTo>
                                    <a:pt x="65" y="67"/>
                                  </a:lnTo>
                                  <a:lnTo>
                                    <a:pt x="44" y="65"/>
                                  </a:lnTo>
                                  <a:lnTo>
                                    <a:pt x="27" y="55"/>
                                  </a:lnTo>
                                  <a:lnTo>
                                    <a:pt x="11" y="33"/>
                                  </a:lnTo>
                                  <a:lnTo>
                                    <a:pt x="9" y="33"/>
                                  </a:lnTo>
                                  <a:lnTo>
                                    <a:pt x="4" y="33"/>
                                  </a:lnTo>
                                  <a:lnTo>
                                    <a:pt x="2" y="31"/>
                                  </a:lnTo>
                                  <a:lnTo>
                                    <a:pt x="0" y="29"/>
                                  </a:lnTo>
                                  <a:lnTo>
                                    <a:pt x="2" y="23"/>
                                  </a:lnTo>
                                  <a:lnTo>
                                    <a:pt x="11" y="16"/>
                                  </a:lnTo>
                                  <a:lnTo>
                                    <a:pt x="23" y="12"/>
                                  </a:lnTo>
                                  <a:lnTo>
                                    <a:pt x="38" y="6"/>
                                  </a:lnTo>
                                  <a:lnTo>
                                    <a:pt x="52" y="2"/>
                                  </a:lnTo>
                                  <a:lnTo>
                                    <a:pt x="65" y="0"/>
                                  </a:lnTo>
                                  <a:lnTo>
                                    <a:pt x="77" y="0"/>
                                  </a:lnTo>
                                  <a:lnTo>
                                    <a:pt x="86" y="2"/>
                                  </a:lnTo>
                                  <a:close/>
                                </a:path>
                              </a:pathLst>
                            </a:custGeom>
                            <a:solidFill>
                              <a:srgbClr val="000000"/>
                            </a:solidFill>
                            <a:ln w="0">
                              <a:noFill/>
                            </a:ln>
                          </wps:spPr>
                          <wps:style>
                            <a:lnRef idx="0"/>
                            <a:fillRef idx="0"/>
                            <a:effectRef idx="0"/>
                            <a:fontRef idx="minor"/>
                          </wps:style>
                          <wps:bodyPr/>
                        </wps:wsp>
                        <wps:wsp>
                          <wps:cNvSpPr/>
                          <wps:spPr>
                            <a:xfrm>
                              <a:off x="591120" y="89640"/>
                              <a:ext cx="38160" cy="58320"/>
                            </a:xfrm>
                            <a:custGeom>
                              <a:avLst/>
                              <a:gdLst/>
                              <a:ahLst/>
                              <a:rect l="l" t="t" r="r" b="b"/>
                              <a:pathLst>
                                <a:path w="54" h="76">
                                  <a:moveTo>
                                    <a:pt x="29" y="10"/>
                                  </a:moveTo>
                                  <a:lnTo>
                                    <a:pt x="21" y="19"/>
                                  </a:lnTo>
                                  <a:lnTo>
                                    <a:pt x="21" y="35"/>
                                  </a:lnTo>
                                  <a:lnTo>
                                    <a:pt x="23" y="49"/>
                                  </a:lnTo>
                                  <a:lnTo>
                                    <a:pt x="27" y="55"/>
                                  </a:lnTo>
                                  <a:lnTo>
                                    <a:pt x="36" y="43"/>
                                  </a:lnTo>
                                  <a:lnTo>
                                    <a:pt x="36" y="29"/>
                                  </a:lnTo>
                                  <a:lnTo>
                                    <a:pt x="40" y="23"/>
                                  </a:lnTo>
                                  <a:lnTo>
                                    <a:pt x="54" y="33"/>
                                  </a:lnTo>
                                  <a:lnTo>
                                    <a:pt x="52" y="47"/>
                                  </a:lnTo>
                                  <a:lnTo>
                                    <a:pt x="44" y="61"/>
                                  </a:lnTo>
                                  <a:lnTo>
                                    <a:pt x="29" y="72"/>
                                  </a:lnTo>
                                  <a:lnTo>
                                    <a:pt x="15" y="76"/>
                                  </a:lnTo>
                                  <a:lnTo>
                                    <a:pt x="4" y="62"/>
                                  </a:lnTo>
                                  <a:lnTo>
                                    <a:pt x="0" y="47"/>
                                  </a:lnTo>
                                  <a:lnTo>
                                    <a:pt x="0" y="31"/>
                                  </a:lnTo>
                                  <a:lnTo>
                                    <a:pt x="2" y="15"/>
                                  </a:lnTo>
                                  <a:lnTo>
                                    <a:pt x="9" y="8"/>
                                  </a:lnTo>
                                  <a:lnTo>
                                    <a:pt x="19" y="0"/>
                                  </a:lnTo>
                                  <a:lnTo>
                                    <a:pt x="27" y="0"/>
                                  </a:lnTo>
                                  <a:lnTo>
                                    <a:pt x="29" y="10"/>
                                  </a:lnTo>
                                  <a:close/>
                                </a:path>
                              </a:pathLst>
                            </a:custGeom>
                            <a:solidFill>
                              <a:srgbClr val="000000"/>
                            </a:solidFill>
                            <a:ln w="0">
                              <a:noFill/>
                            </a:ln>
                          </wps:spPr>
                          <wps:style>
                            <a:lnRef idx="0"/>
                            <a:fillRef idx="0"/>
                            <a:effectRef idx="0"/>
                            <a:fontRef idx="minor"/>
                          </wps:style>
                          <wps:bodyPr/>
                        </wps:wsp>
                        <wps:wsp>
                          <wps:cNvSpPr/>
                          <wps:spPr>
                            <a:xfrm>
                              <a:off x="1773720" y="93960"/>
                              <a:ext cx="1112400" cy="1094040"/>
                            </a:xfrm>
                            <a:custGeom>
                              <a:avLst/>
                              <a:gdLst/>
                              <a:ahLst/>
                              <a:rect l="l" t="t" r="r" b="b"/>
                              <a:pathLst>
                                <a:path w="1536" h="1410">
                                  <a:moveTo>
                                    <a:pt x="1476" y="311"/>
                                  </a:moveTo>
                                  <a:lnTo>
                                    <a:pt x="1465" y="394"/>
                                  </a:lnTo>
                                  <a:lnTo>
                                    <a:pt x="1449" y="517"/>
                                  </a:lnTo>
                                  <a:lnTo>
                                    <a:pt x="1434" y="645"/>
                                  </a:lnTo>
                                  <a:lnTo>
                                    <a:pt x="1423" y="737"/>
                                  </a:lnTo>
                                  <a:lnTo>
                                    <a:pt x="1415" y="1410"/>
                                  </a:lnTo>
                                  <a:lnTo>
                                    <a:pt x="700" y="1304"/>
                                  </a:lnTo>
                                  <a:lnTo>
                                    <a:pt x="710" y="1284"/>
                                  </a:lnTo>
                                  <a:lnTo>
                                    <a:pt x="717" y="1263"/>
                                  </a:lnTo>
                                  <a:lnTo>
                                    <a:pt x="721" y="1241"/>
                                  </a:lnTo>
                                  <a:lnTo>
                                    <a:pt x="723" y="1220"/>
                                  </a:lnTo>
                                  <a:lnTo>
                                    <a:pt x="729" y="1222"/>
                                  </a:lnTo>
                                  <a:lnTo>
                                    <a:pt x="748" y="1224"/>
                                  </a:lnTo>
                                  <a:lnTo>
                                    <a:pt x="777" y="1228"/>
                                  </a:lnTo>
                                  <a:lnTo>
                                    <a:pt x="815" y="1233"/>
                                  </a:lnTo>
                                  <a:lnTo>
                                    <a:pt x="859" y="1239"/>
                                  </a:lnTo>
                                  <a:lnTo>
                                    <a:pt x="909" y="1247"/>
                                  </a:lnTo>
                                  <a:lnTo>
                                    <a:pt x="963" y="1255"/>
                                  </a:lnTo>
                                  <a:lnTo>
                                    <a:pt x="1017" y="1263"/>
                                  </a:lnTo>
                                  <a:lnTo>
                                    <a:pt x="1073" y="1271"/>
                                  </a:lnTo>
                                  <a:lnTo>
                                    <a:pt x="1127" y="1279"/>
                                  </a:lnTo>
                                  <a:lnTo>
                                    <a:pt x="1177" y="1286"/>
                                  </a:lnTo>
                                  <a:lnTo>
                                    <a:pt x="1221" y="1292"/>
                                  </a:lnTo>
                                  <a:lnTo>
                                    <a:pt x="1261" y="1296"/>
                                  </a:lnTo>
                                  <a:lnTo>
                                    <a:pt x="1290" y="1300"/>
                                  </a:lnTo>
                                  <a:lnTo>
                                    <a:pt x="1309" y="1302"/>
                                  </a:lnTo>
                                  <a:lnTo>
                                    <a:pt x="1317" y="1302"/>
                                  </a:lnTo>
                                  <a:lnTo>
                                    <a:pt x="1428" y="113"/>
                                  </a:lnTo>
                                  <a:lnTo>
                                    <a:pt x="1407" y="111"/>
                                  </a:lnTo>
                                  <a:lnTo>
                                    <a:pt x="1348" y="447"/>
                                  </a:lnTo>
                                  <a:lnTo>
                                    <a:pt x="1290" y="1279"/>
                                  </a:lnTo>
                                  <a:lnTo>
                                    <a:pt x="1280" y="1277"/>
                                  </a:lnTo>
                                  <a:lnTo>
                                    <a:pt x="1263" y="1275"/>
                                  </a:lnTo>
                                  <a:lnTo>
                                    <a:pt x="1236" y="1273"/>
                                  </a:lnTo>
                                  <a:lnTo>
                                    <a:pt x="1205" y="1267"/>
                                  </a:lnTo>
                                  <a:lnTo>
                                    <a:pt x="1167" y="1263"/>
                                  </a:lnTo>
                                  <a:lnTo>
                                    <a:pt x="1125" y="1257"/>
                                  </a:lnTo>
                                  <a:lnTo>
                                    <a:pt x="1084" y="1251"/>
                                  </a:lnTo>
                                  <a:lnTo>
                                    <a:pt x="1040" y="1245"/>
                                  </a:lnTo>
                                  <a:lnTo>
                                    <a:pt x="994" y="1239"/>
                                  </a:lnTo>
                                  <a:lnTo>
                                    <a:pt x="952" y="1233"/>
                                  </a:lnTo>
                                  <a:lnTo>
                                    <a:pt x="913" y="1228"/>
                                  </a:lnTo>
                                  <a:lnTo>
                                    <a:pt x="879" y="1224"/>
                                  </a:lnTo>
                                  <a:lnTo>
                                    <a:pt x="848" y="1220"/>
                                  </a:lnTo>
                                  <a:lnTo>
                                    <a:pt x="825" y="1216"/>
                                  </a:lnTo>
                                  <a:lnTo>
                                    <a:pt x="811" y="1214"/>
                                  </a:lnTo>
                                  <a:lnTo>
                                    <a:pt x="806" y="1214"/>
                                  </a:lnTo>
                                  <a:lnTo>
                                    <a:pt x="790" y="1210"/>
                                  </a:lnTo>
                                  <a:lnTo>
                                    <a:pt x="773" y="1208"/>
                                  </a:lnTo>
                                  <a:lnTo>
                                    <a:pt x="754" y="1204"/>
                                  </a:lnTo>
                                  <a:lnTo>
                                    <a:pt x="736" y="1202"/>
                                  </a:lnTo>
                                  <a:lnTo>
                                    <a:pt x="719" y="1196"/>
                                  </a:lnTo>
                                  <a:lnTo>
                                    <a:pt x="706" y="1188"/>
                                  </a:lnTo>
                                  <a:lnTo>
                                    <a:pt x="694" y="1175"/>
                                  </a:lnTo>
                                  <a:lnTo>
                                    <a:pt x="688" y="1157"/>
                                  </a:lnTo>
                                  <a:lnTo>
                                    <a:pt x="683" y="1141"/>
                                  </a:lnTo>
                                  <a:lnTo>
                                    <a:pt x="677" y="1127"/>
                                  </a:lnTo>
                                  <a:lnTo>
                                    <a:pt x="665" y="1116"/>
                                  </a:lnTo>
                                  <a:lnTo>
                                    <a:pt x="652" y="1106"/>
                                  </a:lnTo>
                                  <a:lnTo>
                                    <a:pt x="638" y="1098"/>
                                  </a:lnTo>
                                  <a:lnTo>
                                    <a:pt x="623" y="1090"/>
                                  </a:lnTo>
                                  <a:lnTo>
                                    <a:pt x="606" y="1084"/>
                                  </a:lnTo>
                                  <a:lnTo>
                                    <a:pt x="592" y="1078"/>
                                  </a:lnTo>
                                  <a:lnTo>
                                    <a:pt x="573" y="1078"/>
                                  </a:lnTo>
                                  <a:lnTo>
                                    <a:pt x="556" y="1076"/>
                                  </a:lnTo>
                                  <a:lnTo>
                                    <a:pt x="537" y="1075"/>
                                  </a:lnTo>
                                  <a:lnTo>
                                    <a:pt x="521" y="1071"/>
                                  </a:lnTo>
                                  <a:lnTo>
                                    <a:pt x="502" y="1069"/>
                                  </a:lnTo>
                                  <a:lnTo>
                                    <a:pt x="483" y="1067"/>
                                  </a:lnTo>
                                  <a:lnTo>
                                    <a:pt x="464" y="1065"/>
                                  </a:lnTo>
                                  <a:lnTo>
                                    <a:pt x="446" y="1065"/>
                                  </a:lnTo>
                                  <a:lnTo>
                                    <a:pt x="442" y="1065"/>
                                  </a:lnTo>
                                  <a:lnTo>
                                    <a:pt x="433" y="1067"/>
                                  </a:lnTo>
                                  <a:lnTo>
                                    <a:pt x="419" y="1071"/>
                                  </a:lnTo>
                                  <a:lnTo>
                                    <a:pt x="402" y="1075"/>
                                  </a:lnTo>
                                  <a:lnTo>
                                    <a:pt x="381" y="1080"/>
                                  </a:lnTo>
                                  <a:lnTo>
                                    <a:pt x="362" y="1088"/>
                                  </a:lnTo>
                                  <a:lnTo>
                                    <a:pt x="346" y="1096"/>
                                  </a:lnTo>
                                  <a:lnTo>
                                    <a:pt x="331" y="1106"/>
                                  </a:lnTo>
                                  <a:lnTo>
                                    <a:pt x="135" y="1049"/>
                                  </a:lnTo>
                                  <a:lnTo>
                                    <a:pt x="143" y="1006"/>
                                  </a:lnTo>
                                  <a:lnTo>
                                    <a:pt x="154" y="937"/>
                                  </a:lnTo>
                                  <a:lnTo>
                                    <a:pt x="166" y="855"/>
                                  </a:lnTo>
                                  <a:lnTo>
                                    <a:pt x="179" y="765"/>
                                  </a:lnTo>
                                  <a:lnTo>
                                    <a:pt x="191" y="676"/>
                                  </a:lnTo>
                                  <a:lnTo>
                                    <a:pt x="202" y="604"/>
                                  </a:lnTo>
                                  <a:lnTo>
                                    <a:pt x="208" y="553"/>
                                  </a:lnTo>
                                  <a:lnTo>
                                    <a:pt x="210" y="533"/>
                                  </a:lnTo>
                                  <a:lnTo>
                                    <a:pt x="221" y="241"/>
                                  </a:lnTo>
                                  <a:lnTo>
                                    <a:pt x="246" y="243"/>
                                  </a:lnTo>
                                  <a:lnTo>
                                    <a:pt x="273" y="245"/>
                                  </a:lnTo>
                                  <a:lnTo>
                                    <a:pt x="298" y="245"/>
                                  </a:lnTo>
                                  <a:lnTo>
                                    <a:pt x="325" y="247"/>
                                  </a:lnTo>
                                  <a:lnTo>
                                    <a:pt x="350" y="247"/>
                                  </a:lnTo>
                                  <a:lnTo>
                                    <a:pt x="375" y="247"/>
                                  </a:lnTo>
                                  <a:lnTo>
                                    <a:pt x="402" y="247"/>
                                  </a:lnTo>
                                  <a:lnTo>
                                    <a:pt x="427" y="247"/>
                                  </a:lnTo>
                                  <a:lnTo>
                                    <a:pt x="454" y="247"/>
                                  </a:lnTo>
                                  <a:lnTo>
                                    <a:pt x="479" y="247"/>
                                  </a:lnTo>
                                  <a:lnTo>
                                    <a:pt x="506" y="247"/>
                                  </a:lnTo>
                                  <a:lnTo>
                                    <a:pt x="531" y="247"/>
                                  </a:lnTo>
                                  <a:lnTo>
                                    <a:pt x="558" y="249"/>
                                  </a:lnTo>
                                  <a:lnTo>
                                    <a:pt x="585" y="249"/>
                                  </a:lnTo>
                                  <a:lnTo>
                                    <a:pt x="610" y="249"/>
                                  </a:lnTo>
                                  <a:lnTo>
                                    <a:pt x="638" y="251"/>
                                  </a:lnTo>
                                  <a:lnTo>
                                    <a:pt x="640" y="439"/>
                                  </a:lnTo>
                                  <a:lnTo>
                                    <a:pt x="640" y="496"/>
                                  </a:lnTo>
                                  <a:lnTo>
                                    <a:pt x="640" y="623"/>
                                  </a:lnTo>
                                  <a:lnTo>
                                    <a:pt x="638" y="753"/>
                                  </a:lnTo>
                                  <a:lnTo>
                                    <a:pt x="638" y="814"/>
                                  </a:lnTo>
                                  <a:lnTo>
                                    <a:pt x="652" y="821"/>
                                  </a:lnTo>
                                  <a:lnTo>
                                    <a:pt x="681" y="829"/>
                                  </a:lnTo>
                                  <a:lnTo>
                                    <a:pt x="721" y="835"/>
                                  </a:lnTo>
                                  <a:lnTo>
                                    <a:pt x="767" y="843"/>
                                  </a:lnTo>
                                  <a:lnTo>
                                    <a:pt x="817" y="849"/>
                                  </a:lnTo>
                                  <a:lnTo>
                                    <a:pt x="867" y="855"/>
                                  </a:lnTo>
                                  <a:lnTo>
                                    <a:pt x="913" y="859"/>
                                  </a:lnTo>
                                  <a:lnTo>
                                    <a:pt x="950" y="861"/>
                                  </a:lnTo>
                                  <a:lnTo>
                                    <a:pt x="948" y="900"/>
                                  </a:lnTo>
                                  <a:lnTo>
                                    <a:pt x="942" y="986"/>
                                  </a:lnTo>
                                  <a:lnTo>
                                    <a:pt x="942" y="1073"/>
                                  </a:lnTo>
                                  <a:lnTo>
                                    <a:pt x="950" y="1118"/>
                                  </a:lnTo>
                                  <a:lnTo>
                                    <a:pt x="988" y="1118"/>
                                  </a:lnTo>
                                  <a:lnTo>
                                    <a:pt x="1034" y="1122"/>
                                  </a:lnTo>
                                  <a:lnTo>
                                    <a:pt x="1080" y="1126"/>
                                  </a:lnTo>
                                  <a:lnTo>
                                    <a:pt x="1127" y="1133"/>
                                  </a:lnTo>
                                  <a:lnTo>
                                    <a:pt x="1169" y="1139"/>
                                  </a:lnTo>
                                  <a:lnTo>
                                    <a:pt x="1205" y="1145"/>
                                  </a:lnTo>
                                  <a:lnTo>
                                    <a:pt x="1228" y="1149"/>
                                  </a:lnTo>
                                  <a:lnTo>
                                    <a:pt x="1236" y="1151"/>
                                  </a:lnTo>
                                  <a:lnTo>
                                    <a:pt x="1265" y="651"/>
                                  </a:lnTo>
                                  <a:lnTo>
                                    <a:pt x="1257" y="651"/>
                                  </a:lnTo>
                                  <a:lnTo>
                                    <a:pt x="1234" y="651"/>
                                  </a:lnTo>
                                  <a:lnTo>
                                    <a:pt x="1198" y="651"/>
                                  </a:lnTo>
                                  <a:lnTo>
                                    <a:pt x="1157" y="649"/>
                                  </a:lnTo>
                                  <a:lnTo>
                                    <a:pt x="1109" y="647"/>
                                  </a:lnTo>
                                  <a:lnTo>
                                    <a:pt x="1063" y="641"/>
                                  </a:lnTo>
                                  <a:lnTo>
                                    <a:pt x="1019" y="635"/>
                                  </a:lnTo>
                                  <a:lnTo>
                                    <a:pt x="982" y="625"/>
                                  </a:lnTo>
                                  <a:lnTo>
                                    <a:pt x="992" y="264"/>
                                  </a:lnTo>
                                  <a:lnTo>
                                    <a:pt x="1017" y="262"/>
                                  </a:lnTo>
                                  <a:lnTo>
                                    <a:pt x="1040" y="260"/>
                                  </a:lnTo>
                                  <a:lnTo>
                                    <a:pt x="1065" y="260"/>
                                  </a:lnTo>
                                  <a:lnTo>
                                    <a:pt x="1090" y="259"/>
                                  </a:lnTo>
                                  <a:lnTo>
                                    <a:pt x="1113" y="259"/>
                                  </a:lnTo>
                                  <a:lnTo>
                                    <a:pt x="1138" y="259"/>
                                  </a:lnTo>
                                  <a:lnTo>
                                    <a:pt x="1161" y="259"/>
                                  </a:lnTo>
                                  <a:lnTo>
                                    <a:pt x="1186" y="259"/>
                                  </a:lnTo>
                                  <a:lnTo>
                                    <a:pt x="1209" y="257"/>
                                  </a:lnTo>
                                  <a:lnTo>
                                    <a:pt x="1232" y="257"/>
                                  </a:lnTo>
                                  <a:lnTo>
                                    <a:pt x="1255" y="255"/>
                                  </a:lnTo>
                                  <a:lnTo>
                                    <a:pt x="1280" y="253"/>
                                  </a:lnTo>
                                  <a:lnTo>
                                    <a:pt x="1303" y="249"/>
                                  </a:lnTo>
                                  <a:lnTo>
                                    <a:pt x="1326" y="247"/>
                                  </a:lnTo>
                                  <a:lnTo>
                                    <a:pt x="1348" y="241"/>
                                  </a:lnTo>
                                  <a:lnTo>
                                    <a:pt x="1371" y="235"/>
                                  </a:lnTo>
                                  <a:lnTo>
                                    <a:pt x="1371" y="227"/>
                                  </a:lnTo>
                                  <a:lnTo>
                                    <a:pt x="1348" y="229"/>
                                  </a:lnTo>
                                  <a:lnTo>
                                    <a:pt x="1328" y="229"/>
                                  </a:lnTo>
                                  <a:lnTo>
                                    <a:pt x="1305" y="231"/>
                                  </a:lnTo>
                                  <a:lnTo>
                                    <a:pt x="1280" y="231"/>
                                  </a:lnTo>
                                  <a:lnTo>
                                    <a:pt x="1257" y="233"/>
                                  </a:lnTo>
                                  <a:lnTo>
                                    <a:pt x="1234" y="233"/>
                                  </a:lnTo>
                                  <a:lnTo>
                                    <a:pt x="1209" y="233"/>
                                  </a:lnTo>
                                  <a:lnTo>
                                    <a:pt x="1186" y="235"/>
                                  </a:lnTo>
                                  <a:lnTo>
                                    <a:pt x="1161" y="235"/>
                                  </a:lnTo>
                                  <a:lnTo>
                                    <a:pt x="1136" y="235"/>
                                  </a:lnTo>
                                  <a:lnTo>
                                    <a:pt x="1113" y="237"/>
                                  </a:lnTo>
                                  <a:lnTo>
                                    <a:pt x="1088" y="237"/>
                                  </a:lnTo>
                                  <a:lnTo>
                                    <a:pt x="1063" y="237"/>
                                  </a:lnTo>
                                  <a:lnTo>
                                    <a:pt x="1040" y="237"/>
                                  </a:lnTo>
                                  <a:lnTo>
                                    <a:pt x="1015" y="239"/>
                                  </a:lnTo>
                                  <a:lnTo>
                                    <a:pt x="992" y="239"/>
                                  </a:lnTo>
                                  <a:lnTo>
                                    <a:pt x="992" y="221"/>
                                  </a:lnTo>
                                  <a:lnTo>
                                    <a:pt x="994" y="202"/>
                                  </a:lnTo>
                                  <a:lnTo>
                                    <a:pt x="990" y="184"/>
                                  </a:lnTo>
                                  <a:lnTo>
                                    <a:pt x="977" y="176"/>
                                  </a:lnTo>
                                  <a:lnTo>
                                    <a:pt x="973" y="190"/>
                                  </a:lnTo>
                                  <a:lnTo>
                                    <a:pt x="971" y="204"/>
                                  </a:lnTo>
                                  <a:lnTo>
                                    <a:pt x="971" y="219"/>
                                  </a:lnTo>
                                  <a:lnTo>
                                    <a:pt x="971" y="235"/>
                                  </a:lnTo>
                                  <a:lnTo>
                                    <a:pt x="934" y="235"/>
                                  </a:lnTo>
                                  <a:lnTo>
                                    <a:pt x="894" y="235"/>
                                  </a:lnTo>
                                  <a:lnTo>
                                    <a:pt x="854" y="235"/>
                                  </a:lnTo>
                                  <a:lnTo>
                                    <a:pt x="817" y="235"/>
                                  </a:lnTo>
                                  <a:lnTo>
                                    <a:pt x="777" y="233"/>
                                  </a:lnTo>
                                  <a:lnTo>
                                    <a:pt x="738" y="231"/>
                                  </a:lnTo>
                                  <a:lnTo>
                                    <a:pt x="700" y="229"/>
                                  </a:lnTo>
                                  <a:lnTo>
                                    <a:pt x="663" y="227"/>
                                  </a:lnTo>
                                  <a:lnTo>
                                    <a:pt x="663" y="208"/>
                                  </a:lnTo>
                                  <a:lnTo>
                                    <a:pt x="660" y="188"/>
                                  </a:lnTo>
                                  <a:lnTo>
                                    <a:pt x="656" y="168"/>
                                  </a:lnTo>
                                  <a:lnTo>
                                    <a:pt x="652" y="149"/>
                                  </a:lnTo>
                                  <a:lnTo>
                                    <a:pt x="638" y="160"/>
                                  </a:lnTo>
                                  <a:lnTo>
                                    <a:pt x="638" y="180"/>
                                  </a:lnTo>
                                  <a:lnTo>
                                    <a:pt x="642" y="202"/>
                                  </a:lnTo>
                                  <a:lnTo>
                                    <a:pt x="640" y="223"/>
                                  </a:lnTo>
                                  <a:lnTo>
                                    <a:pt x="610" y="225"/>
                                  </a:lnTo>
                                  <a:lnTo>
                                    <a:pt x="583" y="227"/>
                                  </a:lnTo>
                                  <a:lnTo>
                                    <a:pt x="554" y="227"/>
                                  </a:lnTo>
                                  <a:lnTo>
                                    <a:pt x="527" y="227"/>
                                  </a:lnTo>
                                  <a:lnTo>
                                    <a:pt x="498" y="225"/>
                                  </a:lnTo>
                                  <a:lnTo>
                                    <a:pt x="469" y="223"/>
                                  </a:lnTo>
                                  <a:lnTo>
                                    <a:pt x="442" y="223"/>
                                  </a:lnTo>
                                  <a:lnTo>
                                    <a:pt x="412" y="221"/>
                                  </a:lnTo>
                                  <a:lnTo>
                                    <a:pt x="412" y="202"/>
                                  </a:lnTo>
                                  <a:lnTo>
                                    <a:pt x="412" y="180"/>
                                  </a:lnTo>
                                  <a:lnTo>
                                    <a:pt x="410" y="158"/>
                                  </a:lnTo>
                                  <a:lnTo>
                                    <a:pt x="402" y="139"/>
                                  </a:lnTo>
                                  <a:lnTo>
                                    <a:pt x="394" y="139"/>
                                  </a:lnTo>
                                  <a:lnTo>
                                    <a:pt x="394" y="158"/>
                                  </a:lnTo>
                                  <a:lnTo>
                                    <a:pt x="394" y="180"/>
                                  </a:lnTo>
                                  <a:lnTo>
                                    <a:pt x="394" y="202"/>
                                  </a:lnTo>
                                  <a:lnTo>
                                    <a:pt x="394" y="221"/>
                                  </a:lnTo>
                                  <a:lnTo>
                                    <a:pt x="373" y="221"/>
                                  </a:lnTo>
                                  <a:lnTo>
                                    <a:pt x="350" y="221"/>
                                  </a:lnTo>
                                  <a:lnTo>
                                    <a:pt x="329" y="221"/>
                                  </a:lnTo>
                                  <a:lnTo>
                                    <a:pt x="308" y="221"/>
                                  </a:lnTo>
                                  <a:lnTo>
                                    <a:pt x="285" y="221"/>
                                  </a:lnTo>
                                  <a:lnTo>
                                    <a:pt x="264" y="221"/>
                                  </a:lnTo>
                                  <a:lnTo>
                                    <a:pt x="243" y="219"/>
                                  </a:lnTo>
                                  <a:lnTo>
                                    <a:pt x="223" y="215"/>
                                  </a:lnTo>
                                  <a:lnTo>
                                    <a:pt x="221" y="186"/>
                                  </a:lnTo>
                                  <a:lnTo>
                                    <a:pt x="218" y="155"/>
                                  </a:lnTo>
                                  <a:lnTo>
                                    <a:pt x="214" y="123"/>
                                  </a:lnTo>
                                  <a:lnTo>
                                    <a:pt x="210" y="98"/>
                                  </a:lnTo>
                                  <a:lnTo>
                                    <a:pt x="604" y="123"/>
                                  </a:lnTo>
                                  <a:lnTo>
                                    <a:pt x="911" y="131"/>
                                  </a:lnTo>
                                  <a:lnTo>
                                    <a:pt x="1148" y="123"/>
                                  </a:lnTo>
                                  <a:lnTo>
                                    <a:pt x="1401" y="98"/>
                                  </a:lnTo>
                                  <a:lnTo>
                                    <a:pt x="1403" y="94"/>
                                  </a:lnTo>
                                  <a:lnTo>
                                    <a:pt x="1401" y="88"/>
                                  </a:lnTo>
                                  <a:lnTo>
                                    <a:pt x="1398" y="84"/>
                                  </a:lnTo>
                                  <a:lnTo>
                                    <a:pt x="1398" y="82"/>
                                  </a:lnTo>
                                  <a:lnTo>
                                    <a:pt x="1009" y="109"/>
                                  </a:lnTo>
                                  <a:lnTo>
                                    <a:pt x="604" y="106"/>
                                  </a:lnTo>
                                  <a:lnTo>
                                    <a:pt x="592" y="106"/>
                                  </a:lnTo>
                                  <a:lnTo>
                                    <a:pt x="575" y="104"/>
                                  </a:lnTo>
                                  <a:lnTo>
                                    <a:pt x="550" y="104"/>
                                  </a:lnTo>
                                  <a:lnTo>
                                    <a:pt x="523" y="102"/>
                                  </a:lnTo>
                                  <a:lnTo>
                                    <a:pt x="489" y="98"/>
                                  </a:lnTo>
                                  <a:lnTo>
                                    <a:pt x="456" y="96"/>
                                  </a:lnTo>
                                  <a:lnTo>
                                    <a:pt x="421" y="94"/>
                                  </a:lnTo>
                                  <a:lnTo>
                                    <a:pt x="383" y="92"/>
                                  </a:lnTo>
                                  <a:lnTo>
                                    <a:pt x="348" y="90"/>
                                  </a:lnTo>
                                  <a:lnTo>
                                    <a:pt x="312" y="88"/>
                                  </a:lnTo>
                                  <a:lnTo>
                                    <a:pt x="281" y="86"/>
                                  </a:lnTo>
                                  <a:lnTo>
                                    <a:pt x="252" y="84"/>
                                  </a:lnTo>
                                  <a:lnTo>
                                    <a:pt x="227" y="84"/>
                                  </a:lnTo>
                                  <a:lnTo>
                                    <a:pt x="208" y="84"/>
                                  </a:lnTo>
                                  <a:lnTo>
                                    <a:pt x="196" y="84"/>
                                  </a:lnTo>
                                  <a:lnTo>
                                    <a:pt x="189" y="86"/>
                                  </a:lnTo>
                                  <a:lnTo>
                                    <a:pt x="191" y="104"/>
                                  </a:lnTo>
                                  <a:lnTo>
                                    <a:pt x="187" y="119"/>
                                  </a:lnTo>
                                  <a:lnTo>
                                    <a:pt x="187" y="135"/>
                                  </a:lnTo>
                                  <a:lnTo>
                                    <a:pt x="191" y="149"/>
                                  </a:lnTo>
                                  <a:lnTo>
                                    <a:pt x="181" y="566"/>
                                  </a:lnTo>
                                  <a:lnTo>
                                    <a:pt x="179" y="586"/>
                                  </a:lnTo>
                                  <a:lnTo>
                                    <a:pt x="173" y="639"/>
                                  </a:lnTo>
                                  <a:lnTo>
                                    <a:pt x="162" y="714"/>
                                  </a:lnTo>
                                  <a:lnTo>
                                    <a:pt x="152" y="800"/>
                                  </a:lnTo>
                                  <a:lnTo>
                                    <a:pt x="139" y="888"/>
                                  </a:lnTo>
                                  <a:lnTo>
                                    <a:pt x="125" y="969"/>
                                  </a:lnTo>
                                  <a:lnTo>
                                    <a:pt x="114" y="1031"/>
                                  </a:lnTo>
                                  <a:lnTo>
                                    <a:pt x="104" y="1065"/>
                                  </a:lnTo>
                                  <a:lnTo>
                                    <a:pt x="110" y="1067"/>
                                  </a:lnTo>
                                  <a:lnTo>
                                    <a:pt x="127" y="1073"/>
                                  </a:lnTo>
                                  <a:lnTo>
                                    <a:pt x="152" y="1078"/>
                                  </a:lnTo>
                                  <a:lnTo>
                                    <a:pt x="183" y="1088"/>
                                  </a:lnTo>
                                  <a:lnTo>
                                    <a:pt x="216" y="1096"/>
                                  </a:lnTo>
                                  <a:lnTo>
                                    <a:pt x="252" y="1106"/>
                                  </a:lnTo>
                                  <a:lnTo>
                                    <a:pt x="283" y="1112"/>
                                  </a:lnTo>
                                  <a:lnTo>
                                    <a:pt x="310" y="1118"/>
                                  </a:lnTo>
                                  <a:lnTo>
                                    <a:pt x="298" y="1137"/>
                                  </a:lnTo>
                                  <a:lnTo>
                                    <a:pt x="283" y="1157"/>
                                  </a:lnTo>
                                  <a:lnTo>
                                    <a:pt x="271" y="1178"/>
                                  </a:lnTo>
                                  <a:lnTo>
                                    <a:pt x="262" y="1202"/>
                                  </a:lnTo>
                                  <a:lnTo>
                                    <a:pt x="0" y="1145"/>
                                  </a:lnTo>
                                  <a:lnTo>
                                    <a:pt x="66" y="504"/>
                                  </a:lnTo>
                                  <a:lnTo>
                                    <a:pt x="64" y="117"/>
                                  </a:lnTo>
                                  <a:lnTo>
                                    <a:pt x="54" y="13"/>
                                  </a:lnTo>
                                  <a:lnTo>
                                    <a:pt x="638" y="49"/>
                                  </a:lnTo>
                                  <a:lnTo>
                                    <a:pt x="1007" y="49"/>
                                  </a:lnTo>
                                  <a:lnTo>
                                    <a:pt x="1284" y="29"/>
                                  </a:lnTo>
                                  <a:lnTo>
                                    <a:pt x="1294" y="27"/>
                                  </a:lnTo>
                                  <a:lnTo>
                                    <a:pt x="1321" y="25"/>
                                  </a:lnTo>
                                  <a:lnTo>
                                    <a:pt x="1361" y="19"/>
                                  </a:lnTo>
                                  <a:lnTo>
                                    <a:pt x="1407" y="13"/>
                                  </a:lnTo>
                                  <a:lnTo>
                                    <a:pt x="1453" y="9"/>
                                  </a:lnTo>
                                  <a:lnTo>
                                    <a:pt x="1494" y="4"/>
                                  </a:lnTo>
                                  <a:lnTo>
                                    <a:pt x="1524" y="2"/>
                                  </a:lnTo>
                                  <a:lnTo>
                                    <a:pt x="1536" y="0"/>
                                  </a:lnTo>
                                  <a:lnTo>
                                    <a:pt x="1476" y="311"/>
                                  </a:lnTo>
                                  <a:close/>
                                </a:path>
                              </a:pathLst>
                            </a:custGeom>
                            <a:solidFill>
                              <a:srgbClr val="ffff7c"/>
                            </a:solidFill>
                            <a:ln w="0">
                              <a:noFill/>
                            </a:ln>
                          </wps:spPr>
                          <wps:style>
                            <a:lnRef idx="0"/>
                            <a:fillRef idx="0"/>
                            <a:effectRef idx="0"/>
                            <a:fontRef idx="minor"/>
                          </wps:style>
                          <wps:bodyPr/>
                        </wps:wsp>
                        <wps:wsp>
                          <wps:cNvSpPr/>
                          <wps:spPr>
                            <a:xfrm>
                              <a:off x="651600" y="127800"/>
                              <a:ext cx="187200" cy="328320"/>
                            </a:xfrm>
                            <a:custGeom>
                              <a:avLst/>
                              <a:gdLst/>
                              <a:ahLst/>
                              <a:rect l="l" t="t" r="r" b="b"/>
                              <a:pathLst>
                                <a:path w="258" h="423">
                                  <a:moveTo>
                                    <a:pt x="237" y="4"/>
                                  </a:moveTo>
                                  <a:lnTo>
                                    <a:pt x="239" y="17"/>
                                  </a:lnTo>
                                  <a:lnTo>
                                    <a:pt x="244" y="33"/>
                                  </a:lnTo>
                                  <a:lnTo>
                                    <a:pt x="241" y="47"/>
                                  </a:lnTo>
                                  <a:lnTo>
                                    <a:pt x="231" y="57"/>
                                  </a:lnTo>
                                  <a:lnTo>
                                    <a:pt x="231" y="66"/>
                                  </a:lnTo>
                                  <a:lnTo>
                                    <a:pt x="233" y="76"/>
                                  </a:lnTo>
                                  <a:lnTo>
                                    <a:pt x="237" y="82"/>
                                  </a:lnTo>
                                  <a:lnTo>
                                    <a:pt x="248" y="86"/>
                                  </a:lnTo>
                                  <a:lnTo>
                                    <a:pt x="258" y="117"/>
                                  </a:lnTo>
                                  <a:lnTo>
                                    <a:pt x="256" y="153"/>
                                  </a:lnTo>
                                  <a:lnTo>
                                    <a:pt x="246" y="186"/>
                                  </a:lnTo>
                                  <a:lnTo>
                                    <a:pt x="231" y="216"/>
                                  </a:lnTo>
                                  <a:lnTo>
                                    <a:pt x="221" y="227"/>
                                  </a:lnTo>
                                  <a:lnTo>
                                    <a:pt x="210" y="237"/>
                                  </a:lnTo>
                                  <a:lnTo>
                                    <a:pt x="202" y="245"/>
                                  </a:lnTo>
                                  <a:lnTo>
                                    <a:pt x="189" y="251"/>
                                  </a:lnTo>
                                  <a:lnTo>
                                    <a:pt x="177" y="255"/>
                                  </a:lnTo>
                                  <a:lnTo>
                                    <a:pt x="160" y="257"/>
                                  </a:lnTo>
                                  <a:lnTo>
                                    <a:pt x="139" y="261"/>
                                  </a:lnTo>
                                  <a:lnTo>
                                    <a:pt x="114" y="263"/>
                                  </a:lnTo>
                                  <a:lnTo>
                                    <a:pt x="114" y="270"/>
                                  </a:lnTo>
                                  <a:lnTo>
                                    <a:pt x="116" y="272"/>
                                  </a:lnTo>
                                  <a:lnTo>
                                    <a:pt x="121" y="274"/>
                                  </a:lnTo>
                                  <a:lnTo>
                                    <a:pt x="127" y="278"/>
                                  </a:lnTo>
                                  <a:lnTo>
                                    <a:pt x="162" y="286"/>
                                  </a:lnTo>
                                  <a:lnTo>
                                    <a:pt x="162" y="310"/>
                                  </a:lnTo>
                                  <a:lnTo>
                                    <a:pt x="164" y="333"/>
                                  </a:lnTo>
                                  <a:lnTo>
                                    <a:pt x="173" y="353"/>
                                  </a:lnTo>
                                  <a:lnTo>
                                    <a:pt x="183" y="369"/>
                                  </a:lnTo>
                                  <a:lnTo>
                                    <a:pt x="185" y="359"/>
                                  </a:lnTo>
                                  <a:lnTo>
                                    <a:pt x="183" y="337"/>
                                  </a:lnTo>
                                  <a:lnTo>
                                    <a:pt x="181" y="310"/>
                                  </a:lnTo>
                                  <a:lnTo>
                                    <a:pt x="183" y="286"/>
                                  </a:lnTo>
                                  <a:lnTo>
                                    <a:pt x="202" y="308"/>
                                  </a:lnTo>
                                  <a:lnTo>
                                    <a:pt x="214" y="335"/>
                                  </a:lnTo>
                                  <a:lnTo>
                                    <a:pt x="219" y="369"/>
                                  </a:lnTo>
                                  <a:lnTo>
                                    <a:pt x="212" y="404"/>
                                  </a:lnTo>
                                  <a:lnTo>
                                    <a:pt x="202" y="410"/>
                                  </a:lnTo>
                                  <a:lnTo>
                                    <a:pt x="194" y="414"/>
                                  </a:lnTo>
                                  <a:lnTo>
                                    <a:pt x="183" y="418"/>
                                  </a:lnTo>
                                  <a:lnTo>
                                    <a:pt x="173" y="420"/>
                                  </a:lnTo>
                                  <a:lnTo>
                                    <a:pt x="160" y="421"/>
                                  </a:lnTo>
                                  <a:lnTo>
                                    <a:pt x="150" y="423"/>
                                  </a:lnTo>
                                  <a:lnTo>
                                    <a:pt x="139" y="423"/>
                                  </a:lnTo>
                                  <a:lnTo>
                                    <a:pt x="127" y="421"/>
                                  </a:lnTo>
                                  <a:lnTo>
                                    <a:pt x="116" y="404"/>
                                  </a:lnTo>
                                  <a:lnTo>
                                    <a:pt x="110" y="384"/>
                                  </a:lnTo>
                                  <a:lnTo>
                                    <a:pt x="104" y="365"/>
                                  </a:lnTo>
                                  <a:lnTo>
                                    <a:pt x="96" y="343"/>
                                  </a:lnTo>
                                  <a:lnTo>
                                    <a:pt x="89" y="325"/>
                                  </a:lnTo>
                                  <a:lnTo>
                                    <a:pt x="79" y="308"/>
                                  </a:lnTo>
                                  <a:lnTo>
                                    <a:pt x="68" y="292"/>
                                  </a:lnTo>
                                  <a:lnTo>
                                    <a:pt x="52" y="278"/>
                                  </a:lnTo>
                                  <a:lnTo>
                                    <a:pt x="52" y="259"/>
                                  </a:lnTo>
                                  <a:lnTo>
                                    <a:pt x="48" y="243"/>
                                  </a:lnTo>
                                  <a:lnTo>
                                    <a:pt x="45" y="225"/>
                                  </a:lnTo>
                                  <a:lnTo>
                                    <a:pt x="62" y="208"/>
                                  </a:lnTo>
                                  <a:lnTo>
                                    <a:pt x="66" y="194"/>
                                  </a:lnTo>
                                  <a:lnTo>
                                    <a:pt x="64" y="178"/>
                                  </a:lnTo>
                                  <a:lnTo>
                                    <a:pt x="58" y="166"/>
                                  </a:lnTo>
                                  <a:lnTo>
                                    <a:pt x="48" y="157"/>
                                  </a:lnTo>
                                  <a:lnTo>
                                    <a:pt x="37" y="145"/>
                                  </a:lnTo>
                                  <a:lnTo>
                                    <a:pt x="23" y="143"/>
                                  </a:lnTo>
                                  <a:lnTo>
                                    <a:pt x="10" y="139"/>
                                  </a:lnTo>
                                  <a:lnTo>
                                    <a:pt x="0" y="127"/>
                                  </a:lnTo>
                                  <a:lnTo>
                                    <a:pt x="2" y="115"/>
                                  </a:lnTo>
                                  <a:lnTo>
                                    <a:pt x="8" y="104"/>
                                  </a:lnTo>
                                  <a:lnTo>
                                    <a:pt x="16" y="96"/>
                                  </a:lnTo>
                                  <a:lnTo>
                                    <a:pt x="27" y="86"/>
                                  </a:lnTo>
                                  <a:lnTo>
                                    <a:pt x="37" y="76"/>
                                  </a:lnTo>
                                  <a:lnTo>
                                    <a:pt x="48" y="68"/>
                                  </a:lnTo>
                                  <a:lnTo>
                                    <a:pt x="56" y="57"/>
                                  </a:lnTo>
                                  <a:lnTo>
                                    <a:pt x="62" y="45"/>
                                  </a:lnTo>
                                  <a:lnTo>
                                    <a:pt x="77" y="4"/>
                                  </a:lnTo>
                                  <a:lnTo>
                                    <a:pt x="98" y="10"/>
                                  </a:lnTo>
                                  <a:lnTo>
                                    <a:pt x="116" y="10"/>
                                  </a:lnTo>
                                  <a:lnTo>
                                    <a:pt x="137" y="8"/>
                                  </a:lnTo>
                                  <a:lnTo>
                                    <a:pt x="158" y="4"/>
                                  </a:lnTo>
                                  <a:lnTo>
                                    <a:pt x="179" y="2"/>
                                  </a:lnTo>
                                  <a:lnTo>
                                    <a:pt x="198" y="0"/>
                                  </a:lnTo>
                                  <a:lnTo>
                                    <a:pt x="219" y="0"/>
                                  </a:lnTo>
                                  <a:lnTo>
                                    <a:pt x="237" y="4"/>
                                  </a:lnTo>
                                  <a:close/>
                                </a:path>
                              </a:pathLst>
                            </a:custGeom>
                            <a:solidFill>
                              <a:srgbClr val="cc998c"/>
                            </a:solidFill>
                            <a:ln w="0">
                              <a:noFill/>
                            </a:ln>
                          </wps:spPr>
                          <wps:style>
                            <a:lnRef idx="0"/>
                            <a:fillRef idx="0"/>
                            <a:effectRef idx="0"/>
                            <a:fontRef idx="minor"/>
                          </wps:style>
                          <wps:bodyPr/>
                        </wps:wsp>
                        <wps:wsp>
                          <wps:cNvSpPr/>
                          <wps:spPr>
                            <a:xfrm>
                              <a:off x="739800" y="184680"/>
                              <a:ext cx="38880" cy="15840"/>
                            </a:xfrm>
                            <a:custGeom>
                              <a:avLst/>
                              <a:gdLst/>
                              <a:ahLst/>
                              <a:rect l="l" t="t" r="r" b="b"/>
                              <a:pathLst>
                                <a:path w="54" h="20">
                                  <a:moveTo>
                                    <a:pt x="54" y="0"/>
                                  </a:moveTo>
                                  <a:lnTo>
                                    <a:pt x="54" y="8"/>
                                  </a:lnTo>
                                  <a:lnTo>
                                    <a:pt x="45" y="12"/>
                                  </a:lnTo>
                                  <a:lnTo>
                                    <a:pt x="37" y="14"/>
                                  </a:lnTo>
                                  <a:lnTo>
                                    <a:pt x="31" y="20"/>
                                  </a:lnTo>
                                  <a:lnTo>
                                    <a:pt x="22" y="20"/>
                                  </a:lnTo>
                                  <a:lnTo>
                                    <a:pt x="14" y="20"/>
                                  </a:lnTo>
                                  <a:lnTo>
                                    <a:pt x="6" y="18"/>
                                  </a:lnTo>
                                  <a:lnTo>
                                    <a:pt x="0" y="14"/>
                                  </a:lnTo>
                                  <a:lnTo>
                                    <a:pt x="8" y="4"/>
                                  </a:lnTo>
                                  <a:lnTo>
                                    <a:pt x="22" y="0"/>
                                  </a:lnTo>
                                  <a:lnTo>
                                    <a:pt x="39" y="0"/>
                                  </a:lnTo>
                                  <a:lnTo>
                                    <a:pt x="54" y="0"/>
                                  </a:lnTo>
                                  <a:close/>
                                </a:path>
                              </a:pathLst>
                            </a:custGeom>
                            <a:solidFill>
                              <a:srgbClr val="000000"/>
                            </a:solidFill>
                            <a:ln w="0">
                              <a:noFill/>
                            </a:ln>
                          </wps:spPr>
                          <wps:style>
                            <a:lnRef idx="0"/>
                            <a:fillRef idx="0"/>
                            <a:effectRef idx="0"/>
                            <a:fontRef idx="minor"/>
                          </wps:style>
                          <wps:bodyPr/>
                        </wps:wsp>
                        <wps:wsp>
                          <wps:cNvSpPr/>
                          <wps:spPr>
                            <a:xfrm>
                              <a:off x="801360" y="182160"/>
                              <a:ext cx="14760" cy="71640"/>
                            </a:xfrm>
                            <a:custGeom>
                              <a:avLst/>
                              <a:gdLst/>
                              <a:ahLst/>
                              <a:rect l="l" t="t" r="r" b="b"/>
                              <a:pathLst>
                                <a:path w="21" h="93">
                                  <a:moveTo>
                                    <a:pt x="21" y="89"/>
                                  </a:moveTo>
                                  <a:lnTo>
                                    <a:pt x="19" y="93"/>
                                  </a:lnTo>
                                  <a:lnTo>
                                    <a:pt x="13" y="93"/>
                                  </a:lnTo>
                                  <a:lnTo>
                                    <a:pt x="6" y="91"/>
                                  </a:lnTo>
                                  <a:lnTo>
                                    <a:pt x="0" y="87"/>
                                  </a:lnTo>
                                  <a:lnTo>
                                    <a:pt x="0" y="63"/>
                                  </a:lnTo>
                                  <a:lnTo>
                                    <a:pt x="0" y="40"/>
                                  </a:lnTo>
                                  <a:lnTo>
                                    <a:pt x="2" y="18"/>
                                  </a:lnTo>
                                  <a:lnTo>
                                    <a:pt x="13" y="0"/>
                                  </a:lnTo>
                                  <a:lnTo>
                                    <a:pt x="15" y="22"/>
                                  </a:lnTo>
                                  <a:lnTo>
                                    <a:pt x="15" y="44"/>
                                  </a:lnTo>
                                  <a:lnTo>
                                    <a:pt x="15" y="67"/>
                                  </a:lnTo>
                                  <a:lnTo>
                                    <a:pt x="21" y="89"/>
                                  </a:lnTo>
                                  <a:close/>
                                </a:path>
                              </a:pathLst>
                            </a:custGeom>
                            <a:solidFill>
                              <a:srgbClr val="000000"/>
                            </a:solidFill>
                            <a:ln w="0">
                              <a:noFill/>
                            </a:ln>
                          </wps:spPr>
                          <wps:style>
                            <a:lnRef idx="0"/>
                            <a:fillRef idx="0"/>
                            <a:effectRef idx="0"/>
                            <a:fontRef idx="minor"/>
                          </wps:style>
                          <wps:bodyPr/>
                        </wps:wsp>
                        <wps:wsp>
                          <wps:cNvSpPr/>
                          <wps:spPr>
                            <a:xfrm>
                              <a:off x="2668320" y="191160"/>
                              <a:ext cx="16560" cy="78840"/>
                            </a:xfrm>
                            <a:custGeom>
                              <a:avLst/>
                              <a:gdLst/>
                              <a:ahLst/>
                              <a:rect l="l" t="t" r="r" b="b"/>
                              <a:pathLst>
                                <a:path w="23" h="102">
                                  <a:moveTo>
                                    <a:pt x="21" y="6"/>
                                  </a:moveTo>
                                  <a:lnTo>
                                    <a:pt x="23" y="28"/>
                                  </a:lnTo>
                                  <a:lnTo>
                                    <a:pt x="19" y="49"/>
                                  </a:lnTo>
                                  <a:lnTo>
                                    <a:pt x="14" y="73"/>
                                  </a:lnTo>
                                  <a:lnTo>
                                    <a:pt x="12" y="98"/>
                                  </a:lnTo>
                                  <a:lnTo>
                                    <a:pt x="10" y="98"/>
                                  </a:lnTo>
                                  <a:lnTo>
                                    <a:pt x="8" y="100"/>
                                  </a:lnTo>
                                  <a:lnTo>
                                    <a:pt x="6" y="102"/>
                                  </a:lnTo>
                                  <a:lnTo>
                                    <a:pt x="6" y="102"/>
                                  </a:lnTo>
                                  <a:lnTo>
                                    <a:pt x="0" y="84"/>
                                  </a:lnTo>
                                  <a:lnTo>
                                    <a:pt x="0" y="55"/>
                                  </a:lnTo>
                                  <a:lnTo>
                                    <a:pt x="6" y="22"/>
                                  </a:lnTo>
                                  <a:lnTo>
                                    <a:pt x="14" y="0"/>
                                  </a:lnTo>
                                  <a:lnTo>
                                    <a:pt x="21" y="6"/>
                                  </a:lnTo>
                                  <a:close/>
                                </a:path>
                              </a:pathLst>
                            </a:custGeom>
                            <a:solidFill>
                              <a:srgbClr val="000000"/>
                            </a:solidFill>
                            <a:ln w="0">
                              <a:noFill/>
                            </a:ln>
                          </wps:spPr>
                          <wps:style>
                            <a:lnRef idx="0"/>
                            <a:fillRef idx="0"/>
                            <a:effectRef idx="0"/>
                            <a:fontRef idx="minor"/>
                          </wps:style>
                          <wps:bodyPr/>
                        </wps:wsp>
                        <wps:wsp>
                          <wps:cNvSpPr/>
                          <wps:spPr>
                            <a:xfrm>
                              <a:off x="1948320" y="217080"/>
                              <a:ext cx="55800" cy="14040"/>
                            </a:xfrm>
                            <a:custGeom>
                              <a:avLst/>
                              <a:gdLst/>
                              <a:ahLst/>
                              <a:rect l="l" t="t" r="r" b="b"/>
                              <a:pathLst>
                                <a:path w="78" h="18">
                                  <a:moveTo>
                                    <a:pt x="78" y="12"/>
                                  </a:moveTo>
                                  <a:lnTo>
                                    <a:pt x="65" y="18"/>
                                  </a:lnTo>
                                  <a:lnTo>
                                    <a:pt x="50" y="18"/>
                                  </a:lnTo>
                                  <a:lnTo>
                                    <a:pt x="36" y="18"/>
                                  </a:lnTo>
                                  <a:lnTo>
                                    <a:pt x="21" y="18"/>
                                  </a:lnTo>
                                  <a:lnTo>
                                    <a:pt x="19" y="14"/>
                                  </a:lnTo>
                                  <a:lnTo>
                                    <a:pt x="17" y="12"/>
                                  </a:lnTo>
                                  <a:lnTo>
                                    <a:pt x="13" y="12"/>
                                  </a:lnTo>
                                  <a:lnTo>
                                    <a:pt x="9" y="12"/>
                                  </a:lnTo>
                                  <a:lnTo>
                                    <a:pt x="0" y="12"/>
                                  </a:lnTo>
                                  <a:lnTo>
                                    <a:pt x="0" y="4"/>
                                  </a:lnTo>
                                  <a:lnTo>
                                    <a:pt x="9" y="2"/>
                                  </a:lnTo>
                                  <a:lnTo>
                                    <a:pt x="19" y="2"/>
                                  </a:lnTo>
                                  <a:lnTo>
                                    <a:pt x="30" y="0"/>
                                  </a:lnTo>
                                  <a:lnTo>
                                    <a:pt x="38" y="0"/>
                                  </a:lnTo>
                                  <a:lnTo>
                                    <a:pt x="48" y="0"/>
                                  </a:lnTo>
                                  <a:lnTo>
                                    <a:pt x="59" y="0"/>
                                  </a:lnTo>
                                  <a:lnTo>
                                    <a:pt x="67" y="0"/>
                                  </a:lnTo>
                                  <a:lnTo>
                                    <a:pt x="75" y="0"/>
                                  </a:lnTo>
                                  <a:lnTo>
                                    <a:pt x="75" y="4"/>
                                  </a:lnTo>
                                  <a:lnTo>
                                    <a:pt x="78" y="6"/>
                                  </a:lnTo>
                                  <a:lnTo>
                                    <a:pt x="78" y="10"/>
                                  </a:lnTo>
                                  <a:lnTo>
                                    <a:pt x="78" y="12"/>
                                  </a:lnTo>
                                  <a:close/>
                                </a:path>
                              </a:pathLst>
                            </a:custGeom>
                            <a:solidFill>
                              <a:srgbClr val="000000"/>
                            </a:solidFill>
                            <a:ln w="0">
                              <a:noFill/>
                            </a:ln>
                          </wps:spPr>
                          <wps:style>
                            <a:lnRef idx="0"/>
                            <a:fillRef idx="0"/>
                            <a:effectRef idx="0"/>
                            <a:fontRef idx="minor"/>
                          </wps:style>
                          <wps:bodyPr/>
                        </wps:wsp>
                        <wps:wsp>
                          <wps:cNvSpPr/>
                          <wps:spPr>
                            <a:xfrm>
                              <a:off x="2705040" y="216360"/>
                              <a:ext cx="66600" cy="14760"/>
                            </a:xfrm>
                            <a:custGeom>
                              <a:avLst/>
                              <a:gdLst/>
                              <a:ahLst/>
                              <a:rect l="l" t="t" r="r" b="b"/>
                              <a:pathLst>
                                <a:path w="92" h="19">
                                  <a:moveTo>
                                    <a:pt x="92" y="1"/>
                                  </a:moveTo>
                                  <a:lnTo>
                                    <a:pt x="92" y="9"/>
                                  </a:lnTo>
                                  <a:lnTo>
                                    <a:pt x="81" y="11"/>
                                  </a:lnTo>
                                  <a:lnTo>
                                    <a:pt x="69" y="13"/>
                                  </a:lnTo>
                                  <a:lnTo>
                                    <a:pt x="58" y="17"/>
                                  </a:lnTo>
                                  <a:lnTo>
                                    <a:pt x="46" y="17"/>
                                  </a:lnTo>
                                  <a:lnTo>
                                    <a:pt x="33" y="19"/>
                                  </a:lnTo>
                                  <a:lnTo>
                                    <a:pt x="23" y="19"/>
                                  </a:lnTo>
                                  <a:lnTo>
                                    <a:pt x="10" y="17"/>
                                  </a:lnTo>
                                  <a:lnTo>
                                    <a:pt x="0" y="13"/>
                                  </a:lnTo>
                                  <a:lnTo>
                                    <a:pt x="8" y="9"/>
                                  </a:lnTo>
                                  <a:lnTo>
                                    <a:pt x="17" y="5"/>
                                  </a:lnTo>
                                  <a:lnTo>
                                    <a:pt x="27" y="3"/>
                                  </a:lnTo>
                                  <a:lnTo>
                                    <a:pt x="37" y="1"/>
                                  </a:lnTo>
                                  <a:lnTo>
                                    <a:pt x="52" y="3"/>
                                  </a:lnTo>
                                  <a:lnTo>
                                    <a:pt x="65" y="1"/>
                                  </a:lnTo>
                                  <a:lnTo>
                                    <a:pt x="77" y="0"/>
                                  </a:lnTo>
                                  <a:lnTo>
                                    <a:pt x="92" y="1"/>
                                  </a:lnTo>
                                  <a:close/>
                                </a:path>
                              </a:pathLst>
                            </a:custGeom>
                            <a:solidFill>
                              <a:srgbClr val="000000"/>
                            </a:solidFill>
                            <a:ln w="0">
                              <a:noFill/>
                            </a:ln>
                          </wps:spPr>
                          <wps:style>
                            <a:lnRef idx="0"/>
                            <a:fillRef idx="0"/>
                            <a:effectRef idx="0"/>
                            <a:fontRef idx="minor"/>
                          </wps:style>
                          <wps:bodyPr/>
                        </wps:wsp>
                        <wps:wsp>
                          <wps:cNvSpPr/>
                          <wps:spPr>
                            <a:xfrm>
                              <a:off x="2521080" y="220320"/>
                              <a:ext cx="113760" cy="20160"/>
                            </a:xfrm>
                            <a:custGeom>
                              <a:avLst/>
                              <a:gdLst/>
                              <a:ahLst/>
                              <a:rect l="l" t="t" r="r" b="b"/>
                              <a:pathLst>
                                <a:path w="158" h="26">
                                  <a:moveTo>
                                    <a:pt x="158" y="16"/>
                                  </a:moveTo>
                                  <a:lnTo>
                                    <a:pt x="139" y="18"/>
                                  </a:lnTo>
                                  <a:lnTo>
                                    <a:pt x="118" y="20"/>
                                  </a:lnTo>
                                  <a:lnTo>
                                    <a:pt x="98" y="22"/>
                                  </a:lnTo>
                                  <a:lnTo>
                                    <a:pt x="79" y="24"/>
                                  </a:lnTo>
                                  <a:lnTo>
                                    <a:pt x="58" y="26"/>
                                  </a:lnTo>
                                  <a:lnTo>
                                    <a:pt x="37" y="26"/>
                                  </a:lnTo>
                                  <a:lnTo>
                                    <a:pt x="18" y="24"/>
                                  </a:lnTo>
                                  <a:lnTo>
                                    <a:pt x="0" y="22"/>
                                  </a:lnTo>
                                  <a:lnTo>
                                    <a:pt x="0" y="14"/>
                                  </a:lnTo>
                                  <a:lnTo>
                                    <a:pt x="18" y="10"/>
                                  </a:lnTo>
                                  <a:lnTo>
                                    <a:pt x="37" y="8"/>
                                  </a:lnTo>
                                  <a:lnTo>
                                    <a:pt x="56" y="8"/>
                                  </a:lnTo>
                                  <a:lnTo>
                                    <a:pt x="75" y="6"/>
                                  </a:lnTo>
                                  <a:lnTo>
                                    <a:pt x="93" y="6"/>
                                  </a:lnTo>
                                  <a:lnTo>
                                    <a:pt x="112" y="4"/>
                                  </a:lnTo>
                                  <a:lnTo>
                                    <a:pt x="131" y="2"/>
                                  </a:lnTo>
                                  <a:lnTo>
                                    <a:pt x="150" y="0"/>
                                  </a:lnTo>
                                  <a:lnTo>
                                    <a:pt x="150" y="6"/>
                                  </a:lnTo>
                                  <a:lnTo>
                                    <a:pt x="152" y="10"/>
                                  </a:lnTo>
                                  <a:lnTo>
                                    <a:pt x="154" y="12"/>
                                  </a:lnTo>
                                  <a:lnTo>
                                    <a:pt x="158" y="16"/>
                                  </a:lnTo>
                                  <a:close/>
                                </a:path>
                              </a:pathLst>
                            </a:custGeom>
                            <a:solidFill>
                              <a:srgbClr val="000000"/>
                            </a:solidFill>
                            <a:ln w="0">
                              <a:noFill/>
                            </a:ln>
                          </wps:spPr>
                          <wps:style>
                            <a:lnRef idx="0"/>
                            <a:fillRef idx="0"/>
                            <a:effectRef idx="0"/>
                            <a:fontRef idx="minor"/>
                          </wps:style>
                          <wps:bodyPr/>
                        </wps:wsp>
                        <wps:wsp>
                          <wps:cNvSpPr/>
                          <wps:spPr>
                            <a:xfrm>
                              <a:off x="2089800" y="226800"/>
                              <a:ext cx="85680" cy="17280"/>
                            </a:xfrm>
                            <a:custGeom>
                              <a:avLst/>
                              <a:gdLst/>
                              <a:ahLst/>
                              <a:rect l="l" t="t" r="r" b="b"/>
                              <a:pathLst>
                                <a:path w="119" h="22">
                                  <a:moveTo>
                                    <a:pt x="109" y="0"/>
                                  </a:moveTo>
                                  <a:lnTo>
                                    <a:pt x="113" y="2"/>
                                  </a:lnTo>
                                  <a:lnTo>
                                    <a:pt x="115" y="4"/>
                                  </a:lnTo>
                                  <a:lnTo>
                                    <a:pt x="117" y="8"/>
                                  </a:lnTo>
                                  <a:lnTo>
                                    <a:pt x="119" y="12"/>
                                  </a:lnTo>
                                  <a:lnTo>
                                    <a:pt x="100" y="22"/>
                                  </a:lnTo>
                                  <a:lnTo>
                                    <a:pt x="88" y="22"/>
                                  </a:lnTo>
                                  <a:lnTo>
                                    <a:pt x="75" y="20"/>
                                  </a:lnTo>
                                  <a:lnTo>
                                    <a:pt x="61" y="20"/>
                                  </a:lnTo>
                                  <a:lnTo>
                                    <a:pt x="48" y="20"/>
                                  </a:lnTo>
                                  <a:lnTo>
                                    <a:pt x="36" y="20"/>
                                  </a:lnTo>
                                  <a:lnTo>
                                    <a:pt x="21" y="18"/>
                                  </a:lnTo>
                                  <a:lnTo>
                                    <a:pt x="11" y="12"/>
                                  </a:lnTo>
                                  <a:lnTo>
                                    <a:pt x="0" y="6"/>
                                  </a:lnTo>
                                  <a:lnTo>
                                    <a:pt x="5" y="0"/>
                                  </a:lnTo>
                                  <a:lnTo>
                                    <a:pt x="109" y="0"/>
                                  </a:lnTo>
                                  <a:close/>
                                </a:path>
                              </a:pathLst>
                            </a:custGeom>
                            <a:solidFill>
                              <a:srgbClr val="000000"/>
                            </a:solidFill>
                            <a:ln w="0">
                              <a:noFill/>
                            </a:ln>
                          </wps:spPr>
                          <wps:style>
                            <a:lnRef idx="0"/>
                            <a:fillRef idx="0"/>
                            <a:effectRef idx="0"/>
                            <a:fontRef idx="minor"/>
                          </wps:style>
                          <wps:bodyPr/>
                        </wps:wsp>
                        <wps:wsp>
                          <wps:cNvSpPr/>
                          <wps:spPr>
                            <a:xfrm>
                              <a:off x="2273760" y="226800"/>
                              <a:ext cx="157320" cy="18360"/>
                            </a:xfrm>
                            <a:custGeom>
                              <a:avLst/>
                              <a:gdLst/>
                              <a:ahLst/>
                              <a:rect l="l" t="t" r="r" b="b"/>
                              <a:pathLst>
                                <a:path w="217" h="24">
                                  <a:moveTo>
                                    <a:pt x="214" y="6"/>
                                  </a:moveTo>
                                  <a:lnTo>
                                    <a:pt x="217" y="10"/>
                                  </a:lnTo>
                                  <a:lnTo>
                                    <a:pt x="214" y="12"/>
                                  </a:lnTo>
                                  <a:lnTo>
                                    <a:pt x="212" y="16"/>
                                  </a:lnTo>
                                  <a:lnTo>
                                    <a:pt x="210" y="18"/>
                                  </a:lnTo>
                                  <a:lnTo>
                                    <a:pt x="183" y="20"/>
                                  </a:lnTo>
                                  <a:lnTo>
                                    <a:pt x="158" y="22"/>
                                  </a:lnTo>
                                  <a:lnTo>
                                    <a:pt x="131" y="22"/>
                                  </a:lnTo>
                                  <a:lnTo>
                                    <a:pt x="104" y="24"/>
                                  </a:lnTo>
                                  <a:lnTo>
                                    <a:pt x="77" y="24"/>
                                  </a:lnTo>
                                  <a:lnTo>
                                    <a:pt x="52" y="24"/>
                                  </a:lnTo>
                                  <a:lnTo>
                                    <a:pt x="25" y="24"/>
                                  </a:lnTo>
                                  <a:lnTo>
                                    <a:pt x="0" y="22"/>
                                  </a:lnTo>
                                  <a:lnTo>
                                    <a:pt x="0" y="8"/>
                                  </a:lnTo>
                                  <a:lnTo>
                                    <a:pt x="23" y="8"/>
                                  </a:lnTo>
                                  <a:lnTo>
                                    <a:pt x="46" y="6"/>
                                  </a:lnTo>
                                  <a:lnTo>
                                    <a:pt x="69" y="6"/>
                                  </a:lnTo>
                                  <a:lnTo>
                                    <a:pt x="91" y="4"/>
                                  </a:lnTo>
                                  <a:lnTo>
                                    <a:pt x="112" y="2"/>
                                  </a:lnTo>
                                  <a:lnTo>
                                    <a:pt x="135" y="2"/>
                                  </a:lnTo>
                                  <a:lnTo>
                                    <a:pt x="158" y="0"/>
                                  </a:lnTo>
                                  <a:lnTo>
                                    <a:pt x="181" y="0"/>
                                  </a:lnTo>
                                  <a:lnTo>
                                    <a:pt x="187" y="4"/>
                                  </a:lnTo>
                                  <a:lnTo>
                                    <a:pt x="198" y="8"/>
                                  </a:lnTo>
                                  <a:lnTo>
                                    <a:pt x="206" y="8"/>
                                  </a:lnTo>
                                  <a:lnTo>
                                    <a:pt x="214" y="6"/>
                                  </a:lnTo>
                                  <a:close/>
                                </a:path>
                              </a:pathLst>
                            </a:custGeom>
                            <a:solidFill>
                              <a:srgbClr val="000000"/>
                            </a:solidFill>
                            <a:ln w="0">
                              <a:noFill/>
                            </a:ln>
                          </wps:spPr>
                          <wps:style>
                            <a:lnRef idx="0"/>
                            <a:fillRef idx="0"/>
                            <a:effectRef idx="0"/>
                            <a:fontRef idx="minor"/>
                          </wps:style>
                          <wps:bodyPr/>
                        </wps:wsp>
                        <wps:wsp>
                          <wps:cNvSpPr/>
                          <wps:spPr>
                            <a:xfrm>
                              <a:off x="662400" y="256680"/>
                              <a:ext cx="24120" cy="34200"/>
                            </a:xfrm>
                            <a:custGeom>
                              <a:avLst/>
                              <a:gdLst/>
                              <a:ahLst/>
                              <a:rect l="l" t="t" r="r" b="b"/>
                              <a:pathLst>
                                <a:path w="34" h="44">
                                  <a:moveTo>
                                    <a:pt x="31" y="32"/>
                                  </a:moveTo>
                                  <a:lnTo>
                                    <a:pt x="27" y="36"/>
                                  </a:lnTo>
                                  <a:lnTo>
                                    <a:pt x="21" y="40"/>
                                  </a:lnTo>
                                  <a:lnTo>
                                    <a:pt x="13" y="42"/>
                                  </a:lnTo>
                                  <a:lnTo>
                                    <a:pt x="4" y="44"/>
                                  </a:lnTo>
                                  <a:lnTo>
                                    <a:pt x="2" y="32"/>
                                  </a:lnTo>
                                  <a:lnTo>
                                    <a:pt x="0" y="20"/>
                                  </a:lnTo>
                                  <a:lnTo>
                                    <a:pt x="2" y="10"/>
                                  </a:lnTo>
                                  <a:lnTo>
                                    <a:pt x="11" y="0"/>
                                  </a:lnTo>
                                  <a:lnTo>
                                    <a:pt x="21" y="6"/>
                                  </a:lnTo>
                                  <a:lnTo>
                                    <a:pt x="29" y="14"/>
                                  </a:lnTo>
                                  <a:lnTo>
                                    <a:pt x="34" y="22"/>
                                  </a:lnTo>
                                  <a:lnTo>
                                    <a:pt x="31" y="32"/>
                                  </a:lnTo>
                                  <a:close/>
                                </a:path>
                              </a:pathLst>
                            </a:custGeom>
                            <a:solidFill>
                              <a:srgbClr val="ffffff"/>
                            </a:solidFill>
                            <a:ln w="0">
                              <a:noFill/>
                            </a:ln>
                          </wps:spPr>
                          <wps:style>
                            <a:lnRef idx="0"/>
                            <a:fillRef idx="0"/>
                            <a:effectRef idx="0"/>
                            <a:fontRef idx="minor"/>
                          </wps:style>
                          <wps:bodyPr/>
                        </wps:wsp>
                        <wps:wsp>
                          <wps:cNvSpPr/>
                          <wps:spPr>
                            <a:xfrm>
                              <a:off x="2253600" y="290880"/>
                              <a:ext cx="219600" cy="451440"/>
                            </a:xfrm>
                            <a:custGeom>
                              <a:avLst/>
                              <a:gdLst/>
                              <a:ahLst/>
                              <a:rect l="l" t="t" r="r" b="b"/>
                              <a:pathLst>
                                <a:path w="304" h="582">
                                  <a:moveTo>
                                    <a:pt x="289" y="582"/>
                                  </a:moveTo>
                                  <a:lnTo>
                                    <a:pt x="252" y="582"/>
                                  </a:lnTo>
                                  <a:lnTo>
                                    <a:pt x="216" y="580"/>
                                  </a:lnTo>
                                  <a:lnTo>
                                    <a:pt x="183" y="578"/>
                                  </a:lnTo>
                                  <a:lnTo>
                                    <a:pt x="148" y="574"/>
                                  </a:lnTo>
                                  <a:lnTo>
                                    <a:pt x="114" y="570"/>
                                  </a:lnTo>
                                  <a:lnTo>
                                    <a:pt x="79" y="565"/>
                                  </a:lnTo>
                                  <a:lnTo>
                                    <a:pt x="41" y="559"/>
                                  </a:lnTo>
                                  <a:lnTo>
                                    <a:pt x="2" y="551"/>
                                  </a:lnTo>
                                  <a:lnTo>
                                    <a:pt x="0" y="0"/>
                                  </a:lnTo>
                                  <a:lnTo>
                                    <a:pt x="304" y="11"/>
                                  </a:lnTo>
                                  <a:lnTo>
                                    <a:pt x="289" y="582"/>
                                  </a:lnTo>
                                  <a:close/>
                                </a:path>
                              </a:pathLst>
                            </a:custGeom>
                            <a:solidFill>
                              <a:srgbClr val="ffff7c"/>
                            </a:solidFill>
                            <a:ln w="0">
                              <a:noFill/>
                            </a:ln>
                          </wps:spPr>
                          <wps:style>
                            <a:lnRef idx="0"/>
                            <a:fillRef idx="0"/>
                            <a:effectRef idx="0"/>
                            <a:fontRef idx="minor"/>
                          </wps:style>
                          <wps:bodyPr/>
                        </wps:wsp>
                        <wps:wsp>
                          <wps:cNvSpPr/>
                          <wps:spPr>
                            <a:xfrm>
                              <a:off x="2282760" y="327600"/>
                              <a:ext cx="146160" cy="17640"/>
                            </a:xfrm>
                            <a:custGeom>
                              <a:avLst/>
                              <a:gdLst/>
                              <a:ahLst/>
                              <a:rect l="l" t="t" r="r" b="b"/>
                              <a:pathLst>
                                <a:path w="202" h="23">
                                  <a:moveTo>
                                    <a:pt x="200" y="4"/>
                                  </a:moveTo>
                                  <a:lnTo>
                                    <a:pt x="202" y="8"/>
                                  </a:lnTo>
                                  <a:lnTo>
                                    <a:pt x="202" y="10"/>
                                  </a:lnTo>
                                  <a:lnTo>
                                    <a:pt x="202" y="13"/>
                                  </a:lnTo>
                                  <a:lnTo>
                                    <a:pt x="202" y="17"/>
                                  </a:lnTo>
                                  <a:lnTo>
                                    <a:pt x="180" y="21"/>
                                  </a:lnTo>
                                  <a:lnTo>
                                    <a:pt x="155" y="23"/>
                                  </a:lnTo>
                                  <a:lnTo>
                                    <a:pt x="132" y="23"/>
                                  </a:lnTo>
                                  <a:lnTo>
                                    <a:pt x="107" y="23"/>
                                  </a:lnTo>
                                  <a:lnTo>
                                    <a:pt x="82" y="23"/>
                                  </a:lnTo>
                                  <a:lnTo>
                                    <a:pt x="57" y="21"/>
                                  </a:lnTo>
                                  <a:lnTo>
                                    <a:pt x="32" y="19"/>
                                  </a:lnTo>
                                  <a:lnTo>
                                    <a:pt x="9" y="17"/>
                                  </a:lnTo>
                                  <a:lnTo>
                                    <a:pt x="0" y="10"/>
                                  </a:lnTo>
                                  <a:lnTo>
                                    <a:pt x="15" y="0"/>
                                  </a:lnTo>
                                  <a:lnTo>
                                    <a:pt x="38" y="2"/>
                                  </a:lnTo>
                                  <a:lnTo>
                                    <a:pt x="61" y="4"/>
                                  </a:lnTo>
                                  <a:lnTo>
                                    <a:pt x="84" y="4"/>
                                  </a:lnTo>
                                  <a:lnTo>
                                    <a:pt x="107" y="4"/>
                                  </a:lnTo>
                                  <a:lnTo>
                                    <a:pt x="129" y="4"/>
                                  </a:lnTo>
                                  <a:lnTo>
                                    <a:pt x="155" y="4"/>
                                  </a:lnTo>
                                  <a:lnTo>
                                    <a:pt x="177" y="4"/>
                                  </a:lnTo>
                                  <a:lnTo>
                                    <a:pt x="200" y="4"/>
                                  </a:lnTo>
                                  <a:close/>
                                </a:path>
                              </a:pathLst>
                            </a:custGeom>
                            <a:solidFill>
                              <a:srgbClr val="000000"/>
                            </a:solidFill>
                            <a:ln w="0">
                              <a:noFill/>
                            </a:ln>
                          </wps:spPr>
                          <wps:style>
                            <a:lnRef idx="0"/>
                            <a:fillRef idx="0"/>
                            <a:effectRef idx="0"/>
                            <a:fontRef idx="minor"/>
                          </wps:style>
                          <wps:bodyPr/>
                        </wps:wsp>
                        <wps:wsp>
                          <wps:cNvSpPr/>
                          <wps:spPr>
                            <a:xfrm>
                              <a:off x="803160" y="332280"/>
                              <a:ext cx="518760" cy="748800"/>
                            </a:xfrm>
                            <a:custGeom>
                              <a:avLst/>
                              <a:gdLst/>
                              <a:ahLst/>
                              <a:rect l="l" t="t" r="r" b="b"/>
                              <a:pathLst>
                                <a:path w="717" h="965">
                                  <a:moveTo>
                                    <a:pt x="215" y="98"/>
                                  </a:moveTo>
                                  <a:lnTo>
                                    <a:pt x="221" y="92"/>
                                  </a:lnTo>
                                  <a:lnTo>
                                    <a:pt x="223" y="86"/>
                                  </a:lnTo>
                                  <a:lnTo>
                                    <a:pt x="221" y="78"/>
                                  </a:lnTo>
                                  <a:lnTo>
                                    <a:pt x="219" y="70"/>
                                  </a:lnTo>
                                  <a:lnTo>
                                    <a:pt x="215" y="66"/>
                                  </a:lnTo>
                                  <a:lnTo>
                                    <a:pt x="211" y="60"/>
                                  </a:lnTo>
                                  <a:lnTo>
                                    <a:pt x="204" y="55"/>
                                  </a:lnTo>
                                  <a:lnTo>
                                    <a:pt x="202" y="49"/>
                                  </a:lnTo>
                                  <a:lnTo>
                                    <a:pt x="240" y="51"/>
                                  </a:lnTo>
                                  <a:lnTo>
                                    <a:pt x="277" y="55"/>
                                  </a:lnTo>
                                  <a:lnTo>
                                    <a:pt x="315" y="56"/>
                                  </a:lnTo>
                                  <a:lnTo>
                                    <a:pt x="352" y="56"/>
                                  </a:lnTo>
                                  <a:lnTo>
                                    <a:pt x="390" y="56"/>
                                  </a:lnTo>
                                  <a:lnTo>
                                    <a:pt x="425" y="53"/>
                                  </a:lnTo>
                                  <a:lnTo>
                                    <a:pt x="461" y="49"/>
                                  </a:lnTo>
                                  <a:lnTo>
                                    <a:pt x="494" y="41"/>
                                  </a:lnTo>
                                  <a:lnTo>
                                    <a:pt x="521" y="43"/>
                                  </a:lnTo>
                                  <a:lnTo>
                                    <a:pt x="548" y="43"/>
                                  </a:lnTo>
                                  <a:lnTo>
                                    <a:pt x="578" y="43"/>
                                  </a:lnTo>
                                  <a:lnTo>
                                    <a:pt x="607" y="43"/>
                                  </a:lnTo>
                                  <a:lnTo>
                                    <a:pt x="636" y="43"/>
                                  </a:lnTo>
                                  <a:lnTo>
                                    <a:pt x="663" y="43"/>
                                  </a:lnTo>
                                  <a:lnTo>
                                    <a:pt x="692" y="43"/>
                                  </a:lnTo>
                                  <a:lnTo>
                                    <a:pt x="717" y="43"/>
                                  </a:lnTo>
                                  <a:lnTo>
                                    <a:pt x="705" y="66"/>
                                  </a:lnTo>
                                  <a:lnTo>
                                    <a:pt x="699" y="92"/>
                                  </a:lnTo>
                                  <a:lnTo>
                                    <a:pt x="696" y="119"/>
                                  </a:lnTo>
                                  <a:lnTo>
                                    <a:pt x="696" y="145"/>
                                  </a:lnTo>
                                  <a:lnTo>
                                    <a:pt x="676" y="151"/>
                                  </a:lnTo>
                                  <a:lnTo>
                                    <a:pt x="655" y="155"/>
                                  </a:lnTo>
                                  <a:lnTo>
                                    <a:pt x="632" y="157"/>
                                  </a:lnTo>
                                  <a:lnTo>
                                    <a:pt x="609" y="157"/>
                                  </a:lnTo>
                                  <a:lnTo>
                                    <a:pt x="586" y="158"/>
                                  </a:lnTo>
                                  <a:lnTo>
                                    <a:pt x="563" y="158"/>
                                  </a:lnTo>
                                  <a:lnTo>
                                    <a:pt x="540" y="160"/>
                                  </a:lnTo>
                                  <a:lnTo>
                                    <a:pt x="519" y="164"/>
                                  </a:lnTo>
                                  <a:lnTo>
                                    <a:pt x="484" y="170"/>
                                  </a:lnTo>
                                  <a:lnTo>
                                    <a:pt x="448" y="178"/>
                                  </a:lnTo>
                                  <a:lnTo>
                                    <a:pt x="413" y="186"/>
                                  </a:lnTo>
                                  <a:lnTo>
                                    <a:pt x="380" y="196"/>
                                  </a:lnTo>
                                  <a:lnTo>
                                    <a:pt x="346" y="208"/>
                                  </a:lnTo>
                                  <a:lnTo>
                                    <a:pt x="313" y="221"/>
                                  </a:lnTo>
                                  <a:lnTo>
                                    <a:pt x="279" y="233"/>
                                  </a:lnTo>
                                  <a:lnTo>
                                    <a:pt x="246" y="247"/>
                                  </a:lnTo>
                                  <a:lnTo>
                                    <a:pt x="240" y="225"/>
                                  </a:lnTo>
                                  <a:lnTo>
                                    <a:pt x="229" y="206"/>
                                  </a:lnTo>
                                  <a:lnTo>
                                    <a:pt x="217" y="188"/>
                                  </a:lnTo>
                                  <a:lnTo>
                                    <a:pt x="194" y="178"/>
                                  </a:lnTo>
                                  <a:lnTo>
                                    <a:pt x="188" y="194"/>
                                  </a:lnTo>
                                  <a:lnTo>
                                    <a:pt x="192" y="211"/>
                                  </a:lnTo>
                                  <a:lnTo>
                                    <a:pt x="200" y="229"/>
                                  </a:lnTo>
                                  <a:lnTo>
                                    <a:pt x="200" y="249"/>
                                  </a:lnTo>
                                  <a:lnTo>
                                    <a:pt x="198" y="345"/>
                                  </a:lnTo>
                                  <a:lnTo>
                                    <a:pt x="171" y="551"/>
                                  </a:lnTo>
                                  <a:lnTo>
                                    <a:pt x="173" y="655"/>
                                  </a:lnTo>
                                  <a:lnTo>
                                    <a:pt x="186" y="753"/>
                                  </a:lnTo>
                                  <a:lnTo>
                                    <a:pt x="204" y="851"/>
                                  </a:lnTo>
                                  <a:lnTo>
                                    <a:pt x="227" y="945"/>
                                  </a:lnTo>
                                  <a:lnTo>
                                    <a:pt x="207" y="951"/>
                                  </a:lnTo>
                                  <a:lnTo>
                                    <a:pt x="184" y="955"/>
                                  </a:lnTo>
                                  <a:lnTo>
                                    <a:pt x="163" y="961"/>
                                  </a:lnTo>
                                  <a:lnTo>
                                    <a:pt x="140" y="965"/>
                                  </a:lnTo>
                                  <a:lnTo>
                                    <a:pt x="117" y="965"/>
                                  </a:lnTo>
                                  <a:lnTo>
                                    <a:pt x="92" y="963"/>
                                  </a:lnTo>
                                  <a:lnTo>
                                    <a:pt x="65" y="957"/>
                                  </a:lnTo>
                                  <a:lnTo>
                                    <a:pt x="36" y="945"/>
                                  </a:lnTo>
                                  <a:lnTo>
                                    <a:pt x="29" y="733"/>
                                  </a:lnTo>
                                  <a:lnTo>
                                    <a:pt x="4" y="523"/>
                                  </a:lnTo>
                                  <a:lnTo>
                                    <a:pt x="0" y="466"/>
                                  </a:lnTo>
                                  <a:lnTo>
                                    <a:pt x="6" y="410"/>
                                  </a:lnTo>
                                  <a:lnTo>
                                    <a:pt x="19" y="353"/>
                                  </a:lnTo>
                                  <a:lnTo>
                                    <a:pt x="27" y="296"/>
                                  </a:lnTo>
                                  <a:lnTo>
                                    <a:pt x="42" y="223"/>
                                  </a:lnTo>
                                  <a:lnTo>
                                    <a:pt x="48" y="147"/>
                                  </a:lnTo>
                                  <a:lnTo>
                                    <a:pt x="46" y="70"/>
                                  </a:lnTo>
                                  <a:lnTo>
                                    <a:pt x="27" y="0"/>
                                  </a:lnTo>
                                  <a:lnTo>
                                    <a:pt x="54" y="5"/>
                                  </a:lnTo>
                                  <a:lnTo>
                                    <a:pt x="79" y="13"/>
                                  </a:lnTo>
                                  <a:lnTo>
                                    <a:pt x="102" y="23"/>
                                  </a:lnTo>
                                  <a:lnTo>
                                    <a:pt x="127" y="35"/>
                                  </a:lnTo>
                                  <a:lnTo>
                                    <a:pt x="150" y="49"/>
                                  </a:lnTo>
                                  <a:lnTo>
                                    <a:pt x="171" y="64"/>
                                  </a:lnTo>
                                  <a:lnTo>
                                    <a:pt x="194" y="80"/>
                                  </a:lnTo>
                                  <a:lnTo>
                                    <a:pt x="215" y="98"/>
                                  </a:lnTo>
                                  <a:close/>
                                </a:path>
                              </a:pathLst>
                            </a:custGeom>
                            <a:solidFill>
                              <a:srgbClr val="c4d1ff"/>
                            </a:solidFill>
                            <a:ln w="0">
                              <a:noFill/>
                            </a:ln>
                          </wps:spPr>
                          <wps:style>
                            <a:lnRef idx="0"/>
                            <a:fillRef idx="0"/>
                            <a:effectRef idx="0"/>
                            <a:fontRef idx="minor"/>
                          </wps:style>
                          <wps:bodyPr/>
                        </wps:wsp>
                        <wps:wsp>
                          <wps:cNvSpPr/>
                          <wps:spPr>
                            <a:xfrm>
                              <a:off x="1337400" y="335880"/>
                              <a:ext cx="190440" cy="107280"/>
                            </a:xfrm>
                            <a:custGeom>
                              <a:avLst/>
                              <a:gdLst/>
                              <a:ahLst/>
                              <a:rect l="l" t="t" r="r" b="b"/>
                              <a:pathLst>
                                <a:path w="263" h="138">
                                  <a:moveTo>
                                    <a:pt x="263" y="12"/>
                                  </a:moveTo>
                                  <a:lnTo>
                                    <a:pt x="254" y="18"/>
                                  </a:lnTo>
                                  <a:lnTo>
                                    <a:pt x="246" y="24"/>
                                  </a:lnTo>
                                  <a:lnTo>
                                    <a:pt x="236" y="30"/>
                                  </a:lnTo>
                                  <a:lnTo>
                                    <a:pt x="225" y="34"/>
                                  </a:lnTo>
                                  <a:lnTo>
                                    <a:pt x="213" y="38"/>
                                  </a:lnTo>
                                  <a:lnTo>
                                    <a:pt x="202" y="38"/>
                                  </a:lnTo>
                                  <a:lnTo>
                                    <a:pt x="194" y="36"/>
                                  </a:lnTo>
                                  <a:lnTo>
                                    <a:pt x="186" y="30"/>
                                  </a:lnTo>
                                  <a:lnTo>
                                    <a:pt x="175" y="26"/>
                                  </a:lnTo>
                                  <a:lnTo>
                                    <a:pt x="165" y="26"/>
                                  </a:lnTo>
                                  <a:lnTo>
                                    <a:pt x="154" y="26"/>
                                  </a:lnTo>
                                  <a:lnTo>
                                    <a:pt x="144" y="26"/>
                                  </a:lnTo>
                                  <a:lnTo>
                                    <a:pt x="134" y="26"/>
                                  </a:lnTo>
                                  <a:lnTo>
                                    <a:pt x="123" y="24"/>
                                  </a:lnTo>
                                  <a:lnTo>
                                    <a:pt x="113" y="20"/>
                                  </a:lnTo>
                                  <a:lnTo>
                                    <a:pt x="100" y="12"/>
                                  </a:lnTo>
                                  <a:lnTo>
                                    <a:pt x="94" y="14"/>
                                  </a:lnTo>
                                  <a:lnTo>
                                    <a:pt x="90" y="20"/>
                                  </a:lnTo>
                                  <a:lnTo>
                                    <a:pt x="88" y="26"/>
                                  </a:lnTo>
                                  <a:lnTo>
                                    <a:pt x="92" y="32"/>
                                  </a:lnTo>
                                  <a:lnTo>
                                    <a:pt x="100" y="38"/>
                                  </a:lnTo>
                                  <a:lnTo>
                                    <a:pt x="109" y="42"/>
                                  </a:lnTo>
                                  <a:lnTo>
                                    <a:pt x="119" y="44"/>
                                  </a:lnTo>
                                  <a:lnTo>
                                    <a:pt x="129" y="46"/>
                                  </a:lnTo>
                                  <a:lnTo>
                                    <a:pt x="140" y="46"/>
                                  </a:lnTo>
                                  <a:lnTo>
                                    <a:pt x="150" y="48"/>
                                  </a:lnTo>
                                  <a:lnTo>
                                    <a:pt x="161" y="48"/>
                                  </a:lnTo>
                                  <a:lnTo>
                                    <a:pt x="169" y="50"/>
                                  </a:lnTo>
                                  <a:lnTo>
                                    <a:pt x="167" y="59"/>
                                  </a:lnTo>
                                  <a:lnTo>
                                    <a:pt x="163" y="65"/>
                                  </a:lnTo>
                                  <a:lnTo>
                                    <a:pt x="150" y="71"/>
                                  </a:lnTo>
                                  <a:lnTo>
                                    <a:pt x="121" y="75"/>
                                  </a:lnTo>
                                  <a:lnTo>
                                    <a:pt x="100" y="83"/>
                                  </a:lnTo>
                                  <a:lnTo>
                                    <a:pt x="98" y="101"/>
                                  </a:lnTo>
                                  <a:lnTo>
                                    <a:pt x="96" y="120"/>
                                  </a:lnTo>
                                  <a:lnTo>
                                    <a:pt x="73" y="138"/>
                                  </a:lnTo>
                                  <a:lnTo>
                                    <a:pt x="6" y="134"/>
                                  </a:lnTo>
                                  <a:lnTo>
                                    <a:pt x="0" y="104"/>
                                  </a:lnTo>
                                  <a:lnTo>
                                    <a:pt x="2" y="79"/>
                                  </a:lnTo>
                                  <a:lnTo>
                                    <a:pt x="13" y="55"/>
                                  </a:lnTo>
                                  <a:lnTo>
                                    <a:pt x="38" y="36"/>
                                  </a:lnTo>
                                  <a:lnTo>
                                    <a:pt x="52" y="30"/>
                                  </a:lnTo>
                                  <a:lnTo>
                                    <a:pt x="65" y="18"/>
                                  </a:lnTo>
                                  <a:lnTo>
                                    <a:pt x="77" y="6"/>
                                  </a:lnTo>
                                  <a:lnTo>
                                    <a:pt x="92" y="0"/>
                                  </a:lnTo>
                                  <a:lnTo>
                                    <a:pt x="113" y="2"/>
                                  </a:lnTo>
                                  <a:lnTo>
                                    <a:pt x="134" y="4"/>
                                  </a:lnTo>
                                  <a:lnTo>
                                    <a:pt x="154" y="6"/>
                                  </a:lnTo>
                                  <a:lnTo>
                                    <a:pt x="177" y="8"/>
                                  </a:lnTo>
                                  <a:lnTo>
                                    <a:pt x="198" y="8"/>
                                  </a:lnTo>
                                  <a:lnTo>
                                    <a:pt x="221" y="10"/>
                                  </a:lnTo>
                                  <a:lnTo>
                                    <a:pt x="242" y="10"/>
                                  </a:lnTo>
                                  <a:lnTo>
                                    <a:pt x="263" y="12"/>
                                  </a:lnTo>
                                  <a:close/>
                                </a:path>
                              </a:pathLst>
                            </a:custGeom>
                            <a:solidFill>
                              <a:srgbClr val="cc998c"/>
                            </a:solidFill>
                            <a:ln w="0">
                              <a:noFill/>
                            </a:ln>
                          </wps:spPr>
                          <wps:style>
                            <a:lnRef idx="0"/>
                            <a:fillRef idx="0"/>
                            <a:effectRef idx="0"/>
                            <a:fontRef idx="minor"/>
                          </wps:style>
                          <wps:bodyPr/>
                        </wps:wsp>
                        <wps:wsp>
                          <wps:cNvSpPr/>
                          <wps:spPr>
                            <a:xfrm>
                              <a:off x="458640" y="376560"/>
                              <a:ext cx="342360" cy="732960"/>
                            </a:xfrm>
                            <a:custGeom>
                              <a:avLst/>
                              <a:gdLst/>
                              <a:ahLst/>
                              <a:rect l="l" t="t" r="r" b="b"/>
                              <a:pathLst>
                                <a:path w="473" h="944">
                                  <a:moveTo>
                                    <a:pt x="413" y="414"/>
                                  </a:moveTo>
                                  <a:lnTo>
                                    <a:pt x="423" y="454"/>
                                  </a:lnTo>
                                  <a:lnTo>
                                    <a:pt x="433" y="512"/>
                                  </a:lnTo>
                                  <a:lnTo>
                                    <a:pt x="444" y="567"/>
                                  </a:lnTo>
                                  <a:lnTo>
                                    <a:pt x="448" y="591"/>
                                  </a:lnTo>
                                  <a:lnTo>
                                    <a:pt x="469" y="793"/>
                                  </a:lnTo>
                                  <a:lnTo>
                                    <a:pt x="467" y="826"/>
                                  </a:lnTo>
                                  <a:lnTo>
                                    <a:pt x="473" y="860"/>
                                  </a:lnTo>
                                  <a:lnTo>
                                    <a:pt x="471" y="889"/>
                                  </a:lnTo>
                                  <a:lnTo>
                                    <a:pt x="450" y="909"/>
                                  </a:lnTo>
                                  <a:lnTo>
                                    <a:pt x="410" y="920"/>
                                  </a:lnTo>
                                  <a:lnTo>
                                    <a:pt x="369" y="932"/>
                                  </a:lnTo>
                                  <a:lnTo>
                                    <a:pt x="325" y="940"/>
                                  </a:lnTo>
                                  <a:lnTo>
                                    <a:pt x="283" y="944"/>
                                  </a:lnTo>
                                  <a:lnTo>
                                    <a:pt x="240" y="942"/>
                                  </a:lnTo>
                                  <a:lnTo>
                                    <a:pt x="200" y="934"/>
                                  </a:lnTo>
                                  <a:lnTo>
                                    <a:pt x="160" y="918"/>
                                  </a:lnTo>
                                  <a:lnTo>
                                    <a:pt x="125" y="895"/>
                                  </a:lnTo>
                                  <a:lnTo>
                                    <a:pt x="114" y="834"/>
                                  </a:lnTo>
                                  <a:lnTo>
                                    <a:pt x="114" y="767"/>
                                  </a:lnTo>
                                  <a:lnTo>
                                    <a:pt x="117" y="703"/>
                                  </a:lnTo>
                                  <a:lnTo>
                                    <a:pt x="108" y="642"/>
                                  </a:lnTo>
                                  <a:lnTo>
                                    <a:pt x="117" y="656"/>
                                  </a:lnTo>
                                  <a:lnTo>
                                    <a:pt x="129" y="665"/>
                                  </a:lnTo>
                                  <a:lnTo>
                                    <a:pt x="146" y="673"/>
                                  </a:lnTo>
                                  <a:lnTo>
                                    <a:pt x="162" y="677"/>
                                  </a:lnTo>
                                  <a:lnTo>
                                    <a:pt x="164" y="683"/>
                                  </a:lnTo>
                                  <a:lnTo>
                                    <a:pt x="164" y="691"/>
                                  </a:lnTo>
                                  <a:lnTo>
                                    <a:pt x="164" y="699"/>
                                  </a:lnTo>
                                  <a:lnTo>
                                    <a:pt x="164" y="707"/>
                                  </a:lnTo>
                                  <a:lnTo>
                                    <a:pt x="158" y="707"/>
                                  </a:lnTo>
                                  <a:lnTo>
                                    <a:pt x="154" y="709"/>
                                  </a:lnTo>
                                  <a:lnTo>
                                    <a:pt x="150" y="712"/>
                                  </a:lnTo>
                                  <a:lnTo>
                                    <a:pt x="148" y="718"/>
                                  </a:lnTo>
                                  <a:lnTo>
                                    <a:pt x="152" y="724"/>
                                  </a:lnTo>
                                  <a:lnTo>
                                    <a:pt x="164" y="730"/>
                                  </a:lnTo>
                                  <a:lnTo>
                                    <a:pt x="183" y="736"/>
                                  </a:lnTo>
                                  <a:lnTo>
                                    <a:pt x="208" y="738"/>
                                  </a:lnTo>
                                  <a:lnTo>
                                    <a:pt x="233" y="740"/>
                                  </a:lnTo>
                                  <a:lnTo>
                                    <a:pt x="260" y="740"/>
                                  </a:lnTo>
                                  <a:lnTo>
                                    <a:pt x="283" y="738"/>
                                  </a:lnTo>
                                  <a:lnTo>
                                    <a:pt x="300" y="734"/>
                                  </a:lnTo>
                                  <a:lnTo>
                                    <a:pt x="302" y="744"/>
                                  </a:lnTo>
                                  <a:lnTo>
                                    <a:pt x="310" y="754"/>
                                  </a:lnTo>
                                  <a:lnTo>
                                    <a:pt x="321" y="762"/>
                                  </a:lnTo>
                                  <a:lnTo>
                                    <a:pt x="329" y="767"/>
                                  </a:lnTo>
                                  <a:lnTo>
                                    <a:pt x="342" y="765"/>
                                  </a:lnTo>
                                  <a:lnTo>
                                    <a:pt x="350" y="758"/>
                                  </a:lnTo>
                                  <a:lnTo>
                                    <a:pt x="356" y="746"/>
                                  </a:lnTo>
                                  <a:lnTo>
                                    <a:pt x="360" y="736"/>
                                  </a:lnTo>
                                  <a:lnTo>
                                    <a:pt x="356" y="709"/>
                                  </a:lnTo>
                                  <a:lnTo>
                                    <a:pt x="350" y="681"/>
                                  </a:lnTo>
                                  <a:lnTo>
                                    <a:pt x="340" y="656"/>
                                  </a:lnTo>
                                  <a:lnTo>
                                    <a:pt x="315" y="638"/>
                                  </a:lnTo>
                                  <a:lnTo>
                                    <a:pt x="300" y="632"/>
                                  </a:lnTo>
                                  <a:lnTo>
                                    <a:pt x="292" y="620"/>
                                  </a:lnTo>
                                  <a:lnTo>
                                    <a:pt x="283" y="607"/>
                                  </a:lnTo>
                                  <a:lnTo>
                                    <a:pt x="275" y="593"/>
                                  </a:lnTo>
                                  <a:lnTo>
                                    <a:pt x="269" y="575"/>
                                  </a:lnTo>
                                  <a:lnTo>
                                    <a:pt x="265" y="556"/>
                                  </a:lnTo>
                                  <a:lnTo>
                                    <a:pt x="258" y="536"/>
                                  </a:lnTo>
                                  <a:lnTo>
                                    <a:pt x="254" y="516"/>
                                  </a:lnTo>
                                  <a:lnTo>
                                    <a:pt x="246" y="499"/>
                                  </a:lnTo>
                                  <a:lnTo>
                                    <a:pt x="235" y="483"/>
                                  </a:lnTo>
                                  <a:lnTo>
                                    <a:pt x="223" y="469"/>
                                  </a:lnTo>
                                  <a:lnTo>
                                    <a:pt x="204" y="459"/>
                                  </a:lnTo>
                                  <a:lnTo>
                                    <a:pt x="225" y="397"/>
                                  </a:lnTo>
                                  <a:lnTo>
                                    <a:pt x="237" y="334"/>
                                  </a:lnTo>
                                  <a:lnTo>
                                    <a:pt x="240" y="273"/>
                                  </a:lnTo>
                                  <a:lnTo>
                                    <a:pt x="225" y="210"/>
                                  </a:lnTo>
                                  <a:lnTo>
                                    <a:pt x="219" y="204"/>
                                  </a:lnTo>
                                  <a:lnTo>
                                    <a:pt x="212" y="197"/>
                                  </a:lnTo>
                                  <a:lnTo>
                                    <a:pt x="204" y="193"/>
                                  </a:lnTo>
                                  <a:lnTo>
                                    <a:pt x="194" y="195"/>
                                  </a:lnTo>
                                  <a:lnTo>
                                    <a:pt x="189" y="210"/>
                                  </a:lnTo>
                                  <a:lnTo>
                                    <a:pt x="194" y="228"/>
                                  </a:lnTo>
                                  <a:lnTo>
                                    <a:pt x="198" y="244"/>
                                  </a:lnTo>
                                  <a:lnTo>
                                    <a:pt x="198" y="261"/>
                                  </a:lnTo>
                                  <a:lnTo>
                                    <a:pt x="198" y="312"/>
                                  </a:lnTo>
                                  <a:lnTo>
                                    <a:pt x="192" y="359"/>
                                  </a:lnTo>
                                  <a:lnTo>
                                    <a:pt x="175" y="405"/>
                                  </a:lnTo>
                                  <a:lnTo>
                                    <a:pt x="150" y="450"/>
                                  </a:lnTo>
                                  <a:lnTo>
                                    <a:pt x="142" y="444"/>
                                  </a:lnTo>
                                  <a:lnTo>
                                    <a:pt x="137" y="438"/>
                                  </a:lnTo>
                                  <a:lnTo>
                                    <a:pt x="131" y="432"/>
                                  </a:lnTo>
                                  <a:lnTo>
                                    <a:pt x="123" y="432"/>
                                  </a:lnTo>
                                  <a:lnTo>
                                    <a:pt x="123" y="450"/>
                                  </a:lnTo>
                                  <a:lnTo>
                                    <a:pt x="125" y="459"/>
                                  </a:lnTo>
                                  <a:lnTo>
                                    <a:pt x="125" y="465"/>
                                  </a:lnTo>
                                  <a:lnTo>
                                    <a:pt x="129" y="471"/>
                                  </a:lnTo>
                                  <a:lnTo>
                                    <a:pt x="142" y="481"/>
                                  </a:lnTo>
                                  <a:lnTo>
                                    <a:pt x="154" y="487"/>
                                  </a:lnTo>
                                  <a:lnTo>
                                    <a:pt x="171" y="491"/>
                                  </a:lnTo>
                                  <a:lnTo>
                                    <a:pt x="185" y="493"/>
                                  </a:lnTo>
                                  <a:lnTo>
                                    <a:pt x="196" y="508"/>
                                  </a:lnTo>
                                  <a:lnTo>
                                    <a:pt x="206" y="526"/>
                                  </a:lnTo>
                                  <a:lnTo>
                                    <a:pt x="212" y="544"/>
                                  </a:lnTo>
                                  <a:lnTo>
                                    <a:pt x="219" y="561"/>
                                  </a:lnTo>
                                  <a:lnTo>
                                    <a:pt x="225" y="579"/>
                                  </a:lnTo>
                                  <a:lnTo>
                                    <a:pt x="231" y="597"/>
                                  </a:lnTo>
                                  <a:lnTo>
                                    <a:pt x="240" y="614"/>
                                  </a:lnTo>
                                  <a:lnTo>
                                    <a:pt x="248" y="630"/>
                                  </a:lnTo>
                                  <a:lnTo>
                                    <a:pt x="158" y="644"/>
                                  </a:lnTo>
                                  <a:lnTo>
                                    <a:pt x="152" y="618"/>
                                  </a:lnTo>
                                  <a:lnTo>
                                    <a:pt x="137" y="595"/>
                                  </a:lnTo>
                                  <a:lnTo>
                                    <a:pt x="121" y="573"/>
                                  </a:lnTo>
                                  <a:lnTo>
                                    <a:pt x="98" y="554"/>
                                  </a:lnTo>
                                  <a:lnTo>
                                    <a:pt x="75" y="538"/>
                                  </a:lnTo>
                                  <a:lnTo>
                                    <a:pt x="50" y="522"/>
                                  </a:lnTo>
                                  <a:lnTo>
                                    <a:pt x="25" y="510"/>
                                  </a:lnTo>
                                  <a:lnTo>
                                    <a:pt x="0" y="503"/>
                                  </a:lnTo>
                                  <a:lnTo>
                                    <a:pt x="50" y="195"/>
                                  </a:lnTo>
                                  <a:lnTo>
                                    <a:pt x="66" y="159"/>
                                  </a:lnTo>
                                  <a:lnTo>
                                    <a:pt x="92" y="130"/>
                                  </a:lnTo>
                                  <a:lnTo>
                                    <a:pt x="121" y="104"/>
                                  </a:lnTo>
                                  <a:lnTo>
                                    <a:pt x="152" y="83"/>
                                  </a:lnTo>
                                  <a:lnTo>
                                    <a:pt x="187" y="61"/>
                                  </a:lnTo>
                                  <a:lnTo>
                                    <a:pt x="221" y="42"/>
                                  </a:lnTo>
                                  <a:lnTo>
                                    <a:pt x="256" y="22"/>
                                  </a:lnTo>
                                  <a:lnTo>
                                    <a:pt x="287" y="0"/>
                                  </a:lnTo>
                                  <a:lnTo>
                                    <a:pt x="317" y="48"/>
                                  </a:lnTo>
                                  <a:lnTo>
                                    <a:pt x="340" y="97"/>
                                  </a:lnTo>
                                  <a:lnTo>
                                    <a:pt x="360" y="146"/>
                                  </a:lnTo>
                                  <a:lnTo>
                                    <a:pt x="375" y="199"/>
                                  </a:lnTo>
                                  <a:lnTo>
                                    <a:pt x="390" y="252"/>
                                  </a:lnTo>
                                  <a:lnTo>
                                    <a:pt x="400" y="304"/>
                                  </a:lnTo>
                                  <a:lnTo>
                                    <a:pt x="406" y="359"/>
                                  </a:lnTo>
                                  <a:lnTo>
                                    <a:pt x="413" y="414"/>
                                  </a:lnTo>
                                  <a:close/>
                                </a:path>
                              </a:pathLst>
                            </a:custGeom>
                            <a:solidFill>
                              <a:srgbClr val="c4d1ff"/>
                            </a:solidFill>
                            <a:ln w="0">
                              <a:noFill/>
                            </a:ln>
                          </wps:spPr>
                          <wps:style>
                            <a:lnRef idx="0"/>
                            <a:fillRef idx="0"/>
                            <a:effectRef idx="0"/>
                            <a:fontRef idx="minor"/>
                          </wps:style>
                          <wps:bodyPr/>
                        </wps:wsp>
                        <wps:wsp>
                          <wps:cNvSpPr/>
                          <wps:spPr>
                            <a:xfrm>
                              <a:off x="1436400" y="392400"/>
                              <a:ext cx="70560" cy="47160"/>
                            </a:xfrm>
                            <a:custGeom>
                              <a:avLst/>
                              <a:gdLst/>
                              <a:ahLst/>
                              <a:rect l="l" t="t" r="r" b="b"/>
                              <a:pathLst>
                                <a:path w="98" h="61">
                                  <a:moveTo>
                                    <a:pt x="93" y="33"/>
                                  </a:moveTo>
                                  <a:lnTo>
                                    <a:pt x="87" y="47"/>
                                  </a:lnTo>
                                  <a:lnTo>
                                    <a:pt x="79" y="55"/>
                                  </a:lnTo>
                                  <a:lnTo>
                                    <a:pt x="68" y="59"/>
                                  </a:lnTo>
                                  <a:lnTo>
                                    <a:pt x="54" y="61"/>
                                  </a:lnTo>
                                  <a:lnTo>
                                    <a:pt x="41" y="59"/>
                                  </a:lnTo>
                                  <a:lnTo>
                                    <a:pt x="27" y="59"/>
                                  </a:lnTo>
                                  <a:lnTo>
                                    <a:pt x="12" y="57"/>
                                  </a:lnTo>
                                  <a:lnTo>
                                    <a:pt x="0" y="55"/>
                                  </a:lnTo>
                                  <a:lnTo>
                                    <a:pt x="12" y="39"/>
                                  </a:lnTo>
                                  <a:lnTo>
                                    <a:pt x="20" y="22"/>
                                  </a:lnTo>
                                  <a:lnTo>
                                    <a:pt x="31" y="8"/>
                                  </a:lnTo>
                                  <a:lnTo>
                                    <a:pt x="52" y="2"/>
                                  </a:lnTo>
                                  <a:lnTo>
                                    <a:pt x="71" y="0"/>
                                  </a:lnTo>
                                  <a:lnTo>
                                    <a:pt x="87" y="2"/>
                                  </a:lnTo>
                                  <a:lnTo>
                                    <a:pt x="98" y="12"/>
                                  </a:lnTo>
                                  <a:lnTo>
                                    <a:pt x="93" y="33"/>
                                  </a:lnTo>
                                  <a:close/>
                                </a:path>
                              </a:pathLst>
                            </a:custGeom>
                            <a:solidFill>
                              <a:srgbClr val="cc998c"/>
                            </a:solidFill>
                            <a:ln w="0">
                              <a:noFill/>
                            </a:ln>
                          </wps:spPr>
                          <wps:style>
                            <a:lnRef idx="0"/>
                            <a:fillRef idx="0"/>
                            <a:effectRef idx="0"/>
                            <a:fontRef idx="minor"/>
                          </wps:style>
                          <wps:bodyPr/>
                        </wps:wsp>
                        <wps:wsp>
                          <wps:cNvSpPr/>
                          <wps:spPr>
                            <a:xfrm>
                              <a:off x="2282760" y="390600"/>
                              <a:ext cx="134640" cy="20160"/>
                            </a:xfrm>
                            <a:custGeom>
                              <a:avLst/>
                              <a:gdLst/>
                              <a:ahLst/>
                              <a:rect l="l" t="t" r="r" b="b"/>
                              <a:pathLst>
                                <a:path w="186" h="26">
                                  <a:moveTo>
                                    <a:pt x="177" y="6"/>
                                  </a:moveTo>
                                  <a:lnTo>
                                    <a:pt x="186" y="18"/>
                                  </a:lnTo>
                                  <a:lnTo>
                                    <a:pt x="177" y="26"/>
                                  </a:lnTo>
                                  <a:lnTo>
                                    <a:pt x="155" y="26"/>
                                  </a:lnTo>
                                  <a:lnTo>
                                    <a:pt x="132" y="26"/>
                                  </a:lnTo>
                                  <a:lnTo>
                                    <a:pt x="111" y="26"/>
                                  </a:lnTo>
                                  <a:lnTo>
                                    <a:pt x="88" y="24"/>
                                  </a:lnTo>
                                  <a:lnTo>
                                    <a:pt x="67" y="24"/>
                                  </a:lnTo>
                                  <a:lnTo>
                                    <a:pt x="44" y="22"/>
                                  </a:lnTo>
                                  <a:lnTo>
                                    <a:pt x="23" y="20"/>
                                  </a:lnTo>
                                  <a:lnTo>
                                    <a:pt x="2" y="18"/>
                                  </a:lnTo>
                                  <a:lnTo>
                                    <a:pt x="0" y="12"/>
                                  </a:lnTo>
                                  <a:lnTo>
                                    <a:pt x="0" y="6"/>
                                  </a:lnTo>
                                  <a:lnTo>
                                    <a:pt x="2" y="2"/>
                                  </a:lnTo>
                                  <a:lnTo>
                                    <a:pt x="9" y="0"/>
                                  </a:lnTo>
                                  <a:lnTo>
                                    <a:pt x="29" y="4"/>
                                  </a:lnTo>
                                  <a:lnTo>
                                    <a:pt x="50" y="6"/>
                                  </a:lnTo>
                                  <a:lnTo>
                                    <a:pt x="71" y="6"/>
                                  </a:lnTo>
                                  <a:lnTo>
                                    <a:pt x="94" y="6"/>
                                  </a:lnTo>
                                  <a:lnTo>
                                    <a:pt x="115" y="6"/>
                                  </a:lnTo>
                                  <a:lnTo>
                                    <a:pt x="136" y="6"/>
                                  </a:lnTo>
                                  <a:lnTo>
                                    <a:pt x="157" y="6"/>
                                  </a:lnTo>
                                  <a:lnTo>
                                    <a:pt x="177" y="6"/>
                                  </a:lnTo>
                                  <a:close/>
                                </a:path>
                              </a:pathLst>
                            </a:custGeom>
                            <a:solidFill>
                              <a:srgbClr val="000000"/>
                            </a:solidFill>
                            <a:ln w="0">
                              <a:noFill/>
                            </a:ln>
                          </wps:spPr>
                          <wps:style>
                            <a:lnRef idx="0"/>
                            <a:fillRef idx="0"/>
                            <a:effectRef idx="0"/>
                            <a:fontRef idx="minor"/>
                          </wps:style>
                          <wps:bodyPr/>
                        </wps:wsp>
                        <wps:wsp>
                          <wps:cNvSpPr/>
                          <wps:spPr>
                            <a:xfrm>
                              <a:off x="749880" y="469800"/>
                              <a:ext cx="55800" cy="149400"/>
                            </a:xfrm>
                            <a:custGeom>
                              <a:avLst/>
                              <a:gdLst/>
                              <a:ahLst/>
                              <a:rect l="l" t="t" r="r" b="b"/>
                              <a:pathLst>
                                <a:path w="77" h="192">
                                  <a:moveTo>
                                    <a:pt x="46" y="192"/>
                                  </a:moveTo>
                                  <a:lnTo>
                                    <a:pt x="0" y="14"/>
                                  </a:lnTo>
                                  <a:lnTo>
                                    <a:pt x="15" y="14"/>
                                  </a:lnTo>
                                  <a:lnTo>
                                    <a:pt x="27" y="14"/>
                                  </a:lnTo>
                                  <a:lnTo>
                                    <a:pt x="38" y="14"/>
                                  </a:lnTo>
                                  <a:lnTo>
                                    <a:pt x="46" y="12"/>
                                  </a:lnTo>
                                  <a:lnTo>
                                    <a:pt x="52" y="12"/>
                                  </a:lnTo>
                                  <a:lnTo>
                                    <a:pt x="59" y="8"/>
                                  </a:lnTo>
                                  <a:lnTo>
                                    <a:pt x="65" y="6"/>
                                  </a:lnTo>
                                  <a:lnTo>
                                    <a:pt x="71" y="0"/>
                                  </a:lnTo>
                                  <a:lnTo>
                                    <a:pt x="77" y="47"/>
                                  </a:lnTo>
                                  <a:lnTo>
                                    <a:pt x="75" y="98"/>
                                  </a:lnTo>
                                  <a:lnTo>
                                    <a:pt x="65" y="147"/>
                                  </a:lnTo>
                                  <a:lnTo>
                                    <a:pt x="46" y="192"/>
                                  </a:lnTo>
                                  <a:close/>
                                </a:path>
                              </a:pathLst>
                            </a:custGeom>
                            <a:solidFill>
                              <a:srgbClr val="c4d1ff"/>
                            </a:solidFill>
                            <a:ln w="0">
                              <a:noFill/>
                            </a:ln>
                          </wps:spPr>
                          <wps:style>
                            <a:lnRef idx="0"/>
                            <a:fillRef idx="0"/>
                            <a:effectRef idx="0"/>
                            <a:fontRef idx="minor"/>
                          </wps:style>
                          <wps:bodyPr/>
                        </wps:wsp>
                        <wps:wsp>
                          <wps:cNvSpPr/>
                          <wps:spPr>
                            <a:xfrm>
                              <a:off x="2280240" y="476280"/>
                              <a:ext cx="62280" cy="17280"/>
                            </a:xfrm>
                            <a:custGeom>
                              <a:avLst/>
                              <a:gdLst/>
                              <a:ahLst/>
                              <a:rect l="l" t="t" r="r" b="b"/>
                              <a:pathLst>
                                <a:path w="86" h="22">
                                  <a:moveTo>
                                    <a:pt x="75" y="6"/>
                                  </a:moveTo>
                                  <a:lnTo>
                                    <a:pt x="86" y="18"/>
                                  </a:lnTo>
                                  <a:lnTo>
                                    <a:pt x="75" y="22"/>
                                  </a:lnTo>
                                  <a:lnTo>
                                    <a:pt x="65" y="22"/>
                                  </a:lnTo>
                                  <a:lnTo>
                                    <a:pt x="52" y="22"/>
                                  </a:lnTo>
                                  <a:lnTo>
                                    <a:pt x="42" y="20"/>
                                  </a:lnTo>
                                  <a:lnTo>
                                    <a:pt x="29" y="18"/>
                                  </a:lnTo>
                                  <a:lnTo>
                                    <a:pt x="19" y="14"/>
                                  </a:lnTo>
                                  <a:lnTo>
                                    <a:pt x="8" y="10"/>
                                  </a:lnTo>
                                  <a:lnTo>
                                    <a:pt x="0" y="6"/>
                                  </a:lnTo>
                                  <a:lnTo>
                                    <a:pt x="8" y="2"/>
                                  </a:lnTo>
                                  <a:lnTo>
                                    <a:pt x="17" y="0"/>
                                  </a:lnTo>
                                  <a:lnTo>
                                    <a:pt x="25" y="0"/>
                                  </a:lnTo>
                                  <a:lnTo>
                                    <a:pt x="33" y="2"/>
                                  </a:lnTo>
                                  <a:lnTo>
                                    <a:pt x="44" y="2"/>
                                  </a:lnTo>
                                  <a:lnTo>
                                    <a:pt x="52" y="4"/>
                                  </a:lnTo>
                                  <a:lnTo>
                                    <a:pt x="61" y="6"/>
                                  </a:lnTo>
                                  <a:lnTo>
                                    <a:pt x="69" y="6"/>
                                  </a:lnTo>
                                  <a:lnTo>
                                    <a:pt x="75" y="6"/>
                                  </a:lnTo>
                                  <a:close/>
                                </a:path>
                              </a:pathLst>
                            </a:custGeom>
                            <a:solidFill>
                              <a:srgbClr val="000000"/>
                            </a:solidFill>
                            <a:ln w="0">
                              <a:noFill/>
                            </a:ln>
                          </wps:spPr>
                          <wps:style>
                            <a:lnRef idx="0"/>
                            <a:fillRef idx="0"/>
                            <a:effectRef idx="0"/>
                            <a:fontRef idx="minor"/>
                          </wps:style>
                          <wps:bodyPr/>
                        </wps:wsp>
                        <wps:wsp>
                          <wps:cNvSpPr/>
                          <wps:spPr>
                            <a:xfrm>
                              <a:off x="2279160" y="563400"/>
                              <a:ext cx="137160" cy="25560"/>
                            </a:xfrm>
                            <a:custGeom>
                              <a:avLst/>
                              <a:gdLst/>
                              <a:ahLst/>
                              <a:rect l="l" t="t" r="r" b="b"/>
                              <a:pathLst>
                                <a:path w="190" h="33">
                                  <a:moveTo>
                                    <a:pt x="183" y="15"/>
                                  </a:moveTo>
                                  <a:lnTo>
                                    <a:pt x="186" y="17"/>
                                  </a:lnTo>
                                  <a:lnTo>
                                    <a:pt x="188" y="21"/>
                                  </a:lnTo>
                                  <a:lnTo>
                                    <a:pt x="190" y="23"/>
                                  </a:lnTo>
                                  <a:lnTo>
                                    <a:pt x="190" y="27"/>
                                  </a:lnTo>
                                  <a:lnTo>
                                    <a:pt x="183" y="33"/>
                                  </a:lnTo>
                                  <a:lnTo>
                                    <a:pt x="158" y="33"/>
                                  </a:lnTo>
                                  <a:lnTo>
                                    <a:pt x="135" y="33"/>
                                  </a:lnTo>
                                  <a:lnTo>
                                    <a:pt x="113" y="33"/>
                                  </a:lnTo>
                                  <a:lnTo>
                                    <a:pt x="90" y="31"/>
                                  </a:lnTo>
                                  <a:lnTo>
                                    <a:pt x="67" y="29"/>
                                  </a:lnTo>
                                  <a:lnTo>
                                    <a:pt x="44" y="25"/>
                                  </a:lnTo>
                                  <a:lnTo>
                                    <a:pt x="21" y="19"/>
                                  </a:lnTo>
                                  <a:lnTo>
                                    <a:pt x="0" y="13"/>
                                  </a:lnTo>
                                  <a:lnTo>
                                    <a:pt x="0" y="0"/>
                                  </a:lnTo>
                                  <a:lnTo>
                                    <a:pt x="21" y="4"/>
                                  </a:lnTo>
                                  <a:lnTo>
                                    <a:pt x="44" y="8"/>
                                  </a:lnTo>
                                  <a:lnTo>
                                    <a:pt x="67" y="12"/>
                                  </a:lnTo>
                                  <a:lnTo>
                                    <a:pt x="90" y="13"/>
                                  </a:lnTo>
                                  <a:lnTo>
                                    <a:pt x="113" y="15"/>
                                  </a:lnTo>
                                  <a:lnTo>
                                    <a:pt x="135" y="17"/>
                                  </a:lnTo>
                                  <a:lnTo>
                                    <a:pt x="161" y="17"/>
                                  </a:lnTo>
                                  <a:lnTo>
                                    <a:pt x="183" y="15"/>
                                  </a:lnTo>
                                  <a:close/>
                                </a:path>
                              </a:pathLst>
                            </a:custGeom>
                            <a:solidFill>
                              <a:srgbClr val="000000"/>
                            </a:solidFill>
                            <a:ln w="0">
                              <a:noFill/>
                            </a:ln>
                          </wps:spPr>
                          <wps:style>
                            <a:lnRef idx="0"/>
                            <a:fillRef idx="0"/>
                            <a:effectRef idx="0"/>
                            <a:fontRef idx="minor"/>
                          </wps:style>
                          <wps:bodyPr/>
                        </wps:wsp>
                        <wps:wsp>
                          <wps:cNvSpPr/>
                          <wps:spPr>
                            <a:xfrm>
                              <a:off x="2472120" y="598320"/>
                              <a:ext cx="204480" cy="365040"/>
                            </a:xfrm>
                            <a:custGeom>
                              <a:avLst/>
                              <a:gdLst/>
                              <a:ahLst/>
                              <a:rect l="l" t="t" r="r" b="b"/>
                              <a:pathLst>
                                <a:path w="283" h="471">
                                  <a:moveTo>
                                    <a:pt x="283" y="23"/>
                                  </a:moveTo>
                                  <a:lnTo>
                                    <a:pt x="252" y="373"/>
                                  </a:lnTo>
                                  <a:lnTo>
                                    <a:pt x="250" y="396"/>
                                  </a:lnTo>
                                  <a:lnTo>
                                    <a:pt x="250" y="422"/>
                                  </a:lnTo>
                                  <a:lnTo>
                                    <a:pt x="250" y="445"/>
                                  </a:lnTo>
                                  <a:lnTo>
                                    <a:pt x="252" y="471"/>
                                  </a:lnTo>
                                  <a:lnTo>
                                    <a:pt x="221" y="469"/>
                                  </a:lnTo>
                                  <a:lnTo>
                                    <a:pt x="190" y="467"/>
                                  </a:lnTo>
                                  <a:lnTo>
                                    <a:pt x="158" y="463"/>
                                  </a:lnTo>
                                  <a:lnTo>
                                    <a:pt x="127" y="459"/>
                                  </a:lnTo>
                                  <a:lnTo>
                                    <a:pt x="96" y="455"/>
                                  </a:lnTo>
                                  <a:lnTo>
                                    <a:pt x="64" y="451"/>
                                  </a:lnTo>
                                  <a:lnTo>
                                    <a:pt x="33" y="449"/>
                                  </a:lnTo>
                                  <a:lnTo>
                                    <a:pt x="0" y="449"/>
                                  </a:lnTo>
                                  <a:lnTo>
                                    <a:pt x="14" y="0"/>
                                  </a:lnTo>
                                  <a:lnTo>
                                    <a:pt x="46" y="8"/>
                                  </a:lnTo>
                                  <a:lnTo>
                                    <a:pt x="79" y="14"/>
                                  </a:lnTo>
                                  <a:lnTo>
                                    <a:pt x="115" y="19"/>
                                  </a:lnTo>
                                  <a:lnTo>
                                    <a:pt x="150" y="21"/>
                                  </a:lnTo>
                                  <a:lnTo>
                                    <a:pt x="185" y="23"/>
                                  </a:lnTo>
                                  <a:lnTo>
                                    <a:pt x="221" y="23"/>
                                  </a:lnTo>
                                  <a:lnTo>
                                    <a:pt x="254" y="23"/>
                                  </a:lnTo>
                                  <a:lnTo>
                                    <a:pt x="283" y="23"/>
                                  </a:lnTo>
                                  <a:close/>
                                </a:path>
                              </a:pathLst>
                            </a:custGeom>
                            <a:solidFill>
                              <a:srgbClr val="ffff7c"/>
                            </a:solidFill>
                            <a:ln w="0">
                              <a:noFill/>
                            </a:ln>
                          </wps:spPr>
                          <wps:style>
                            <a:lnRef idx="0"/>
                            <a:fillRef idx="0"/>
                            <a:effectRef idx="0"/>
                            <a:fontRef idx="minor"/>
                          </wps:style>
                          <wps:bodyPr/>
                        </wps:wsp>
                        <wps:wsp>
                          <wps:cNvSpPr/>
                          <wps:spPr>
                            <a:xfrm>
                              <a:off x="2282760" y="652680"/>
                              <a:ext cx="51480" cy="18360"/>
                            </a:xfrm>
                            <a:custGeom>
                              <a:avLst/>
                              <a:gdLst/>
                              <a:ahLst/>
                              <a:rect l="l" t="t" r="r" b="b"/>
                              <a:pathLst>
                                <a:path w="71" h="24">
                                  <a:moveTo>
                                    <a:pt x="65" y="6"/>
                                  </a:moveTo>
                                  <a:lnTo>
                                    <a:pt x="67" y="8"/>
                                  </a:lnTo>
                                  <a:lnTo>
                                    <a:pt x="71" y="10"/>
                                  </a:lnTo>
                                  <a:lnTo>
                                    <a:pt x="71" y="14"/>
                                  </a:lnTo>
                                  <a:lnTo>
                                    <a:pt x="71" y="18"/>
                                  </a:lnTo>
                                  <a:lnTo>
                                    <a:pt x="63" y="22"/>
                                  </a:lnTo>
                                  <a:lnTo>
                                    <a:pt x="54" y="24"/>
                                  </a:lnTo>
                                  <a:lnTo>
                                    <a:pt x="46" y="24"/>
                                  </a:lnTo>
                                  <a:lnTo>
                                    <a:pt x="36" y="22"/>
                                  </a:lnTo>
                                  <a:lnTo>
                                    <a:pt x="27" y="18"/>
                                  </a:lnTo>
                                  <a:lnTo>
                                    <a:pt x="19" y="16"/>
                                  </a:lnTo>
                                  <a:lnTo>
                                    <a:pt x="9" y="14"/>
                                  </a:lnTo>
                                  <a:lnTo>
                                    <a:pt x="0" y="14"/>
                                  </a:lnTo>
                                  <a:lnTo>
                                    <a:pt x="2" y="0"/>
                                  </a:lnTo>
                                  <a:lnTo>
                                    <a:pt x="65" y="6"/>
                                  </a:lnTo>
                                  <a:close/>
                                </a:path>
                              </a:pathLst>
                            </a:custGeom>
                            <a:solidFill>
                              <a:srgbClr val="000000"/>
                            </a:solidFill>
                            <a:ln w="0">
                              <a:noFill/>
                            </a:ln>
                          </wps:spPr>
                          <wps:style>
                            <a:lnRef idx="0"/>
                            <a:fillRef idx="0"/>
                            <a:effectRef idx="0"/>
                            <a:fontRef idx="minor"/>
                          </wps:style>
                          <wps:bodyPr/>
                        </wps:wsp>
                        <wps:wsp>
                          <wps:cNvSpPr/>
                          <wps:spPr>
                            <a:xfrm>
                              <a:off x="2507040" y="654120"/>
                              <a:ext cx="123840" cy="29160"/>
                            </a:xfrm>
                            <a:custGeom>
                              <a:avLst/>
                              <a:gdLst/>
                              <a:ahLst/>
                              <a:rect l="l" t="t" r="r" b="b"/>
                              <a:pathLst>
                                <a:path w="171" h="38">
                                  <a:moveTo>
                                    <a:pt x="164" y="18"/>
                                  </a:moveTo>
                                  <a:lnTo>
                                    <a:pt x="167" y="22"/>
                                  </a:lnTo>
                                  <a:lnTo>
                                    <a:pt x="169" y="24"/>
                                  </a:lnTo>
                                  <a:lnTo>
                                    <a:pt x="171" y="28"/>
                                  </a:lnTo>
                                  <a:lnTo>
                                    <a:pt x="171" y="32"/>
                                  </a:lnTo>
                                  <a:lnTo>
                                    <a:pt x="148" y="36"/>
                                  </a:lnTo>
                                  <a:lnTo>
                                    <a:pt x="127" y="38"/>
                                  </a:lnTo>
                                  <a:lnTo>
                                    <a:pt x="104" y="38"/>
                                  </a:lnTo>
                                  <a:lnTo>
                                    <a:pt x="83" y="34"/>
                                  </a:lnTo>
                                  <a:lnTo>
                                    <a:pt x="62" y="28"/>
                                  </a:lnTo>
                                  <a:lnTo>
                                    <a:pt x="41" y="22"/>
                                  </a:lnTo>
                                  <a:lnTo>
                                    <a:pt x="21" y="16"/>
                                  </a:lnTo>
                                  <a:lnTo>
                                    <a:pt x="0" y="10"/>
                                  </a:lnTo>
                                  <a:lnTo>
                                    <a:pt x="6" y="0"/>
                                  </a:lnTo>
                                  <a:lnTo>
                                    <a:pt x="27" y="2"/>
                                  </a:lnTo>
                                  <a:lnTo>
                                    <a:pt x="46" y="6"/>
                                  </a:lnTo>
                                  <a:lnTo>
                                    <a:pt x="64" y="10"/>
                                  </a:lnTo>
                                  <a:lnTo>
                                    <a:pt x="85" y="14"/>
                                  </a:lnTo>
                                  <a:lnTo>
                                    <a:pt x="104" y="16"/>
                                  </a:lnTo>
                                  <a:lnTo>
                                    <a:pt x="123" y="18"/>
                                  </a:lnTo>
                                  <a:lnTo>
                                    <a:pt x="144" y="20"/>
                                  </a:lnTo>
                                  <a:lnTo>
                                    <a:pt x="164" y="18"/>
                                  </a:lnTo>
                                  <a:close/>
                                </a:path>
                              </a:pathLst>
                            </a:custGeom>
                            <a:solidFill>
                              <a:srgbClr val="000000"/>
                            </a:solidFill>
                            <a:ln w="0">
                              <a:noFill/>
                            </a:ln>
                          </wps:spPr>
                          <wps:style>
                            <a:lnRef idx="0"/>
                            <a:fillRef idx="0"/>
                            <a:effectRef idx="0"/>
                            <a:fontRef idx="minor"/>
                          </wps:style>
                          <wps:bodyPr/>
                        </wps:wsp>
                        <wps:wsp>
                          <wps:cNvSpPr/>
                          <wps:spPr>
                            <a:xfrm>
                              <a:off x="1266120" y="681840"/>
                              <a:ext cx="253440" cy="281160"/>
                            </a:xfrm>
                            <a:custGeom>
                              <a:avLst/>
                              <a:gdLst/>
                              <a:ahLst/>
                              <a:rect l="l" t="t" r="r" b="b"/>
                              <a:pathLst>
                                <a:path w="350" h="363">
                                  <a:moveTo>
                                    <a:pt x="294" y="0"/>
                                  </a:moveTo>
                                  <a:lnTo>
                                    <a:pt x="282" y="4"/>
                                  </a:lnTo>
                                  <a:lnTo>
                                    <a:pt x="271" y="10"/>
                                  </a:lnTo>
                                  <a:lnTo>
                                    <a:pt x="261" y="17"/>
                                  </a:lnTo>
                                  <a:lnTo>
                                    <a:pt x="252" y="27"/>
                                  </a:lnTo>
                                  <a:lnTo>
                                    <a:pt x="244" y="37"/>
                                  </a:lnTo>
                                  <a:lnTo>
                                    <a:pt x="236" y="45"/>
                                  </a:lnTo>
                                  <a:lnTo>
                                    <a:pt x="225" y="53"/>
                                  </a:lnTo>
                                  <a:lnTo>
                                    <a:pt x="215" y="59"/>
                                  </a:lnTo>
                                  <a:lnTo>
                                    <a:pt x="219" y="49"/>
                                  </a:lnTo>
                                  <a:lnTo>
                                    <a:pt x="225" y="39"/>
                                  </a:lnTo>
                                  <a:lnTo>
                                    <a:pt x="227" y="31"/>
                                  </a:lnTo>
                                  <a:lnTo>
                                    <a:pt x="221" y="21"/>
                                  </a:lnTo>
                                  <a:lnTo>
                                    <a:pt x="213" y="23"/>
                                  </a:lnTo>
                                  <a:lnTo>
                                    <a:pt x="207" y="27"/>
                                  </a:lnTo>
                                  <a:lnTo>
                                    <a:pt x="202" y="35"/>
                                  </a:lnTo>
                                  <a:lnTo>
                                    <a:pt x="198" y="41"/>
                                  </a:lnTo>
                                  <a:lnTo>
                                    <a:pt x="190" y="66"/>
                                  </a:lnTo>
                                  <a:lnTo>
                                    <a:pt x="175" y="92"/>
                                  </a:lnTo>
                                  <a:lnTo>
                                    <a:pt x="167" y="117"/>
                                  </a:lnTo>
                                  <a:lnTo>
                                    <a:pt x="177" y="145"/>
                                  </a:lnTo>
                                  <a:lnTo>
                                    <a:pt x="190" y="135"/>
                                  </a:lnTo>
                                  <a:lnTo>
                                    <a:pt x="194" y="117"/>
                                  </a:lnTo>
                                  <a:lnTo>
                                    <a:pt x="196" y="100"/>
                                  </a:lnTo>
                                  <a:lnTo>
                                    <a:pt x="207" y="84"/>
                                  </a:lnTo>
                                  <a:lnTo>
                                    <a:pt x="223" y="84"/>
                                  </a:lnTo>
                                  <a:lnTo>
                                    <a:pt x="236" y="78"/>
                                  </a:lnTo>
                                  <a:lnTo>
                                    <a:pt x="246" y="68"/>
                                  </a:lnTo>
                                  <a:lnTo>
                                    <a:pt x="257" y="57"/>
                                  </a:lnTo>
                                  <a:lnTo>
                                    <a:pt x="267" y="45"/>
                                  </a:lnTo>
                                  <a:lnTo>
                                    <a:pt x="277" y="35"/>
                                  </a:lnTo>
                                  <a:lnTo>
                                    <a:pt x="288" y="27"/>
                                  </a:lnTo>
                                  <a:lnTo>
                                    <a:pt x="302" y="23"/>
                                  </a:lnTo>
                                  <a:lnTo>
                                    <a:pt x="305" y="31"/>
                                  </a:lnTo>
                                  <a:lnTo>
                                    <a:pt x="302" y="43"/>
                                  </a:lnTo>
                                  <a:lnTo>
                                    <a:pt x="302" y="51"/>
                                  </a:lnTo>
                                  <a:lnTo>
                                    <a:pt x="311" y="57"/>
                                  </a:lnTo>
                                  <a:lnTo>
                                    <a:pt x="319" y="55"/>
                                  </a:lnTo>
                                  <a:lnTo>
                                    <a:pt x="325" y="49"/>
                                  </a:lnTo>
                                  <a:lnTo>
                                    <a:pt x="330" y="43"/>
                                  </a:lnTo>
                                  <a:lnTo>
                                    <a:pt x="334" y="35"/>
                                  </a:lnTo>
                                  <a:lnTo>
                                    <a:pt x="334" y="27"/>
                                  </a:lnTo>
                                  <a:lnTo>
                                    <a:pt x="332" y="19"/>
                                  </a:lnTo>
                                  <a:lnTo>
                                    <a:pt x="325" y="12"/>
                                  </a:lnTo>
                                  <a:lnTo>
                                    <a:pt x="321" y="4"/>
                                  </a:lnTo>
                                  <a:lnTo>
                                    <a:pt x="338" y="8"/>
                                  </a:lnTo>
                                  <a:lnTo>
                                    <a:pt x="348" y="19"/>
                                  </a:lnTo>
                                  <a:lnTo>
                                    <a:pt x="350" y="35"/>
                                  </a:lnTo>
                                  <a:lnTo>
                                    <a:pt x="348" y="51"/>
                                  </a:lnTo>
                                  <a:lnTo>
                                    <a:pt x="340" y="59"/>
                                  </a:lnTo>
                                  <a:lnTo>
                                    <a:pt x="330" y="64"/>
                                  </a:lnTo>
                                  <a:lnTo>
                                    <a:pt x="319" y="68"/>
                                  </a:lnTo>
                                  <a:lnTo>
                                    <a:pt x="309" y="70"/>
                                  </a:lnTo>
                                  <a:lnTo>
                                    <a:pt x="298" y="74"/>
                                  </a:lnTo>
                                  <a:lnTo>
                                    <a:pt x="288" y="80"/>
                                  </a:lnTo>
                                  <a:lnTo>
                                    <a:pt x="282" y="88"/>
                                  </a:lnTo>
                                  <a:lnTo>
                                    <a:pt x="275" y="100"/>
                                  </a:lnTo>
                                  <a:lnTo>
                                    <a:pt x="273" y="114"/>
                                  </a:lnTo>
                                  <a:lnTo>
                                    <a:pt x="273" y="127"/>
                                  </a:lnTo>
                                  <a:lnTo>
                                    <a:pt x="273" y="143"/>
                                  </a:lnTo>
                                  <a:lnTo>
                                    <a:pt x="267" y="157"/>
                                  </a:lnTo>
                                  <a:lnTo>
                                    <a:pt x="257" y="161"/>
                                  </a:lnTo>
                                  <a:lnTo>
                                    <a:pt x="246" y="163"/>
                                  </a:lnTo>
                                  <a:lnTo>
                                    <a:pt x="234" y="165"/>
                                  </a:lnTo>
                                  <a:lnTo>
                                    <a:pt x="223" y="165"/>
                                  </a:lnTo>
                                  <a:lnTo>
                                    <a:pt x="213" y="168"/>
                                  </a:lnTo>
                                  <a:lnTo>
                                    <a:pt x="202" y="172"/>
                                  </a:lnTo>
                                  <a:lnTo>
                                    <a:pt x="196" y="180"/>
                                  </a:lnTo>
                                  <a:lnTo>
                                    <a:pt x="190" y="192"/>
                                  </a:lnTo>
                                  <a:lnTo>
                                    <a:pt x="179" y="208"/>
                                  </a:lnTo>
                                  <a:lnTo>
                                    <a:pt x="173" y="223"/>
                                  </a:lnTo>
                                  <a:lnTo>
                                    <a:pt x="171" y="241"/>
                                  </a:lnTo>
                                  <a:lnTo>
                                    <a:pt x="173" y="259"/>
                                  </a:lnTo>
                                  <a:lnTo>
                                    <a:pt x="196" y="296"/>
                                  </a:lnTo>
                                  <a:lnTo>
                                    <a:pt x="192" y="316"/>
                                  </a:lnTo>
                                  <a:lnTo>
                                    <a:pt x="182" y="333"/>
                                  </a:lnTo>
                                  <a:lnTo>
                                    <a:pt x="169" y="351"/>
                                  </a:lnTo>
                                  <a:lnTo>
                                    <a:pt x="154" y="363"/>
                                  </a:lnTo>
                                  <a:lnTo>
                                    <a:pt x="142" y="363"/>
                                  </a:lnTo>
                                  <a:lnTo>
                                    <a:pt x="127" y="361"/>
                                  </a:lnTo>
                                  <a:lnTo>
                                    <a:pt x="115" y="361"/>
                                  </a:lnTo>
                                  <a:lnTo>
                                    <a:pt x="102" y="361"/>
                                  </a:lnTo>
                                  <a:lnTo>
                                    <a:pt x="88" y="359"/>
                                  </a:lnTo>
                                  <a:lnTo>
                                    <a:pt x="75" y="357"/>
                                  </a:lnTo>
                                  <a:lnTo>
                                    <a:pt x="63" y="355"/>
                                  </a:lnTo>
                                  <a:lnTo>
                                    <a:pt x="50" y="353"/>
                                  </a:lnTo>
                                  <a:lnTo>
                                    <a:pt x="61" y="355"/>
                                  </a:lnTo>
                                  <a:lnTo>
                                    <a:pt x="69" y="349"/>
                                  </a:lnTo>
                                  <a:lnTo>
                                    <a:pt x="75" y="339"/>
                                  </a:lnTo>
                                  <a:lnTo>
                                    <a:pt x="77" y="327"/>
                                  </a:lnTo>
                                  <a:lnTo>
                                    <a:pt x="81" y="292"/>
                                  </a:lnTo>
                                  <a:lnTo>
                                    <a:pt x="79" y="257"/>
                                  </a:lnTo>
                                  <a:lnTo>
                                    <a:pt x="71" y="221"/>
                                  </a:lnTo>
                                  <a:lnTo>
                                    <a:pt x="63" y="188"/>
                                  </a:lnTo>
                                  <a:lnTo>
                                    <a:pt x="59" y="155"/>
                                  </a:lnTo>
                                  <a:lnTo>
                                    <a:pt x="63" y="125"/>
                                  </a:lnTo>
                                  <a:lnTo>
                                    <a:pt x="79" y="100"/>
                                  </a:lnTo>
                                  <a:lnTo>
                                    <a:pt x="113" y="78"/>
                                  </a:lnTo>
                                  <a:lnTo>
                                    <a:pt x="113" y="72"/>
                                  </a:lnTo>
                                  <a:lnTo>
                                    <a:pt x="113" y="68"/>
                                  </a:lnTo>
                                  <a:lnTo>
                                    <a:pt x="109" y="66"/>
                                  </a:lnTo>
                                  <a:lnTo>
                                    <a:pt x="104" y="64"/>
                                  </a:lnTo>
                                  <a:lnTo>
                                    <a:pt x="94" y="66"/>
                                  </a:lnTo>
                                  <a:lnTo>
                                    <a:pt x="84" y="68"/>
                                  </a:lnTo>
                                  <a:lnTo>
                                    <a:pt x="75" y="74"/>
                                  </a:lnTo>
                                  <a:lnTo>
                                    <a:pt x="67" y="80"/>
                                  </a:lnTo>
                                  <a:lnTo>
                                    <a:pt x="59" y="88"/>
                                  </a:lnTo>
                                  <a:lnTo>
                                    <a:pt x="52" y="96"/>
                                  </a:lnTo>
                                  <a:lnTo>
                                    <a:pt x="46" y="104"/>
                                  </a:lnTo>
                                  <a:lnTo>
                                    <a:pt x="42" y="112"/>
                                  </a:lnTo>
                                  <a:lnTo>
                                    <a:pt x="36" y="159"/>
                                  </a:lnTo>
                                  <a:lnTo>
                                    <a:pt x="42" y="208"/>
                                  </a:lnTo>
                                  <a:lnTo>
                                    <a:pt x="50" y="255"/>
                                  </a:lnTo>
                                  <a:lnTo>
                                    <a:pt x="54" y="304"/>
                                  </a:lnTo>
                                  <a:lnTo>
                                    <a:pt x="42" y="255"/>
                                  </a:lnTo>
                                  <a:lnTo>
                                    <a:pt x="23" y="208"/>
                                  </a:lnTo>
                                  <a:lnTo>
                                    <a:pt x="6" y="159"/>
                                  </a:lnTo>
                                  <a:lnTo>
                                    <a:pt x="0" y="106"/>
                                  </a:lnTo>
                                  <a:lnTo>
                                    <a:pt x="23" y="78"/>
                                  </a:lnTo>
                                  <a:lnTo>
                                    <a:pt x="52" y="57"/>
                                  </a:lnTo>
                                  <a:lnTo>
                                    <a:pt x="84" y="43"/>
                                  </a:lnTo>
                                  <a:lnTo>
                                    <a:pt x="119" y="31"/>
                                  </a:lnTo>
                                  <a:lnTo>
                                    <a:pt x="154" y="25"/>
                                  </a:lnTo>
                                  <a:lnTo>
                                    <a:pt x="190" y="17"/>
                                  </a:lnTo>
                                  <a:lnTo>
                                    <a:pt x="225" y="10"/>
                                  </a:lnTo>
                                  <a:lnTo>
                                    <a:pt x="261" y="0"/>
                                  </a:lnTo>
                                  <a:lnTo>
                                    <a:pt x="294" y="0"/>
                                  </a:lnTo>
                                  <a:close/>
                                </a:path>
                              </a:pathLst>
                            </a:custGeom>
                            <a:solidFill>
                              <a:srgbClr val="660000"/>
                            </a:solidFill>
                            <a:ln w="0">
                              <a:noFill/>
                            </a:ln>
                          </wps:spPr>
                          <wps:style>
                            <a:lnRef idx="0"/>
                            <a:fillRef idx="0"/>
                            <a:effectRef idx="0"/>
                            <a:fontRef idx="minor"/>
                          </wps:style>
                          <wps:bodyPr/>
                        </wps:wsp>
                        <wps:wsp>
                          <wps:cNvSpPr/>
                          <wps:spPr>
                            <a:xfrm>
                              <a:off x="1337400" y="736560"/>
                              <a:ext cx="48240" cy="215280"/>
                            </a:xfrm>
                            <a:custGeom>
                              <a:avLst/>
                              <a:gdLst/>
                              <a:ahLst/>
                              <a:rect l="l" t="t" r="r" b="b"/>
                              <a:pathLst>
                                <a:path w="67" h="277">
                                  <a:moveTo>
                                    <a:pt x="67" y="2"/>
                                  </a:moveTo>
                                  <a:lnTo>
                                    <a:pt x="67" y="12"/>
                                  </a:lnTo>
                                  <a:lnTo>
                                    <a:pt x="61" y="16"/>
                                  </a:lnTo>
                                  <a:lnTo>
                                    <a:pt x="52" y="22"/>
                                  </a:lnTo>
                                  <a:lnTo>
                                    <a:pt x="48" y="28"/>
                                  </a:lnTo>
                                  <a:lnTo>
                                    <a:pt x="23" y="85"/>
                                  </a:lnTo>
                                  <a:lnTo>
                                    <a:pt x="21" y="146"/>
                                  </a:lnTo>
                                  <a:lnTo>
                                    <a:pt x="25" y="208"/>
                                  </a:lnTo>
                                  <a:lnTo>
                                    <a:pt x="21" y="269"/>
                                  </a:lnTo>
                                  <a:lnTo>
                                    <a:pt x="19" y="273"/>
                                  </a:lnTo>
                                  <a:lnTo>
                                    <a:pt x="15" y="275"/>
                                  </a:lnTo>
                                  <a:lnTo>
                                    <a:pt x="11" y="277"/>
                                  </a:lnTo>
                                  <a:lnTo>
                                    <a:pt x="6" y="277"/>
                                  </a:lnTo>
                                  <a:lnTo>
                                    <a:pt x="0" y="271"/>
                                  </a:lnTo>
                                  <a:lnTo>
                                    <a:pt x="2" y="234"/>
                                  </a:lnTo>
                                  <a:lnTo>
                                    <a:pt x="2" y="197"/>
                                  </a:lnTo>
                                  <a:lnTo>
                                    <a:pt x="0" y="157"/>
                                  </a:lnTo>
                                  <a:lnTo>
                                    <a:pt x="0" y="120"/>
                                  </a:lnTo>
                                  <a:lnTo>
                                    <a:pt x="4" y="85"/>
                                  </a:lnTo>
                                  <a:lnTo>
                                    <a:pt x="13" y="51"/>
                                  </a:lnTo>
                                  <a:lnTo>
                                    <a:pt x="33" y="24"/>
                                  </a:lnTo>
                                  <a:lnTo>
                                    <a:pt x="63" y="0"/>
                                  </a:lnTo>
                                  <a:lnTo>
                                    <a:pt x="67" y="2"/>
                                  </a:lnTo>
                                  <a:close/>
                                </a:path>
                              </a:pathLst>
                            </a:custGeom>
                            <a:solidFill>
                              <a:srgbClr val="000000"/>
                            </a:solidFill>
                            <a:ln w="0">
                              <a:noFill/>
                            </a:ln>
                          </wps:spPr>
                          <wps:style>
                            <a:lnRef idx="0"/>
                            <a:fillRef idx="0"/>
                            <a:effectRef idx="0"/>
                            <a:fontRef idx="minor"/>
                          </wps:style>
                          <wps:bodyPr/>
                        </wps:wsp>
                        <wps:wsp>
                          <wps:cNvSpPr/>
                          <wps:spPr>
                            <a:xfrm>
                              <a:off x="2507040" y="736560"/>
                              <a:ext cx="102960" cy="21600"/>
                            </a:xfrm>
                            <a:custGeom>
                              <a:avLst/>
                              <a:gdLst/>
                              <a:ahLst/>
                              <a:rect l="l" t="t" r="r" b="b"/>
                              <a:pathLst>
                                <a:path w="142" h="28">
                                  <a:moveTo>
                                    <a:pt x="135" y="10"/>
                                  </a:moveTo>
                                  <a:lnTo>
                                    <a:pt x="137" y="14"/>
                                  </a:lnTo>
                                  <a:lnTo>
                                    <a:pt x="139" y="18"/>
                                  </a:lnTo>
                                  <a:lnTo>
                                    <a:pt x="142" y="24"/>
                                  </a:lnTo>
                                  <a:lnTo>
                                    <a:pt x="139" y="28"/>
                                  </a:lnTo>
                                  <a:lnTo>
                                    <a:pt x="121" y="28"/>
                                  </a:lnTo>
                                  <a:lnTo>
                                    <a:pt x="102" y="28"/>
                                  </a:lnTo>
                                  <a:lnTo>
                                    <a:pt x="85" y="28"/>
                                  </a:lnTo>
                                  <a:lnTo>
                                    <a:pt x="67" y="26"/>
                                  </a:lnTo>
                                  <a:lnTo>
                                    <a:pt x="50" y="22"/>
                                  </a:lnTo>
                                  <a:lnTo>
                                    <a:pt x="33" y="20"/>
                                  </a:lnTo>
                                  <a:lnTo>
                                    <a:pt x="16" y="18"/>
                                  </a:lnTo>
                                  <a:lnTo>
                                    <a:pt x="0" y="14"/>
                                  </a:lnTo>
                                  <a:lnTo>
                                    <a:pt x="6" y="0"/>
                                  </a:lnTo>
                                  <a:lnTo>
                                    <a:pt x="23" y="2"/>
                                  </a:lnTo>
                                  <a:lnTo>
                                    <a:pt x="37" y="4"/>
                                  </a:lnTo>
                                  <a:lnTo>
                                    <a:pt x="54" y="4"/>
                                  </a:lnTo>
                                  <a:lnTo>
                                    <a:pt x="71" y="6"/>
                                  </a:lnTo>
                                  <a:lnTo>
                                    <a:pt x="85" y="6"/>
                                  </a:lnTo>
                                  <a:lnTo>
                                    <a:pt x="102" y="8"/>
                                  </a:lnTo>
                                  <a:lnTo>
                                    <a:pt x="119" y="8"/>
                                  </a:lnTo>
                                  <a:lnTo>
                                    <a:pt x="135" y="10"/>
                                  </a:lnTo>
                                  <a:close/>
                                </a:path>
                              </a:pathLst>
                            </a:custGeom>
                            <a:solidFill>
                              <a:srgbClr val="000000"/>
                            </a:solidFill>
                            <a:ln w="0">
                              <a:noFill/>
                            </a:ln>
                          </wps:spPr>
                          <wps:style>
                            <a:lnRef idx="0"/>
                            <a:fillRef idx="0"/>
                            <a:effectRef idx="0"/>
                            <a:fontRef idx="minor"/>
                          </wps:style>
                          <wps:bodyPr/>
                        </wps:wsp>
                        <wps:wsp>
                          <wps:cNvSpPr/>
                          <wps:spPr>
                            <a:xfrm>
                              <a:off x="1411560" y="768960"/>
                              <a:ext cx="98280" cy="212760"/>
                            </a:xfrm>
                            <a:custGeom>
                              <a:avLst/>
                              <a:gdLst/>
                              <a:ahLst/>
                              <a:rect l="l" t="t" r="r" b="b"/>
                              <a:pathLst>
                                <a:path w="136" h="274">
                                  <a:moveTo>
                                    <a:pt x="123" y="0"/>
                                  </a:moveTo>
                                  <a:lnTo>
                                    <a:pt x="121" y="27"/>
                                  </a:lnTo>
                                  <a:lnTo>
                                    <a:pt x="121" y="56"/>
                                  </a:lnTo>
                                  <a:lnTo>
                                    <a:pt x="125" y="84"/>
                                  </a:lnTo>
                                  <a:lnTo>
                                    <a:pt x="136" y="109"/>
                                  </a:lnTo>
                                  <a:lnTo>
                                    <a:pt x="130" y="133"/>
                                  </a:lnTo>
                                  <a:lnTo>
                                    <a:pt x="123" y="156"/>
                                  </a:lnTo>
                                  <a:lnTo>
                                    <a:pt x="115" y="180"/>
                                  </a:lnTo>
                                  <a:lnTo>
                                    <a:pt x="105" y="202"/>
                                  </a:lnTo>
                                  <a:lnTo>
                                    <a:pt x="92" y="223"/>
                                  </a:lnTo>
                                  <a:lnTo>
                                    <a:pt x="75" y="243"/>
                                  </a:lnTo>
                                  <a:lnTo>
                                    <a:pt x="57" y="260"/>
                                  </a:lnTo>
                                  <a:lnTo>
                                    <a:pt x="34" y="274"/>
                                  </a:lnTo>
                                  <a:lnTo>
                                    <a:pt x="0" y="257"/>
                                  </a:lnTo>
                                  <a:lnTo>
                                    <a:pt x="4" y="243"/>
                                  </a:lnTo>
                                  <a:lnTo>
                                    <a:pt x="11" y="229"/>
                                  </a:lnTo>
                                  <a:lnTo>
                                    <a:pt x="19" y="215"/>
                                  </a:lnTo>
                                  <a:lnTo>
                                    <a:pt x="27" y="202"/>
                                  </a:lnTo>
                                  <a:lnTo>
                                    <a:pt x="34" y="188"/>
                                  </a:lnTo>
                                  <a:lnTo>
                                    <a:pt x="34" y="174"/>
                                  </a:lnTo>
                                  <a:lnTo>
                                    <a:pt x="29" y="160"/>
                                  </a:lnTo>
                                  <a:lnTo>
                                    <a:pt x="15" y="147"/>
                                  </a:lnTo>
                                  <a:lnTo>
                                    <a:pt x="17" y="125"/>
                                  </a:lnTo>
                                  <a:lnTo>
                                    <a:pt x="23" y="105"/>
                                  </a:lnTo>
                                  <a:lnTo>
                                    <a:pt x="32" y="90"/>
                                  </a:lnTo>
                                  <a:lnTo>
                                    <a:pt x="48" y="76"/>
                                  </a:lnTo>
                                  <a:lnTo>
                                    <a:pt x="50" y="82"/>
                                  </a:lnTo>
                                  <a:lnTo>
                                    <a:pt x="54" y="86"/>
                                  </a:lnTo>
                                  <a:lnTo>
                                    <a:pt x="61" y="90"/>
                                  </a:lnTo>
                                  <a:lnTo>
                                    <a:pt x="65" y="94"/>
                                  </a:lnTo>
                                  <a:lnTo>
                                    <a:pt x="80" y="84"/>
                                  </a:lnTo>
                                  <a:lnTo>
                                    <a:pt x="88" y="66"/>
                                  </a:lnTo>
                                  <a:lnTo>
                                    <a:pt x="96" y="49"/>
                                  </a:lnTo>
                                  <a:lnTo>
                                    <a:pt x="105" y="31"/>
                                  </a:lnTo>
                                  <a:lnTo>
                                    <a:pt x="105" y="19"/>
                                  </a:lnTo>
                                  <a:lnTo>
                                    <a:pt x="107" y="7"/>
                                  </a:lnTo>
                                  <a:lnTo>
                                    <a:pt x="113" y="0"/>
                                  </a:lnTo>
                                  <a:lnTo>
                                    <a:pt x="123" y="0"/>
                                  </a:lnTo>
                                  <a:close/>
                                </a:path>
                              </a:pathLst>
                            </a:custGeom>
                            <a:solidFill>
                              <a:srgbClr val="d3a06b"/>
                            </a:solidFill>
                            <a:ln w="0">
                              <a:noFill/>
                            </a:ln>
                          </wps:spPr>
                          <wps:style>
                            <a:lnRef idx="0"/>
                            <a:fillRef idx="0"/>
                            <a:effectRef idx="0"/>
                            <a:fontRef idx="minor"/>
                          </wps:style>
                          <wps:bodyPr/>
                        </wps:wsp>
                        <wps:wsp>
                          <wps:cNvSpPr/>
                          <wps:spPr>
                            <a:xfrm>
                              <a:off x="2502360" y="818640"/>
                              <a:ext cx="81360" cy="18360"/>
                            </a:xfrm>
                            <a:custGeom>
                              <a:avLst/>
                              <a:gdLst/>
                              <a:ahLst/>
                              <a:rect l="l" t="t" r="r" b="b"/>
                              <a:pathLst>
                                <a:path w="112" h="24">
                                  <a:moveTo>
                                    <a:pt x="110" y="6"/>
                                  </a:moveTo>
                                  <a:lnTo>
                                    <a:pt x="112" y="10"/>
                                  </a:lnTo>
                                  <a:lnTo>
                                    <a:pt x="112" y="16"/>
                                  </a:lnTo>
                                  <a:lnTo>
                                    <a:pt x="110" y="22"/>
                                  </a:lnTo>
                                  <a:lnTo>
                                    <a:pt x="110" y="24"/>
                                  </a:lnTo>
                                  <a:lnTo>
                                    <a:pt x="6" y="18"/>
                                  </a:lnTo>
                                  <a:lnTo>
                                    <a:pt x="4" y="16"/>
                                  </a:lnTo>
                                  <a:lnTo>
                                    <a:pt x="2" y="12"/>
                                  </a:lnTo>
                                  <a:lnTo>
                                    <a:pt x="0" y="10"/>
                                  </a:lnTo>
                                  <a:lnTo>
                                    <a:pt x="0" y="6"/>
                                  </a:lnTo>
                                  <a:lnTo>
                                    <a:pt x="14" y="2"/>
                                  </a:lnTo>
                                  <a:lnTo>
                                    <a:pt x="27" y="0"/>
                                  </a:lnTo>
                                  <a:lnTo>
                                    <a:pt x="41" y="2"/>
                                  </a:lnTo>
                                  <a:lnTo>
                                    <a:pt x="54" y="4"/>
                                  </a:lnTo>
                                  <a:lnTo>
                                    <a:pt x="68" y="6"/>
                                  </a:lnTo>
                                  <a:lnTo>
                                    <a:pt x="81" y="8"/>
                                  </a:lnTo>
                                  <a:lnTo>
                                    <a:pt x="95" y="8"/>
                                  </a:lnTo>
                                  <a:lnTo>
                                    <a:pt x="110" y="6"/>
                                  </a:lnTo>
                                  <a:close/>
                                </a:path>
                              </a:pathLst>
                            </a:custGeom>
                            <a:solidFill>
                              <a:srgbClr val="000000"/>
                            </a:solidFill>
                            <a:ln w="0">
                              <a:noFill/>
                            </a:ln>
                          </wps:spPr>
                          <wps:style>
                            <a:lnRef idx="0"/>
                            <a:fillRef idx="0"/>
                            <a:effectRef idx="0"/>
                            <a:fontRef idx="minor"/>
                          </wps:style>
                          <wps:bodyPr/>
                        </wps:wsp>
                        <wps:wsp>
                          <wps:cNvSpPr/>
                          <wps:spPr>
                            <a:xfrm>
                              <a:off x="2505600" y="887760"/>
                              <a:ext cx="104040" cy="20880"/>
                            </a:xfrm>
                            <a:custGeom>
                              <a:avLst/>
                              <a:gdLst/>
                              <a:ahLst/>
                              <a:rect l="l" t="t" r="r" b="b"/>
                              <a:pathLst>
                                <a:path w="144" h="27">
                                  <a:moveTo>
                                    <a:pt x="144" y="13"/>
                                  </a:moveTo>
                                  <a:lnTo>
                                    <a:pt x="144" y="17"/>
                                  </a:lnTo>
                                  <a:lnTo>
                                    <a:pt x="141" y="21"/>
                                  </a:lnTo>
                                  <a:lnTo>
                                    <a:pt x="137" y="25"/>
                                  </a:lnTo>
                                  <a:lnTo>
                                    <a:pt x="135" y="27"/>
                                  </a:lnTo>
                                  <a:lnTo>
                                    <a:pt x="119" y="25"/>
                                  </a:lnTo>
                                  <a:lnTo>
                                    <a:pt x="100" y="25"/>
                                  </a:lnTo>
                                  <a:lnTo>
                                    <a:pt x="83" y="25"/>
                                  </a:lnTo>
                                  <a:lnTo>
                                    <a:pt x="64" y="23"/>
                                  </a:lnTo>
                                  <a:lnTo>
                                    <a:pt x="48" y="23"/>
                                  </a:lnTo>
                                  <a:lnTo>
                                    <a:pt x="31" y="21"/>
                                  </a:lnTo>
                                  <a:lnTo>
                                    <a:pt x="14" y="17"/>
                                  </a:lnTo>
                                  <a:lnTo>
                                    <a:pt x="0" y="11"/>
                                  </a:lnTo>
                                  <a:lnTo>
                                    <a:pt x="0" y="0"/>
                                  </a:lnTo>
                                  <a:lnTo>
                                    <a:pt x="18" y="2"/>
                                  </a:lnTo>
                                  <a:lnTo>
                                    <a:pt x="35" y="3"/>
                                  </a:lnTo>
                                  <a:lnTo>
                                    <a:pt x="54" y="3"/>
                                  </a:lnTo>
                                  <a:lnTo>
                                    <a:pt x="75" y="3"/>
                                  </a:lnTo>
                                  <a:lnTo>
                                    <a:pt x="94" y="5"/>
                                  </a:lnTo>
                                  <a:lnTo>
                                    <a:pt x="110" y="7"/>
                                  </a:lnTo>
                                  <a:lnTo>
                                    <a:pt x="127" y="9"/>
                                  </a:lnTo>
                                  <a:lnTo>
                                    <a:pt x="144" y="13"/>
                                  </a:lnTo>
                                  <a:close/>
                                </a:path>
                              </a:pathLst>
                            </a:custGeom>
                            <a:solidFill>
                              <a:srgbClr val="000000"/>
                            </a:solidFill>
                            <a:ln w="0">
                              <a:noFill/>
                            </a:ln>
                          </wps:spPr>
                          <wps:style>
                            <a:lnRef idx="0"/>
                            <a:fillRef idx="0"/>
                            <a:effectRef idx="0"/>
                            <a:fontRef idx="minor"/>
                          </wps:style>
                          <wps:bodyPr/>
                        </wps:wsp>
                        <wps:wsp>
                          <wps:cNvSpPr/>
                          <wps:spPr>
                            <a:xfrm>
                              <a:off x="593640" y="887760"/>
                              <a:ext cx="98280" cy="58320"/>
                            </a:xfrm>
                            <a:custGeom>
                              <a:avLst/>
                              <a:gdLst/>
                              <a:ahLst/>
                              <a:rect l="l" t="t" r="r" b="b"/>
                              <a:pathLst>
                                <a:path w="136" h="76">
                                  <a:moveTo>
                                    <a:pt x="136" y="27"/>
                                  </a:moveTo>
                                  <a:lnTo>
                                    <a:pt x="136" y="76"/>
                                  </a:lnTo>
                                  <a:lnTo>
                                    <a:pt x="130" y="68"/>
                                  </a:lnTo>
                                  <a:lnTo>
                                    <a:pt x="123" y="62"/>
                                  </a:lnTo>
                                  <a:lnTo>
                                    <a:pt x="117" y="53"/>
                                  </a:lnTo>
                                  <a:lnTo>
                                    <a:pt x="111" y="37"/>
                                  </a:lnTo>
                                  <a:lnTo>
                                    <a:pt x="107" y="35"/>
                                  </a:lnTo>
                                  <a:lnTo>
                                    <a:pt x="103" y="33"/>
                                  </a:lnTo>
                                  <a:lnTo>
                                    <a:pt x="100" y="31"/>
                                  </a:lnTo>
                                  <a:lnTo>
                                    <a:pt x="98" y="33"/>
                                  </a:lnTo>
                                  <a:lnTo>
                                    <a:pt x="94" y="45"/>
                                  </a:lnTo>
                                  <a:lnTo>
                                    <a:pt x="82" y="51"/>
                                  </a:lnTo>
                                  <a:lnTo>
                                    <a:pt x="65" y="54"/>
                                  </a:lnTo>
                                  <a:lnTo>
                                    <a:pt x="53" y="60"/>
                                  </a:lnTo>
                                  <a:lnTo>
                                    <a:pt x="32" y="56"/>
                                  </a:lnTo>
                                  <a:lnTo>
                                    <a:pt x="17" y="51"/>
                                  </a:lnTo>
                                  <a:lnTo>
                                    <a:pt x="9" y="43"/>
                                  </a:lnTo>
                                  <a:lnTo>
                                    <a:pt x="2" y="33"/>
                                  </a:lnTo>
                                  <a:lnTo>
                                    <a:pt x="0" y="27"/>
                                  </a:lnTo>
                                  <a:lnTo>
                                    <a:pt x="0" y="19"/>
                                  </a:lnTo>
                                  <a:lnTo>
                                    <a:pt x="2" y="15"/>
                                  </a:lnTo>
                                  <a:lnTo>
                                    <a:pt x="2" y="13"/>
                                  </a:lnTo>
                                  <a:lnTo>
                                    <a:pt x="19" y="13"/>
                                  </a:lnTo>
                                  <a:lnTo>
                                    <a:pt x="36" y="9"/>
                                  </a:lnTo>
                                  <a:lnTo>
                                    <a:pt x="55" y="5"/>
                                  </a:lnTo>
                                  <a:lnTo>
                                    <a:pt x="73" y="2"/>
                                  </a:lnTo>
                                  <a:lnTo>
                                    <a:pt x="92" y="0"/>
                                  </a:lnTo>
                                  <a:lnTo>
                                    <a:pt x="109" y="2"/>
                                  </a:lnTo>
                                  <a:lnTo>
                                    <a:pt x="123" y="11"/>
                                  </a:lnTo>
                                  <a:lnTo>
                                    <a:pt x="136" y="27"/>
                                  </a:lnTo>
                                  <a:close/>
                                </a:path>
                              </a:pathLst>
                            </a:custGeom>
                            <a:solidFill>
                              <a:srgbClr val="cc998c"/>
                            </a:solidFill>
                            <a:ln w="0">
                              <a:noFill/>
                            </a:ln>
                          </wps:spPr>
                          <wps:style>
                            <a:lnRef idx="0"/>
                            <a:fillRef idx="0"/>
                            <a:effectRef idx="0"/>
                            <a:fontRef idx="minor"/>
                          </wps:style>
                          <wps:bodyPr/>
                        </wps:wsp>
                        <wps:wsp>
                          <wps:cNvSpPr/>
                          <wps:spPr>
                            <a:xfrm>
                              <a:off x="2150640" y="964080"/>
                              <a:ext cx="84600" cy="340200"/>
                            </a:xfrm>
                            <a:custGeom>
                              <a:avLst/>
                              <a:gdLst/>
                              <a:ahLst/>
                              <a:rect l="l" t="t" r="r" b="b"/>
                              <a:pathLst>
                                <a:path w="117" h="439">
                                  <a:moveTo>
                                    <a:pt x="117" y="86"/>
                                  </a:moveTo>
                                  <a:lnTo>
                                    <a:pt x="108" y="127"/>
                                  </a:lnTo>
                                  <a:lnTo>
                                    <a:pt x="96" y="166"/>
                                  </a:lnTo>
                                  <a:lnTo>
                                    <a:pt x="83" y="208"/>
                                  </a:lnTo>
                                  <a:lnTo>
                                    <a:pt x="77" y="249"/>
                                  </a:lnTo>
                                  <a:lnTo>
                                    <a:pt x="79" y="274"/>
                                  </a:lnTo>
                                  <a:lnTo>
                                    <a:pt x="83" y="300"/>
                                  </a:lnTo>
                                  <a:lnTo>
                                    <a:pt x="83" y="327"/>
                                  </a:lnTo>
                                  <a:lnTo>
                                    <a:pt x="81" y="355"/>
                                  </a:lnTo>
                                  <a:lnTo>
                                    <a:pt x="75" y="378"/>
                                  </a:lnTo>
                                  <a:lnTo>
                                    <a:pt x="66" y="402"/>
                                  </a:lnTo>
                                  <a:lnTo>
                                    <a:pt x="50" y="421"/>
                                  </a:lnTo>
                                  <a:lnTo>
                                    <a:pt x="29" y="437"/>
                                  </a:lnTo>
                                  <a:lnTo>
                                    <a:pt x="23" y="439"/>
                                  </a:lnTo>
                                  <a:lnTo>
                                    <a:pt x="14" y="439"/>
                                  </a:lnTo>
                                  <a:lnTo>
                                    <a:pt x="8" y="439"/>
                                  </a:lnTo>
                                  <a:lnTo>
                                    <a:pt x="0" y="439"/>
                                  </a:lnTo>
                                  <a:lnTo>
                                    <a:pt x="33" y="392"/>
                                  </a:lnTo>
                                  <a:lnTo>
                                    <a:pt x="54" y="341"/>
                                  </a:lnTo>
                                  <a:lnTo>
                                    <a:pt x="62" y="286"/>
                                  </a:lnTo>
                                  <a:lnTo>
                                    <a:pt x="64" y="229"/>
                                  </a:lnTo>
                                  <a:lnTo>
                                    <a:pt x="60" y="172"/>
                                  </a:lnTo>
                                  <a:lnTo>
                                    <a:pt x="56" y="113"/>
                                  </a:lnTo>
                                  <a:lnTo>
                                    <a:pt x="54" y="55"/>
                                  </a:lnTo>
                                  <a:lnTo>
                                    <a:pt x="56" y="0"/>
                                  </a:lnTo>
                                  <a:lnTo>
                                    <a:pt x="83" y="11"/>
                                  </a:lnTo>
                                  <a:lnTo>
                                    <a:pt x="100" y="33"/>
                                  </a:lnTo>
                                  <a:lnTo>
                                    <a:pt x="110" y="60"/>
                                  </a:lnTo>
                                  <a:lnTo>
                                    <a:pt x="117" y="86"/>
                                  </a:lnTo>
                                  <a:close/>
                                </a:path>
                              </a:pathLst>
                            </a:custGeom>
                            <a:solidFill>
                              <a:srgbClr val="994c00"/>
                            </a:solidFill>
                            <a:ln w="0">
                              <a:noFill/>
                            </a:ln>
                          </wps:spPr>
                          <wps:style>
                            <a:lnRef idx="0"/>
                            <a:fillRef idx="0"/>
                            <a:effectRef idx="0"/>
                            <a:fontRef idx="minor"/>
                          </wps:style>
                          <wps:bodyPr/>
                        </wps:wsp>
                        <wps:wsp>
                          <wps:cNvSpPr/>
                          <wps:spPr>
                            <a:xfrm>
                              <a:off x="1104840" y="975240"/>
                              <a:ext cx="606960" cy="712440"/>
                            </a:xfrm>
                            <a:custGeom>
                              <a:avLst/>
                              <a:gdLst/>
                              <a:ahLst/>
                              <a:rect l="l" t="t" r="r" b="b"/>
                              <a:pathLst>
                                <a:path w="838" h="918">
                                  <a:moveTo>
                                    <a:pt x="421" y="34"/>
                                  </a:moveTo>
                                  <a:lnTo>
                                    <a:pt x="413" y="34"/>
                                  </a:lnTo>
                                  <a:lnTo>
                                    <a:pt x="405" y="34"/>
                                  </a:lnTo>
                                  <a:lnTo>
                                    <a:pt x="396" y="32"/>
                                  </a:lnTo>
                                  <a:lnTo>
                                    <a:pt x="386" y="32"/>
                                  </a:lnTo>
                                  <a:lnTo>
                                    <a:pt x="377" y="32"/>
                                  </a:lnTo>
                                  <a:lnTo>
                                    <a:pt x="369" y="32"/>
                                  </a:lnTo>
                                  <a:lnTo>
                                    <a:pt x="361" y="34"/>
                                  </a:lnTo>
                                  <a:lnTo>
                                    <a:pt x="354" y="40"/>
                                  </a:lnTo>
                                  <a:lnTo>
                                    <a:pt x="361" y="53"/>
                                  </a:lnTo>
                                  <a:lnTo>
                                    <a:pt x="371" y="61"/>
                                  </a:lnTo>
                                  <a:lnTo>
                                    <a:pt x="382" y="67"/>
                                  </a:lnTo>
                                  <a:lnTo>
                                    <a:pt x="396" y="67"/>
                                  </a:lnTo>
                                  <a:lnTo>
                                    <a:pt x="411" y="67"/>
                                  </a:lnTo>
                                  <a:lnTo>
                                    <a:pt x="427" y="67"/>
                                  </a:lnTo>
                                  <a:lnTo>
                                    <a:pt x="442" y="69"/>
                                  </a:lnTo>
                                  <a:lnTo>
                                    <a:pt x="457" y="71"/>
                                  </a:lnTo>
                                  <a:lnTo>
                                    <a:pt x="480" y="94"/>
                                  </a:lnTo>
                                  <a:lnTo>
                                    <a:pt x="503" y="118"/>
                                  </a:lnTo>
                                  <a:lnTo>
                                    <a:pt x="528" y="144"/>
                                  </a:lnTo>
                                  <a:lnTo>
                                    <a:pt x="550" y="169"/>
                                  </a:lnTo>
                                  <a:lnTo>
                                    <a:pt x="569" y="195"/>
                                  </a:lnTo>
                                  <a:lnTo>
                                    <a:pt x="588" y="224"/>
                                  </a:lnTo>
                                  <a:lnTo>
                                    <a:pt x="601" y="253"/>
                                  </a:lnTo>
                                  <a:lnTo>
                                    <a:pt x="607" y="287"/>
                                  </a:lnTo>
                                  <a:lnTo>
                                    <a:pt x="619" y="332"/>
                                  </a:lnTo>
                                  <a:lnTo>
                                    <a:pt x="636" y="377"/>
                                  </a:lnTo>
                                  <a:lnTo>
                                    <a:pt x="661" y="418"/>
                                  </a:lnTo>
                                  <a:lnTo>
                                    <a:pt x="690" y="459"/>
                                  </a:lnTo>
                                  <a:lnTo>
                                    <a:pt x="724" y="499"/>
                                  </a:lnTo>
                                  <a:lnTo>
                                    <a:pt x="759" y="534"/>
                                  </a:lnTo>
                                  <a:lnTo>
                                    <a:pt x="799" y="569"/>
                                  </a:lnTo>
                                  <a:lnTo>
                                    <a:pt x="838" y="603"/>
                                  </a:lnTo>
                                  <a:lnTo>
                                    <a:pt x="834" y="628"/>
                                  </a:lnTo>
                                  <a:lnTo>
                                    <a:pt x="828" y="654"/>
                                  </a:lnTo>
                                  <a:lnTo>
                                    <a:pt x="821" y="677"/>
                                  </a:lnTo>
                                  <a:lnTo>
                                    <a:pt x="819" y="705"/>
                                  </a:lnTo>
                                  <a:lnTo>
                                    <a:pt x="782" y="703"/>
                                  </a:lnTo>
                                  <a:lnTo>
                                    <a:pt x="744" y="695"/>
                                  </a:lnTo>
                                  <a:lnTo>
                                    <a:pt x="709" y="683"/>
                                  </a:lnTo>
                                  <a:lnTo>
                                    <a:pt x="676" y="665"/>
                                  </a:lnTo>
                                  <a:lnTo>
                                    <a:pt x="644" y="646"/>
                                  </a:lnTo>
                                  <a:lnTo>
                                    <a:pt x="613" y="622"/>
                                  </a:lnTo>
                                  <a:lnTo>
                                    <a:pt x="584" y="597"/>
                                  </a:lnTo>
                                  <a:lnTo>
                                    <a:pt x="557" y="569"/>
                                  </a:lnTo>
                                  <a:lnTo>
                                    <a:pt x="530" y="555"/>
                                  </a:lnTo>
                                  <a:lnTo>
                                    <a:pt x="503" y="534"/>
                                  </a:lnTo>
                                  <a:lnTo>
                                    <a:pt x="475" y="506"/>
                                  </a:lnTo>
                                  <a:lnTo>
                                    <a:pt x="452" y="479"/>
                                  </a:lnTo>
                                  <a:lnTo>
                                    <a:pt x="430" y="451"/>
                                  </a:lnTo>
                                  <a:lnTo>
                                    <a:pt x="413" y="430"/>
                                  </a:lnTo>
                                  <a:lnTo>
                                    <a:pt x="402" y="416"/>
                                  </a:lnTo>
                                  <a:lnTo>
                                    <a:pt x="396" y="412"/>
                                  </a:lnTo>
                                  <a:lnTo>
                                    <a:pt x="394" y="432"/>
                                  </a:lnTo>
                                  <a:lnTo>
                                    <a:pt x="398" y="451"/>
                                  </a:lnTo>
                                  <a:lnTo>
                                    <a:pt x="407" y="473"/>
                                  </a:lnTo>
                                  <a:lnTo>
                                    <a:pt x="413" y="493"/>
                                  </a:lnTo>
                                  <a:lnTo>
                                    <a:pt x="419" y="506"/>
                                  </a:lnTo>
                                  <a:lnTo>
                                    <a:pt x="427" y="522"/>
                                  </a:lnTo>
                                  <a:lnTo>
                                    <a:pt x="436" y="536"/>
                                  </a:lnTo>
                                  <a:lnTo>
                                    <a:pt x="446" y="552"/>
                                  </a:lnTo>
                                  <a:lnTo>
                                    <a:pt x="457" y="563"/>
                                  </a:lnTo>
                                  <a:lnTo>
                                    <a:pt x="469" y="575"/>
                                  </a:lnTo>
                                  <a:lnTo>
                                    <a:pt x="482" y="585"/>
                                  </a:lnTo>
                                  <a:lnTo>
                                    <a:pt x="498" y="593"/>
                                  </a:lnTo>
                                  <a:lnTo>
                                    <a:pt x="503" y="646"/>
                                  </a:lnTo>
                                  <a:lnTo>
                                    <a:pt x="498" y="701"/>
                                  </a:lnTo>
                                  <a:lnTo>
                                    <a:pt x="494" y="756"/>
                                  </a:lnTo>
                                  <a:lnTo>
                                    <a:pt x="494" y="810"/>
                                  </a:lnTo>
                                  <a:lnTo>
                                    <a:pt x="473" y="838"/>
                                  </a:lnTo>
                                  <a:lnTo>
                                    <a:pt x="450" y="859"/>
                                  </a:lnTo>
                                  <a:lnTo>
                                    <a:pt x="421" y="879"/>
                                  </a:lnTo>
                                  <a:lnTo>
                                    <a:pt x="392" y="893"/>
                                  </a:lnTo>
                                  <a:lnTo>
                                    <a:pt x="359" y="905"/>
                                  </a:lnTo>
                                  <a:lnTo>
                                    <a:pt x="325" y="912"/>
                                  </a:lnTo>
                                  <a:lnTo>
                                    <a:pt x="290" y="916"/>
                                  </a:lnTo>
                                  <a:lnTo>
                                    <a:pt x="254" y="918"/>
                                  </a:lnTo>
                                  <a:lnTo>
                                    <a:pt x="240" y="918"/>
                                  </a:lnTo>
                                  <a:lnTo>
                                    <a:pt x="227" y="916"/>
                                  </a:lnTo>
                                  <a:lnTo>
                                    <a:pt x="211" y="916"/>
                                  </a:lnTo>
                                  <a:lnTo>
                                    <a:pt x="196" y="914"/>
                                  </a:lnTo>
                                  <a:lnTo>
                                    <a:pt x="181" y="910"/>
                                  </a:lnTo>
                                  <a:lnTo>
                                    <a:pt x="167" y="907"/>
                                  </a:lnTo>
                                  <a:lnTo>
                                    <a:pt x="154" y="901"/>
                                  </a:lnTo>
                                  <a:lnTo>
                                    <a:pt x="142" y="893"/>
                                  </a:lnTo>
                                  <a:lnTo>
                                    <a:pt x="144" y="889"/>
                                  </a:lnTo>
                                  <a:lnTo>
                                    <a:pt x="144" y="885"/>
                                  </a:lnTo>
                                  <a:lnTo>
                                    <a:pt x="144" y="879"/>
                                  </a:lnTo>
                                  <a:lnTo>
                                    <a:pt x="144" y="875"/>
                                  </a:lnTo>
                                  <a:lnTo>
                                    <a:pt x="163" y="881"/>
                                  </a:lnTo>
                                  <a:lnTo>
                                    <a:pt x="184" y="885"/>
                                  </a:lnTo>
                                  <a:lnTo>
                                    <a:pt x="202" y="889"/>
                                  </a:lnTo>
                                  <a:lnTo>
                                    <a:pt x="223" y="889"/>
                                  </a:lnTo>
                                  <a:lnTo>
                                    <a:pt x="244" y="887"/>
                                  </a:lnTo>
                                  <a:lnTo>
                                    <a:pt x="263" y="883"/>
                                  </a:lnTo>
                                  <a:lnTo>
                                    <a:pt x="282" y="877"/>
                                  </a:lnTo>
                                  <a:lnTo>
                                    <a:pt x="300" y="867"/>
                                  </a:lnTo>
                                  <a:lnTo>
                                    <a:pt x="323" y="842"/>
                                  </a:lnTo>
                                  <a:lnTo>
                                    <a:pt x="340" y="812"/>
                                  </a:lnTo>
                                  <a:lnTo>
                                    <a:pt x="352" y="783"/>
                                  </a:lnTo>
                                  <a:lnTo>
                                    <a:pt x="359" y="750"/>
                                  </a:lnTo>
                                  <a:lnTo>
                                    <a:pt x="361" y="716"/>
                                  </a:lnTo>
                                  <a:lnTo>
                                    <a:pt x="359" y="681"/>
                                  </a:lnTo>
                                  <a:lnTo>
                                    <a:pt x="354" y="648"/>
                                  </a:lnTo>
                                  <a:lnTo>
                                    <a:pt x="346" y="616"/>
                                  </a:lnTo>
                                  <a:lnTo>
                                    <a:pt x="334" y="585"/>
                                  </a:lnTo>
                                  <a:lnTo>
                                    <a:pt x="317" y="561"/>
                                  </a:lnTo>
                                  <a:lnTo>
                                    <a:pt x="296" y="546"/>
                                  </a:lnTo>
                                  <a:lnTo>
                                    <a:pt x="271" y="536"/>
                                  </a:lnTo>
                                  <a:lnTo>
                                    <a:pt x="240" y="526"/>
                                  </a:lnTo>
                                  <a:lnTo>
                                    <a:pt x="206" y="516"/>
                                  </a:lnTo>
                                  <a:lnTo>
                                    <a:pt x="169" y="504"/>
                                  </a:lnTo>
                                  <a:lnTo>
                                    <a:pt x="129" y="487"/>
                                  </a:lnTo>
                                  <a:lnTo>
                                    <a:pt x="0" y="406"/>
                                  </a:lnTo>
                                  <a:lnTo>
                                    <a:pt x="6" y="365"/>
                                  </a:lnTo>
                                  <a:lnTo>
                                    <a:pt x="17" y="326"/>
                                  </a:lnTo>
                                  <a:lnTo>
                                    <a:pt x="29" y="285"/>
                                  </a:lnTo>
                                  <a:lnTo>
                                    <a:pt x="44" y="247"/>
                                  </a:lnTo>
                                  <a:lnTo>
                                    <a:pt x="65" y="210"/>
                                  </a:lnTo>
                                  <a:lnTo>
                                    <a:pt x="88" y="175"/>
                                  </a:lnTo>
                                  <a:lnTo>
                                    <a:pt x="117" y="142"/>
                                  </a:lnTo>
                                  <a:lnTo>
                                    <a:pt x="152" y="112"/>
                                  </a:lnTo>
                                  <a:lnTo>
                                    <a:pt x="167" y="102"/>
                                  </a:lnTo>
                                  <a:lnTo>
                                    <a:pt x="184" y="93"/>
                                  </a:lnTo>
                                  <a:lnTo>
                                    <a:pt x="200" y="85"/>
                                  </a:lnTo>
                                  <a:lnTo>
                                    <a:pt x="217" y="75"/>
                                  </a:lnTo>
                                  <a:lnTo>
                                    <a:pt x="234" y="65"/>
                                  </a:lnTo>
                                  <a:lnTo>
                                    <a:pt x="246" y="53"/>
                                  </a:lnTo>
                                  <a:lnTo>
                                    <a:pt x="259" y="40"/>
                                  </a:lnTo>
                                  <a:lnTo>
                                    <a:pt x="267" y="22"/>
                                  </a:lnTo>
                                  <a:lnTo>
                                    <a:pt x="282" y="0"/>
                                  </a:lnTo>
                                  <a:lnTo>
                                    <a:pt x="298" y="0"/>
                                  </a:lnTo>
                                  <a:lnTo>
                                    <a:pt x="317" y="2"/>
                                  </a:lnTo>
                                  <a:lnTo>
                                    <a:pt x="336" y="4"/>
                                  </a:lnTo>
                                  <a:lnTo>
                                    <a:pt x="354" y="6"/>
                                  </a:lnTo>
                                  <a:lnTo>
                                    <a:pt x="373" y="10"/>
                                  </a:lnTo>
                                  <a:lnTo>
                                    <a:pt x="392" y="16"/>
                                  </a:lnTo>
                                  <a:lnTo>
                                    <a:pt x="407" y="24"/>
                                  </a:lnTo>
                                  <a:lnTo>
                                    <a:pt x="421" y="34"/>
                                  </a:lnTo>
                                  <a:close/>
                                </a:path>
                              </a:pathLst>
                            </a:custGeom>
                            <a:solidFill>
                              <a:srgbClr val="ffe29e"/>
                            </a:solidFill>
                            <a:ln w="0">
                              <a:noFill/>
                            </a:ln>
                          </wps:spPr>
                          <wps:style>
                            <a:lnRef idx="0"/>
                            <a:fillRef idx="0"/>
                            <a:effectRef idx="0"/>
                            <a:fontRef idx="minor"/>
                          </wps:style>
                          <wps:bodyPr/>
                        </wps:wsp>
                        <wps:wsp>
                          <wps:cNvSpPr/>
                          <wps:spPr>
                            <a:xfrm>
                              <a:off x="2235960" y="1032480"/>
                              <a:ext cx="20880" cy="78840"/>
                            </a:xfrm>
                            <a:custGeom>
                              <a:avLst/>
                              <a:gdLst/>
                              <a:ahLst/>
                              <a:rect l="l" t="t" r="r" b="b"/>
                              <a:pathLst>
                                <a:path w="29" h="102">
                                  <a:moveTo>
                                    <a:pt x="0" y="102"/>
                                  </a:moveTo>
                                  <a:lnTo>
                                    <a:pt x="27" y="0"/>
                                  </a:lnTo>
                                  <a:lnTo>
                                    <a:pt x="29" y="27"/>
                                  </a:lnTo>
                                  <a:lnTo>
                                    <a:pt x="22" y="53"/>
                                  </a:lnTo>
                                  <a:lnTo>
                                    <a:pt x="14" y="78"/>
                                  </a:lnTo>
                                  <a:lnTo>
                                    <a:pt x="0" y="102"/>
                                  </a:lnTo>
                                  <a:close/>
                                </a:path>
                              </a:pathLst>
                            </a:custGeom>
                            <a:solidFill>
                              <a:srgbClr val="994c00"/>
                            </a:solidFill>
                            <a:ln w="0">
                              <a:noFill/>
                            </a:ln>
                          </wps:spPr>
                          <wps:style>
                            <a:lnRef idx="0"/>
                            <a:fillRef idx="0"/>
                            <a:effectRef idx="0"/>
                            <a:fontRef idx="minor"/>
                          </wps:style>
                          <wps:bodyPr/>
                        </wps:wsp>
                        <wps:wsp>
                          <wps:cNvSpPr/>
                          <wps:spPr>
                            <a:xfrm>
                              <a:off x="1611000" y="1056600"/>
                              <a:ext cx="313560" cy="272880"/>
                            </a:xfrm>
                            <a:custGeom>
                              <a:avLst/>
                              <a:gdLst/>
                              <a:ahLst/>
                              <a:rect l="l" t="t" r="r" b="b"/>
                              <a:pathLst>
                                <a:path w="434" h="353">
                                  <a:moveTo>
                                    <a:pt x="434" y="92"/>
                                  </a:moveTo>
                                  <a:lnTo>
                                    <a:pt x="426" y="126"/>
                                  </a:lnTo>
                                  <a:lnTo>
                                    <a:pt x="415" y="161"/>
                                  </a:lnTo>
                                  <a:lnTo>
                                    <a:pt x="405" y="196"/>
                                  </a:lnTo>
                                  <a:lnTo>
                                    <a:pt x="407" y="236"/>
                                  </a:lnTo>
                                  <a:lnTo>
                                    <a:pt x="397" y="240"/>
                                  </a:lnTo>
                                  <a:lnTo>
                                    <a:pt x="388" y="247"/>
                                  </a:lnTo>
                                  <a:lnTo>
                                    <a:pt x="380" y="255"/>
                                  </a:lnTo>
                                  <a:lnTo>
                                    <a:pt x="374" y="263"/>
                                  </a:lnTo>
                                  <a:lnTo>
                                    <a:pt x="365" y="269"/>
                                  </a:lnTo>
                                  <a:lnTo>
                                    <a:pt x="357" y="277"/>
                                  </a:lnTo>
                                  <a:lnTo>
                                    <a:pt x="347" y="281"/>
                                  </a:lnTo>
                                  <a:lnTo>
                                    <a:pt x="336" y="281"/>
                                  </a:lnTo>
                                  <a:lnTo>
                                    <a:pt x="351" y="240"/>
                                  </a:lnTo>
                                  <a:lnTo>
                                    <a:pt x="370" y="200"/>
                                  </a:lnTo>
                                  <a:lnTo>
                                    <a:pt x="386" y="161"/>
                                  </a:lnTo>
                                  <a:lnTo>
                                    <a:pt x="390" y="120"/>
                                  </a:lnTo>
                                  <a:lnTo>
                                    <a:pt x="357" y="106"/>
                                  </a:lnTo>
                                  <a:lnTo>
                                    <a:pt x="324" y="94"/>
                                  </a:lnTo>
                                  <a:lnTo>
                                    <a:pt x="288" y="83"/>
                                  </a:lnTo>
                                  <a:lnTo>
                                    <a:pt x="253" y="73"/>
                                  </a:lnTo>
                                  <a:lnTo>
                                    <a:pt x="217" y="63"/>
                                  </a:lnTo>
                                  <a:lnTo>
                                    <a:pt x="182" y="53"/>
                                  </a:lnTo>
                                  <a:lnTo>
                                    <a:pt x="146" y="43"/>
                                  </a:lnTo>
                                  <a:lnTo>
                                    <a:pt x="115" y="32"/>
                                  </a:lnTo>
                                  <a:lnTo>
                                    <a:pt x="103" y="55"/>
                                  </a:lnTo>
                                  <a:lnTo>
                                    <a:pt x="88" y="87"/>
                                  </a:lnTo>
                                  <a:lnTo>
                                    <a:pt x="71" y="122"/>
                                  </a:lnTo>
                                  <a:lnTo>
                                    <a:pt x="57" y="157"/>
                                  </a:lnTo>
                                  <a:lnTo>
                                    <a:pt x="42" y="193"/>
                                  </a:lnTo>
                                  <a:lnTo>
                                    <a:pt x="34" y="224"/>
                                  </a:lnTo>
                                  <a:lnTo>
                                    <a:pt x="30" y="247"/>
                                  </a:lnTo>
                                  <a:lnTo>
                                    <a:pt x="36" y="261"/>
                                  </a:lnTo>
                                  <a:lnTo>
                                    <a:pt x="65" y="269"/>
                                  </a:lnTo>
                                  <a:lnTo>
                                    <a:pt x="94" y="277"/>
                                  </a:lnTo>
                                  <a:lnTo>
                                    <a:pt x="123" y="287"/>
                                  </a:lnTo>
                                  <a:lnTo>
                                    <a:pt x="153" y="295"/>
                                  </a:lnTo>
                                  <a:lnTo>
                                    <a:pt x="180" y="304"/>
                                  </a:lnTo>
                                  <a:lnTo>
                                    <a:pt x="209" y="314"/>
                                  </a:lnTo>
                                  <a:lnTo>
                                    <a:pt x="236" y="324"/>
                                  </a:lnTo>
                                  <a:lnTo>
                                    <a:pt x="265" y="334"/>
                                  </a:lnTo>
                                  <a:lnTo>
                                    <a:pt x="242" y="353"/>
                                  </a:lnTo>
                                  <a:lnTo>
                                    <a:pt x="9" y="281"/>
                                  </a:lnTo>
                                  <a:lnTo>
                                    <a:pt x="0" y="249"/>
                                  </a:lnTo>
                                  <a:lnTo>
                                    <a:pt x="5" y="210"/>
                                  </a:lnTo>
                                  <a:lnTo>
                                    <a:pt x="17" y="167"/>
                                  </a:lnTo>
                                  <a:lnTo>
                                    <a:pt x="36" y="122"/>
                                  </a:lnTo>
                                  <a:lnTo>
                                    <a:pt x="57" y="81"/>
                                  </a:lnTo>
                                  <a:lnTo>
                                    <a:pt x="76" y="45"/>
                                  </a:lnTo>
                                  <a:lnTo>
                                    <a:pt x="92" y="18"/>
                                  </a:lnTo>
                                  <a:lnTo>
                                    <a:pt x="98" y="0"/>
                                  </a:lnTo>
                                  <a:lnTo>
                                    <a:pt x="111" y="4"/>
                                  </a:lnTo>
                                  <a:lnTo>
                                    <a:pt x="128" y="8"/>
                                  </a:lnTo>
                                  <a:lnTo>
                                    <a:pt x="146" y="14"/>
                                  </a:lnTo>
                                  <a:lnTo>
                                    <a:pt x="171" y="20"/>
                                  </a:lnTo>
                                  <a:lnTo>
                                    <a:pt x="199" y="28"/>
                                  </a:lnTo>
                                  <a:lnTo>
                                    <a:pt x="226" y="36"/>
                                  </a:lnTo>
                                  <a:lnTo>
                                    <a:pt x="255" y="43"/>
                                  </a:lnTo>
                                  <a:lnTo>
                                    <a:pt x="284" y="51"/>
                                  </a:lnTo>
                                  <a:lnTo>
                                    <a:pt x="313" y="59"/>
                                  </a:lnTo>
                                  <a:lnTo>
                                    <a:pt x="340" y="67"/>
                                  </a:lnTo>
                                  <a:lnTo>
                                    <a:pt x="365" y="75"/>
                                  </a:lnTo>
                                  <a:lnTo>
                                    <a:pt x="388" y="81"/>
                                  </a:lnTo>
                                  <a:lnTo>
                                    <a:pt x="407" y="85"/>
                                  </a:lnTo>
                                  <a:lnTo>
                                    <a:pt x="422" y="89"/>
                                  </a:lnTo>
                                  <a:lnTo>
                                    <a:pt x="430" y="92"/>
                                  </a:lnTo>
                                  <a:lnTo>
                                    <a:pt x="434" y="92"/>
                                  </a:lnTo>
                                  <a:close/>
                                </a:path>
                              </a:pathLst>
                            </a:custGeom>
                            <a:solidFill>
                              <a:srgbClr val="33ccff"/>
                            </a:solidFill>
                            <a:ln w="0">
                              <a:noFill/>
                            </a:ln>
                          </wps:spPr>
                          <wps:style>
                            <a:lnRef idx="0"/>
                            <a:fillRef idx="0"/>
                            <a:effectRef idx="0"/>
                            <a:fontRef idx="minor"/>
                          </wps:style>
                          <wps:bodyPr/>
                        </wps:wsp>
                        <wps:wsp>
                          <wps:cNvSpPr/>
                          <wps:spPr>
                            <a:xfrm>
                              <a:off x="603720" y="1104840"/>
                              <a:ext cx="324360" cy="269280"/>
                            </a:xfrm>
                            <a:custGeom>
                              <a:avLst/>
                              <a:gdLst/>
                              <a:ahLst/>
                              <a:rect l="l" t="t" r="r" b="b"/>
                              <a:pathLst>
                                <a:path w="448" h="347">
                                  <a:moveTo>
                                    <a:pt x="346" y="14"/>
                                  </a:moveTo>
                                  <a:lnTo>
                                    <a:pt x="359" y="16"/>
                                  </a:lnTo>
                                  <a:lnTo>
                                    <a:pt x="371" y="18"/>
                                  </a:lnTo>
                                  <a:lnTo>
                                    <a:pt x="384" y="16"/>
                                  </a:lnTo>
                                  <a:lnTo>
                                    <a:pt x="398" y="16"/>
                                  </a:lnTo>
                                  <a:lnTo>
                                    <a:pt x="411" y="14"/>
                                  </a:lnTo>
                                  <a:lnTo>
                                    <a:pt x="423" y="12"/>
                                  </a:lnTo>
                                  <a:lnTo>
                                    <a:pt x="436" y="12"/>
                                  </a:lnTo>
                                  <a:lnTo>
                                    <a:pt x="448" y="10"/>
                                  </a:lnTo>
                                  <a:lnTo>
                                    <a:pt x="442" y="98"/>
                                  </a:lnTo>
                                  <a:lnTo>
                                    <a:pt x="434" y="184"/>
                                  </a:lnTo>
                                  <a:lnTo>
                                    <a:pt x="419" y="267"/>
                                  </a:lnTo>
                                  <a:lnTo>
                                    <a:pt x="394" y="347"/>
                                  </a:lnTo>
                                  <a:lnTo>
                                    <a:pt x="133" y="271"/>
                                  </a:lnTo>
                                  <a:lnTo>
                                    <a:pt x="33" y="263"/>
                                  </a:lnTo>
                                  <a:lnTo>
                                    <a:pt x="0" y="51"/>
                                  </a:lnTo>
                                  <a:lnTo>
                                    <a:pt x="40" y="53"/>
                                  </a:lnTo>
                                  <a:lnTo>
                                    <a:pt x="77" y="53"/>
                                  </a:lnTo>
                                  <a:lnTo>
                                    <a:pt x="112" y="49"/>
                                  </a:lnTo>
                                  <a:lnTo>
                                    <a:pt x="150" y="43"/>
                                  </a:lnTo>
                                  <a:lnTo>
                                    <a:pt x="183" y="33"/>
                                  </a:lnTo>
                                  <a:lnTo>
                                    <a:pt x="219" y="24"/>
                                  </a:lnTo>
                                  <a:lnTo>
                                    <a:pt x="252" y="12"/>
                                  </a:lnTo>
                                  <a:lnTo>
                                    <a:pt x="286" y="0"/>
                                  </a:lnTo>
                                  <a:lnTo>
                                    <a:pt x="292" y="2"/>
                                  </a:lnTo>
                                  <a:lnTo>
                                    <a:pt x="308" y="8"/>
                                  </a:lnTo>
                                  <a:lnTo>
                                    <a:pt x="329" y="12"/>
                                  </a:lnTo>
                                  <a:lnTo>
                                    <a:pt x="346" y="14"/>
                                  </a:lnTo>
                                  <a:close/>
                                </a:path>
                              </a:pathLst>
                            </a:custGeom>
                            <a:solidFill>
                              <a:srgbClr val="c4d1ff"/>
                            </a:solidFill>
                            <a:ln w="0">
                              <a:noFill/>
                            </a:ln>
                          </wps:spPr>
                          <wps:style>
                            <a:lnRef idx="0"/>
                            <a:fillRef idx="0"/>
                            <a:effectRef idx="0"/>
                            <a:fontRef idx="minor"/>
                          </wps:style>
                          <wps:bodyPr/>
                        </wps:wsp>
                        <wps:wsp>
                          <wps:cNvSpPr/>
                          <wps:spPr>
                            <a:xfrm>
                              <a:off x="2227680" y="1219320"/>
                              <a:ext cx="382320" cy="358920"/>
                            </a:xfrm>
                            <a:custGeom>
                              <a:avLst/>
                              <a:gdLst/>
                              <a:ahLst/>
                              <a:rect l="l" t="t" r="r" b="b"/>
                              <a:pathLst>
                                <a:path w="528" h="463">
                                  <a:moveTo>
                                    <a:pt x="465" y="149"/>
                                  </a:moveTo>
                                  <a:lnTo>
                                    <a:pt x="463" y="149"/>
                                  </a:lnTo>
                                  <a:lnTo>
                                    <a:pt x="457" y="147"/>
                                  </a:lnTo>
                                  <a:lnTo>
                                    <a:pt x="444" y="143"/>
                                  </a:lnTo>
                                  <a:lnTo>
                                    <a:pt x="430" y="139"/>
                                  </a:lnTo>
                                  <a:lnTo>
                                    <a:pt x="413" y="134"/>
                                  </a:lnTo>
                                  <a:lnTo>
                                    <a:pt x="392" y="128"/>
                                  </a:lnTo>
                                  <a:lnTo>
                                    <a:pt x="369" y="120"/>
                                  </a:lnTo>
                                  <a:lnTo>
                                    <a:pt x="346" y="112"/>
                                  </a:lnTo>
                                  <a:lnTo>
                                    <a:pt x="319" y="104"/>
                                  </a:lnTo>
                                  <a:lnTo>
                                    <a:pt x="292" y="96"/>
                                  </a:lnTo>
                                  <a:lnTo>
                                    <a:pt x="265" y="86"/>
                                  </a:lnTo>
                                  <a:lnTo>
                                    <a:pt x="236" y="79"/>
                                  </a:lnTo>
                                  <a:lnTo>
                                    <a:pt x="209" y="69"/>
                                  </a:lnTo>
                                  <a:lnTo>
                                    <a:pt x="181" y="61"/>
                                  </a:lnTo>
                                  <a:lnTo>
                                    <a:pt x="156" y="53"/>
                                  </a:lnTo>
                                  <a:lnTo>
                                    <a:pt x="131" y="45"/>
                                  </a:lnTo>
                                  <a:lnTo>
                                    <a:pt x="129" y="53"/>
                                  </a:lnTo>
                                  <a:lnTo>
                                    <a:pt x="121" y="71"/>
                                  </a:lnTo>
                                  <a:lnTo>
                                    <a:pt x="106" y="96"/>
                                  </a:lnTo>
                                  <a:lnTo>
                                    <a:pt x="90" y="126"/>
                                  </a:lnTo>
                                  <a:lnTo>
                                    <a:pt x="71" y="159"/>
                                  </a:lnTo>
                                  <a:lnTo>
                                    <a:pt x="52" y="192"/>
                                  </a:lnTo>
                                  <a:lnTo>
                                    <a:pt x="40" y="222"/>
                                  </a:lnTo>
                                  <a:lnTo>
                                    <a:pt x="29" y="243"/>
                                  </a:lnTo>
                                  <a:lnTo>
                                    <a:pt x="23" y="239"/>
                                  </a:lnTo>
                                  <a:lnTo>
                                    <a:pt x="17" y="234"/>
                                  </a:lnTo>
                                  <a:lnTo>
                                    <a:pt x="8" y="226"/>
                                  </a:lnTo>
                                  <a:lnTo>
                                    <a:pt x="0" y="216"/>
                                  </a:lnTo>
                                  <a:lnTo>
                                    <a:pt x="13" y="187"/>
                                  </a:lnTo>
                                  <a:lnTo>
                                    <a:pt x="27" y="159"/>
                                  </a:lnTo>
                                  <a:lnTo>
                                    <a:pt x="40" y="132"/>
                                  </a:lnTo>
                                  <a:lnTo>
                                    <a:pt x="52" y="104"/>
                                  </a:lnTo>
                                  <a:lnTo>
                                    <a:pt x="67" y="77"/>
                                  </a:lnTo>
                                  <a:lnTo>
                                    <a:pt x="81" y="51"/>
                                  </a:lnTo>
                                  <a:lnTo>
                                    <a:pt x="96" y="26"/>
                                  </a:lnTo>
                                  <a:lnTo>
                                    <a:pt x="111" y="0"/>
                                  </a:lnTo>
                                  <a:lnTo>
                                    <a:pt x="528" y="132"/>
                                  </a:lnTo>
                                  <a:lnTo>
                                    <a:pt x="400" y="463"/>
                                  </a:lnTo>
                                  <a:lnTo>
                                    <a:pt x="113" y="365"/>
                                  </a:lnTo>
                                  <a:lnTo>
                                    <a:pt x="109" y="355"/>
                                  </a:lnTo>
                                  <a:lnTo>
                                    <a:pt x="106" y="345"/>
                                  </a:lnTo>
                                  <a:lnTo>
                                    <a:pt x="104" y="336"/>
                                  </a:lnTo>
                                  <a:lnTo>
                                    <a:pt x="98" y="328"/>
                                  </a:lnTo>
                                  <a:lnTo>
                                    <a:pt x="373" y="412"/>
                                  </a:lnTo>
                                  <a:lnTo>
                                    <a:pt x="465" y="149"/>
                                  </a:lnTo>
                                  <a:close/>
                                </a:path>
                              </a:pathLst>
                            </a:custGeom>
                            <a:solidFill>
                              <a:srgbClr val="33ccff"/>
                            </a:solidFill>
                            <a:ln w="0">
                              <a:noFill/>
                            </a:ln>
                          </wps:spPr>
                          <wps:style>
                            <a:lnRef idx="0"/>
                            <a:fillRef idx="0"/>
                            <a:effectRef idx="0"/>
                            <a:fontRef idx="minor"/>
                          </wps:style>
                          <wps:bodyPr/>
                        </wps:wsp>
                        <wps:wsp>
                          <wps:cNvSpPr/>
                          <wps:spPr>
                            <a:xfrm>
                              <a:off x="1758240" y="1285200"/>
                              <a:ext cx="689760" cy="603360"/>
                            </a:xfrm>
                            <a:custGeom>
                              <a:avLst/>
                              <a:gdLst/>
                              <a:ahLst/>
                              <a:rect l="l" t="t" r="r" b="b"/>
                              <a:pathLst>
                                <a:path w="952" h="778">
                                  <a:moveTo>
                                    <a:pt x="365" y="37"/>
                                  </a:moveTo>
                                  <a:lnTo>
                                    <a:pt x="496" y="39"/>
                                  </a:lnTo>
                                  <a:lnTo>
                                    <a:pt x="523" y="66"/>
                                  </a:lnTo>
                                  <a:lnTo>
                                    <a:pt x="548" y="94"/>
                                  </a:lnTo>
                                  <a:lnTo>
                                    <a:pt x="575" y="121"/>
                                  </a:lnTo>
                                  <a:lnTo>
                                    <a:pt x="598" y="151"/>
                                  </a:lnTo>
                                  <a:lnTo>
                                    <a:pt x="623" y="178"/>
                                  </a:lnTo>
                                  <a:lnTo>
                                    <a:pt x="646" y="207"/>
                                  </a:lnTo>
                                  <a:lnTo>
                                    <a:pt x="671" y="235"/>
                                  </a:lnTo>
                                  <a:lnTo>
                                    <a:pt x="694" y="264"/>
                                  </a:lnTo>
                                  <a:lnTo>
                                    <a:pt x="706" y="309"/>
                                  </a:lnTo>
                                  <a:lnTo>
                                    <a:pt x="711" y="357"/>
                                  </a:lnTo>
                                  <a:lnTo>
                                    <a:pt x="713" y="406"/>
                                  </a:lnTo>
                                  <a:lnTo>
                                    <a:pt x="715" y="453"/>
                                  </a:lnTo>
                                  <a:lnTo>
                                    <a:pt x="721" y="500"/>
                                  </a:lnTo>
                                  <a:lnTo>
                                    <a:pt x="734" y="543"/>
                                  </a:lnTo>
                                  <a:lnTo>
                                    <a:pt x="754" y="582"/>
                                  </a:lnTo>
                                  <a:lnTo>
                                    <a:pt x="790" y="615"/>
                                  </a:lnTo>
                                  <a:lnTo>
                                    <a:pt x="800" y="617"/>
                                  </a:lnTo>
                                  <a:lnTo>
                                    <a:pt x="809" y="617"/>
                                  </a:lnTo>
                                  <a:lnTo>
                                    <a:pt x="815" y="615"/>
                                  </a:lnTo>
                                  <a:lnTo>
                                    <a:pt x="823" y="610"/>
                                  </a:lnTo>
                                  <a:lnTo>
                                    <a:pt x="819" y="602"/>
                                  </a:lnTo>
                                  <a:lnTo>
                                    <a:pt x="813" y="596"/>
                                  </a:lnTo>
                                  <a:lnTo>
                                    <a:pt x="804" y="590"/>
                                  </a:lnTo>
                                  <a:lnTo>
                                    <a:pt x="796" y="582"/>
                                  </a:lnTo>
                                  <a:lnTo>
                                    <a:pt x="813" y="582"/>
                                  </a:lnTo>
                                  <a:lnTo>
                                    <a:pt x="832" y="580"/>
                                  </a:lnTo>
                                  <a:lnTo>
                                    <a:pt x="850" y="578"/>
                                  </a:lnTo>
                                  <a:lnTo>
                                    <a:pt x="871" y="576"/>
                                  </a:lnTo>
                                  <a:lnTo>
                                    <a:pt x="890" y="574"/>
                                  </a:lnTo>
                                  <a:lnTo>
                                    <a:pt x="909" y="570"/>
                                  </a:lnTo>
                                  <a:lnTo>
                                    <a:pt x="927" y="568"/>
                                  </a:lnTo>
                                  <a:lnTo>
                                    <a:pt x="946" y="564"/>
                                  </a:lnTo>
                                  <a:lnTo>
                                    <a:pt x="952" y="590"/>
                                  </a:lnTo>
                                  <a:lnTo>
                                    <a:pt x="942" y="612"/>
                                  </a:lnTo>
                                  <a:lnTo>
                                    <a:pt x="925" y="631"/>
                                  </a:lnTo>
                                  <a:lnTo>
                                    <a:pt x="905" y="647"/>
                                  </a:lnTo>
                                  <a:lnTo>
                                    <a:pt x="877" y="661"/>
                                  </a:lnTo>
                                  <a:lnTo>
                                    <a:pt x="852" y="678"/>
                                  </a:lnTo>
                                  <a:lnTo>
                                    <a:pt x="829" y="698"/>
                                  </a:lnTo>
                                  <a:lnTo>
                                    <a:pt x="807" y="719"/>
                                  </a:lnTo>
                                  <a:lnTo>
                                    <a:pt x="784" y="739"/>
                                  </a:lnTo>
                                  <a:lnTo>
                                    <a:pt x="759" y="757"/>
                                  </a:lnTo>
                                  <a:lnTo>
                                    <a:pt x="731" y="768"/>
                                  </a:lnTo>
                                  <a:lnTo>
                                    <a:pt x="700" y="774"/>
                                  </a:lnTo>
                                  <a:lnTo>
                                    <a:pt x="686" y="778"/>
                                  </a:lnTo>
                                  <a:lnTo>
                                    <a:pt x="675" y="776"/>
                                  </a:lnTo>
                                  <a:lnTo>
                                    <a:pt x="665" y="772"/>
                                  </a:lnTo>
                                  <a:lnTo>
                                    <a:pt x="654" y="766"/>
                                  </a:lnTo>
                                  <a:lnTo>
                                    <a:pt x="646" y="761"/>
                                  </a:lnTo>
                                  <a:lnTo>
                                    <a:pt x="638" y="753"/>
                                  </a:lnTo>
                                  <a:lnTo>
                                    <a:pt x="629" y="745"/>
                                  </a:lnTo>
                                  <a:lnTo>
                                    <a:pt x="619" y="737"/>
                                  </a:lnTo>
                                  <a:lnTo>
                                    <a:pt x="575" y="698"/>
                                  </a:lnTo>
                                  <a:lnTo>
                                    <a:pt x="546" y="651"/>
                                  </a:lnTo>
                                  <a:lnTo>
                                    <a:pt x="525" y="600"/>
                                  </a:lnTo>
                                  <a:lnTo>
                                    <a:pt x="515" y="545"/>
                                  </a:lnTo>
                                  <a:lnTo>
                                    <a:pt x="510" y="488"/>
                                  </a:lnTo>
                                  <a:lnTo>
                                    <a:pt x="515" y="433"/>
                                  </a:lnTo>
                                  <a:lnTo>
                                    <a:pt x="523" y="378"/>
                                  </a:lnTo>
                                  <a:lnTo>
                                    <a:pt x="536" y="325"/>
                                  </a:lnTo>
                                  <a:lnTo>
                                    <a:pt x="546" y="307"/>
                                  </a:lnTo>
                                  <a:lnTo>
                                    <a:pt x="563" y="290"/>
                                  </a:lnTo>
                                  <a:lnTo>
                                    <a:pt x="577" y="274"/>
                                  </a:lnTo>
                                  <a:lnTo>
                                    <a:pt x="586" y="255"/>
                                  </a:lnTo>
                                  <a:lnTo>
                                    <a:pt x="581" y="249"/>
                                  </a:lnTo>
                                  <a:lnTo>
                                    <a:pt x="577" y="245"/>
                                  </a:lnTo>
                                  <a:lnTo>
                                    <a:pt x="571" y="245"/>
                                  </a:lnTo>
                                  <a:lnTo>
                                    <a:pt x="565" y="249"/>
                                  </a:lnTo>
                                  <a:lnTo>
                                    <a:pt x="544" y="262"/>
                                  </a:lnTo>
                                  <a:lnTo>
                                    <a:pt x="527" y="278"/>
                                  </a:lnTo>
                                  <a:lnTo>
                                    <a:pt x="515" y="298"/>
                                  </a:lnTo>
                                  <a:lnTo>
                                    <a:pt x="504" y="317"/>
                                  </a:lnTo>
                                  <a:lnTo>
                                    <a:pt x="496" y="337"/>
                                  </a:lnTo>
                                  <a:lnTo>
                                    <a:pt x="488" y="358"/>
                                  </a:lnTo>
                                  <a:lnTo>
                                    <a:pt x="481" y="380"/>
                                  </a:lnTo>
                                  <a:lnTo>
                                    <a:pt x="473" y="400"/>
                                  </a:lnTo>
                                  <a:lnTo>
                                    <a:pt x="463" y="500"/>
                                  </a:lnTo>
                                  <a:lnTo>
                                    <a:pt x="438" y="478"/>
                                  </a:lnTo>
                                  <a:lnTo>
                                    <a:pt x="410" y="460"/>
                                  </a:lnTo>
                                  <a:lnTo>
                                    <a:pt x="381" y="449"/>
                                  </a:lnTo>
                                  <a:lnTo>
                                    <a:pt x="352" y="439"/>
                                  </a:lnTo>
                                  <a:lnTo>
                                    <a:pt x="321" y="431"/>
                                  </a:lnTo>
                                  <a:lnTo>
                                    <a:pt x="287" y="423"/>
                                  </a:lnTo>
                                  <a:lnTo>
                                    <a:pt x="256" y="415"/>
                                  </a:lnTo>
                                  <a:lnTo>
                                    <a:pt x="225" y="406"/>
                                  </a:lnTo>
                                  <a:lnTo>
                                    <a:pt x="48" y="351"/>
                                  </a:lnTo>
                                  <a:lnTo>
                                    <a:pt x="35" y="351"/>
                                  </a:lnTo>
                                  <a:lnTo>
                                    <a:pt x="23" y="351"/>
                                  </a:lnTo>
                                  <a:lnTo>
                                    <a:pt x="10" y="355"/>
                                  </a:lnTo>
                                  <a:lnTo>
                                    <a:pt x="0" y="358"/>
                                  </a:lnTo>
                                  <a:lnTo>
                                    <a:pt x="6" y="300"/>
                                  </a:lnTo>
                                  <a:lnTo>
                                    <a:pt x="10" y="237"/>
                                  </a:lnTo>
                                  <a:lnTo>
                                    <a:pt x="21" y="178"/>
                                  </a:lnTo>
                                  <a:lnTo>
                                    <a:pt x="48" y="127"/>
                                  </a:lnTo>
                                  <a:lnTo>
                                    <a:pt x="71" y="109"/>
                                  </a:lnTo>
                                  <a:lnTo>
                                    <a:pt x="94" y="92"/>
                                  </a:lnTo>
                                  <a:lnTo>
                                    <a:pt x="114" y="74"/>
                                  </a:lnTo>
                                  <a:lnTo>
                                    <a:pt x="137" y="54"/>
                                  </a:lnTo>
                                  <a:lnTo>
                                    <a:pt x="158" y="39"/>
                                  </a:lnTo>
                                  <a:lnTo>
                                    <a:pt x="181" y="23"/>
                                  </a:lnTo>
                                  <a:lnTo>
                                    <a:pt x="206" y="9"/>
                                  </a:lnTo>
                                  <a:lnTo>
                                    <a:pt x="231" y="0"/>
                                  </a:lnTo>
                                  <a:lnTo>
                                    <a:pt x="248" y="5"/>
                                  </a:lnTo>
                                  <a:lnTo>
                                    <a:pt x="262" y="9"/>
                                  </a:lnTo>
                                  <a:lnTo>
                                    <a:pt x="279" y="17"/>
                                  </a:lnTo>
                                  <a:lnTo>
                                    <a:pt x="296" y="23"/>
                                  </a:lnTo>
                                  <a:lnTo>
                                    <a:pt x="312" y="29"/>
                                  </a:lnTo>
                                  <a:lnTo>
                                    <a:pt x="329" y="33"/>
                                  </a:lnTo>
                                  <a:lnTo>
                                    <a:pt x="346" y="35"/>
                                  </a:lnTo>
                                  <a:lnTo>
                                    <a:pt x="365" y="37"/>
                                  </a:lnTo>
                                  <a:close/>
                                </a:path>
                              </a:pathLst>
                            </a:custGeom>
                            <a:solidFill>
                              <a:srgbClr val="b2ffef"/>
                            </a:solidFill>
                            <a:ln w="0">
                              <a:noFill/>
                            </a:ln>
                          </wps:spPr>
                          <wps:style>
                            <a:lnRef idx="0"/>
                            <a:fillRef idx="0"/>
                            <a:effectRef idx="0"/>
                            <a:fontRef idx="minor"/>
                          </wps:style>
                          <wps:bodyPr/>
                        </wps:wsp>
                        <wps:wsp>
                          <wps:cNvSpPr/>
                          <wps:spPr>
                            <a:xfrm>
                              <a:off x="1633680" y="1304280"/>
                              <a:ext cx="128160" cy="95760"/>
                            </a:xfrm>
                            <a:custGeom>
                              <a:avLst/>
                              <a:gdLst/>
                              <a:ahLst/>
                              <a:rect l="l" t="t" r="r" b="b"/>
                              <a:pathLst>
                                <a:path w="177" h="124">
                                  <a:moveTo>
                                    <a:pt x="177" y="59"/>
                                  </a:moveTo>
                                  <a:lnTo>
                                    <a:pt x="164" y="75"/>
                                  </a:lnTo>
                                  <a:lnTo>
                                    <a:pt x="150" y="90"/>
                                  </a:lnTo>
                                  <a:lnTo>
                                    <a:pt x="139" y="106"/>
                                  </a:lnTo>
                                  <a:lnTo>
                                    <a:pt x="129" y="124"/>
                                  </a:lnTo>
                                  <a:lnTo>
                                    <a:pt x="0" y="0"/>
                                  </a:lnTo>
                                  <a:lnTo>
                                    <a:pt x="23" y="8"/>
                                  </a:lnTo>
                                  <a:lnTo>
                                    <a:pt x="44" y="14"/>
                                  </a:lnTo>
                                  <a:lnTo>
                                    <a:pt x="66" y="22"/>
                                  </a:lnTo>
                                  <a:lnTo>
                                    <a:pt x="89" y="29"/>
                                  </a:lnTo>
                                  <a:lnTo>
                                    <a:pt x="110" y="37"/>
                                  </a:lnTo>
                                  <a:lnTo>
                                    <a:pt x="133" y="43"/>
                                  </a:lnTo>
                                  <a:lnTo>
                                    <a:pt x="154" y="51"/>
                                  </a:lnTo>
                                  <a:lnTo>
                                    <a:pt x="177" y="59"/>
                                  </a:lnTo>
                                  <a:close/>
                                </a:path>
                              </a:pathLst>
                            </a:custGeom>
                            <a:solidFill>
                              <a:srgbClr val="ffffff"/>
                            </a:solidFill>
                            <a:ln w="0">
                              <a:noFill/>
                            </a:ln>
                          </wps:spPr>
                          <wps:style>
                            <a:lnRef idx="0"/>
                            <a:fillRef idx="0"/>
                            <a:effectRef idx="0"/>
                            <a:fontRef idx="minor"/>
                          </wps:style>
                          <wps:bodyPr/>
                        </wps:wsp>
                        <wps:wsp>
                          <wps:cNvSpPr/>
                          <wps:spPr>
                            <a:xfrm>
                              <a:off x="1021680" y="1318320"/>
                              <a:ext cx="302760" cy="316800"/>
                            </a:xfrm>
                            <a:custGeom>
                              <a:avLst/>
                              <a:gdLst/>
                              <a:ahLst/>
                              <a:rect l="l" t="t" r="r" b="b"/>
                              <a:pathLst>
                                <a:path w="419" h="408">
                                  <a:moveTo>
                                    <a:pt x="188" y="51"/>
                                  </a:moveTo>
                                  <a:lnTo>
                                    <a:pt x="211" y="60"/>
                                  </a:lnTo>
                                  <a:lnTo>
                                    <a:pt x="236" y="72"/>
                                  </a:lnTo>
                                  <a:lnTo>
                                    <a:pt x="261" y="82"/>
                                  </a:lnTo>
                                  <a:lnTo>
                                    <a:pt x="286" y="92"/>
                                  </a:lnTo>
                                  <a:lnTo>
                                    <a:pt x="311" y="100"/>
                                  </a:lnTo>
                                  <a:lnTo>
                                    <a:pt x="336" y="110"/>
                                  </a:lnTo>
                                  <a:lnTo>
                                    <a:pt x="361" y="117"/>
                                  </a:lnTo>
                                  <a:lnTo>
                                    <a:pt x="386" y="127"/>
                                  </a:lnTo>
                                  <a:lnTo>
                                    <a:pt x="407" y="153"/>
                                  </a:lnTo>
                                  <a:lnTo>
                                    <a:pt x="413" y="184"/>
                                  </a:lnTo>
                                  <a:lnTo>
                                    <a:pt x="415" y="219"/>
                                  </a:lnTo>
                                  <a:lnTo>
                                    <a:pt x="417" y="255"/>
                                  </a:lnTo>
                                  <a:lnTo>
                                    <a:pt x="419" y="294"/>
                                  </a:lnTo>
                                  <a:lnTo>
                                    <a:pt x="413" y="331"/>
                                  </a:lnTo>
                                  <a:lnTo>
                                    <a:pt x="397" y="366"/>
                                  </a:lnTo>
                                  <a:lnTo>
                                    <a:pt x="369" y="396"/>
                                  </a:lnTo>
                                  <a:lnTo>
                                    <a:pt x="359" y="402"/>
                                  </a:lnTo>
                                  <a:lnTo>
                                    <a:pt x="346" y="404"/>
                                  </a:lnTo>
                                  <a:lnTo>
                                    <a:pt x="334" y="408"/>
                                  </a:lnTo>
                                  <a:lnTo>
                                    <a:pt x="321" y="408"/>
                                  </a:lnTo>
                                  <a:lnTo>
                                    <a:pt x="307" y="408"/>
                                  </a:lnTo>
                                  <a:lnTo>
                                    <a:pt x="294" y="408"/>
                                  </a:lnTo>
                                  <a:lnTo>
                                    <a:pt x="280" y="408"/>
                                  </a:lnTo>
                                  <a:lnTo>
                                    <a:pt x="267" y="406"/>
                                  </a:lnTo>
                                  <a:lnTo>
                                    <a:pt x="294" y="259"/>
                                  </a:lnTo>
                                  <a:lnTo>
                                    <a:pt x="278" y="243"/>
                                  </a:lnTo>
                                  <a:lnTo>
                                    <a:pt x="244" y="235"/>
                                  </a:lnTo>
                                  <a:lnTo>
                                    <a:pt x="211" y="227"/>
                                  </a:lnTo>
                                  <a:lnTo>
                                    <a:pt x="178" y="221"/>
                                  </a:lnTo>
                                  <a:lnTo>
                                    <a:pt x="142" y="213"/>
                                  </a:lnTo>
                                  <a:lnTo>
                                    <a:pt x="109" y="208"/>
                                  </a:lnTo>
                                  <a:lnTo>
                                    <a:pt x="75" y="202"/>
                                  </a:lnTo>
                                  <a:lnTo>
                                    <a:pt x="42" y="194"/>
                                  </a:lnTo>
                                  <a:lnTo>
                                    <a:pt x="9" y="186"/>
                                  </a:lnTo>
                                  <a:lnTo>
                                    <a:pt x="2" y="161"/>
                                  </a:lnTo>
                                  <a:lnTo>
                                    <a:pt x="0" y="135"/>
                                  </a:lnTo>
                                  <a:lnTo>
                                    <a:pt x="0" y="110"/>
                                  </a:lnTo>
                                  <a:lnTo>
                                    <a:pt x="5" y="84"/>
                                  </a:lnTo>
                                  <a:lnTo>
                                    <a:pt x="11" y="59"/>
                                  </a:lnTo>
                                  <a:lnTo>
                                    <a:pt x="21" y="37"/>
                                  </a:lnTo>
                                  <a:lnTo>
                                    <a:pt x="38" y="15"/>
                                  </a:lnTo>
                                  <a:lnTo>
                                    <a:pt x="61" y="0"/>
                                  </a:lnTo>
                                  <a:lnTo>
                                    <a:pt x="80" y="0"/>
                                  </a:lnTo>
                                  <a:lnTo>
                                    <a:pt x="96" y="4"/>
                                  </a:lnTo>
                                  <a:lnTo>
                                    <a:pt x="113" y="9"/>
                                  </a:lnTo>
                                  <a:lnTo>
                                    <a:pt x="128" y="17"/>
                                  </a:lnTo>
                                  <a:lnTo>
                                    <a:pt x="142" y="27"/>
                                  </a:lnTo>
                                  <a:lnTo>
                                    <a:pt x="157" y="35"/>
                                  </a:lnTo>
                                  <a:lnTo>
                                    <a:pt x="171" y="43"/>
                                  </a:lnTo>
                                  <a:lnTo>
                                    <a:pt x="188" y="51"/>
                                  </a:lnTo>
                                  <a:close/>
                                </a:path>
                              </a:pathLst>
                            </a:custGeom>
                            <a:solidFill>
                              <a:srgbClr val="007c7c"/>
                            </a:solidFill>
                            <a:ln w="0">
                              <a:noFill/>
                            </a:ln>
                          </wps:spPr>
                          <wps:style>
                            <a:lnRef idx="0"/>
                            <a:fillRef idx="0"/>
                            <a:effectRef idx="0"/>
                            <a:fontRef idx="minor"/>
                          </wps:style>
                          <wps:bodyPr/>
                        </wps:wsp>
                        <wps:wsp>
                          <wps:cNvSpPr/>
                          <wps:spPr>
                            <a:xfrm>
                              <a:off x="435600" y="1331640"/>
                              <a:ext cx="423000" cy="490320"/>
                            </a:xfrm>
                            <a:custGeom>
                              <a:avLst/>
                              <a:gdLst/>
                              <a:ahLst/>
                              <a:rect l="l" t="t" r="r" b="b"/>
                              <a:pathLst>
                                <a:path w="584" h="632">
                                  <a:moveTo>
                                    <a:pt x="584" y="134"/>
                                  </a:moveTo>
                                  <a:lnTo>
                                    <a:pt x="578" y="198"/>
                                  </a:lnTo>
                                  <a:lnTo>
                                    <a:pt x="572" y="263"/>
                                  </a:lnTo>
                                  <a:lnTo>
                                    <a:pt x="563" y="326"/>
                                  </a:lnTo>
                                  <a:lnTo>
                                    <a:pt x="553" y="389"/>
                                  </a:lnTo>
                                  <a:lnTo>
                                    <a:pt x="540" y="451"/>
                                  </a:lnTo>
                                  <a:lnTo>
                                    <a:pt x="526" y="512"/>
                                  </a:lnTo>
                                  <a:lnTo>
                                    <a:pt x="509" y="573"/>
                                  </a:lnTo>
                                  <a:lnTo>
                                    <a:pt x="488" y="632"/>
                                  </a:lnTo>
                                  <a:lnTo>
                                    <a:pt x="476" y="628"/>
                                  </a:lnTo>
                                  <a:lnTo>
                                    <a:pt x="459" y="622"/>
                                  </a:lnTo>
                                  <a:lnTo>
                                    <a:pt x="436" y="614"/>
                                  </a:lnTo>
                                  <a:lnTo>
                                    <a:pt x="409" y="604"/>
                                  </a:lnTo>
                                  <a:lnTo>
                                    <a:pt x="378" y="593"/>
                                  </a:lnTo>
                                  <a:lnTo>
                                    <a:pt x="342" y="579"/>
                                  </a:lnTo>
                                  <a:lnTo>
                                    <a:pt x="307" y="565"/>
                                  </a:lnTo>
                                  <a:lnTo>
                                    <a:pt x="269" y="550"/>
                                  </a:lnTo>
                                  <a:lnTo>
                                    <a:pt x="230" y="534"/>
                                  </a:lnTo>
                                  <a:lnTo>
                                    <a:pt x="192" y="518"/>
                                  </a:lnTo>
                                  <a:lnTo>
                                    <a:pt x="153" y="502"/>
                                  </a:lnTo>
                                  <a:lnTo>
                                    <a:pt x="117" y="489"/>
                                  </a:lnTo>
                                  <a:lnTo>
                                    <a:pt x="82" y="475"/>
                                  </a:lnTo>
                                  <a:lnTo>
                                    <a:pt x="51" y="461"/>
                                  </a:lnTo>
                                  <a:lnTo>
                                    <a:pt x="23" y="451"/>
                                  </a:lnTo>
                                  <a:lnTo>
                                    <a:pt x="0" y="442"/>
                                  </a:lnTo>
                                  <a:lnTo>
                                    <a:pt x="3" y="426"/>
                                  </a:lnTo>
                                  <a:lnTo>
                                    <a:pt x="11" y="381"/>
                                  </a:lnTo>
                                  <a:lnTo>
                                    <a:pt x="21" y="316"/>
                                  </a:lnTo>
                                  <a:lnTo>
                                    <a:pt x="34" y="242"/>
                                  </a:lnTo>
                                  <a:lnTo>
                                    <a:pt x="48" y="165"/>
                                  </a:lnTo>
                                  <a:lnTo>
                                    <a:pt x="65" y="93"/>
                                  </a:lnTo>
                                  <a:lnTo>
                                    <a:pt x="80" y="36"/>
                                  </a:lnTo>
                                  <a:lnTo>
                                    <a:pt x="94" y="0"/>
                                  </a:lnTo>
                                  <a:lnTo>
                                    <a:pt x="563" y="126"/>
                                  </a:lnTo>
                                  <a:lnTo>
                                    <a:pt x="584" y="134"/>
                                  </a:lnTo>
                                  <a:close/>
                                </a:path>
                              </a:pathLst>
                            </a:custGeom>
                            <a:solidFill>
                              <a:srgbClr val="d8d8d8"/>
                            </a:solidFill>
                            <a:ln w="0">
                              <a:noFill/>
                            </a:ln>
                          </wps:spPr>
                          <wps:style>
                            <a:lnRef idx="0"/>
                            <a:fillRef idx="0"/>
                            <a:effectRef idx="0"/>
                            <a:fontRef idx="minor"/>
                          </wps:style>
                          <wps:bodyPr/>
                        </wps:wsp>
                        <wps:wsp>
                          <wps:cNvSpPr/>
                          <wps:spPr>
                            <a:xfrm>
                              <a:off x="1085040" y="1335240"/>
                              <a:ext cx="219240" cy="238680"/>
                            </a:xfrm>
                            <a:custGeom>
                              <a:avLst/>
                              <a:gdLst/>
                              <a:ahLst/>
                              <a:rect l="l" t="t" r="r" b="b"/>
                              <a:pathLst>
                                <a:path w="302" h="308">
                                  <a:moveTo>
                                    <a:pt x="265" y="116"/>
                                  </a:moveTo>
                                  <a:lnTo>
                                    <a:pt x="290" y="157"/>
                                  </a:lnTo>
                                  <a:lnTo>
                                    <a:pt x="300" y="204"/>
                                  </a:lnTo>
                                  <a:lnTo>
                                    <a:pt x="302" y="253"/>
                                  </a:lnTo>
                                  <a:lnTo>
                                    <a:pt x="300" y="304"/>
                                  </a:lnTo>
                                  <a:lnTo>
                                    <a:pt x="296" y="308"/>
                                  </a:lnTo>
                                  <a:lnTo>
                                    <a:pt x="292" y="308"/>
                                  </a:lnTo>
                                  <a:lnTo>
                                    <a:pt x="286" y="308"/>
                                  </a:lnTo>
                                  <a:lnTo>
                                    <a:pt x="281" y="308"/>
                                  </a:lnTo>
                                  <a:lnTo>
                                    <a:pt x="281" y="291"/>
                                  </a:lnTo>
                                  <a:lnTo>
                                    <a:pt x="284" y="271"/>
                                  </a:lnTo>
                                  <a:lnTo>
                                    <a:pt x="284" y="253"/>
                                  </a:lnTo>
                                  <a:lnTo>
                                    <a:pt x="281" y="236"/>
                                  </a:lnTo>
                                  <a:lnTo>
                                    <a:pt x="279" y="208"/>
                                  </a:lnTo>
                                  <a:lnTo>
                                    <a:pt x="275" y="183"/>
                                  </a:lnTo>
                                  <a:lnTo>
                                    <a:pt x="267" y="159"/>
                                  </a:lnTo>
                                  <a:lnTo>
                                    <a:pt x="254" y="136"/>
                                  </a:lnTo>
                                  <a:lnTo>
                                    <a:pt x="221" y="124"/>
                                  </a:lnTo>
                                  <a:lnTo>
                                    <a:pt x="188" y="112"/>
                                  </a:lnTo>
                                  <a:lnTo>
                                    <a:pt x="152" y="100"/>
                                  </a:lnTo>
                                  <a:lnTo>
                                    <a:pt x="119" y="87"/>
                                  </a:lnTo>
                                  <a:lnTo>
                                    <a:pt x="88" y="73"/>
                                  </a:lnTo>
                                  <a:lnTo>
                                    <a:pt x="56" y="55"/>
                                  </a:lnTo>
                                  <a:lnTo>
                                    <a:pt x="27" y="34"/>
                                  </a:lnTo>
                                  <a:lnTo>
                                    <a:pt x="0" y="8"/>
                                  </a:lnTo>
                                  <a:lnTo>
                                    <a:pt x="0" y="0"/>
                                  </a:lnTo>
                                  <a:lnTo>
                                    <a:pt x="29" y="18"/>
                                  </a:lnTo>
                                  <a:lnTo>
                                    <a:pt x="63" y="36"/>
                                  </a:lnTo>
                                  <a:lnTo>
                                    <a:pt x="100" y="53"/>
                                  </a:lnTo>
                                  <a:lnTo>
                                    <a:pt x="138" y="69"/>
                                  </a:lnTo>
                                  <a:lnTo>
                                    <a:pt x="173" y="83"/>
                                  </a:lnTo>
                                  <a:lnTo>
                                    <a:pt x="208" y="96"/>
                                  </a:lnTo>
                                  <a:lnTo>
                                    <a:pt x="240" y="106"/>
                                  </a:lnTo>
                                  <a:lnTo>
                                    <a:pt x="265" y="116"/>
                                  </a:lnTo>
                                  <a:close/>
                                </a:path>
                              </a:pathLst>
                            </a:custGeom>
                            <a:solidFill>
                              <a:srgbClr val="000000"/>
                            </a:solidFill>
                            <a:ln w="0">
                              <a:noFill/>
                            </a:ln>
                          </wps:spPr>
                          <wps:style>
                            <a:lnRef idx="0"/>
                            <a:fillRef idx="0"/>
                            <a:effectRef idx="0"/>
                            <a:fontRef idx="minor"/>
                          </wps:style>
                          <wps:bodyPr/>
                        </wps:wsp>
                        <wps:wsp>
                          <wps:cNvSpPr/>
                          <wps:spPr>
                            <a:xfrm>
                              <a:off x="2313360" y="1335240"/>
                              <a:ext cx="365040" cy="299880"/>
                            </a:xfrm>
                            <a:custGeom>
                              <a:avLst/>
                              <a:gdLst/>
                              <a:ahLst/>
                              <a:rect l="l" t="t" r="r" b="b"/>
                              <a:pathLst>
                                <a:path w="504" h="387">
                                  <a:moveTo>
                                    <a:pt x="504" y="36"/>
                                  </a:moveTo>
                                  <a:lnTo>
                                    <a:pt x="504" y="67"/>
                                  </a:lnTo>
                                  <a:lnTo>
                                    <a:pt x="427" y="265"/>
                                  </a:lnTo>
                                  <a:lnTo>
                                    <a:pt x="421" y="281"/>
                                  </a:lnTo>
                                  <a:lnTo>
                                    <a:pt x="413" y="296"/>
                                  </a:lnTo>
                                  <a:lnTo>
                                    <a:pt x="402" y="310"/>
                                  </a:lnTo>
                                  <a:lnTo>
                                    <a:pt x="390" y="322"/>
                                  </a:lnTo>
                                  <a:lnTo>
                                    <a:pt x="373" y="320"/>
                                  </a:lnTo>
                                  <a:lnTo>
                                    <a:pt x="359" y="322"/>
                                  </a:lnTo>
                                  <a:lnTo>
                                    <a:pt x="342" y="330"/>
                                  </a:lnTo>
                                  <a:lnTo>
                                    <a:pt x="327" y="342"/>
                                  </a:lnTo>
                                  <a:lnTo>
                                    <a:pt x="313" y="353"/>
                                  </a:lnTo>
                                  <a:lnTo>
                                    <a:pt x="300" y="365"/>
                                  </a:lnTo>
                                  <a:lnTo>
                                    <a:pt x="286" y="377"/>
                                  </a:lnTo>
                                  <a:lnTo>
                                    <a:pt x="271" y="387"/>
                                  </a:lnTo>
                                  <a:lnTo>
                                    <a:pt x="273" y="375"/>
                                  </a:lnTo>
                                  <a:lnTo>
                                    <a:pt x="273" y="363"/>
                                  </a:lnTo>
                                  <a:lnTo>
                                    <a:pt x="269" y="353"/>
                                  </a:lnTo>
                                  <a:lnTo>
                                    <a:pt x="265" y="345"/>
                                  </a:lnTo>
                                  <a:lnTo>
                                    <a:pt x="254" y="345"/>
                                  </a:lnTo>
                                  <a:lnTo>
                                    <a:pt x="246" y="351"/>
                                  </a:lnTo>
                                  <a:lnTo>
                                    <a:pt x="240" y="357"/>
                                  </a:lnTo>
                                  <a:lnTo>
                                    <a:pt x="231" y="363"/>
                                  </a:lnTo>
                                  <a:lnTo>
                                    <a:pt x="202" y="351"/>
                                  </a:lnTo>
                                  <a:lnTo>
                                    <a:pt x="171" y="342"/>
                                  </a:lnTo>
                                  <a:lnTo>
                                    <a:pt x="142" y="332"/>
                                  </a:lnTo>
                                  <a:lnTo>
                                    <a:pt x="115" y="322"/>
                                  </a:lnTo>
                                  <a:lnTo>
                                    <a:pt x="85" y="310"/>
                                  </a:lnTo>
                                  <a:lnTo>
                                    <a:pt x="56" y="300"/>
                                  </a:lnTo>
                                  <a:lnTo>
                                    <a:pt x="29" y="291"/>
                                  </a:lnTo>
                                  <a:lnTo>
                                    <a:pt x="0" y="281"/>
                                  </a:lnTo>
                                  <a:lnTo>
                                    <a:pt x="2" y="251"/>
                                  </a:lnTo>
                                  <a:lnTo>
                                    <a:pt x="236" y="328"/>
                                  </a:lnTo>
                                  <a:lnTo>
                                    <a:pt x="250" y="334"/>
                                  </a:lnTo>
                                  <a:lnTo>
                                    <a:pt x="263" y="338"/>
                                  </a:lnTo>
                                  <a:lnTo>
                                    <a:pt x="273" y="342"/>
                                  </a:lnTo>
                                  <a:lnTo>
                                    <a:pt x="281" y="342"/>
                                  </a:lnTo>
                                  <a:lnTo>
                                    <a:pt x="288" y="342"/>
                                  </a:lnTo>
                                  <a:lnTo>
                                    <a:pt x="292" y="340"/>
                                  </a:lnTo>
                                  <a:lnTo>
                                    <a:pt x="296" y="338"/>
                                  </a:lnTo>
                                  <a:lnTo>
                                    <a:pt x="300" y="332"/>
                                  </a:lnTo>
                                  <a:lnTo>
                                    <a:pt x="315" y="300"/>
                                  </a:lnTo>
                                  <a:lnTo>
                                    <a:pt x="334" y="259"/>
                                  </a:lnTo>
                                  <a:lnTo>
                                    <a:pt x="352" y="214"/>
                                  </a:lnTo>
                                  <a:lnTo>
                                    <a:pt x="373" y="165"/>
                                  </a:lnTo>
                                  <a:lnTo>
                                    <a:pt x="392" y="116"/>
                                  </a:lnTo>
                                  <a:lnTo>
                                    <a:pt x="411" y="69"/>
                                  </a:lnTo>
                                  <a:lnTo>
                                    <a:pt x="427" y="30"/>
                                  </a:lnTo>
                                  <a:lnTo>
                                    <a:pt x="442" y="0"/>
                                  </a:lnTo>
                                  <a:lnTo>
                                    <a:pt x="450" y="4"/>
                                  </a:lnTo>
                                  <a:lnTo>
                                    <a:pt x="457" y="8"/>
                                  </a:lnTo>
                                  <a:lnTo>
                                    <a:pt x="465" y="12"/>
                                  </a:lnTo>
                                  <a:lnTo>
                                    <a:pt x="473" y="16"/>
                                  </a:lnTo>
                                  <a:lnTo>
                                    <a:pt x="482" y="20"/>
                                  </a:lnTo>
                                  <a:lnTo>
                                    <a:pt x="490" y="24"/>
                                  </a:lnTo>
                                  <a:lnTo>
                                    <a:pt x="496" y="30"/>
                                  </a:lnTo>
                                  <a:lnTo>
                                    <a:pt x="504" y="36"/>
                                  </a:lnTo>
                                  <a:close/>
                                </a:path>
                              </a:pathLst>
                            </a:custGeom>
                            <a:solidFill>
                              <a:srgbClr val="d8d8d8"/>
                            </a:solidFill>
                            <a:ln w="0">
                              <a:noFill/>
                            </a:ln>
                          </wps:spPr>
                          <wps:style>
                            <a:lnRef idx="0"/>
                            <a:fillRef idx="0"/>
                            <a:effectRef idx="0"/>
                            <a:fontRef idx="minor"/>
                          </wps:style>
                          <wps:bodyPr/>
                        </wps:wsp>
                        <wps:wsp>
                          <wps:cNvSpPr/>
                          <wps:spPr>
                            <a:xfrm>
                              <a:off x="621000" y="1332720"/>
                              <a:ext cx="349200" cy="89640"/>
                            </a:xfrm>
                            <a:custGeom>
                              <a:avLst/>
                              <a:gdLst/>
                              <a:ahLst/>
                              <a:rect l="l" t="t" r="r" b="b"/>
                              <a:pathLst>
                                <a:path w="482" h="116">
                                  <a:moveTo>
                                    <a:pt x="115" y="2"/>
                                  </a:moveTo>
                                  <a:lnTo>
                                    <a:pt x="482" y="114"/>
                                  </a:lnTo>
                                  <a:lnTo>
                                    <a:pt x="475" y="116"/>
                                  </a:lnTo>
                                  <a:lnTo>
                                    <a:pt x="461" y="114"/>
                                  </a:lnTo>
                                  <a:lnTo>
                                    <a:pt x="440" y="112"/>
                                  </a:lnTo>
                                  <a:lnTo>
                                    <a:pt x="415" y="110"/>
                                  </a:lnTo>
                                  <a:lnTo>
                                    <a:pt x="390" y="108"/>
                                  </a:lnTo>
                                  <a:lnTo>
                                    <a:pt x="367" y="104"/>
                                  </a:lnTo>
                                  <a:lnTo>
                                    <a:pt x="352" y="102"/>
                                  </a:lnTo>
                                  <a:lnTo>
                                    <a:pt x="346" y="102"/>
                                  </a:lnTo>
                                  <a:lnTo>
                                    <a:pt x="0" y="0"/>
                                  </a:lnTo>
                                  <a:lnTo>
                                    <a:pt x="115" y="2"/>
                                  </a:lnTo>
                                  <a:close/>
                                </a:path>
                              </a:pathLst>
                            </a:custGeom>
                            <a:solidFill>
                              <a:srgbClr val="ffffff"/>
                            </a:solidFill>
                            <a:ln w="0">
                              <a:noFill/>
                            </a:ln>
                          </wps:spPr>
                          <wps:style>
                            <a:lnRef idx="0"/>
                            <a:fillRef idx="0"/>
                            <a:effectRef idx="0"/>
                            <a:fontRef idx="minor"/>
                          </wps:style>
                          <wps:bodyPr/>
                        </wps:wsp>
                        <wps:wsp>
                          <wps:cNvSpPr/>
                          <wps:spPr>
                            <a:xfrm>
                              <a:off x="484560" y="1364760"/>
                              <a:ext cx="324360" cy="385920"/>
                            </a:xfrm>
                            <a:custGeom>
                              <a:avLst/>
                              <a:gdLst/>
                              <a:ahLst/>
                              <a:rect l="l" t="t" r="r" b="b"/>
                              <a:pathLst>
                                <a:path w="448" h="498">
                                  <a:moveTo>
                                    <a:pt x="448" y="113"/>
                                  </a:moveTo>
                                  <a:lnTo>
                                    <a:pt x="438" y="205"/>
                                  </a:lnTo>
                                  <a:lnTo>
                                    <a:pt x="426" y="300"/>
                                  </a:lnTo>
                                  <a:lnTo>
                                    <a:pt x="409" y="394"/>
                                  </a:lnTo>
                                  <a:lnTo>
                                    <a:pt x="388" y="488"/>
                                  </a:lnTo>
                                  <a:lnTo>
                                    <a:pt x="382" y="496"/>
                                  </a:lnTo>
                                  <a:lnTo>
                                    <a:pt x="371" y="498"/>
                                  </a:lnTo>
                                  <a:lnTo>
                                    <a:pt x="361" y="498"/>
                                  </a:lnTo>
                                  <a:lnTo>
                                    <a:pt x="353" y="496"/>
                                  </a:lnTo>
                                  <a:lnTo>
                                    <a:pt x="0" y="358"/>
                                  </a:lnTo>
                                  <a:lnTo>
                                    <a:pt x="61" y="0"/>
                                  </a:lnTo>
                                  <a:lnTo>
                                    <a:pt x="65" y="1"/>
                                  </a:lnTo>
                                  <a:lnTo>
                                    <a:pt x="75" y="3"/>
                                  </a:lnTo>
                                  <a:lnTo>
                                    <a:pt x="94" y="9"/>
                                  </a:lnTo>
                                  <a:lnTo>
                                    <a:pt x="117" y="15"/>
                                  </a:lnTo>
                                  <a:lnTo>
                                    <a:pt x="144" y="23"/>
                                  </a:lnTo>
                                  <a:lnTo>
                                    <a:pt x="173" y="31"/>
                                  </a:lnTo>
                                  <a:lnTo>
                                    <a:pt x="207" y="41"/>
                                  </a:lnTo>
                                  <a:lnTo>
                                    <a:pt x="240" y="51"/>
                                  </a:lnTo>
                                  <a:lnTo>
                                    <a:pt x="275" y="60"/>
                                  </a:lnTo>
                                  <a:lnTo>
                                    <a:pt x="309" y="70"/>
                                  </a:lnTo>
                                  <a:lnTo>
                                    <a:pt x="342" y="80"/>
                                  </a:lnTo>
                                  <a:lnTo>
                                    <a:pt x="371" y="90"/>
                                  </a:lnTo>
                                  <a:lnTo>
                                    <a:pt x="398" y="98"/>
                                  </a:lnTo>
                                  <a:lnTo>
                                    <a:pt x="421" y="103"/>
                                  </a:lnTo>
                                  <a:lnTo>
                                    <a:pt x="438" y="109"/>
                                  </a:lnTo>
                                  <a:lnTo>
                                    <a:pt x="448" y="113"/>
                                  </a:lnTo>
                                  <a:close/>
                                </a:path>
                              </a:pathLst>
                            </a:custGeom>
                            <a:solidFill>
                              <a:srgbClr val="33ccff"/>
                            </a:solidFill>
                            <a:ln w="9360">
                              <a:solidFill>
                                <a:srgbClr val="000000"/>
                              </a:solidFill>
                              <a:round/>
                            </a:ln>
                          </wps:spPr>
                          <wps:style>
                            <a:lnRef idx="0"/>
                            <a:fillRef idx="0"/>
                            <a:effectRef idx="0"/>
                            <a:fontRef idx="minor"/>
                          </wps:style>
                          <wps:bodyPr/>
                        </wps:wsp>
                        <wps:wsp>
                          <wps:cNvSpPr/>
                          <wps:spPr>
                            <a:xfrm>
                              <a:off x="2644920" y="1407960"/>
                              <a:ext cx="87120" cy="159480"/>
                            </a:xfrm>
                            <a:custGeom>
                              <a:avLst/>
                              <a:gdLst/>
                              <a:ahLst/>
                              <a:rect l="l" t="t" r="r" b="b"/>
                              <a:pathLst>
                                <a:path w="120" h="206">
                                  <a:moveTo>
                                    <a:pt x="120" y="30"/>
                                  </a:moveTo>
                                  <a:lnTo>
                                    <a:pt x="110" y="75"/>
                                  </a:lnTo>
                                  <a:lnTo>
                                    <a:pt x="97" y="118"/>
                                  </a:lnTo>
                                  <a:lnTo>
                                    <a:pt x="83" y="159"/>
                                  </a:lnTo>
                                  <a:lnTo>
                                    <a:pt x="60" y="195"/>
                                  </a:lnTo>
                                  <a:lnTo>
                                    <a:pt x="47" y="200"/>
                                  </a:lnTo>
                                  <a:lnTo>
                                    <a:pt x="31" y="202"/>
                                  </a:lnTo>
                                  <a:lnTo>
                                    <a:pt x="14" y="206"/>
                                  </a:lnTo>
                                  <a:lnTo>
                                    <a:pt x="0" y="206"/>
                                  </a:lnTo>
                                  <a:lnTo>
                                    <a:pt x="81" y="0"/>
                                  </a:lnTo>
                                  <a:lnTo>
                                    <a:pt x="93" y="4"/>
                                  </a:lnTo>
                                  <a:lnTo>
                                    <a:pt x="110" y="8"/>
                                  </a:lnTo>
                                  <a:lnTo>
                                    <a:pt x="120" y="16"/>
                                  </a:lnTo>
                                  <a:lnTo>
                                    <a:pt x="120" y="30"/>
                                  </a:lnTo>
                                  <a:close/>
                                </a:path>
                              </a:pathLst>
                            </a:custGeom>
                            <a:solidFill>
                              <a:srgbClr val="d8d8d8"/>
                            </a:solidFill>
                            <a:ln w="0">
                              <a:noFill/>
                            </a:ln>
                          </wps:spPr>
                          <wps:style>
                            <a:lnRef idx="0"/>
                            <a:fillRef idx="0"/>
                            <a:effectRef idx="0"/>
                            <a:fontRef idx="minor"/>
                          </wps:style>
                          <wps:bodyPr/>
                        </wps:wsp>
                        <wps:wsp>
                          <wps:cNvSpPr/>
                          <wps:spPr>
                            <a:xfrm>
                              <a:off x="826200" y="1439640"/>
                              <a:ext cx="169560" cy="385920"/>
                            </a:xfrm>
                            <a:custGeom>
                              <a:avLst/>
                              <a:gdLst/>
                              <a:ahLst/>
                              <a:rect l="l" t="t" r="r" b="b"/>
                              <a:pathLst>
                                <a:path w="234" h="498">
                                  <a:moveTo>
                                    <a:pt x="165" y="468"/>
                                  </a:moveTo>
                                  <a:lnTo>
                                    <a:pt x="144" y="476"/>
                                  </a:lnTo>
                                  <a:lnTo>
                                    <a:pt x="123" y="484"/>
                                  </a:lnTo>
                                  <a:lnTo>
                                    <a:pt x="103" y="488"/>
                                  </a:lnTo>
                                  <a:lnTo>
                                    <a:pt x="80" y="490"/>
                                  </a:lnTo>
                                  <a:lnTo>
                                    <a:pt x="59" y="492"/>
                                  </a:lnTo>
                                  <a:lnTo>
                                    <a:pt x="38" y="494"/>
                                  </a:lnTo>
                                  <a:lnTo>
                                    <a:pt x="19" y="494"/>
                                  </a:lnTo>
                                  <a:lnTo>
                                    <a:pt x="0" y="498"/>
                                  </a:lnTo>
                                  <a:lnTo>
                                    <a:pt x="82" y="0"/>
                                  </a:lnTo>
                                  <a:lnTo>
                                    <a:pt x="234" y="13"/>
                                  </a:lnTo>
                                  <a:lnTo>
                                    <a:pt x="232" y="31"/>
                                  </a:lnTo>
                                  <a:lnTo>
                                    <a:pt x="224" y="76"/>
                                  </a:lnTo>
                                  <a:lnTo>
                                    <a:pt x="211" y="143"/>
                                  </a:lnTo>
                                  <a:lnTo>
                                    <a:pt x="199" y="219"/>
                                  </a:lnTo>
                                  <a:lnTo>
                                    <a:pt x="186" y="300"/>
                                  </a:lnTo>
                                  <a:lnTo>
                                    <a:pt x="176" y="374"/>
                                  </a:lnTo>
                                  <a:lnTo>
                                    <a:pt x="167" y="433"/>
                                  </a:lnTo>
                                  <a:lnTo>
                                    <a:pt x="165" y="468"/>
                                  </a:lnTo>
                                  <a:close/>
                                </a:path>
                              </a:pathLst>
                            </a:custGeom>
                            <a:solidFill>
                              <a:srgbClr val="d8d8d8"/>
                            </a:solidFill>
                            <a:ln w="0">
                              <a:noFill/>
                            </a:ln>
                          </wps:spPr>
                          <wps:style>
                            <a:lnRef idx="0"/>
                            <a:fillRef idx="0"/>
                            <a:effectRef idx="0"/>
                            <a:fontRef idx="minor"/>
                          </wps:style>
                          <wps:bodyPr/>
                        </wps:wsp>
                        <wps:wsp>
                          <wps:cNvSpPr/>
                          <wps:spPr>
                            <a:xfrm>
                              <a:off x="981000" y="1493640"/>
                              <a:ext cx="217080" cy="263520"/>
                            </a:xfrm>
                            <a:custGeom>
                              <a:avLst/>
                              <a:gdLst/>
                              <a:ahLst/>
                              <a:rect l="l" t="t" r="r" b="b"/>
                              <a:pathLst>
                                <a:path w="300" h="340">
                                  <a:moveTo>
                                    <a:pt x="300" y="51"/>
                                  </a:moveTo>
                                  <a:lnTo>
                                    <a:pt x="286" y="114"/>
                                  </a:lnTo>
                                  <a:lnTo>
                                    <a:pt x="273" y="177"/>
                                  </a:lnTo>
                                  <a:lnTo>
                                    <a:pt x="263" y="240"/>
                                  </a:lnTo>
                                  <a:lnTo>
                                    <a:pt x="252" y="302"/>
                                  </a:lnTo>
                                  <a:lnTo>
                                    <a:pt x="223" y="308"/>
                                  </a:lnTo>
                                  <a:lnTo>
                                    <a:pt x="192" y="312"/>
                                  </a:lnTo>
                                  <a:lnTo>
                                    <a:pt x="161" y="318"/>
                                  </a:lnTo>
                                  <a:lnTo>
                                    <a:pt x="127" y="322"/>
                                  </a:lnTo>
                                  <a:lnTo>
                                    <a:pt x="96" y="326"/>
                                  </a:lnTo>
                                  <a:lnTo>
                                    <a:pt x="63" y="332"/>
                                  </a:lnTo>
                                  <a:lnTo>
                                    <a:pt x="31" y="336"/>
                                  </a:lnTo>
                                  <a:lnTo>
                                    <a:pt x="0" y="340"/>
                                  </a:lnTo>
                                  <a:lnTo>
                                    <a:pt x="8" y="269"/>
                                  </a:lnTo>
                                  <a:lnTo>
                                    <a:pt x="52" y="0"/>
                                  </a:lnTo>
                                  <a:lnTo>
                                    <a:pt x="292" y="45"/>
                                  </a:lnTo>
                                  <a:lnTo>
                                    <a:pt x="300" y="51"/>
                                  </a:lnTo>
                                  <a:close/>
                                </a:path>
                              </a:pathLst>
                            </a:custGeom>
                            <a:solidFill>
                              <a:srgbClr val="d8d8d8"/>
                            </a:solidFill>
                            <a:ln w="0">
                              <a:noFill/>
                            </a:ln>
                          </wps:spPr>
                          <wps:style>
                            <a:lnRef idx="0"/>
                            <a:fillRef idx="0"/>
                            <a:effectRef idx="0"/>
                            <a:fontRef idx="minor"/>
                          </wps:style>
                          <wps:bodyPr/>
                        </wps:wsp>
                        <wps:wsp>
                          <wps:cNvSpPr/>
                          <wps:spPr>
                            <a:xfrm>
                              <a:off x="2451240" y="1516320"/>
                              <a:ext cx="480240" cy="318240"/>
                            </a:xfrm>
                            <a:custGeom>
                              <a:avLst/>
                              <a:gdLst/>
                              <a:ahLst/>
                              <a:rect l="l" t="t" r="r" b="b"/>
                              <a:pathLst>
                                <a:path w="663" h="410">
                                  <a:moveTo>
                                    <a:pt x="663" y="92"/>
                                  </a:moveTo>
                                  <a:lnTo>
                                    <a:pt x="181" y="410"/>
                                  </a:lnTo>
                                  <a:lnTo>
                                    <a:pt x="158" y="404"/>
                                  </a:lnTo>
                                  <a:lnTo>
                                    <a:pt x="135" y="398"/>
                                  </a:lnTo>
                                  <a:lnTo>
                                    <a:pt x="112" y="392"/>
                                  </a:lnTo>
                                  <a:lnTo>
                                    <a:pt x="91" y="384"/>
                                  </a:lnTo>
                                  <a:lnTo>
                                    <a:pt x="68" y="376"/>
                                  </a:lnTo>
                                  <a:lnTo>
                                    <a:pt x="46" y="366"/>
                                  </a:lnTo>
                                  <a:lnTo>
                                    <a:pt x="23" y="361"/>
                                  </a:lnTo>
                                  <a:lnTo>
                                    <a:pt x="0" y="353"/>
                                  </a:lnTo>
                                  <a:lnTo>
                                    <a:pt x="4" y="343"/>
                                  </a:lnTo>
                                  <a:lnTo>
                                    <a:pt x="10" y="337"/>
                                  </a:lnTo>
                                  <a:lnTo>
                                    <a:pt x="18" y="335"/>
                                  </a:lnTo>
                                  <a:lnTo>
                                    <a:pt x="29" y="333"/>
                                  </a:lnTo>
                                  <a:lnTo>
                                    <a:pt x="37" y="335"/>
                                  </a:lnTo>
                                  <a:lnTo>
                                    <a:pt x="48" y="335"/>
                                  </a:lnTo>
                                  <a:lnTo>
                                    <a:pt x="56" y="335"/>
                                  </a:lnTo>
                                  <a:lnTo>
                                    <a:pt x="64" y="333"/>
                                  </a:lnTo>
                                  <a:lnTo>
                                    <a:pt x="81" y="323"/>
                                  </a:lnTo>
                                  <a:lnTo>
                                    <a:pt x="102" y="315"/>
                                  </a:lnTo>
                                  <a:lnTo>
                                    <a:pt x="121" y="308"/>
                                  </a:lnTo>
                                  <a:lnTo>
                                    <a:pt x="141" y="300"/>
                                  </a:lnTo>
                                  <a:lnTo>
                                    <a:pt x="158" y="290"/>
                                  </a:lnTo>
                                  <a:lnTo>
                                    <a:pt x="173" y="278"/>
                                  </a:lnTo>
                                  <a:lnTo>
                                    <a:pt x="185" y="263"/>
                                  </a:lnTo>
                                  <a:lnTo>
                                    <a:pt x="191" y="241"/>
                                  </a:lnTo>
                                  <a:lnTo>
                                    <a:pt x="191" y="212"/>
                                  </a:lnTo>
                                  <a:lnTo>
                                    <a:pt x="183" y="184"/>
                                  </a:lnTo>
                                  <a:lnTo>
                                    <a:pt x="175" y="161"/>
                                  </a:lnTo>
                                  <a:lnTo>
                                    <a:pt x="185" y="135"/>
                                  </a:lnTo>
                                  <a:lnTo>
                                    <a:pt x="194" y="131"/>
                                  </a:lnTo>
                                  <a:lnTo>
                                    <a:pt x="202" y="129"/>
                                  </a:lnTo>
                                  <a:lnTo>
                                    <a:pt x="212" y="125"/>
                                  </a:lnTo>
                                  <a:lnTo>
                                    <a:pt x="221" y="123"/>
                                  </a:lnTo>
                                  <a:lnTo>
                                    <a:pt x="229" y="119"/>
                                  </a:lnTo>
                                  <a:lnTo>
                                    <a:pt x="237" y="115"/>
                                  </a:lnTo>
                                  <a:lnTo>
                                    <a:pt x="244" y="110"/>
                                  </a:lnTo>
                                  <a:lnTo>
                                    <a:pt x="248" y="100"/>
                                  </a:lnTo>
                                  <a:lnTo>
                                    <a:pt x="262" y="100"/>
                                  </a:lnTo>
                                  <a:lnTo>
                                    <a:pt x="279" y="100"/>
                                  </a:lnTo>
                                  <a:lnTo>
                                    <a:pt x="294" y="100"/>
                                  </a:lnTo>
                                  <a:lnTo>
                                    <a:pt x="310" y="100"/>
                                  </a:lnTo>
                                  <a:lnTo>
                                    <a:pt x="325" y="96"/>
                                  </a:lnTo>
                                  <a:lnTo>
                                    <a:pt x="337" y="90"/>
                                  </a:lnTo>
                                  <a:lnTo>
                                    <a:pt x="348" y="82"/>
                                  </a:lnTo>
                                  <a:lnTo>
                                    <a:pt x="356" y="66"/>
                                  </a:lnTo>
                                  <a:lnTo>
                                    <a:pt x="387" y="0"/>
                                  </a:lnTo>
                                  <a:lnTo>
                                    <a:pt x="663" y="92"/>
                                  </a:lnTo>
                                  <a:close/>
                                </a:path>
                              </a:pathLst>
                            </a:custGeom>
                            <a:solidFill>
                              <a:srgbClr val="a81900"/>
                            </a:solidFill>
                            <a:ln w="0">
                              <a:noFill/>
                            </a:ln>
                          </wps:spPr>
                          <wps:style>
                            <a:lnRef idx="0"/>
                            <a:fillRef idx="0"/>
                            <a:effectRef idx="0"/>
                            <a:fontRef idx="minor"/>
                          </wps:style>
                          <wps:bodyPr/>
                        </wps:wsp>
                        <wps:wsp>
                          <wps:cNvSpPr/>
                          <wps:spPr>
                            <a:xfrm>
                              <a:off x="2304360" y="1578600"/>
                              <a:ext cx="148680" cy="111240"/>
                            </a:xfrm>
                            <a:custGeom>
                              <a:avLst/>
                              <a:gdLst/>
                              <a:ahLst/>
                              <a:rect l="l" t="t" r="r" b="b"/>
                              <a:pathLst>
                                <a:path w="205" h="143">
                                  <a:moveTo>
                                    <a:pt x="205" y="69"/>
                                  </a:moveTo>
                                  <a:lnTo>
                                    <a:pt x="190" y="82"/>
                                  </a:lnTo>
                                  <a:lnTo>
                                    <a:pt x="180" y="102"/>
                                  </a:lnTo>
                                  <a:lnTo>
                                    <a:pt x="171" y="122"/>
                                  </a:lnTo>
                                  <a:lnTo>
                                    <a:pt x="167" y="143"/>
                                  </a:lnTo>
                                  <a:lnTo>
                                    <a:pt x="148" y="137"/>
                                  </a:lnTo>
                                  <a:lnTo>
                                    <a:pt x="130" y="132"/>
                                  </a:lnTo>
                                  <a:lnTo>
                                    <a:pt x="111" y="124"/>
                                  </a:lnTo>
                                  <a:lnTo>
                                    <a:pt x="90" y="116"/>
                                  </a:lnTo>
                                  <a:lnTo>
                                    <a:pt x="71" y="108"/>
                                  </a:lnTo>
                                  <a:lnTo>
                                    <a:pt x="48" y="100"/>
                                  </a:lnTo>
                                  <a:lnTo>
                                    <a:pt x="28" y="92"/>
                                  </a:lnTo>
                                  <a:lnTo>
                                    <a:pt x="5" y="84"/>
                                  </a:lnTo>
                                  <a:lnTo>
                                    <a:pt x="0" y="63"/>
                                  </a:lnTo>
                                  <a:lnTo>
                                    <a:pt x="0" y="41"/>
                                  </a:lnTo>
                                  <a:lnTo>
                                    <a:pt x="5" y="22"/>
                                  </a:lnTo>
                                  <a:lnTo>
                                    <a:pt x="9" y="0"/>
                                  </a:lnTo>
                                  <a:lnTo>
                                    <a:pt x="34" y="6"/>
                                  </a:lnTo>
                                  <a:lnTo>
                                    <a:pt x="59" y="14"/>
                                  </a:lnTo>
                                  <a:lnTo>
                                    <a:pt x="84" y="22"/>
                                  </a:lnTo>
                                  <a:lnTo>
                                    <a:pt x="109" y="31"/>
                                  </a:lnTo>
                                  <a:lnTo>
                                    <a:pt x="132" y="41"/>
                                  </a:lnTo>
                                  <a:lnTo>
                                    <a:pt x="157" y="51"/>
                                  </a:lnTo>
                                  <a:lnTo>
                                    <a:pt x="180" y="59"/>
                                  </a:lnTo>
                                  <a:lnTo>
                                    <a:pt x="205" y="69"/>
                                  </a:lnTo>
                                  <a:close/>
                                </a:path>
                              </a:pathLst>
                            </a:custGeom>
                            <a:solidFill>
                              <a:srgbClr val="ffffff"/>
                            </a:solidFill>
                            <a:ln w="0">
                              <a:noFill/>
                            </a:ln>
                          </wps:spPr>
                          <wps:style>
                            <a:lnRef idx="0"/>
                            <a:fillRef idx="0"/>
                            <a:effectRef idx="0"/>
                            <a:fontRef idx="minor"/>
                          </wps:style>
                          <wps:bodyPr/>
                        </wps:wsp>
                        <wps:wsp>
                          <wps:cNvSpPr/>
                          <wps:spPr>
                            <a:xfrm>
                              <a:off x="1734840" y="1583640"/>
                              <a:ext cx="365760" cy="303480"/>
                            </a:xfrm>
                            <a:custGeom>
                              <a:avLst/>
                              <a:gdLst/>
                              <a:ahLst/>
                              <a:rect l="l" t="t" r="r" b="b"/>
                              <a:pathLst>
                                <a:path w="505" h="392">
                                  <a:moveTo>
                                    <a:pt x="440" y="122"/>
                                  </a:moveTo>
                                  <a:lnTo>
                                    <a:pt x="465" y="137"/>
                                  </a:lnTo>
                                  <a:lnTo>
                                    <a:pt x="484" y="157"/>
                                  </a:lnTo>
                                  <a:lnTo>
                                    <a:pt x="495" y="180"/>
                                  </a:lnTo>
                                  <a:lnTo>
                                    <a:pt x="501" y="206"/>
                                  </a:lnTo>
                                  <a:lnTo>
                                    <a:pt x="505" y="235"/>
                                  </a:lnTo>
                                  <a:lnTo>
                                    <a:pt x="505" y="263"/>
                                  </a:lnTo>
                                  <a:lnTo>
                                    <a:pt x="505" y="292"/>
                                  </a:lnTo>
                                  <a:lnTo>
                                    <a:pt x="505" y="320"/>
                                  </a:lnTo>
                                  <a:lnTo>
                                    <a:pt x="503" y="331"/>
                                  </a:lnTo>
                                  <a:lnTo>
                                    <a:pt x="497" y="341"/>
                                  </a:lnTo>
                                  <a:lnTo>
                                    <a:pt x="490" y="351"/>
                                  </a:lnTo>
                                  <a:lnTo>
                                    <a:pt x="482" y="361"/>
                                  </a:lnTo>
                                  <a:lnTo>
                                    <a:pt x="472" y="369"/>
                                  </a:lnTo>
                                  <a:lnTo>
                                    <a:pt x="461" y="375"/>
                                  </a:lnTo>
                                  <a:lnTo>
                                    <a:pt x="449" y="381"/>
                                  </a:lnTo>
                                  <a:lnTo>
                                    <a:pt x="438" y="384"/>
                                  </a:lnTo>
                                  <a:lnTo>
                                    <a:pt x="419" y="386"/>
                                  </a:lnTo>
                                  <a:lnTo>
                                    <a:pt x="401" y="388"/>
                                  </a:lnTo>
                                  <a:lnTo>
                                    <a:pt x="380" y="390"/>
                                  </a:lnTo>
                                  <a:lnTo>
                                    <a:pt x="361" y="392"/>
                                  </a:lnTo>
                                  <a:lnTo>
                                    <a:pt x="340" y="392"/>
                                  </a:lnTo>
                                  <a:lnTo>
                                    <a:pt x="319" y="392"/>
                                  </a:lnTo>
                                  <a:lnTo>
                                    <a:pt x="301" y="386"/>
                                  </a:lnTo>
                                  <a:lnTo>
                                    <a:pt x="282" y="379"/>
                                  </a:lnTo>
                                  <a:lnTo>
                                    <a:pt x="282" y="343"/>
                                  </a:lnTo>
                                  <a:lnTo>
                                    <a:pt x="288" y="306"/>
                                  </a:lnTo>
                                  <a:lnTo>
                                    <a:pt x="284" y="275"/>
                                  </a:lnTo>
                                  <a:lnTo>
                                    <a:pt x="257" y="253"/>
                                  </a:lnTo>
                                  <a:lnTo>
                                    <a:pt x="242" y="247"/>
                                  </a:lnTo>
                                  <a:lnTo>
                                    <a:pt x="226" y="243"/>
                                  </a:lnTo>
                                  <a:lnTo>
                                    <a:pt x="211" y="237"/>
                                  </a:lnTo>
                                  <a:lnTo>
                                    <a:pt x="196" y="229"/>
                                  </a:lnTo>
                                  <a:lnTo>
                                    <a:pt x="180" y="226"/>
                                  </a:lnTo>
                                  <a:lnTo>
                                    <a:pt x="165" y="220"/>
                                  </a:lnTo>
                                  <a:lnTo>
                                    <a:pt x="148" y="216"/>
                                  </a:lnTo>
                                  <a:lnTo>
                                    <a:pt x="132" y="214"/>
                                  </a:lnTo>
                                  <a:lnTo>
                                    <a:pt x="121" y="237"/>
                                  </a:lnTo>
                                  <a:lnTo>
                                    <a:pt x="117" y="263"/>
                                  </a:lnTo>
                                  <a:lnTo>
                                    <a:pt x="117" y="290"/>
                                  </a:lnTo>
                                  <a:lnTo>
                                    <a:pt x="117" y="318"/>
                                  </a:lnTo>
                                  <a:lnTo>
                                    <a:pt x="96" y="308"/>
                                  </a:lnTo>
                                  <a:lnTo>
                                    <a:pt x="75" y="296"/>
                                  </a:lnTo>
                                  <a:lnTo>
                                    <a:pt x="59" y="282"/>
                                  </a:lnTo>
                                  <a:lnTo>
                                    <a:pt x="42" y="265"/>
                                  </a:lnTo>
                                  <a:lnTo>
                                    <a:pt x="28" y="247"/>
                                  </a:lnTo>
                                  <a:lnTo>
                                    <a:pt x="17" y="228"/>
                                  </a:lnTo>
                                  <a:lnTo>
                                    <a:pt x="9" y="208"/>
                                  </a:lnTo>
                                  <a:lnTo>
                                    <a:pt x="3" y="186"/>
                                  </a:lnTo>
                                  <a:lnTo>
                                    <a:pt x="0" y="147"/>
                                  </a:lnTo>
                                  <a:lnTo>
                                    <a:pt x="7" y="106"/>
                                  </a:lnTo>
                                  <a:lnTo>
                                    <a:pt x="17" y="67"/>
                                  </a:lnTo>
                                  <a:lnTo>
                                    <a:pt x="32" y="27"/>
                                  </a:lnTo>
                                  <a:lnTo>
                                    <a:pt x="40" y="16"/>
                                  </a:lnTo>
                                  <a:lnTo>
                                    <a:pt x="53" y="8"/>
                                  </a:lnTo>
                                  <a:lnTo>
                                    <a:pt x="65" y="4"/>
                                  </a:lnTo>
                                  <a:lnTo>
                                    <a:pt x="78" y="0"/>
                                  </a:lnTo>
                                  <a:lnTo>
                                    <a:pt x="101" y="8"/>
                                  </a:lnTo>
                                  <a:lnTo>
                                    <a:pt x="121" y="18"/>
                                  </a:lnTo>
                                  <a:lnTo>
                                    <a:pt x="144" y="25"/>
                                  </a:lnTo>
                                  <a:lnTo>
                                    <a:pt x="167" y="33"/>
                                  </a:lnTo>
                                  <a:lnTo>
                                    <a:pt x="188" y="41"/>
                                  </a:lnTo>
                                  <a:lnTo>
                                    <a:pt x="211" y="49"/>
                                  </a:lnTo>
                                  <a:lnTo>
                                    <a:pt x="234" y="57"/>
                                  </a:lnTo>
                                  <a:lnTo>
                                    <a:pt x="257" y="65"/>
                                  </a:lnTo>
                                  <a:lnTo>
                                    <a:pt x="280" y="73"/>
                                  </a:lnTo>
                                  <a:lnTo>
                                    <a:pt x="303" y="80"/>
                                  </a:lnTo>
                                  <a:lnTo>
                                    <a:pt x="326" y="86"/>
                                  </a:lnTo>
                                  <a:lnTo>
                                    <a:pt x="349" y="94"/>
                                  </a:lnTo>
                                  <a:lnTo>
                                    <a:pt x="372" y="102"/>
                                  </a:lnTo>
                                  <a:lnTo>
                                    <a:pt x="394" y="108"/>
                                  </a:lnTo>
                                  <a:lnTo>
                                    <a:pt x="417" y="116"/>
                                  </a:lnTo>
                                  <a:lnTo>
                                    <a:pt x="440" y="122"/>
                                  </a:lnTo>
                                  <a:close/>
                                </a:path>
                              </a:pathLst>
                            </a:custGeom>
                            <a:solidFill>
                              <a:srgbClr val="007c7c"/>
                            </a:solidFill>
                            <a:ln w="0">
                              <a:noFill/>
                            </a:ln>
                          </wps:spPr>
                          <wps:style>
                            <a:lnRef idx="0"/>
                            <a:fillRef idx="0"/>
                            <a:effectRef idx="0"/>
                            <a:fontRef idx="minor"/>
                          </wps:style>
                          <wps:bodyPr/>
                        </wps:wsp>
                        <wps:wsp>
                          <wps:cNvSpPr/>
                          <wps:spPr>
                            <a:xfrm>
                              <a:off x="1776240" y="1602720"/>
                              <a:ext cx="296640" cy="228600"/>
                            </a:xfrm>
                            <a:custGeom>
                              <a:avLst/>
                              <a:gdLst/>
                              <a:ahLst/>
                              <a:rect l="l" t="t" r="r" b="b"/>
                              <a:pathLst>
                                <a:path w="410" h="295">
                                  <a:moveTo>
                                    <a:pt x="360" y="122"/>
                                  </a:moveTo>
                                  <a:lnTo>
                                    <a:pt x="392" y="153"/>
                                  </a:lnTo>
                                  <a:lnTo>
                                    <a:pt x="408" y="197"/>
                                  </a:lnTo>
                                  <a:lnTo>
                                    <a:pt x="410" y="242"/>
                                  </a:lnTo>
                                  <a:lnTo>
                                    <a:pt x="404" y="289"/>
                                  </a:lnTo>
                                  <a:lnTo>
                                    <a:pt x="402" y="293"/>
                                  </a:lnTo>
                                  <a:lnTo>
                                    <a:pt x="398" y="295"/>
                                  </a:lnTo>
                                  <a:lnTo>
                                    <a:pt x="392" y="295"/>
                                  </a:lnTo>
                                  <a:lnTo>
                                    <a:pt x="388" y="295"/>
                                  </a:lnTo>
                                  <a:lnTo>
                                    <a:pt x="388" y="252"/>
                                  </a:lnTo>
                                  <a:lnTo>
                                    <a:pt x="383" y="208"/>
                                  </a:lnTo>
                                  <a:lnTo>
                                    <a:pt x="369" y="169"/>
                                  </a:lnTo>
                                  <a:lnTo>
                                    <a:pt x="340" y="138"/>
                                  </a:lnTo>
                                  <a:lnTo>
                                    <a:pt x="317" y="132"/>
                                  </a:lnTo>
                                  <a:lnTo>
                                    <a:pt x="294" y="128"/>
                                  </a:lnTo>
                                  <a:lnTo>
                                    <a:pt x="273" y="122"/>
                                  </a:lnTo>
                                  <a:lnTo>
                                    <a:pt x="250" y="116"/>
                                  </a:lnTo>
                                  <a:lnTo>
                                    <a:pt x="227" y="110"/>
                                  </a:lnTo>
                                  <a:lnTo>
                                    <a:pt x="206" y="102"/>
                                  </a:lnTo>
                                  <a:lnTo>
                                    <a:pt x="183" y="97"/>
                                  </a:lnTo>
                                  <a:lnTo>
                                    <a:pt x="162" y="89"/>
                                  </a:lnTo>
                                  <a:lnTo>
                                    <a:pt x="142" y="81"/>
                                  </a:lnTo>
                                  <a:lnTo>
                                    <a:pt x="121" y="73"/>
                                  </a:lnTo>
                                  <a:lnTo>
                                    <a:pt x="100" y="63"/>
                                  </a:lnTo>
                                  <a:lnTo>
                                    <a:pt x="79" y="55"/>
                                  </a:lnTo>
                                  <a:lnTo>
                                    <a:pt x="58" y="46"/>
                                  </a:lnTo>
                                  <a:lnTo>
                                    <a:pt x="39" y="36"/>
                                  </a:lnTo>
                                  <a:lnTo>
                                    <a:pt x="18" y="26"/>
                                  </a:lnTo>
                                  <a:lnTo>
                                    <a:pt x="0" y="14"/>
                                  </a:lnTo>
                                  <a:lnTo>
                                    <a:pt x="0" y="10"/>
                                  </a:lnTo>
                                  <a:lnTo>
                                    <a:pt x="0" y="6"/>
                                  </a:lnTo>
                                  <a:lnTo>
                                    <a:pt x="2" y="2"/>
                                  </a:lnTo>
                                  <a:lnTo>
                                    <a:pt x="6" y="0"/>
                                  </a:lnTo>
                                  <a:lnTo>
                                    <a:pt x="27" y="10"/>
                                  </a:lnTo>
                                  <a:lnTo>
                                    <a:pt x="48" y="20"/>
                                  </a:lnTo>
                                  <a:lnTo>
                                    <a:pt x="69" y="30"/>
                                  </a:lnTo>
                                  <a:lnTo>
                                    <a:pt x="91" y="38"/>
                                  </a:lnTo>
                                  <a:lnTo>
                                    <a:pt x="112" y="46"/>
                                  </a:lnTo>
                                  <a:lnTo>
                                    <a:pt x="135" y="53"/>
                                  </a:lnTo>
                                  <a:lnTo>
                                    <a:pt x="156" y="61"/>
                                  </a:lnTo>
                                  <a:lnTo>
                                    <a:pt x="179" y="69"/>
                                  </a:lnTo>
                                  <a:lnTo>
                                    <a:pt x="202" y="77"/>
                                  </a:lnTo>
                                  <a:lnTo>
                                    <a:pt x="225" y="83"/>
                                  </a:lnTo>
                                  <a:lnTo>
                                    <a:pt x="248" y="91"/>
                                  </a:lnTo>
                                  <a:lnTo>
                                    <a:pt x="269" y="97"/>
                                  </a:lnTo>
                                  <a:lnTo>
                                    <a:pt x="292" y="102"/>
                                  </a:lnTo>
                                  <a:lnTo>
                                    <a:pt x="315" y="110"/>
                                  </a:lnTo>
                                  <a:lnTo>
                                    <a:pt x="337" y="116"/>
                                  </a:lnTo>
                                  <a:lnTo>
                                    <a:pt x="360" y="122"/>
                                  </a:lnTo>
                                  <a:close/>
                                </a:path>
                              </a:pathLst>
                            </a:custGeom>
                            <a:solidFill>
                              <a:srgbClr val="000000"/>
                            </a:solidFill>
                            <a:ln w="0">
                              <a:noFill/>
                            </a:ln>
                          </wps:spPr>
                          <wps:style>
                            <a:lnRef idx="0"/>
                            <a:fillRef idx="0"/>
                            <a:effectRef idx="0"/>
                            <a:fontRef idx="minor"/>
                          </wps:style>
                          <wps:bodyPr/>
                        </wps:wsp>
                        <wps:wsp>
                          <wps:cNvSpPr/>
                          <wps:spPr>
                            <a:xfrm>
                              <a:off x="2451240" y="1623240"/>
                              <a:ext cx="120600" cy="126360"/>
                            </a:xfrm>
                            <a:custGeom>
                              <a:avLst/>
                              <a:gdLst/>
                              <a:ahLst/>
                              <a:rect l="l" t="t" r="r" b="b"/>
                              <a:pathLst>
                                <a:path w="166" h="163">
                                  <a:moveTo>
                                    <a:pt x="118" y="141"/>
                                  </a:moveTo>
                                  <a:lnTo>
                                    <a:pt x="108" y="145"/>
                                  </a:lnTo>
                                  <a:lnTo>
                                    <a:pt x="98" y="147"/>
                                  </a:lnTo>
                                  <a:lnTo>
                                    <a:pt x="85" y="149"/>
                                  </a:lnTo>
                                  <a:lnTo>
                                    <a:pt x="75" y="151"/>
                                  </a:lnTo>
                                  <a:lnTo>
                                    <a:pt x="64" y="153"/>
                                  </a:lnTo>
                                  <a:lnTo>
                                    <a:pt x="52" y="155"/>
                                  </a:lnTo>
                                  <a:lnTo>
                                    <a:pt x="41" y="159"/>
                                  </a:lnTo>
                                  <a:lnTo>
                                    <a:pt x="31" y="163"/>
                                  </a:lnTo>
                                  <a:lnTo>
                                    <a:pt x="33" y="139"/>
                                  </a:lnTo>
                                  <a:lnTo>
                                    <a:pt x="27" y="116"/>
                                  </a:lnTo>
                                  <a:lnTo>
                                    <a:pt x="14" y="94"/>
                                  </a:lnTo>
                                  <a:lnTo>
                                    <a:pt x="0" y="75"/>
                                  </a:lnTo>
                                  <a:lnTo>
                                    <a:pt x="2" y="63"/>
                                  </a:lnTo>
                                  <a:lnTo>
                                    <a:pt x="6" y="53"/>
                                  </a:lnTo>
                                  <a:lnTo>
                                    <a:pt x="12" y="43"/>
                                  </a:lnTo>
                                  <a:lnTo>
                                    <a:pt x="20" y="33"/>
                                  </a:lnTo>
                                  <a:lnTo>
                                    <a:pt x="31" y="25"/>
                                  </a:lnTo>
                                  <a:lnTo>
                                    <a:pt x="41" y="20"/>
                                  </a:lnTo>
                                  <a:lnTo>
                                    <a:pt x="52" y="16"/>
                                  </a:lnTo>
                                  <a:lnTo>
                                    <a:pt x="62" y="12"/>
                                  </a:lnTo>
                                  <a:lnTo>
                                    <a:pt x="58" y="24"/>
                                  </a:lnTo>
                                  <a:lnTo>
                                    <a:pt x="54" y="37"/>
                                  </a:lnTo>
                                  <a:lnTo>
                                    <a:pt x="52" y="51"/>
                                  </a:lnTo>
                                  <a:lnTo>
                                    <a:pt x="58" y="63"/>
                                  </a:lnTo>
                                  <a:lnTo>
                                    <a:pt x="71" y="57"/>
                                  </a:lnTo>
                                  <a:lnTo>
                                    <a:pt x="81" y="51"/>
                                  </a:lnTo>
                                  <a:lnTo>
                                    <a:pt x="91" y="41"/>
                                  </a:lnTo>
                                  <a:lnTo>
                                    <a:pt x="102" y="33"/>
                                  </a:lnTo>
                                  <a:lnTo>
                                    <a:pt x="110" y="24"/>
                                  </a:lnTo>
                                  <a:lnTo>
                                    <a:pt x="121" y="16"/>
                                  </a:lnTo>
                                  <a:lnTo>
                                    <a:pt x="131" y="6"/>
                                  </a:lnTo>
                                  <a:lnTo>
                                    <a:pt x="144" y="0"/>
                                  </a:lnTo>
                                  <a:lnTo>
                                    <a:pt x="144" y="18"/>
                                  </a:lnTo>
                                  <a:lnTo>
                                    <a:pt x="150" y="37"/>
                                  </a:lnTo>
                                  <a:lnTo>
                                    <a:pt x="158" y="57"/>
                                  </a:lnTo>
                                  <a:lnTo>
                                    <a:pt x="164" y="75"/>
                                  </a:lnTo>
                                  <a:lnTo>
                                    <a:pt x="166" y="94"/>
                                  </a:lnTo>
                                  <a:lnTo>
                                    <a:pt x="162" y="112"/>
                                  </a:lnTo>
                                  <a:lnTo>
                                    <a:pt x="148" y="127"/>
                                  </a:lnTo>
                                  <a:lnTo>
                                    <a:pt x="118" y="141"/>
                                  </a:lnTo>
                                  <a:close/>
                                </a:path>
                              </a:pathLst>
                            </a:custGeom>
                            <a:solidFill>
                              <a:srgbClr val="f2ccb2"/>
                            </a:solidFill>
                            <a:ln w="0">
                              <a:noFill/>
                            </a:ln>
                          </wps:spPr>
                          <wps:style>
                            <a:lnRef idx="0"/>
                            <a:fillRef idx="0"/>
                            <a:effectRef idx="0"/>
                            <a:fontRef idx="minor"/>
                          </wps:style>
                          <wps:bodyPr/>
                        </wps:wsp>
                        <wps:wsp>
                          <wps:cNvSpPr/>
                          <wps:spPr>
                            <a:xfrm>
                              <a:off x="75600" y="1653480"/>
                              <a:ext cx="1403280" cy="601200"/>
                            </a:xfrm>
                            <a:custGeom>
                              <a:avLst/>
                              <a:gdLst/>
                              <a:ahLst/>
                              <a:rect l="l" t="t" r="r" b="b"/>
                              <a:pathLst>
                                <a:path w="1937" h="775">
                                  <a:moveTo>
                                    <a:pt x="601" y="110"/>
                                  </a:moveTo>
                                  <a:lnTo>
                                    <a:pt x="599" y="126"/>
                                  </a:lnTo>
                                  <a:lnTo>
                                    <a:pt x="603" y="141"/>
                                  </a:lnTo>
                                  <a:lnTo>
                                    <a:pt x="611" y="153"/>
                                  </a:lnTo>
                                  <a:lnTo>
                                    <a:pt x="624" y="163"/>
                                  </a:lnTo>
                                  <a:lnTo>
                                    <a:pt x="603" y="155"/>
                                  </a:lnTo>
                                  <a:lnTo>
                                    <a:pt x="582" y="145"/>
                                  </a:lnTo>
                                  <a:lnTo>
                                    <a:pt x="559" y="134"/>
                                  </a:lnTo>
                                  <a:lnTo>
                                    <a:pt x="536" y="120"/>
                                  </a:lnTo>
                                  <a:lnTo>
                                    <a:pt x="513" y="110"/>
                                  </a:lnTo>
                                  <a:lnTo>
                                    <a:pt x="488" y="102"/>
                                  </a:lnTo>
                                  <a:lnTo>
                                    <a:pt x="461" y="98"/>
                                  </a:lnTo>
                                  <a:lnTo>
                                    <a:pt x="434" y="100"/>
                                  </a:lnTo>
                                  <a:lnTo>
                                    <a:pt x="419" y="102"/>
                                  </a:lnTo>
                                  <a:lnTo>
                                    <a:pt x="396" y="108"/>
                                  </a:lnTo>
                                  <a:lnTo>
                                    <a:pt x="367" y="112"/>
                                  </a:lnTo>
                                  <a:lnTo>
                                    <a:pt x="336" y="120"/>
                                  </a:lnTo>
                                  <a:lnTo>
                                    <a:pt x="303" y="130"/>
                                  </a:lnTo>
                                  <a:lnTo>
                                    <a:pt x="273" y="141"/>
                                  </a:lnTo>
                                  <a:lnTo>
                                    <a:pt x="250" y="155"/>
                                  </a:lnTo>
                                  <a:lnTo>
                                    <a:pt x="236" y="171"/>
                                  </a:lnTo>
                                  <a:lnTo>
                                    <a:pt x="236" y="179"/>
                                  </a:lnTo>
                                  <a:lnTo>
                                    <a:pt x="240" y="190"/>
                                  </a:lnTo>
                                  <a:lnTo>
                                    <a:pt x="242" y="202"/>
                                  </a:lnTo>
                                  <a:lnTo>
                                    <a:pt x="242" y="210"/>
                                  </a:lnTo>
                                  <a:lnTo>
                                    <a:pt x="257" y="220"/>
                                  </a:lnTo>
                                  <a:lnTo>
                                    <a:pt x="284" y="234"/>
                                  </a:lnTo>
                                  <a:lnTo>
                                    <a:pt x="317" y="251"/>
                                  </a:lnTo>
                                  <a:lnTo>
                                    <a:pt x="357" y="271"/>
                                  </a:lnTo>
                                  <a:lnTo>
                                    <a:pt x="403" y="294"/>
                                  </a:lnTo>
                                  <a:lnTo>
                                    <a:pt x="451" y="320"/>
                                  </a:lnTo>
                                  <a:lnTo>
                                    <a:pt x="503" y="345"/>
                                  </a:lnTo>
                                  <a:lnTo>
                                    <a:pt x="555" y="371"/>
                                  </a:lnTo>
                                  <a:lnTo>
                                    <a:pt x="607" y="396"/>
                                  </a:lnTo>
                                  <a:lnTo>
                                    <a:pt x="657" y="422"/>
                                  </a:lnTo>
                                  <a:lnTo>
                                    <a:pt x="703" y="445"/>
                                  </a:lnTo>
                                  <a:lnTo>
                                    <a:pt x="745" y="465"/>
                                  </a:lnTo>
                                  <a:lnTo>
                                    <a:pt x="778" y="483"/>
                                  </a:lnTo>
                                  <a:lnTo>
                                    <a:pt x="805" y="495"/>
                                  </a:lnTo>
                                  <a:lnTo>
                                    <a:pt x="822" y="504"/>
                                  </a:lnTo>
                                  <a:lnTo>
                                    <a:pt x="828" y="506"/>
                                  </a:lnTo>
                                  <a:lnTo>
                                    <a:pt x="861" y="500"/>
                                  </a:lnTo>
                                  <a:lnTo>
                                    <a:pt x="897" y="493"/>
                                  </a:lnTo>
                                  <a:lnTo>
                                    <a:pt x="928" y="485"/>
                                  </a:lnTo>
                                  <a:lnTo>
                                    <a:pt x="961" y="475"/>
                                  </a:lnTo>
                                  <a:lnTo>
                                    <a:pt x="995" y="465"/>
                                  </a:lnTo>
                                  <a:lnTo>
                                    <a:pt x="1028" y="455"/>
                                  </a:lnTo>
                                  <a:lnTo>
                                    <a:pt x="1059" y="445"/>
                                  </a:lnTo>
                                  <a:lnTo>
                                    <a:pt x="1093" y="436"/>
                                  </a:lnTo>
                                  <a:lnTo>
                                    <a:pt x="1097" y="420"/>
                                  </a:lnTo>
                                  <a:lnTo>
                                    <a:pt x="1097" y="406"/>
                                  </a:lnTo>
                                  <a:lnTo>
                                    <a:pt x="1095" y="391"/>
                                  </a:lnTo>
                                  <a:lnTo>
                                    <a:pt x="1089" y="377"/>
                                  </a:lnTo>
                                  <a:lnTo>
                                    <a:pt x="1080" y="365"/>
                                  </a:lnTo>
                                  <a:lnTo>
                                    <a:pt x="1068" y="361"/>
                                  </a:lnTo>
                                  <a:lnTo>
                                    <a:pt x="1055" y="359"/>
                                  </a:lnTo>
                                  <a:lnTo>
                                    <a:pt x="1043" y="357"/>
                                  </a:lnTo>
                                  <a:lnTo>
                                    <a:pt x="907" y="294"/>
                                  </a:lnTo>
                                  <a:lnTo>
                                    <a:pt x="930" y="302"/>
                                  </a:lnTo>
                                  <a:lnTo>
                                    <a:pt x="955" y="308"/>
                                  </a:lnTo>
                                  <a:lnTo>
                                    <a:pt x="980" y="314"/>
                                  </a:lnTo>
                                  <a:lnTo>
                                    <a:pt x="1005" y="318"/>
                                  </a:lnTo>
                                  <a:lnTo>
                                    <a:pt x="1030" y="322"/>
                                  </a:lnTo>
                                  <a:lnTo>
                                    <a:pt x="1057" y="324"/>
                                  </a:lnTo>
                                  <a:lnTo>
                                    <a:pt x="1082" y="326"/>
                                  </a:lnTo>
                                  <a:lnTo>
                                    <a:pt x="1107" y="326"/>
                                  </a:lnTo>
                                  <a:lnTo>
                                    <a:pt x="1132" y="326"/>
                                  </a:lnTo>
                                  <a:lnTo>
                                    <a:pt x="1159" y="322"/>
                                  </a:lnTo>
                                  <a:lnTo>
                                    <a:pt x="1184" y="318"/>
                                  </a:lnTo>
                                  <a:lnTo>
                                    <a:pt x="1207" y="312"/>
                                  </a:lnTo>
                                  <a:lnTo>
                                    <a:pt x="1232" y="304"/>
                                  </a:lnTo>
                                  <a:lnTo>
                                    <a:pt x="1255" y="296"/>
                                  </a:lnTo>
                                  <a:lnTo>
                                    <a:pt x="1278" y="285"/>
                                  </a:lnTo>
                                  <a:lnTo>
                                    <a:pt x="1299" y="271"/>
                                  </a:lnTo>
                                  <a:lnTo>
                                    <a:pt x="1322" y="253"/>
                                  </a:lnTo>
                                  <a:lnTo>
                                    <a:pt x="1335" y="232"/>
                                  </a:lnTo>
                                  <a:lnTo>
                                    <a:pt x="1341" y="208"/>
                                  </a:lnTo>
                                  <a:lnTo>
                                    <a:pt x="1345" y="185"/>
                                  </a:lnTo>
                                  <a:lnTo>
                                    <a:pt x="1345" y="175"/>
                                  </a:lnTo>
                                  <a:lnTo>
                                    <a:pt x="1345" y="165"/>
                                  </a:lnTo>
                                  <a:lnTo>
                                    <a:pt x="1349" y="159"/>
                                  </a:lnTo>
                                  <a:lnTo>
                                    <a:pt x="1360" y="157"/>
                                  </a:lnTo>
                                  <a:lnTo>
                                    <a:pt x="1937" y="422"/>
                                  </a:lnTo>
                                  <a:lnTo>
                                    <a:pt x="1314" y="775"/>
                                  </a:lnTo>
                                  <a:lnTo>
                                    <a:pt x="0" y="136"/>
                                  </a:lnTo>
                                  <a:lnTo>
                                    <a:pt x="461" y="0"/>
                                  </a:lnTo>
                                  <a:lnTo>
                                    <a:pt x="461" y="30"/>
                                  </a:lnTo>
                                  <a:lnTo>
                                    <a:pt x="469" y="49"/>
                                  </a:lnTo>
                                  <a:lnTo>
                                    <a:pt x="486" y="63"/>
                                  </a:lnTo>
                                  <a:lnTo>
                                    <a:pt x="507" y="75"/>
                                  </a:lnTo>
                                  <a:lnTo>
                                    <a:pt x="532" y="83"/>
                                  </a:lnTo>
                                  <a:lnTo>
                                    <a:pt x="557" y="90"/>
                                  </a:lnTo>
                                  <a:lnTo>
                                    <a:pt x="580" y="98"/>
                                  </a:lnTo>
                                  <a:lnTo>
                                    <a:pt x="601" y="110"/>
                                  </a:lnTo>
                                  <a:close/>
                                </a:path>
                              </a:pathLst>
                            </a:custGeom>
                            <a:solidFill>
                              <a:srgbClr val="a81900"/>
                            </a:solidFill>
                            <a:ln w="0">
                              <a:noFill/>
                            </a:ln>
                          </wps:spPr>
                          <wps:style>
                            <a:lnRef idx="0"/>
                            <a:fillRef idx="0"/>
                            <a:effectRef idx="0"/>
                            <a:fontRef idx="minor"/>
                          </wps:style>
                          <wps:bodyPr/>
                        </wps:wsp>
                        <wps:wsp>
                          <wps:cNvSpPr/>
                          <wps:spPr>
                            <a:xfrm>
                              <a:off x="2307600" y="1671840"/>
                              <a:ext cx="67320" cy="28440"/>
                            </a:xfrm>
                            <a:custGeom>
                              <a:avLst/>
                              <a:gdLst/>
                              <a:ahLst/>
                              <a:rect l="l" t="t" r="r" b="b"/>
                              <a:pathLst>
                                <a:path w="93" h="37">
                                  <a:moveTo>
                                    <a:pt x="93" y="33"/>
                                  </a:moveTo>
                                  <a:lnTo>
                                    <a:pt x="79" y="35"/>
                                  </a:lnTo>
                                  <a:lnTo>
                                    <a:pt x="64" y="35"/>
                                  </a:lnTo>
                                  <a:lnTo>
                                    <a:pt x="48" y="37"/>
                                  </a:lnTo>
                                  <a:lnTo>
                                    <a:pt x="31" y="35"/>
                                  </a:lnTo>
                                  <a:lnTo>
                                    <a:pt x="18" y="33"/>
                                  </a:lnTo>
                                  <a:lnTo>
                                    <a:pt x="8" y="25"/>
                                  </a:lnTo>
                                  <a:lnTo>
                                    <a:pt x="0" y="15"/>
                                  </a:lnTo>
                                  <a:lnTo>
                                    <a:pt x="0" y="0"/>
                                  </a:lnTo>
                                  <a:lnTo>
                                    <a:pt x="93" y="33"/>
                                  </a:lnTo>
                                  <a:close/>
                                </a:path>
                              </a:pathLst>
                            </a:custGeom>
                            <a:solidFill>
                              <a:srgbClr val="a81900"/>
                            </a:solidFill>
                            <a:ln w="0">
                              <a:noFill/>
                            </a:ln>
                          </wps:spPr>
                          <wps:style>
                            <a:lnRef idx="0"/>
                            <a:fillRef idx="0"/>
                            <a:effectRef idx="0"/>
                            <a:fontRef idx="minor"/>
                          </wps:style>
                          <wps:bodyPr/>
                        </wps:wsp>
                        <wps:wsp>
                          <wps:cNvSpPr/>
                          <wps:spPr>
                            <a:xfrm>
                              <a:off x="316800" y="1754640"/>
                              <a:ext cx="468000" cy="223560"/>
                            </a:xfrm>
                            <a:custGeom>
                              <a:avLst/>
                              <a:gdLst/>
                              <a:ahLst/>
                              <a:rect l="l" t="t" r="r" b="b"/>
                              <a:pathLst>
                                <a:path w="646" h="288">
                                  <a:moveTo>
                                    <a:pt x="646" y="239"/>
                                  </a:moveTo>
                                  <a:lnTo>
                                    <a:pt x="629" y="243"/>
                                  </a:lnTo>
                                  <a:lnTo>
                                    <a:pt x="613" y="249"/>
                                  </a:lnTo>
                                  <a:lnTo>
                                    <a:pt x="596" y="255"/>
                                  </a:lnTo>
                                  <a:lnTo>
                                    <a:pt x="581" y="261"/>
                                  </a:lnTo>
                                  <a:lnTo>
                                    <a:pt x="565" y="266"/>
                                  </a:lnTo>
                                  <a:lnTo>
                                    <a:pt x="550" y="274"/>
                                  </a:lnTo>
                                  <a:lnTo>
                                    <a:pt x="534" y="280"/>
                                  </a:lnTo>
                                  <a:lnTo>
                                    <a:pt x="519" y="288"/>
                                  </a:lnTo>
                                  <a:lnTo>
                                    <a:pt x="0" y="33"/>
                                  </a:lnTo>
                                  <a:lnTo>
                                    <a:pt x="14" y="27"/>
                                  </a:lnTo>
                                  <a:lnTo>
                                    <a:pt x="35" y="21"/>
                                  </a:lnTo>
                                  <a:lnTo>
                                    <a:pt x="58" y="15"/>
                                  </a:lnTo>
                                  <a:lnTo>
                                    <a:pt x="81" y="9"/>
                                  </a:lnTo>
                                  <a:lnTo>
                                    <a:pt x="104" y="6"/>
                                  </a:lnTo>
                                  <a:lnTo>
                                    <a:pt x="123" y="2"/>
                                  </a:lnTo>
                                  <a:lnTo>
                                    <a:pt x="135" y="0"/>
                                  </a:lnTo>
                                  <a:lnTo>
                                    <a:pt x="139" y="0"/>
                                  </a:lnTo>
                                  <a:lnTo>
                                    <a:pt x="646" y="239"/>
                                  </a:lnTo>
                                  <a:close/>
                                </a:path>
                              </a:pathLst>
                            </a:custGeom>
                            <a:solidFill>
                              <a:srgbClr val="ffffff"/>
                            </a:solidFill>
                            <a:ln w="0">
                              <a:noFill/>
                            </a:ln>
                          </wps:spPr>
                          <wps:style>
                            <a:lnRef idx="0"/>
                            <a:fillRef idx="0"/>
                            <a:effectRef idx="0"/>
                            <a:fontRef idx="minor"/>
                          </wps:style>
                          <wps:bodyPr/>
                        </wps:wsp>
                        <wps:wsp>
                          <wps:cNvSpPr/>
                          <wps:spPr>
                            <a:xfrm>
                              <a:off x="544680" y="1754640"/>
                              <a:ext cx="470520" cy="131400"/>
                            </a:xfrm>
                            <a:custGeom>
                              <a:avLst/>
                              <a:gdLst/>
                              <a:ahLst/>
                              <a:rect l="l" t="t" r="r" b="b"/>
                              <a:pathLst>
                                <a:path w="650" h="170">
                                  <a:moveTo>
                                    <a:pt x="339" y="139"/>
                                  </a:moveTo>
                                  <a:lnTo>
                                    <a:pt x="367" y="139"/>
                                  </a:lnTo>
                                  <a:lnTo>
                                    <a:pt x="392" y="137"/>
                                  </a:lnTo>
                                  <a:lnTo>
                                    <a:pt x="419" y="133"/>
                                  </a:lnTo>
                                  <a:lnTo>
                                    <a:pt x="446" y="129"/>
                                  </a:lnTo>
                                  <a:lnTo>
                                    <a:pt x="471" y="125"/>
                                  </a:lnTo>
                                  <a:lnTo>
                                    <a:pt x="498" y="119"/>
                                  </a:lnTo>
                                  <a:lnTo>
                                    <a:pt x="523" y="115"/>
                                  </a:lnTo>
                                  <a:lnTo>
                                    <a:pt x="550" y="111"/>
                                  </a:lnTo>
                                  <a:lnTo>
                                    <a:pt x="571" y="102"/>
                                  </a:lnTo>
                                  <a:lnTo>
                                    <a:pt x="581" y="84"/>
                                  </a:lnTo>
                                  <a:lnTo>
                                    <a:pt x="588" y="64"/>
                                  </a:lnTo>
                                  <a:lnTo>
                                    <a:pt x="594" y="47"/>
                                  </a:lnTo>
                                  <a:lnTo>
                                    <a:pt x="606" y="41"/>
                                  </a:lnTo>
                                  <a:lnTo>
                                    <a:pt x="625" y="37"/>
                                  </a:lnTo>
                                  <a:lnTo>
                                    <a:pt x="642" y="37"/>
                                  </a:lnTo>
                                  <a:lnTo>
                                    <a:pt x="650" y="37"/>
                                  </a:lnTo>
                                  <a:lnTo>
                                    <a:pt x="650" y="53"/>
                                  </a:lnTo>
                                  <a:lnTo>
                                    <a:pt x="648" y="66"/>
                                  </a:lnTo>
                                  <a:lnTo>
                                    <a:pt x="644" y="82"/>
                                  </a:lnTo>
                                  <a:lnTo>
                                    <a:pt x="638" y="96"/>
                                  </a:lnTo>
                                  <a:lnTo>
                                    <a:pt x="629" y="108"/>
                                  </a:lnTo>
                                  <a:lnTo>
                                    <a:pt x="619" y="119"/>
                                  </a:lnTo>
                                  <a:lnTo>
                                    <a:pt x="606" y="129"/>
                                  </a:lnTo>
                                  <a:lnTo>
                                    <a:pt x="592" y="139"/>
                                  </a:lnTo>
                                  <a:lnTo>
                                    <a:pt x="577" y="145"/>
                                  </a:lnTo>
                                  <a:lnTo>
                                    <a:pt x="560" y="151"/>
                                  </a:lnTo>
                                  <a:lnTo>
                                    <a:pt x="540" y="159"/>
                                  </a:lnTo>
                                  <a:lnTo>
                                    <a:pt x="517" y="164"/>
                                  </a:lnTo>
                                  <a:lnTo>
                                    <a:pt x="487" y="168"/>
                                  </a:lnTo>
                                  <a:lnTo>
                                    <a:pt x="454" y="170"/>
                                  </a:lnTo>
                                  <a:lnTo>
                                    <a:pt x="414" y="168"/>
                                  </a:lnTo>
                                  <a:lnTo>
                                    <a:pt x="371" y="162"/>
                                  </a:lnTo>
                                  <a:lnTo>
                                    <a:pt x="344" y="157"/>
                                  </a:lnTo>
                                  <a:lnTo>
                                    <a:pt x="316" y="153"/>
                                  </a:lnTo>
                                  <a:lnTo>
                                    <a:pt x="291" y="147"/>
                                  </a:lnTo>
                                  <a:lnTo>
                                    <a:pt x="269" y="139"/>
                                  </a:lnTo>
                                  <a:lnTo>
                                    <a:pt x="246" y="133"/>
                                  </a:lnTo>
                                  <a:lnTo>
                                    <a:pt x="223" y="125"/>
                                  </a:lnTo>
                                  <a:lnTo>
                                    <a:pt x="202" y="117"/>
                                  </a:lnTo>
                                  <a:lnTo>
                                    <a:pt x="179" y="108"/>
                                  </a:lnTo>
                                  <a:lnTo>
                                    <a:pt x="158" y="100"/>
                                  </a:lnTo>
                                  <a:lnTo>
                                    <a:pt x="139" y="90"/>
                                  </a:lnTo>
                                  <a:lnTo>
                                    <a:pt x="118" y="80"/>
                                  </a:lnTo>
                                  <a:lnTo>
                                    <a:pt x="98" y="68"/>
                                  </a:lnTo>
                                  <a:lnTo>
                                    <a:pt x="79" y="59"/>
                                  </a:lnTo>
                                  <a:lnTo>
                                    <a:pt x="58" y="47"/>
                                  </a:lnTo>
                                  <a:lnTo>
                                    <a:pt x="39" y="33"/>
                                  </a:lnTo>
                                  <a:lnTo>
                                    <a:pt x="18" y="21"/>
                                  </a:lnTo>
                                  <a:lnTo>
                                    <a:pt x="0" y="0"/>
                                  </a:lnTo>
                                  <a:lnTo>
                                    <a:pt x="339" y="139"/>
                                  </a:lnTo>
                                  <a:close/>
                                </a:path>
                              </a:pathLst>
                            </a:custGeom>
                            <a:solidFill>
                              <a:srgbClr val="d8d8d8"/>
                            </a:solidFill>
                            <a:ln w="0">
                              <a:noFill/>
                            </a:ln>
                          </wps:spPr>
                          <wps:style>
                            <a:lnRef idx="0"/>
                            <a:fillRef idx="0"/>
                            <a:effectRef idx="0"/>
                            <a:fontRef idx="minor"/>
                          </wps:style>
                          <wps:bodyPr/>
                        </wps:wsp>
                        <wps:wsp>
                          <wps:cNvSpPr/>
                          <wps:spPr>
                            <a:xfrm>
                              <a:off x="1121400" y="1757520"/>
                              <a:ext cx="427320" cy="108000"/>
                            </a:xfrm>
                            <a:custGeom>
                              <a:avLst/>
                              <a:gdLst/>
                              <a:ahLst/>
                              <a:rect l="l" t="t" r="r" b="b"/>
                              <a:pathLst>
                                <a:path w="590" h="139">
                                  <a:moveTo>
                                    <a:pt x="0" y="13"/>
                                  </a:moveTo>
                                  <a:lnTo>
                                    <a:pt x="79" y="0"/>
                                  </a:lnTo>
                                  <a:lnTo>
                                    <a:pt x="106" y="25"/>
                                  </a:lnTo>
                                  <a:lnTo>
                                    <a:pt x="136" y="45"/>
                                  </a:lnTo>
                                  <a:lnTo>
                                    <a:pt x="167" y="64"/>
                                  </a:lnTo>
                                  <a:lnTo>
                                    <a:pt x="200" y="78"/>
                                  </a:lnTo>
                                  <a:lnTo>
                                    <a:pt x="234" y="88"/>
                                  </a:lnTo>
                                  <a:lnTo>
                                    <a:pt x="271" y="96"/>
                                  </a:lnTo>
                                  <a:lnTo>
                                    <a:pt x="306" y="102"/>
                                  </a:lnTo>
                                  <a:lnTo>
                                    <a:pt x="344" y="102"/>
                                  </a:lnTo>
                                  <a:lnTo>
                                    <a:pt x="382" y="100"/>
                                  </a:lnTo>
                                  <a:lnTo>
                                    <a:pt x="417" y="98"/>
                                  </a:lnTo>
                                  <a:lnTo>
                                    <a:pt x="448" y="96"/>
                                  </a:lnTo>
                                  <a:lnTo>
                                    <a:pt x="477" y="92"/>
                                  </a:lnTo>
                                  <a:lnTo>
                                    <a:pt x="507" y="88"/>
                                  </a:lnTo>
                                  <a:lnTo>
                                    <a:pt x="534" y="82"/>
                                  </a:lnTo>
                                  <a:lnTo>
                                    <a:pt x="561" y="74"/>
                                  </a:lnTo>
                                  <a:lnTo>
                                    <a:pt x="590" y="66"/>
                                  </a:lnTo>
                                  <a:lnTo>
                                    <a:pt x="569" y="86"/>
                                  </a:lnTo>
                                  <a:lnTo>
                                    <a:pt x="544" y="100"/>
                                  </a:lnTo>
                                  <a:lnTo>
                                    <a:pt x="519" y="111"/>
                                  </a:lnTo>
                                  <a:lnTo>
                                    <a:pt x="494" y="117"/>
                                  </a:lnTo>
                                  <a:lnTo>
                                    <a:pt x="467" y="123"/>
                                  </a:lnTo>
                                  <a:lnTo>
                                    <a:pt x="440" y="125"/>
                                  </a:lnTo>
                                  <a:lnTo>
                                    <a:pt x="411" y="129"/>
                                  </a:lnTo>
                                  <a:lnTo>
                                    <a:pt x="384" y="131"/>
                                  </a:lnTo>
                                  <a:lnTo>
                                    <a:pt x="371" y="133"/>
                                  </a:lnTo>
                                  <a:lnTo>
                                    <a:pt x="359" y="135"/>
                                  </a:lnTo>
                                  <a:lnTo>
                                    <a:pt x="348" y="135"/>
                                  </a:lnTo>
                                  <a:lnTo>
                                    <a:pt x="338" y="137"/>
                                  </a:lnTo>
                                  <a:lnTo>
                                    <a:pt x="325" y="139"/>
                                  </a:lnTo>
                                  <a:lnTo>
                                    <a:pt x="313" y="139"/>
                                  </a:lnTo>
                                  <a:lnTo>
                                    <a:pt x="300" y="139"/>
                                  </a:lnTo>
                                  <a:lnTo>
                                    <a:pt x="284" y="139"/>
                                  </a:lnTo>
                                  <a:lnTo>
                                    <a:pt x="0" y="13"/>
                                  </a:lnTo>
                                  <a:close/>
                                </a:path>
                              </a:pathLst>
                            </a:custGeom>
                            <a:solidFill>
                              <a:srgbClr val="007c7c"/>
                            </a:solidFill>
                            <a:ln w="0">
                              <a:noFill/>
                            </a:ln>
                          </wps:spPr>
                          <wps:style>
                            <a:lnRef idx="0"/>
                            <a:fillRef idx="0"/>
                            <a:effectRef idx="0"/>
                            <a:fontRef idx="minor"/>
                          </wps:style>
                          <wps:bodyPr/>
                        </wps:wsp>
                        <wps:wsp>
                          <wps:cNvSpPr/>
                          <wps:spPr>
                            <a:xfrm>
                              <a:off x="1845360" y="1781280"/>
                              <a:ext cx="78120" cy="335880"/>
                            </a:xfrm>
                            <a:custGeom>
                              <a:avLst/>
                              <a:gdLst/>
                              <a:ahLst/>
                              <a:rect l="l" t="t" r="r" b="b"/>
                              <a:pathLst>
                                <a:path w="108" h="433">
                                  <a:moveTo>
                                    <a:pt x="83" y="59"/>
                                  </a:moveTo>
                                  <a:lnTo>
                                    <a:pt x="81" y="100"/>
                                  </a:lnTo>
                                  <a:lnTo>
                                    <a:pt x="81" y="200"/>
                                  </a:lnTo>
                                  <a:lnTo>
                                    <a:pt x="89" y="324"/>
                                  </a:lnTo>
                                  <a:lnTo>
                                    <a:pt x="108" y="433"/>
                                  </a:lnTo>
                                  <a:lnTo>
                                    <a:pt x="98" y="432"/>
                                  </a:lnTo>
                                  <a:lnTo>
                                    <a:pt x="87" y="430"/>
                                  </a:lnTo>
                                  <a:lnTo>
                                    <a:pt x="77" y="428"/>
                                  </a:lnTo>
                                  <a:lnTo>
                                    <a:pt x="64" y="424"/>
                                  </a:lnTo>
                                  <a:lnTo>
                                    <a:pt x="54" y="422"/>
                                  </a:lnTo>
                                  <a:lnTo>
                                    <a:pt x="43" y="416"/>
                                  </a:lnTo>
                                  <a:lnTo>
                                    <a:pt x="35" y="410"/>
                                  </a:lnTo>
                                  <a:lnTo>
                                    <a:pt x="29" y="402"/>
                                  </a:lnTo>
                                  <a:lnTo>
                                    <a:pt x="12" y="322"/>
                                  </a:lnTo>
                                  <a:lnTo>
                                    <a:pt x="4" y="237"/>
                                  </a:lnTo>
                                  <a:lnTo>
                                    <a:pt x="0" y="151"/>
                                  </a:lnTo>
                                  <a:lnTo>
                                    <a:pt x="2" y="65"/>
                                  </a:lnTo>
                                  <a:lnTo>
                                    <a:pt x="6" y="65"/>
                                  </a:lnTo>
                                  <a:lnTo>
                                    <a:pt x="16" y="0"/>
                                  </a:lnTo>
                                  <a:lnTo>
                                    <a:pt x="27" y="8"/>
                                  </a:lnTo>
                                  <a:lnTo>
                                    <a:pt x="39" y="12"/>
                                  </a:lnTo>
                                  <a:lnTo>
                                    <a:pt x="54" y="16"/>
                                  </a:lnTo>
                                  <a:lnTo>
                                    <a:pt x="68" y="20"/>
                                  </a:lnTo>
                                  <a:lnTo>
                                    <a:pt x="79" y="25"/>
                                  </a:lnTo>
                                  <a:lnTo>
                                    <a:pt x="87" y="33"/>
                                  </a:lnTo>
                                  <a:lnTo>
                                    <a:pt x="89" y="43"/>
                                  </a:lnTo>
                                  <a:lnTo>
                                    <a:pt x="83" y="59"/>
                                  </a:lnTo>
                                  <a:close/>
                                </a:path>
                              </a:pathLst>
                            </a:custGeom>
                            <a:solidFill>
                              <a:srgbClr val="7f7f7f"/>
                            </a:solidFill>
                            <a:ln w="0">
                              <a:noFill/>
                            </a:ln>
                          </wps:spPr>
                          <wps:style>
                            <a:lnRef idx="0"/>
                            <a:fillRef idx="0"/>
                            <a:effectRef idx="0"/>
                            <a:fontRef idx="minor"/>
                          </wps:style>
                          <wps:bodyPr/>
                        </wps:wsp>
                        <wps:wsp>
                          <wps:cNvSpPr/>
                          <wps:spPr>
                            <a:xfrm>
                              <a:off x="277560" y="1792080"/>
                              <a:ext cx="396720" cy="225360"/>
                            </a:xfrm>
                            <a:custGeom>
                              <a:avLst/>
                              <a:gdLst/>
                              <a:ahLst/>
                              <a:rect l="l" t="t" r="r" b="b"/>
                              <a:pathLst>
                                <a:path w="548" h="290">
                                  <a:moveTo>
                                    <a:pt x="548" y="266"/>
                                  </a:moveTo>
                                  <a:lnTo>
                                    <a:pt x="548" y="272"/>
                                  </a:lnTo>
                                  <a:lnTo>
                                    <a:pt x="546" y="280"/>
                                  </a:lnTo>
                                  <a:lnTo>
                                    <a:pt x="540" y="286"/>
                                  </a:lnTo>
                                  <a:lnTo>
                                    <a:pt x="537" y="290"/>
                                  </a:lnTo>
                                  <a:lnTo>
                                    <a:pt x="0" y="15"/>
                                  </a:lnTo>
                                  <a:lnTo>
                                    <a:pt x="8" y="0"/>
                                  </a:lnTo>
                                  <a:lnTo>
                                    <a:pt x="548" y="266"/>
                                  </a:lnTo>
                                  <a:close/>
                                </a:path>
                              </a:pathLst>
                            </a:custGeom>
                            <a:solidFill>
                              <a:srgbClr val="d8d8d8"/>
                            </a:solidFill>
                            <a:ln w="0">
                              <a:noFill/>
                            </a:ln>
                          </wps:spPr>
                          <wps:style>
                            <a:lnRef idx="0"/>
                            <a:fillRef idx="0"/>
                            <a:effectRef idx="0"/>
                            <a:fontRef idx="minor"/>
                          </wps:style>
                          <wps:bodyPr/>
                        </wps:wsp>
                        <wps:wsp>
                          <wps:cNvSpPr/>
                          <wps:spPr>
                            <a:xfrm>
                              <a:off x="1792440" y="1859400"/>
                              <a:ext cx="26640" cy="126360"/>
                            </a:xfrm>
                            <a:custGeom>
                              <a:avLst/>
                              <a:gdLst/>
                              <a:ahLst/>
                              <a:rect l="l" t="t" r="r" b="b"/>
                              <a:pathLst>
                                <a:path w="37" h="163">
                                  <a:moveTo>
                                    <a:pt x="31" y="16"/>
                                  </a:moveTo>
                                  <a:lnTo>
                                    <a:pt x="29" y="53"/>
                                  </a:lnTo>
                                  <a:lnTo>
                                    <a:pt x="31" y="88"/>
                                  </a:lnTo>
                                  <a:lnTo>
                                    <a:pt x="33" y="126"/>
                                  </a:lnTo>
                                  <a:lnTo>
                                    <a:pt x="37" y="163"/>
                                  </a:lnTo>
                                  <a:lnTo>
                                    <a:pt x="14" y="128"/>
                                  </a:lnTo>
                                  <a:lnTo>
                                    <a:pt x="4" y="88"/>
                                  </a:lnTo>
                                  <a:lnTo>
                                    <a:pt x="0" y="45"/>
                                  </a:lnTo>
                                  <a:lnTo>
                                    <a:pt x="4" y="0"/>
                                  </a:lnTo>
                                  <a:lnTo>
                                    <a:pt x="10" y="4"/>
                                  </a:lnTo>
                                  <a:lnTo>
                                    <a:pt x="18" y="8"/>
                                  </a:lnTo>
                                  <a:lnTo>
                                    <a:pt x="25" y="12"/>
                                  </a:lnTo>
                                  <a:lnTo>
                                    <a:pt x="31" y="16"/>
                                  </a:lnTo>
                                  <a:close/>
                                </a:path>
                              </a:pathLst>
                            </a:custGeom>
                            <a:solidFill>
                              <a:srgbClr val="020cb2"/>
                            </a:solidFill>
                            <a:ln w="0">
                              <a:noFill/>
                            </a:ln>
                          </wps:spPr>
                          <wps:style>
                            <a:lnRef idx="0"/>
                            <a:fillRef idx="0"/>
                            <a:effectRef idx="0"/>
                            <a:fontRef idx="minor"/>
                          </wps:style>
                          <wps:bodyPr/>
                        </wps:wsp>
                        <wps:wsp>
                          <wps:cNvSpPr/>
                          <wps:spPr>
                            <a:xfrm>
                              <a:off x="840600" y="1946880"/>
                              <a:ext cx="363960" cy="234360"/>
                            </a:xfrm>
                            <a:custGeom>
                              <a:avLst/>
                              <a:gdLst/>
                              <a:ahLst/>
                              <a:rect l="l" t="t" r="r" b="b"/>
                              <a:pathLst>
                                <a:path w="503" h="302">
                                  <a:moveTo>
                                    <a:pt x="457" y="94"/>
                                  </a:moveTo>
                                  <a:lnTo>
                                    <a:pt x="471" y="104"/>
                                  </a:lnTo>
                                  <a:lnTo>
                                    <a:pt x="486" y="112"/>
                                  </a:lnTo>
                                  <a:lnTo>
                                    <a:pt x="499" y="121"/>
                                  </a:lnTo>
                                  <a:lnTo>
                                    <a:pt x="503" y="137"/>
                                  </a:lnTo>
                                  <a:lnTo>
                                    <a:pt x="478" y="157"/>
                                  </a:lnTo>
                                  <a:lnTo>
                                    <a:pt x="453" y="178"/>
                                  </a:lnTo>
                                  <a:lnTo>
                                    <a:pt x="426" y="200"/>
                                  </a:lnTo>
                                  <a:lnTo>
                                    <a:pt x="401" y="221"/>
                                  </a:lnTo>
                                  <a:lnTo>
                                    <a:pt x="373" y="243"/>
                                  </a:lnTo>
                                  <a:lnTo>
                                    <a:pt x="346" y="263"/>
                                  </a:lnTo>
                                  <a:lnTo>
                                    <a:pt x="319" y="282"/>
                                  </a:lnTo>
                                  <a:lnTo>
                                    <a:pt x="292" y="302"/>
                                  </a:lnTo>
                                  <a:lnTo>
                                    <a:pt x="271" y="296"/>
                                  </a:lnTo>
                                  <a:lnTo>
                                    <a:pt x="242" y="280"/>
                                  </a:lnTo>
                                  <a:lnTo>
                                    <a:pt x="211" y="267"/>
                                  </a:lnTo>
                                  <a:lnTo>
                                    <a:pt x="180" y="251"/>
                                  </a:lnTo>
                                  <a:lnTo>
                                    <a:pt x="148" y="237"/>
                                  </a:lnTo>
                                  <a:lnTo>
                                    <a:pt x="117" y="223"/>
                                  </a:lnTo>
                                  <a:lnTo>
                                    <a:pt x="86" y="210"/>
                                  </a:lnTo>
                                  <a:lnTo>
                                    <a:pt x="52" y="196"/>
                                  </a:lnTo>
                                  <a:lnTo>
                                    <a:pt x="21" y="184"/>
                                  </a:lnTo>
                                  <a:lnTo>
                                    <a:pt x="11" y="174"/>
                                  </a:lnTo>
                                  <a:lnTo>
                                    <a:pt x="4" y="163"/>
                                  </a:lnTo>
                                  <a:lnTo>
                                    <a:pt x="0" y="151"/>
                                  </a:lnTo>
                                  <a:lnTo>
                                    <a:pt x="4" y="137"/>
                                  </a:lnTo>
                                  <a:lnTo>
                                    <a:pt x="46" y="116"/>
                                  </a:lnTo>
                                  <a:lnTo>
                                    <a:pt x="82" y="98"/>
                                  </a:lnTo>
                                  <a:lnTo>
                                    <a:pt x="115" y="80"/>
                                  </a:lnTo>
                                  <a:lnTo>
                                    <a:pt x="144" y="65"/>
                                  </a:lnTo>
                                  <a:lnTo>
                                    <a:pt x="173" y="49"/>
                                  </a:lnTo>
                                  <a:lnTo>
                                    <a:pt x="200" y="35"/>
                                  </a:lnTo>
                                  <a:lnTo>
                                    <a:pt x="230" y="17"/>
                                  </a:lnTo>
                                  <a:lnTo>
                                    <a:pt x="259" y="0"/>
                                  </a:lnTo>
                                  <a:lnTo>
                                    <a:pt x="286" y="8"/>
                                  </a:lnTo>
                                  <a:lnTo>
                                    <a:pt x="311" y="17"/>
                                  </a:lnTo>
                                  <a:lnTo>
                                    <a:pt x="336" y="29"/>
                                  </a:lnTo>
                                  <a:lnTo>
                                    <a:pt x="361" y="41"/>
                                  </a:lnTo>
                                  <a:lnTo>
                                    <a:pt x="384" y="55"/>
                                  </a:lnTo>
                                  <a:lnTo>
                                    <a:pt x="409" y="68"/>
                                  </a:lnTo>
                                  <a:lnTo>
                                    <a:pt x="432" y="80"/>
                                  </a:lnTo>
                                  <a:lnTo>
                                    <a:pt x="457" y="94"/>
                                  </a:lnTo>
                                  <a:close/>
                                </a:path>
                              </a:pathLst>
                            </a:custGeom>
                            <a:solidFill>
                              <a:srgbClr val="000000"/>
                            </a:solidFill>
                            <a:ln w="0">
                              <a:noFill/>
                            </a:ln>
                          </wps:spPr>
                          <wps:style>
                            <a:lnRef idx="0"/>
                            <a:fillRef idx="0"/>
                            <a:effectRef idx="0"/>
                            <a:fontRef idx="minor"/>
                          </wps:style>
                          <wps:bodyPr/>
                        </wps:wsp>
                        <wps:wsp>
                          <wps:cNvSpPr/>
                          <wps:spPr>
                            <a:xfrm>
                              <a:off x="688320" y="1952640"/>
                              <a:ext cx="154800" cy="73800"/>
                            </a:xfrm>
                            <a:custGeom>
                              <a:avLst/>
                              <a:gdLst/>
                              <a:ahLst/>
                              <a:rect l="l" t="t" r="r" b="b"/>
                              <a:pathLst>
                                <a:path w="214" h="96">
                                  <a:moveTo>
                                    <a:pt x="214" y="19"/>
                                  </a:moveTo>
                                  <a:lnTo>
                                    <a:pt x="214" y="25"/>
                                  </a:lnTo>
                                  <a:lnTo>
                                    <a:pt x="187" y="33"/>
                                  </a:lnTo>
                                  <a:lnTo>
                                    <a:pt x="160" y="39"/>
                                  </a:lnTo>
                                  <a:lnTo>
                                    <a:pt x="133" y="47"/>
                                  </a:lnTo>
                                  <a:lnTo>
                                    <a:pt x="104" y="57"/>
                                  </a:lnTo>
                                  <a:lnTo>
                                    <a:pt x="77" y="64"/>
                                  </a:lnTo>
                                  <a:lnTo>
                                    <a:pt x="50" y="74"/>
                                  </a:lnTo>
                                  <a:lnTo>
                                    <a:pt x="25" y="86"/>
                                  </a:lnTo>
                                  <a:lnTo>
                                    <a:pt x="0" y="96"/>
                                  </a:lnTo>
                                  <a:lnTo>
                                    <a:pt x="8" y="78"/>
                                  </a:lnTo>
                                  <a:lnTo>
                                    <a:pt x="21" y="62"/>
                                  </a:lnTo>
                                  <a:lnTo>
                                    <a:pt x="35" y="51"/>
                                  </a:lnTo>
                                  <a:lnTo>
                                    <a:pt x="50" y="41"/>
                                  </a:lnTo>
                                  <a:lnTo>
                                    <a:pt x="68" y="35"/>
                                  </a:lnTo>
                                  <a:lnTo>
                                    <a:pt x="85" y="29"/>
                                  </a:lnTo>
                                  <a:lnTo>
                                    <a:pt x="102" y="23"/>
                                  </a:lnTo>
                                  <a:lnTo>
                                    <a:pt x="118" y="17"/>
                                  </a:lnTo>
                                  <a:lnTo>
                                    <a:pt x="133" y="11"/>
                                  </a:lnTo>
                                  <a:lnTo>
                                    <a:pt x="146" y="9"/>
                                  </a:lnTo>
                                  <a:lnTo>
                                    <a:pt x="156" y="8"/>
                                  </a:lnTo>
                                  <a:lnTo>
                                    <a:pt x="166" y="6"/>
                                  </a:lnTo>
                                  <a:lnTo>
                                    <a:pt x="175" y="4"/>
                                  </a:lnTo>
                                  <a:lnTo>
                                    <a:pt x="183" y="4"/>
                                  </a:lnTo>
                                  <a:lnTo>
                                    <a:pt x="191" y="2"/>
                                  </a:lnTo>
                                  <a:lnTo>
                                    <a:pt x="200" y="0"/>
                                  </a:lnTo>
                                  <a:lnTo>
                                    <a:pt x="214" y="19"/>
                                  </a:lnTo>
                                  <a:close/>
                                </a:path>
                              </a:pathLst>
                            </a:custGeom>
                            <a:solidFill>
                              <a:srgbClr val="d8d8d8"/>
                            </a:solidFill>
                            <a:ln w="0">
                              <a:noFill/>
                            </a:ln>
                          </wps:spPr>
                          <wps:style>
                            <a:lnRef idx="0"/>
                            <a:fillRef idx="0"/>
                            <a:effectRef idx="0"/>
                            <a:fontRef idx="minor"/>
                          </wps:style>
                          <wps:bodyPr/>
                        </wps:wsp>
                        <wps:wsp>
                          <wps:cNvSpPr/>
                          <wps:spPr>
                            <a:xfrm>
                              <a:off x="873720" y="1971720"/>
                              <a:ext cx="304920" cy="181080"/>
                            </a:xfrm>
                            <a:custGeom>
                              <a:avLst/>
                              <a:gdLst/>
                              <a:ahLst/>
                              <a:rect l="l" t="t" r="r" b="b"/>
                              <a:pathLst>
                                <a:path w="421" h="234">
                                  <a:moveTo>
                                    <a:pt x="421" y="96"/>
                                  </a:moveTo>
                                  <a:lnTo>
                                    <a:pt x="252" y="234"/>
                                  </a:lnTo>
                                  <a:lnTo>
                                    <a:pt x="227" y="228"/>
                                  </a:lnTo>
                                  <a:lnTo>
                                    <a:pt x="194" y="216"/>
                                  </a:lnTo>
                                  <a:lnTo>
                                    <a:pt x="156" y="200"/>
                                  </a:lnTo>
                                  <a:lnTo>
                                    <a:pt x="117" y="183"/>
                                  </a:lnTo>
                                  <a:lnTo>
                                    <a:pt x="79" y="165"/>
                                  </a:lnTo>
                                  <a:lnTo>
                                    <a:pt x="46" y="149"/>
                                  </a:lnTo>
                                  <a:lnTo>
                                    <a:pt x="17" y="136"/>
                                  </a:lnTo>
                                  <a:lnTo>
                                    <a:pt x="0" y="128"/>
                                  </a:lnTo>
                                  <a:lnTo>
                                    <a:pt x="25" y="108"/>
                                  </a:lnTo>
                                  <a:lnTo>
                                    <a:pt x="52" y="90"/>
                                  </a:lnTo>
                                  <a:lnTo>
                                    <a:pt x="79" y="75"/>
                                  </a:lnTo>
                                  <a:lnTo>
                                    <a:pt x="106" y="57"/>
                                  </a:lnTo>
                                  <a:lnTo>
                                    <a:pt x="136" y="43"/>
                                  </a:lnTo>
                                  <a:lnTo>
                                    <a:pt x="163" y="28"/>
                                  </a:lnTo>
                                  <a:lnTo>
                                    <a:pt x="190" y="14"/>
                                  </a:lnTo>
                                  <a:lnTo>
                                    <a:pt x="217" y="0"/>
                                  </a:lnTo>
                                  <a:lnTo>
                                    <a:pt x="244" y="8"/>
                                  </a:lnTo>
                                  <a:lnTo>
                                    <a:pt x="269" y="18"/>
                                  </a:lnTo>
                                  <a:lnTo>
                                    <a:pt x="296" y="30"/>
                                  </a:lnTo>
                                  <a:lnTo>
                                    <a:pt x="323" y="39"/>
                                  </a:lnTo>
                                  <a:lnTo>
                                    <a:pt x="348" y="53"/>
                                  </a:lnTo>
                                  <a:lnTo>
                                    <a:pt x="373" y="67"/>
                                  </a:lnTo>
                                  <a:lnTo>
                                    <a:pt x="398" y="81"/>
                                  </a:lnTo>
                                  <a:lnTo>
                                    <a:pt x="421" y="96"/>
                                  </a:lnTo>
                                  <a:close/>
                                </a:path>
                              </a:pathLst>
                            </a:custGeom>
                            <a:solidFill>
                              <a:srgbClr val="020cb2"/>
                            </a:solidFill>
                            <a:ln w="0">
                              <a:noFill/>
                            </a:ln>
                          </wps:spPr>
                          <wps:style>
                            <a:lnRef idx="0"/>
                            <a:fillRef idx="0"/>
                            <a:effectRef idx="0"/>
                            <a:fontRef idx="minor"/>
                          </wps:style>
                          <wps:bodyPr/>
                        </wps:wsp>
                        <wps:wsp>
                          <wps:cNvSpPr/>
                          <wps:spPr>
                            <a:xfrm>
                              <a:off x="1788840" y="2001600"/>
                              <a:ext cx="43920" cy="65880"/>
                            </a:xfrm>
                            <a:custGeom>
                              <a:avLst/>
                              <a:gdLst/>
                              <a:ahLst/>
                              <a:rect l="l" t="t" r="r" b="b"/>
                              <a:pathLst>
                                <a:path w="61" h="85">
                                  <a:moveTo>
                                    <a:pt x="48" y="36"/>
                                  </a:moveTo>
                                  <a:lnTo>
                                    <a:pt x="61" y="85"/>
                                  </a:lnTo>
                                  <a:lnTo>
                                    <a:pt x="51" y="77"/>
                                  </a:lnTo>
                                  <a:lnTo>
                                    <a:pt x="38" y="69"/>
                                  </a:lnTo>
                                  <a:lnTo>
                                    <a:pt x="28" y="59"/>
                                  </a:lnTo>
                                  <a:lnTo>
                                    <a:pt x="19" y="49"/>
                                  </a:lnTo>
                                  <a:lnTo>
                                    <a:pt x="11" y="40"/>
                                  </a:lnTo>
                                  <a:lnTo>
                                    <a:pt x="5" y="28"/>
                                  </a:lnTo>
                                  <a:lnTo>
                                    <a:pt x="0" y="14"/>
                                  </a:lnTo>
                                  <a:lnTo>
                                    <a:pt x="0" y="0"/>
                                  </a:lnTo>
                                  <a:lnTo>
                                    <a:pt x="13" y="8"/>
                                  </a:lnTo>
                                  <a:lnTo>
                                    <a:pt x="26" y="16"/>
                                  </a:lnTo>
                                  <a:lnTo>
                                    <a:pt x="36" y="26"/>
                                  </a:lnTo>
                                  <a:lnTo>
                                    <a:pt x="48" y="36"/>
                                  </a:lnTo>
                                  <a:close/>
                                </a:path>
                              </a:pathLst>
                            </a:custGeom>
                            <a:solidFill>
                              <a:srgbClr val="007c7c"/>
                            </a:solidFill>
                            <a:ln w="0">
                              <a:noFill/>
                            </a:ln>
                          </wps:spPr>
                          <wps:style>
                            <a:lnRef idx="0"/>
                            <a:fillRef idx="0"/>
                            <a:effectRef idx="0"/>
                            <a:fontRef idx="minor"/>
                          </wps:style>
                          <wps:bodyPr/>
                        </wps:wsp>
                        <wps:wsp>
                          <wps:cNvSpPr/>
                          <wps:spPr>
                            <a:xfrm>
                              <a:off x="1948320" y="2077200"/>
                              <a:ext cx="283680" cy="55800"/>
                            </a:xfrm>
                            <a:custGeom>
                              <a:avLst/>
                              <a:gdLst/>
                              <a:ahLst/>
                              <a:rect l="l" t="t" r="r" b="b"/>
                              <a:pathLst>
                                <a:path w="392" h="72">
                                  <a:moveTo>
                                    <a:pt x="392" y="43"/>
                                  </a:moveTo>
                                  <a:lnTo>
                                    <a:pt x="386" y="51"/>
                                  </a:lnTo>
                                  <a:lnTo>
                                    <a:pt x="378" y="58"/>
                                  </a:lnTo>
                                  <a:lnTo>
                                    <a:pt x="365" y="64"/>
                                  </a:lnTo>
                                  <a:lnTo>
                                    <a:pt x="349" y="68"/>
                                  </a:lnTo>
                                  <a:lnTo>
                                    <a:pt x="328" y="70"/>
                                  </a:lnTo>
                                  <a:lnTo>
                                    <a:pt x="296" y="72"/>
                                  </a:lnTo>
                                  <a:lnTo>
                                    <a:pt x="257" y="72"/>
                                  </a:lnTo>
                                  <a:lnTo>
                                    <a:pt x="205" y="70"/>
                                  </a:lnTo>
                                  <a:lnTo>
                                    <a:pt x="180" y="66"/>
                                  </a:lnTo>
                                  <a:lnTo>
                                    <a:pt x="155" y="62"/>
                                  </a:lnTo>
                                  <a:lnTo>
                                    <a:pt x="130" y="58"/>
                                  </a:lnTo>
                                  <a:lnTo>
                                    <a:pt x="105" y="54"/>
                                  </a:lnTo>
                                  <a:lnTo>
                                    <a:pt x="80" y="51"/>
                                  </a:lnTo>
                                  <a:lnTo>
                                    <a:pt x="55" y="45"/>
                                  </a:lnTo>
                                  <a:lnTo>
                                    <a:pt x="32" y="41"/>
                                  </a:lnTo>
                                  <a:lnTo>
                                    <a:pt x="7" y="35"/>
                                  </a:lnTo>
                                  <a:lnTo>
                                    <a:pt x="0" y="0"/>
                                  </a:lnTo>
                                  <a:lnTo>
                                    <a:pt x="25" y="7"/>
                                  </a:lnTo>
                                  <a:lnTo>
                                    <a:pt x="48" y="15"/>
                                  </a:lnTo>
                                  <a:lnTo>
                                    <a:pt x="73" y="21"/>
                                  </a:lnTo>
                                  <a:lnTo>
                                    <a:pt x="98" y="27"/>
                                  </a:lnTo>
                                  <a:lnTo>
                                    <a:pt x="121" y="31"/>
                                  </a:lnTo>
                                  <a:lnTo>
                                    <a:pt x="146" y="37"/>
                                  </a:lnTo>
                                  <a:lnTo>
                                    <a:pt x="171" y="41"/>
                                  </a:lnTo>
                                  <a:lnTo>
                                    <a:pt x="196" y="43"/>
                                  </a:lnTo>
                                  <a:lnTo>
                                    <a:pt x="219" y="45"/>
                                  </a:lnTo>
                                  <a:lnTo>
                                    <a:pt x="244" y="47"/>
                                  </a:lnTo>
                                  <a:lnTo>
                                    <a:pt x="269" y="49"/>
                                  </a:lnTo>
                                  <a:lnTo>
                                    <a:pt x="294" y="49"/>
                                  </a:lnTo>
                                  <a:lnTo>
                                    <a:pt x="319" y="49"/>
                                  </a:lnTo>
                                  <a:lnTo>
                                    <a:pt x="342" y="47"/>
                                  </a:lnTo>
                                  <a:lnTo>
                                    <a:pt x="367" y="45"/>
                                  </a:lnTo>
                                  <a:lnTo>
                                    <a:pt x="392" y="43"/>
                                  </a:lnTo>
                                  <a:close/>
                                </a:path>
                              </a:pathLst>
                            </a:custGeom>
                            <a:solidFill>
                              <a:srgbClr val="007c7c"/>
                            </a:solidFill>
                            <a:ln w="0">
                              <a:noFill/>
                            </a:ln>
                          </wps:spPr>
                          <wps:style>
                            <a:lnRef idx="0"/>
                            <a:fillRef idx="0"/>
                            <a:effectRef idx="0"/>
                            <a:fontRef idx="minor"/>
                          </wps:style>
                          <wps:bodyPr/>
                        </wps:wsp>
                        <wps:wsp>
                          <wps:cNvSpPr/>
                          <wps:spPr>
                            <a:xfrm>
                              <a:off x="1934280" y="945360"/>
                              <a:ext cx="242640" cy="348120"/>
                            </a:xfrm>
                            <a:custGeom>
                              <a:avLst/>
                              <a:gdLst/>
                              <a:ahLst/>
                              <a:rect l="l" t="t" r="r" b="b"/>
                              <a:pathLst>
                                <a:path w="335" h="449">
                                  <a:moveTo>
                                    <a:pt x="285" y="2"/>
                                  </a:moveTo>
                                  <a:lnTo>
                                    <a:pt x="235" y="31"/>
                                  </a:lnTo>
                                  <a:lnTo>
                                    <a:pt x="202" y="71"/>
                                  </a:lnTo>
                                  <a:lnTo>
                                    <a:pt x="181" y="114"/>
                                  </a:lnTo>
                                  <a:lnTo>
                                    <a:pt x="171" y="163"/>
                                  </a:lnTo>
                                  <a:lnTo>
                                    <a:pt x="164" y="216"/>
                                  </a:lnTo>
                                  <a:lnTo>
                                    <a:pt x="158" y="269"/>
                                  </a:lnTo>
                                  <a:lnTo>
                                    <a:pt x="150" y="320"/>
                                  </a:lnTo>
                                  <a:lnTo>
                                    <a:pt x="135" y="367"/>
                                  </a:lnTo>
                                  <a:lnTo>
                                    <a:pt x="125" y="383"/>
                                  </a:lnTo>
                                  <a:lnTo>
                                    <a:pt x="108" y="392"/>
                                  </a:lnTo>
                                  <a:lnTo>
                                    <a:pt x="96" y="404"/>
                                  </a:lnTo>
                                  <a:lnTo>
                                    <a:pt x="102" y="420"/>
                                  </a:lnTo>
                                  <a:lnTo>
                                    <a:pt x="114" y="420"/>
                                  </a:lnTo>
                                  <a:lnTo>
                                    <a:pt x="125" y="416"/>
                                  </a:lnTo>
                                  <a:lnTo>
                                    <a:pt x="133" y="410"/>
                                  </a:lnTo>
                                  <a:lnTo>
                                    <a:pt x="141" y="402"/>
                                  </a:lnTo>
                                  <a:lnTo>
                                    <a:pt x="148" y="392"/>
                                  </a:lnTo>
                                  <a:lnTo>
                                    <a:pt x="154" y="385"/>
                                  </a:lnTo>
                                  <a:lnTo>
                                    <a:pt x="160" y="375"/>
                                  </a:lnTo>
                                  <a:lnTo>
                                    <a:pt x="164" y="367"/>
                                  </a:lnTo>
                                  <a:lnTo>
                                    <a:pt x="179" y="322"/>
                                  </a:lnTo>
                                  <a:lnTo>
                                    <a:pt x="185" y="275"/>
                                  </a:lnTo>
                                  <a:lnTo>
                                    <a:pt x="189" y="224"/>
                                  </a:lnTo>
                                  <a:lnTo>
                                    <a:pt x="196" y="175"/>
                                  </a:lnTo>
                                  <a:lnTo>
                                    <a:pt x="206" y="128"/>
                                  </a:lnTo>
                                  <a:lnTo>
                                    <a:pt x="223" y="86"/>
                                  </a:lnTo>
                                  <a:lnTo>
                                    <a:pt x="254" y="51"/>
                                  </a:lnTo>
                                  <a:lnTo>
                                    <a:pt x="300" y="24"/>
                                  </a:lnTo>
                                  <a:lnTo>
                                    <a:pt x="283" y="47"/>
                                  </a:lnTo>
                                  <a:lnTo>
                                    <a:pt x="271" y="75"/>
                                  </a:lnTo>
                                  <a:lnTo>
                                    <a:pt x="264" y="104"/>
                                  </a:lnTo>
                                  <a:lnTo>
                                    <a:pt x="260" y="135"/>
                                  </a:lnTo>
                                  <a:lnTo>
                                    <a:pt x="246" y="361"/>
                                  </a:lnTo>
                                  <a:lnTo>
                                    <a:pt x="241" y="375"/>
                                  </a:lnTo>
                                  <a:lnTo>
                                    <a:pt x="235" y="388"/>
                                  </a:lnTo>
                                  <a:lnTo>
                                    <a:pt x="231" y="402"/>
                                  </a:lnTo>
                                  <a:lnTo>
                                    <a:pt x="237" y="414"/>
                                  </a:lnTo>
                                  <a:lnTo>
                                    <a:pt x="250" y="414"/>
                                  </a:lnTo>
                                  <a:lnTo>
                                    <a:pt x="258" y="406"/>
                                  </a:lnTo>
                                  <a:lnTo>
                                    <a:pt x="262" y="394"/>
                                  </a:lnTo>
                                  <a:lnTo>
                                    <a:pt x="266" y="385"/>
                                  </a:lnTo>
                                  <a:lnTo>
                                    <a:pt x="275" y="341"/>
                                  </a:lnTo>
                                  <a:lnTo>
                                    <a:pt x="279" y="296"/>
                                  </a:lnTo>
                                  <a:lnTo>
                                    <a:pt x="279" y="249"/>
                                  </a:lnTo>
                                  <a:lnTo>
                                    <a:pt x="281" y="204"/>
                                  </a:lnTo>
                                  <a:lnTo>
                                    <a:pt x="283" y="157"/>
                                  </a:lnTo>
                                  <a:lnTo>
                                    <a:pt x="292" y="114"/>
                                  </a:lnTo>
                                  <a:lnTo>
                                    <a:pt x="304" y="73"/>
                                  </a:lnTo>
                                  <a:lnTo>
                                    <a:pt x="327" y="35"/>
                                  </a:lnTo>
                                  <a:lnTo>
                                    <a:pt x="325" y="88"/>
                                  </a:lnTo>
                                  <a:lnTo>
                                    <a:pt x="327" y="143"/>
                                  </a:lnTo>
                                  <a:lnTo>
                                    <a:pt x="331" y="198"/>
                                  </a:lnTo>
                                  <a:lnTo>
                                    <a:pt x="335" y="253"/>
                                  </a:lnTo>
                                  <a:lnTo>
                                    <a:pt x="335" y="306"/>
                                  </a:lnTo>
                                  <a:lnTo>
                                    <a:pt x="327" y="357"/>
                                  </a:lnTo>
                                  <a:lnTo>
                                    <a:pt x="308" y="404"/>
                                  </a:lnTo>
                                  <a:lnTo>
                                    <a:pt x="277" y="449"/>
                                  </a:lnTo>
                                  <a:lnTo>
                                    <a:pt x="241" y="436"/>
                                  </a:lnTo>
                                  <a:lnTo>
                                    <a:pt x="202" y="430"/>
                                  </a:lnTo>
                                  <a:lnTo>
                                    <a:pt x="160" y="428"/>
                                  </a:lnTo>
                                  <a:lnTo>
                                    <a:pt x="118" y="428"/>
                                  </a:lnTo>
                                  <a:lnTo>
                                    <a:pt x="81" y="424"/>
                                  </a:lnTo>
                                  <a:lnTo>
                                    <a:pt x="46" y="412"/>
                                  </a:lnTo>
                                  <a:lnTo>
                                    <a:pt x="18" y="390"/>
                                  </a:lnTo>
                                  <a:lnTo>
                                    <a:pt x="0" y="355"/>
                                  </a:lnTo>
                                  <a:lnTo>
                                    <a:pt x="0" y="326"/>
                                  </a:lnTo>
                                  <a:lnTo>
                                    <a:pt x="4" y="300"/>
                                  </a:lnTo>
                                  <a:lnTo>
                                    <a:pt x="14" y="275"/>
                                  </a:lnTo>
                                  <a:lnTo>
                                    <a:pt x="27" y="251"/>
                                  </a:lnTo>
                                  <a:lnTo>
                                    <a:pt x="39" y="228"/>
                                  </a:lnTo>
                                  <a:lnTo>
                                    <a:pt x="54" y="202"/>
                                  </a:lnTo>
                                  <a:lnTo>
                                    <a:pt x="64" y="175"/>
                                  </a:lnTo>
                                  <a:lnTo>
                                    <a:pt x="71" y="145"/>
                                  </a:lnTo>
                                  <a:lnTo>
                                    <a:pt x="71" y="143"/>
                                  </a:lnTo>
                                  <a:lnTo>
                                    <a:pt x="71" y="133"/>
                                  </a:lnTo>
                                  <a:lnTo>
                                    <a:pt x="75" y="114"/>
                                  </a:lnTo>
                                  <a:lnTo>
                                    <a:pt x="83" y="86"/>
                                  </a:lnTo>
                                  <a:lnTo>
                                    <a:pt x="96" y="63"/>
                                  </a:lnTo>
                                  <a:lnTo>
                                    <a:pt x="108" y="53"/>
                                  </a:lnTo>
                                  <a:lnTo>
                                    <a:pt x="116" y="51"/>
                                  </a:lnTo>
                                  <a:lnTo>
                                    <a:pt x="121" y="51"/>
                                  </a:lnTo>
                                  <a:lnTo>
                                    <a:pt x="104" y="88"/>
                                  </a:lnTo>
                                  <a:lnTo>
                                    <a:pt x="91" y="130"/>
                                  </a:lnTo>
                                  <a:lnTo>
                                    <a:pt x="85" y="173"/>
                                  </a:lnTo>
                                  <a:lnTo>
                                    <a:pt x="79" y="218"/>
                                  </a:lnTo>
                                  <a:lnTo>
                                    <a:pt x="71" y="261"/>
                                  </a:lnTo>
                                  <a:lnTo>
                                    <a:pt x="62" y="302"/>
                                  </a:lnTo>
                                  <a:lnTo>
                                    <a:pt x="48" y="339"/>
                                  </a:lnTo>
                                  <a:lnTo>
                                    <a:pt x="29" y="373"/>
                                  </a:lnTo>
                                  <a:lnTo>
                                    <a:pt x="35" y="379"/>
                                  </a:lnTo>
                                  <a:lnTo>
                                    <a:pt x="41" y="381"/>
                                  </a:lnTo>
                                  <a:lnTo>
                                    <a:pt x="48" y="381"/>
                                  </a:lnTo>
                                  <a:lnTo>
                                    <a:pt x="54" y="379"/>
                                  </a:lnTo>
                                  <a:lnTo>
                                    <a:pt x="73" y="339"/>
                                  </a:lnTo>
                                  <a:lnTo>
                                    <a:pt x="85" y="296"/>
                                  </a:lnTo>
                                  <a:lnTo>
                                    <a:pt x="93" y="251"/>
                                  </a:lnTo>
                                  <a:lnTo>
                                    <a:pt x="98" y="206"/>
                                  </a:lnTo>
                                  <a:lnTo>
                                    <a:pt x="104" y="159"/>
                                  </a:lnTo>
                                  <a:lnTo>
                                    <a:pt x="112" y="116"/>
                                  </a:lnTo>
                                  <a:lnTo>
                                    <a:pt x="129" y="77"/>
                                  </a:lnTo>
                                  <a:lnTo>
                                    <a:pt x="154" y="41"/>
                                  </a:lnTo>
                                  <a:lnTo>
                                    <a:pt x="164" y="31"/>
                                  </a:lnTo>
                                  <a:lnTo>
                                    <a:pt x="177" y="22"/>
                                  </a:lnTo>
                                  <a:lnTo>
                                    <a:pt x="189" y="16"/>
                                  </a:lnTo>
                                  <a:lnTo>
                                    <a:pt x="206" y="8"/>
                                  </a:lnTo>
                                  <a:lnTo>
                                    <a:pt x="214" y="6"/>
                                  </a:lnTo>
                                  <a:lnTo>
                                    <a:pt x="225" y="4"/>
                                  </a:lnTo>
                                  <a:lnTo>
                                    <a:pt x="233" y="2"/>
                                  </a:lnTo>
                                  <a:lnTo>
                                    <a:pt x="244" y="2"/>
                                  </a:lnTo>
                                  <a:lnTo>
                                    <a:pt x="254" y="0"/>
                                  </a:lnTo>
                                  <a:lnTo>
                                    <a:pt x="262" y="0"/>
                                  </a:lnTo>
                                  <a:lnTo>
                                    <a:pt x="275" y="0"/>
                                  </a:lnTo>
                                  <a:lnTo>
                                    <a:pt x="285" y="2"/>
                                  </a:lnTo>
                                  <a:close/>
                                </a:path>
                              </a:pathLst>
                            </a:custGeom>
                            <a:solidFill>
                              <a:srgbClr val="994c00"/>
                            </a:solidFill>
                            <a:ln w="0">
                              <a:noFill/>
                            </a:ln>
                          </wps:spPr>
                          <wps:style>
                            <a:lnRef idx="0"/>
                            <a:fillRef idx="0"/>
                            <a:effectRef idx="0"/>
                            <a:fontRef idx="minor"/>
                          </wps:style>
                          <wps:bodyPr/>
                        </wps:wsp>
                        <wps:wsp>
                          <wps:cNvSpPr/>
                          <wps:spPr>
                            <a:xfrm>
                              <a:off x="1860480" y="187920"/>
                              <a:ext cx="973440" cy="707400"/>
                            </a:xfrm>
                            <a:prstGeom prst="parallelogram">
                              <a:avLst>
                                <a:gd name="adj" fmla="val 11263"/>
                              </a:avLst>
                            </a:prstGeom>
                            <a:solidFill>
                              <a:srgbClr val="ffff99"/>
                            </a:solidFill>
                            <a:ln w="0">
                              <a:noFill/>
                            </a:ln>
                          </wps:spPr>
                          <wps:style>
                            <a:lnRef idx="0"/>
                            <a:fillRef idx="0"/>
                            <a:effectRef idx="0"/>
                            <a:fontRef idx="minor"/>
                          </wps:style>
                          <wps:bodyPr/>
                        </wps:wsp>
                        <wps:wsp>
                          <wps:cNvSpPr/>
                          <wps:spPr>
                            <a:xfrm>
                              <a:off x="2379960" y="797040"/>
                              <a:ext cx="337320" cy="214560"/>
                            </a:xfrm>
                            <a:prstGeom prst="rect">
                              <a:avLst/>
                            </a:prstGeom>
                            <a:solidFill>
                              <a:srgbClr val="ffff99"/>
                            </a:solidFill>
                            <a:ln w="0">
                              <a:noFill/>
                            </a:ln>
                          </wps:spPr>
                          <wps:style>
                            <a:lnRef idx="0"/>
                            <a:fillRef idx="0"/>
                            <a:effectRef idx="0"/>
                            <a:fontRef idx="minor"/>
                          </wps:style>
                          <wps:bodyPr/>
                        </wps:wsp>
                        <wps:wsp>
                          <wps:cNvSpPr/>
                          <wps:spPr>
                            <a:xfrm>
                              <a:off x="0" y="2324880"/>
                              <a:ext cx="23400" cy="3240"/>
                            </a:xfrm>
                            <a:prstGeom prst="rect">
                              <a:avLst/>
                            </a:prstGeom>
                            <a:solidFill>
                              <a:srgbClr val="000000"/>
                            </a:solidFill>
                            <a:ln w="0">
                              <a:noFill/>
                            </a:ln>
                          </wps:spPr>
                          <wps:style>
                            <a:lnRef idx="0"/>
                            <a:fillRef idx="0"/>
                            <a:effectRef idx="0"/>
                            <a:fontRef idx="minor"/>
                          </wps:style>
                          <wps:bodyPr/>
                        </wps:wsp>
                        <wps:wsp>
                          <wps:cNvSpPr/>
                          <wps:spPr>
                            <a:xfrm>
                              <a:off x="33120" y="2324880"/>
                              <a:ext cx="23400" cy="3240"/>
                            </a:xfrm>
                            <a:prstGeom prst="rect">
                              <a:avLst/>
                            </a:prstGeom>
                            <a:solidFill>
                              <a:srgbClr val="000000"/>
                            </a:solidFill>
                            <a:ln w="0">
                              <a:noFill/>
                            </a:ln>
                          </wps:spPr>
                          <wps:style>
                            <a:lnRef idx="0"/>
                            <a:fillRef idx="0"/>
                            <a:effectRef idx="0"/>
                            <a:fontRef idx="minor"/>
                          </wps:style>
                          <wps:bodyPr/>
                        </wps:wsp>
                        <wps:wsp>
                          <wps:cNvSpPr/>
                          <wps:spPr>
                            <a:xfrm>
                              <a:off x="65880" y="2324880"/>
                              <a:ext cx="24120" cy="3240"/>
                            </a:xfrm>
                            <a:prstGeom prst="rect">
                              <a:avLst/>
                            </a:prstGeom>
                            <a:solidFill>
                              <a:srgbClr val="000000"/>
                            </a:solidFill>
                            <a:ln w="0">
                              <a:noFill/>
                            </a:ln>
                          </wps:spPr>
                          <wps:style>
                            <a:lnRef idx="0"/>
                            <a:fillRef idx="0"/>
                            <a:effectRef idx="0"/>
                            <a:fontRef idx="minor"/>
                          </wps:style>
                          <wps:bodyPr/>
                        </wps:wsp>
                        <wps:wsp>
                          <wps:cNvSpPr/>
                          <wps:spPr>
                            <a:xfrm>
                              <a:off x="99720" y="2324880"/>
                              <a:ext cx="23040" cy="3240"/>
                            </a:xfrm>
                            <a:prstGeom prst="rect">
                              <a:avLst/>
                            </a:prstGeom>
                            <a:solidFill>
                              <a:srgbClr val="000000"/>
                            </a:solidFill>
                            <a:ln w="0">
                              <a:noFill/>
                            </a:ln>
                          </wps:spPr>
                          <wps:style>
                            <a:lnRef idx="0"/>
                            <a:fillRef idx="0"/>
                            <a:effectRef idx="0"/>
                            <a:fontRef idx="minor"/>
                          </wps:style>
                          <wps:bodyPr/>
                        </wps:wsp>
                        <wps:wsp>
                          <wps:cNvSpPr/>
                          <wps:spPr>
                            <a:xfrm>
                              <a:off x="132840" y="2324880"/>
                              <a:ext cx="24120" cy="3240"/>
                            </a:xfrm>
                            <a:prstGeom prst="rect">
                              <a:avLst/>
                            </a:prstGeom>
                            <a:solidFill>
                              <a:srgbClr val="000000"/>
                            </a:solidFill>
                            <a:ln w="0">
                              <a:noFill/>
                            </a:ln>
                          </wps:spPr>
                          <wps:style>
                            <a:lnRef idx="0"/>
                            <a:fillRef idx="0"/>
                            <a:effectRef idx="0"/>
                            <a:fontRef idx="minor"/>
                          </wps:style>
                          <wps:bodyPr/>
                        </wps:wsp>
                        <wps:wsp>
                          <wps:cNvSpPr/>
                          <wps:spPr>
                            <a:xfrm>
                              <a:off x="166320" y="2324880"/>
                              <a:ext cx="23400" cy="3240"/>
                            </a:xfrm>
                            <a:prstGeom prst="rect">
                              <a:avLst/>
                            </a:prstGeom>
                            <a:solidFill>
                              <a:srgbClr val="000000"/>
                            </a:solidFill>
                            <a:ln w="0">
                              <a:noFill/>
                            </a:ln>
                          </wps:spPr>
                          <wps:style>
                            <a:lnRef idx="0"/>
                            <a:fillRef idx="0"/>
                            <a:effectRef idx="0"/>
                            <a:fontRef idx="minor"/>
                          </wps:style>
                          <wps:bodyPr/>
                        </wps:wsp>
                        <wps:wsp>
                          <wps:cNvSpPr/>
                          <wps:spPr>
                            <a:xfrm>
                              <a:off x="199440" y="2324880"/>
                              <a:ext cx="23400" cy="3240"/>
                            </a:xfrm>
                            <a:prstGeom prst="rect">
                              <a:avLst/>
                            </a:prstGeom>
                            <a:solidFill>
                              <a:srgbClr val="000000"/>
                            </a:solidFill>
                            <a:ln w="0">
                              <a:noFill/>
                            </a:ln>
                          </wps:spPr>
                          <wps:style>
                            <a:lnRef idx="0"/>
                            <a:fillRef idx="0"/>
                            <a:effectRef idx="0"/>
                            <a:fontRef idx="minor"/>
                          </wps:style>
                          <wps:bodyPr/>
                        </wps:wsp>
                      </wpg:grpSp>
                      <wps:wsp>
                        <wps:cNvSpPr txBox="1"/>
                        <wps:spPr>
                          <a:xfrm rot="498600">
                            <a:off x="1826280" y="112320"/>
                            <a:ext cx="990000" cy="9136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  МОУ </w:t>
                              </w:r>
                            </w:p>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  СОШ    №34</w:t>
                              </w:r>
                            </w:p>
                          </w:txbxContent>
                        </wps:txbx>
                        <wps:bodyPr wrap="square" anchor="ctr">
                          <a:noAutofit/>
                        </wps:bodyPr>
                      </wps:wsp>
                    </wpg:wgp>
                  </a:graphicData>
                </a:graphic>
              </wp:inline>
            </w:drawing>
          </mc:Choice>
          <mc:Fallback>
            <w:pict>
              <v:group id="shape_0" style="position:absolute;margin-left:0pt;margin-top:0pt;width:233.95pt;height:185.95pt" coordorigin="0,0" coordsize="4679,3719">
                <v:rect id="shape_0" stroked="f" o:allowincell="f" style="position:absolute;left:0;top:0;width:4678;height:3718;mso-wrap-style:none;v-text-anchor:middle;mso-position-horizontal-relative:char">
                  <v:fill o:detectmouseclick="t" on="false"/>
                  <v:stroke color="#3465a4" joinstyle="round" endcap="flat"/>
                  <w10:wrap type="none"/>
                </v:rect>
                <v:group id="shape_0" style="position:absolute;left:0;top:0;width:4678;height:3718">
                  <v:shape id="shape_0" coordsize="3531,2812" path="m19,245l29,237l46,227l69,217l96,207l131,196l171,184l214,172l262,160l317,149l371,135l431,123l494,111l558,98l625,86l692,74l763,64l834,53l905,43l975,35l1046,25l1117,19l1186,11l1253,7l1319,3l1384,0l1445,0l1503,0l1557,2l1609,5l1655,11l1699,17l1736,27l1764,33l1797,41l1836,49l1882,54l1932,62l1987,68l2045,76l2108,84l2174,90l2243,98l2314,104l2387,111l2462,117l2537,125l2612,131l2687,137l2762,145l2835,151l2908,156l2979,162l3046,166l3110,172l3173,178l3229,182l3283,186l3331,190l3375,194l3413,198l3444,202l3467,204l3483,206l3494,207l3523,568l3531,1345l3527,2118l3523,2469l3519,2471l3509,2479l3492,2489l3471,2504l3442,2522l3408,2542l3371,2565l3327,2589l3281,2612l3231,2638l3177,2663l3123,2689l3064,2712l3004,2734l2941,2756l2879,2773l2846,2781l2812,2789l2781,2797l2748,2801l2714,2807l2681,2810l2647,2812l2616,2812l2583,2812l2552,2810l2520,2808l2489,2803l2458,2797l2429,2789l2399,2779l2370,2767l2289,2736l2208,2712l2124,2697l2045,2687l1966,2683l1889,2681l1814,2685l1745,2691l1680,2701l1622,2710l1572,2720l1528,2732l1490,2740l1465,2748l1449,2754l1442,2756l0,2042l4,2018l21,1953l44,1855l73,1734l108,1596l150,1453l196,1312l242,1180l248,1098l229,972l196,819l150,657l104,502l60,370l31,278l19,245xe" fillcolor="#1c91c6" stroked="f" o:allowincell="f" style="position:absolute;left:301;top:276;width:4028;height:3436;mso-wrap-style:none;v-text-anchor:middle;mso-position-horizontal-relative:char">
                    <v:fill o:detectmouseclick="t" type="solid" color2="#e36e39"/>
                    <v:stroke color="#3465a4" joinstyle="round" endcap="flat"/>
                    <w10:wrap type="none"/>
                  </v:shape>
                  <v:shape id="shape_0" coordsize="4072,3042" path="m778,1687l774,1630l769,1573l763,1516l759,1457l722,1438l697,1412l682,1383l676,1348l674,1310l674,1271l671,1234l667,1198l657,1061l644,1053l630,1045l615,1042l599,1036l584,1030l573,1022l563,1012l557,996l559,902l611,681l619,651l634,624l655,600l680,581l707,561l734,541l759,524l784,504l867,445l865,430l857,418l845,406l830,394l813,384l797,373l780,359l767,345l744,314l734,277l732,239l742,202l732,175l734,147l744,120l759,94l772,84l784,78l797,73l811,69l826,63l838,57l849,47l859,33l874,24l886,16l901,10l913,6l926,2l938,0l951,0l963,0l982,2l1001,4l1020,8l1038,12l1057,14l1076,18l1095,18l1113,18l1130,22l1145,29l1157,41l1170,53l1180,67l1189,80l1197,96l1203,110l1199,122l1197,135l1197,149l1195,163l1191,177l1182,188l1168,198l1145,206l1161,245l1164,292l1155,339l1143,384l1151,386l1161,390l1170,394l1180,396l1189,402l1197,406l1205,410l1214,416l1430,443l1441,441l1449,439l1460,435l1468,432l1478,430l1487,426l1497,424l1505,422l1720,432l1743,433l1766,435l1789,435l1814,435l1837,433l1860,430l1879,420l1897,406l1924,406l1952,410l1979,414l2006,418l2033,424l2060,426l2089,428l2118,428l2120,435l2123,443l2120,451l2118,459l2108,469l2095,475l2083,483l2070,486l2079,500l2083,514l2081,530l2077,543l2070,557l2060,569l2047,579l2035,586l2025,588l2012,590l2000,592l1987,592l1974,592l1962,592l1949,588l1939,585l1922,588l1904,592l1887,598l1868,602l1851,606l1833,608l1816,606l1797,604l1793,604l1781,608l1760,610l1733,616l1701,622l1664,630l1626,637l1585,647l1545,659l1503,669l1464,681l1426,694l1395,706l1366,720l1343,734l1328,747l1324,785l1320,824l1316,861l1307,896l1309,1149l1314,1179l1320,1206l1328,1236l1337,1261l1345,1289l1355,1316l1364,1342l1374,1369l1374,1381l1370,1391l1362,1397l1353,1402l1343,1406l1332,1410l1324,1416l1316,1424l1309,1497l1280,1699l1274,1720l1266,1742l1257,1763l1247,1783l1255,1787l1266,1793l1276,1795l1287,1799l1297,1803l1307,1805l1318,1809l1328,1810l1334,1801l1334,1789l1334,1777l1339,1765l1345,1750l1353,1734l1362,1718l1374,1703l1387,1689l1401,1677l1416,1667l1435,1661l1443,1606l1460,1552l1482,1501l1514,1452l1549,1406l1593,1365l1641,1330l1693,1300l1722,1257l1728,1212l1720,1169l1701,1126l1683,1081l1670,1036l1674,991l1701,945l1728,916l1762,898l1797,887l1835,881l1872,875l1910,867l1945,855l1979,836l1997,834l2016,834l2033,838l2050,843l2064,853l2077,863l2089,875l2100,889l2102,916l2093,940l2081,961l2066,983l2066,1012l2066,1040l2070,1067l2083,1093l2083,1120l2079,1149l2070,1175l2060,1200l2045,1224l2029,1246l2006,1263l1981,1279l1981,1289l1981,1297l1979,1306l1979,1316l2010,1336l2041,1359l2070,1385l2095,1414l2118,1444l2137,1477l2154,1510l2164,1544l2262,1316l2652,1426l2660,1412l2665,1399l2667,1385l2671,1369l2652,1361l2615,1350l2565,1332l2506,1314l2450,1295l2402,1281l2366,1269l2354,1265l2356,1249l2360,1214l2364,1169l2371,1128l2431,724l2452,341l2452,300l2454,263l2456,231l2456,202l2452,177l2444,151l2429,127l2408,104l2404,90l2402,71l2406,53l2421,39l2525,41l3021,69l3565,67l3868,45l4030,22l4045,25l4055,33l4066,43l4072,55l4070,71l4063,82l4051,94l4038,104l4028,106l4018,108l4007,112l4003,124l3957,341l3909,671l3880,1091l3880,1165l3880,1332l3880,1499l3874,1577l3084,1467l3065,1477l3054,1487l3052,1501l3052,1514l3054,1530l3059,1546l3059,1559l3057,1575l3052,1597l3046,1618l3038,1638l3027,1657l3015,1675l3000,1691l2981,1705l2961,1714l2971,1728l2986,1740l3002,1752l3017,1763l3132,1532l3588,1673l3603,1681l3615,1689l3630,1697l3647,1705l3661,1712l3676,1720l3690,1730l3705,1738l3711,1752l3709,1767l3709,1781l3724,1791l3738,1795l3755,1801l3770,1809l3780,1822l3776,1850l3770,1873l3759,1899l3747,1920l4053,2026l4061,2052l4063,2075l4061,2093l4053,2105l3596,2430l3605,2470l3607,2507l3601,2544l3592,2581l3578,2617l3559,2650l3538,2685l3517,2717l3501,2727l3480,2734l3463,2738l3457,2740l3482,2709l3505,2676l3526,2642l3542,2607l3555,2572l3563,2534l3567,2495l3565,2456l3553,2470l3538,2477l3526,2479l3511,2477l3494,2472l3478,2466l3461,2458l3442,2452l3419,2442l3394,2432l3371,2424l3346,2415l3323,2407l3298,2399l3275,2389l3250,2381l3234,2401l3213,2419l3192,2434l3171,2446l3146,2456l3121,2462l3096,2468l3069,2470l3046,2460l3027,2446l3006,2432l2988,2417l2971,2399l2954,2379l2940,2362l2925,2342l2919,2360l2913,2375l2906,2393l2900,2411l2890,2424l2877,2438l2863,2448l2844,2456l2819,2460l2796,2464l2771,2468l2746,2470l2721,2470l2696,2468l2671,2466l2646,2462l2644,2503l2648,2544l2652,2585l2656,2628l2688,2640l2719,2650l2750,2658l2783,2664l2817,2670l2852,2674l2886,2676l2921,2676l2954,2676l2990,2674l3025,2670l3059,2666l3092,2660l3125,2652l3157,2644l3188,2636l3209,2634l3232,2632l3252,2634l3275,2636l3294,2642l3313,2652l3330,2664l3342,2679l3371,2736l3355,2740l3346,2736l3340,2730l3332,2723l3323,2713l3313,2703l3305,2695l3294,2689l3286,2687l3265,2687l3242,2685l3219,2683l3196,2685l3173,2687l3155,2695l3138,2709l3125,2730l3102,2748l3075,2762l3048,2774l3021,2779l2992,2785l2961,2789l2931,2789l2900,2789l2873,2789l2848,2787l2821,2783l2796,2778l2771,2774l2746,2770l2721,2768l2694,2768l2677,2776l2658,2779l2642,2781l2623,2779l2606,2778l2587,2772l2571,2764l2552,2756l2537,2746l2527,2732l2519,2719l2512,2705l2496,2697l2477,2687l2460,2677l2444,2664l2429,2650l2419,2634l2412,2619l2408,2599l2408,2581l2408,2568l2412,2552l2416,2536l2402,2491l2394,2444l2389,2397l2389,2348l2364,2330l2344,2313l2327,2291l2316,2268l2306,2242l2302,2217l2300,2189l2300,2162l2306,2136l2312,2113l2321,2087l2327,2062l2043,1967l2041,1967l2043,2011l2041,2058l2029,2101l2000,2138l1981,2152l1960,2166l1939,2177l1918,2189l1895,2197l1872,2205l1847,2213l1824,2217l1799,2220l1774,2222l1749,2222l1726,2222l1701,2218l1676,2215l1653,2209l1631,2201l1624,2213l1622,2224l1624,2234l1635,2244l1666,2266l1697,2281l1731,2295l1764,2303l1799,2311l1835,2315l1872,2315l1910,2313l1947,2311l1985,2305l2022,2299l2060,2291l2098,2283l2135,2275l2173,2266l2210,2258l2218,2258l2225,2260l2233,2266l2239,2269l2239,2283l2227,2281l2216,2281l2206,2283l2195,2285l2185,2289l2175,2295l2166,2301l2158,2307l2148,2366l2143,2426l2145,2487l2150,2548l2158,2572l2166,2589l2170,2605l2173,2621l2164,2625l2156,2626l2145,2626l2135,2621l2120,2593l2112,2566l2108,2536l2104,2505l2104,2472l2106,2440l2110,2411l2112,2381l2085,2395l2056,2407l2025,2415l1993,2421l1962,2426l1929,2430l1895,2434l1864,2438l2056,2532l2050,2552l2047,2589l2047,2626l2047,2642l2041,2646l2022,2658l1993,2676l1954,2701l1908,2728l1858,2760l1804,2795l1745,2830l1687,2866l1631,2901l1576,2936l1528,2966l1485,2993l1449,3017l1422,3033l1407,3042l1403,3038l1389,3033l1370,3021l1343,3007l1312,2991l1274,2972l1230,2948l1182,2925l1132,2897l1076,2870l1020,2840l959,2809l897,2778l832,2744l767,2711l703,2677l636,2644l571,2613l509,2579l446,2548l386,2517l330,2487l275,2460l223,2434l177,2411l136,2389l98,2371l67,2354l40,2342l21,2332l11,2326l6,2324l2,2307l0,2287l0,2268l0,2246l9,2244l27,2238l54,2230l90,2220l132,2209l177,2197l225,2183l275,2169l325,2156l373,2144l419,2130l459,2120l494,2111l519,2103l536,2099l542,2097l544,2081l551,2038l559,1977l571,1907l586,1834l605,1767l621,1714l642,1685l778,1687xe" fillcolor="black" stroked="f" o:allowincell="f" style="position:absolute;left:32;top:0;width:4645;height:3717;mso-wrap-style:none;v-text-anchor:middle;mso-position-horizontal-relative:char">
                    <v:fill o:detectmouseclick="t" type="solid" color2="white"/>
                    <v:stroke color="#3465a4" joinstyle="round" endcap="flat"/>
                    <w10:wrap type="none"/>
                  </v:shape>
                  <v:shape id="shape_0" coordsize="409,340" path="m407,59l409,73l407,85l401,98l394,110l386,114l378,114l369,114l361,110l350,108l342,104l334,100l325,98l315,98l303,100l292,102l282,106l271,112l261,116l248,118l236,120l225,120l215,120l205,118l196,114l188,110l180,106l171,102l163,96l161,128l154,159l136,187l109,208l98,216l90,224l84,234l79,246l73,238l73,228l75,218l79,208l100,189l119,167l132,145l140,120l140,108l138,96l134,89l123,79l115,89l117,100l119,114l115,126l109,145l96,163l79,179l65,196l52,212l44,228l46,244l61,261l79,255l77,267l79,275l86,283l94,291l100,297l104,304l104,314l96,324l96,340l79,330l65,318l50,306l36,293l25,277l17,261l13,244l11,226l11,200l17,179l17,159l0,138l0,120l9,98l23,81l40,67l48,69l57,71l65,73l75,73l84,55l94,40l109,28l123,18l142,10l161,6l177,2l196,0l223,4l252,6l282,6l311,6l340,10l365,18l388,34l407,59xe" fillcolor="#bfbfbf" stroked="f" o:allowincell="f" style="position:absolute;left:903;top:40;width:464;height:414;mso-wrap-style:none;v-text-anchor:middle;mso-position-horizontal-relative:char">
                    <v:fill o:detectmouseclick="t" type="solid" color2="#404040"/>
                    <v:stroke color="#3465a4" joinstyle="round" endcap="flat"/>
                    <w10:wrap type="none"/>
                  </v:shape>
                  <v:shape id="shape_0" coordsize="1536,90" path="m1000,90l990,90l973,90l952,90l925,90l898,90l867,90l834,90l800,90l769,90l738,90l709,90l683,90l663,90l646,90l636,90l631,90l329,71l25,49l16,49l10,43l4,35l0,28l0,22l2,18l6,16l10,12l563,39l573,39l598,39l636,39l683,39l738,41l792,41l844,43l892,45l944,47l998,47l1053,47l1107,45l1161,41l1215,37l1267,33l1315,28l1361,24l1405,18l1442,14l1474,10l1501,6l1520,2l1532,0l1536,0l1526,31l1524,31l1517,33l1507,35l1492,39l1474,43l1451,47l1424,51l1394,55l1359,61l1319,65l1276,71l1230,75l1178,80l1123,84l1063,88l1000,90xe" fillcolor="#a81900" stroked="f" o:allowincell="f" style="position:absolute;left:2823;top:57;width:1752;height:108;mso-wrap-style:none;v-text-anchor:middle;mso-position-horizontal-relative:char">
                    <v:fill o:detectmouseclick="t" type="solid" color2="#57e6ff"/>
                    <v:stroke color="#3465a4" joinstyle="round" endcap="flat"/>
                    <w10:wrap type="none"/>
                  </v:shape>
                  <v:shape id="shape_0" coordsize="211,67" path="m86,2l75,14l55,23l38,31l30,33l40,43l55,51l69,53l86,51l100,43l115,35l132,27l148,21l165,19l180,19l196,23l211,33l205,41l194,41l186,37l175,35l153,39l132,47l109,55l86,63l65,67l44,65l27,55l11,33l9,33l4,33l2,31l0,29l2,23l11,16l23,12l38,6l52,2l65,0l77,0l86,2xe" fillcolor="black" stroked="f" o:allowincell="f" style="position:absolute;left:1074;top:72;width:239;height:80;mso-wrap-style:none;v-text-anchor:middle;mso-position-horizontal-relative:char">
                    <v:fill o:detectmouseclick="t" type="solid" color2="white"/>
                    <v:stroke color="#3465a4" joinstyle="round" endcap="flat"/>
                    <w10:wrap type="none"/>
                  </v:shape>
                  <v:shape id="shape_0" coordsize="54,76" path="m29,10l21,19l21,35l23,49l27,55l36,43l36,29l40,23l54,33l52,47l44,61l29,72l15,76l4,62l0,47l0,31l2,15l9,8l19,0l27,0l29,10xe" fillcolor="black" stroked="f" o:allowincell="f" style="position:absolute;left:931;top:141;width:59;height:91;mso-wrap-style:none;v-text-anchor:middle;mso-position-horizontal-relative:char">
                    <v:fill o:detectmouseclick="t" type="solid" color2="white"/>
                    <v:stroke color="#3465a4" joinstyle="round" endcap="flat"/>
                    <w10:wrap type="none"/>
                  </v:shape>
                  <v:shape id="shape_0" coordsize="1536,1410" path="m1476,311l1465,394l1449,517l1434,645l1423,737l1415,1410l700,1304l710,1284l717,1263l721,1241l723,1220l729,1222l748,1224l777,1228l815,1233l859,1239l909,1247l963,1255l1017,1263l1073,1271l1127,1279l1177,1286l1221,1292l1261,1296l1290,1300l1309,1302l1317,1302l1428,113l1407,111l1348,447l1290,1279l1280,1277l1263,1275l1236,1273l1205,1267l1167,1263l1125,1257l1084,1251l1040,1245l994,1239l952,1233l913,1228l879,1224l848,1220l825,1216l811,1214l806,1214l790,1210l773,1208l754,1204l736,1202l719,1196l706,1188l694,1175l688,1157l683,1141l677,1127l665,1116l652,1106l638,1098l623,1090l606,1084l592,1078l573,1078l556,1076l537,1075l521,1071l502,1069l483,1067l464,1065l446,1065l442,1065l433,1067l419,1071l402,1075l381,1080l362,1088l346,1096l331,1106l135,1049l143,1006l154,937l166,855l179,765l191,676l202,604l208,553l210,533l221,241l246,243l273,245l298,245l325,247l350,247l375,247l402,247l427,247l454,247l479,247l506,247l531,247l558,249l585,249l610,249l638,251l640,439l640,496l640,623l638,753l638,814l652,821l681,829l721,835l767,843l817,849l867,855l913,859l950,861l948,900l942,986l942,1073l950,1118l988,1118l1034,1122l1080,1126l1127,1133l1169,1139l1205,1145l1228,1149l1236,1151l1265,651l1257,651l1234,651l1198,651l1157,649l1109,647l1063,641l1019,635l982,625l992,264l1017,262l1040,260l1065,260l1090,259l1113,259l1138,259l1161,259l1186,259l1209,257l1232,257l1255,255l1280,253l1303,249l1326,247l1348,241l1371,235l1371,227l1348,229l1328,229l1305,231l1280,231l1257,233l1234,233l1209,233l1186,235l1161,235l1136,235l1113,237l1088,237l1063,237l1040,237l1015,239l992,239l992,221l994,202l990,184l977,176l973,190l971,204l971,219l971,235l934,235l894,235l854,235l817,235l777,233l738,231l700,229l663,227l663,208l660,188l656,168l652,149l638,160l638,180l642,202l640,223l610,225l583,227l554,227l527,227l498,225l469,223l442,223l412,221l412,202l412,180l410,158l402,139l394,139l394,158l394,180l394,202l394,221l373,221l350,221l329,221l308,221l285,221l264,221l243,219l223,215l221,186l218,155l214,123l210,98l604,123l911,131l1148,123l1401,98l1403,94l1401,88l1398,84l1398,82l1009,109l604,106l592,106l575,104l550,104l523,102l489,98l456,96l421,94l383,92l348,90l312,88l281,86l252,84l227,84l208,84l196,84l189,86l191,104l187,119l187,135l191,149l181,566l179,586l173,639l162,714l152,800l139,888l125,969l114,1031l104,1065l110,1067l127,1073l152,1078l183,1088l216,1096l252,1106l283,1112l310,1118l298,1137l283,1157l271,1178l262,1202l0,1145l66,504l64,117l54,13l638,49l1007,49l1284,29l1294,27l1321,25l1361,19l1407,13l1453,9l1494,4l1524,2l1536,0l1476,311xe" fillcolor="#ffff7c" stroked="f" o:allowincell="f" style="position:absolute;left:2793;top:148;width:1751;height:1722;mso-wrap-style:none;v-text-anchor:middle;mso-position-horizontal-relative:char">
                    <v:fill o:detectmouseclick="t" type="solid" color2="#000083"/>
                    <v:stroke color="#3465a4" joinstyle="round" endcap="flat"/>
                    <w10:wrap type="none"/>
                  </v:shape>
                  <v:shape id="shape_0" coordsize="258,423" path="m237,4l239,17l244,33l241,47l231,57l231,66l233,76l237,82l248,86l258,117l256,153l246,186l231,216l221,227l210,237l202,245l189,251l177,255l160,257l139,261l114,263l114,270l116,272l121,274l127,278l162,286l162,310l164,333l173,353l183,369l185,359l183,337l181,310l183,286l202,308l214,335l219,369l212,404l202,410l194,414l183,418l173,420l160,421l150,423l139,423l127,421l116,404l110,384l104,365l96,343l89,325l79,308l68,292l52,278l52,259l48,243l45,225l62,208l66,194l64,178l58,166l48,157l37,145l23,143l10,139l0,127l2,115l8,104l16,96l27,86l37,76l48,68l56,57l62,45l77,4l98,10l116,10l137,8l158,4l179,2l198,0l219,0l237,4xe" fillcolor="#cc998c" stroked="f" o:allowincell="f" style="position:absolute;left:1026;top:201;width:294;height:516;mso-wrap-style:none;v-text-anchor:middle;mso-position-horizontal-relative:char">
                    <v:fill o:detectmouseclick="t" type="solid" color2="#336673"/>
                    <v:stroke color="#3465a4" joinstyle="round" endcap="flat"/>
                    <w10:wrap type="none"/>
                  </v:shape>
                  <v:shape id="shape_0" coordsize="54,20" path="m54,0l54,8l45,12l37,14l31,20l22,20l14,20l6,18l0,14l8,4l22,0l39,0l54,0xe" fillcolor="black" stroked="f" o:allowincell="f" style="position:absolute;left:1165;top:291;width:60;height:24;mso-wrap-style:none;v-text-anchor:middle;mso-position-horizontal-relative:char">
                    <v:fill o:detectmouseclick="t" type="solid" color2="white"/>
                    <v:stroke color="#3465a4" joinstyle="round" endcap="flat"/>
                    <w10:wrap type="none"/>
                  </v:shape>
                  <v:shape id="shape_0" coordsize="21,93" path="m21,89l19,93l13,93l6,91l0,87l0,63l0,40l2,18l13,0l15,22l15,44l15,67l21,89xe" fillcolor="black" stroked="f" o:allowincell="f" style="position:absolute;left:1262;top:287;width:22;height:112;mso-wrap-style:none;v-text-anchor:middle;mso-position-horizontal-relative:char">
                    <v:fill o:detectmouseclick="t" type="solid" color2="white"/>
                    <v:stroke color="#3465a4" joinstyle="round" endcap="flat"/>
                    <w10:wrap type="none"/>
                  </v:shape>
                  <v:shape id="shape_0" coordsize="23,102" path="m21,6l23,28l19,49l14,73l12,98l10,98l8,100l6,102l6,102l0,84l0,55l6,22l14,0l21,6xe" fillcolor="black" stroked="f" o:allowincell="f" style="position:absolute;left:4202;top:301;width:25;height:123;mso-wrap-style:none;v-text-anchor:middle;mso-position-horizontal-relative:char">
                    <v:fill o:detectmouseclick="t" type="solid" color2="white"/>
                    <v:stroke color="#3465a4" joinstyle="round" endcap="flat"/>
                    <w10:wrap type="none"/>
                  </v:shape>
                  <v:shape id="shape_0" coordsize="78,18" path="m78,12l65,18l50,18l36,18l21,18l19,14l17,12l13,12l9,12l0,12l0,4l9,2l19,2l30,0l38,0l48,0l59,0l67,0l75,0l75,4l78,6l78,10l78,12xe" fillcolor="black" stroked="f" o:allowincell="f" style="position:absolute;left:3068;top:342;width:87;height:21;mso-wrap-style:none;v-text-anchor:middle;mso-position-horizontal-relative:char">
                    <v:fill o:detectmouseclick="t" type="solid" color2="white"/>
                    <v:stroke color="#3465a4" joinstyle="round" endcap="flat"/>
                    <w10:wrap type="none"/>
                  </v:shape>
                  <v:shape id="shape_0" coordsize="92,19" path="m92,1l92,9l81,11l69,13l58,17l46,17l33,19l23,19l10,17l0,13l8,9l17,5l27,3l37,1l52,3l65,1l77,0l92,1xe" fillcolor="black" stroked="f" o:allowincell="f" style="position:absolute;left:4260;top:341;width:104;height:22;mso-wrap-style:none;v-text-anchor:middle;mso-position-horizontal-relative:char">
                    <v:fill o:detectmouseclick="t" type="solid" color2="white"/>
                    <v:stroke color="#3465a4" joinstyle="round" endcap="flat"/>
                    <w10:wrap type="none"/>
                  </v:shape>
                  <v:shape id="shape_0" coordsize="158,26" path="m158,16l139,18l118,20l98,22l79,24l58,26l37,26l18,24l0,22l0,14l18,10l37,8l56,8l75,6l93,6l112,4l131,2l150,0l150,6l152,10l154,12l158,16xe" fillcolor="black" stroked="f" o:allowincell="f" style="position:absolute;left:3970;top:347;width:178;height:31;mso-wrap-style:none;v-text-anchor:middle;mso-position-horizontal-relative:char">
                    <v:fill o:detectmouseclick="t" type="solid" color2="white"/>
                    <v:stroke color="#3465a4" joinstyle="round" endcap="flat"/>
                    <w10:wrap type="none"/>
                  </v:shape>
                  <v:shape id="shape_0" coordsize="119,22" path="m109,0l113,2l115,4l117,8l119,12l100,22l88,22l75,20l61,20l48,20l36,20l21,18l11,12l0,6l5,0l109,0xe" fillcolor="black" stroked="f" o:allowincell="f" style="position:absolute;left:3291;top:357;width:134;height:26;mso-wrap-style:none;v-text-anchor:middle;mso-position-horizontal-relative:char">
                    <v:fill o:detectmouseclick="t" type="solid" color2="white"/>
                    <v:stroke color="#3465a4" joinstyle="round" endcap="flat"/>
                    <w10:wrap type="none"/>
                  </v:shape>
                  <v:shape id="shape_0" coordsize="217,24" path="m214,6l217,10l214,12l212,16l210,18l183,20l158,22l131,22l104,24l77,24l52,24l25,24l0,22l0,8l23,8l46,6l69,6l91,4l112,2l135,2l158,0l181,0l187,4l198,8l206,8l214,6xe" fillcolor="black" stroked="f" o:allowincell="f" style="position:absolute;left:3581;top:357;width:247;height:28;mso-wrap-style:none;v-text-anchor:middle;mso-position-horizontal-relative:char">
                    <v:fill o:detectmouseclick="t" type="solid" color2="white"/>
                    <v:stroke color="#3465a4" joinstyle="round" endcap="flat"/>
                    <w10:wrap type="none"/>
                  </v:shape>
                  <v:shape id="shape_0" coordsize="34,44" path="m31,32l27,36l21,40l13,42l4,44l2,32l0,20l2,10l11,0l21,6l29,14l34,22l31,32xe" fillcolor="white" stroked="f" o:allowincell="f" style="position:absolute;left:1043;top:404;width:37;height:53;mso-wrap-style:none;v-text-anchor:middle;mso-position-horizontal-relative:char">
                    <v:fill o:detectmouseclick="t" type="solid" color2="black"/>
                    <v:stroke color="#3465a4" joinstyle="round" endcap="flat"/>
                    <w10:wrap type="none"/>
                  </v:shape>
                  <v:shape id="shape_0" coordsize="304,582" path="m289,582l252,582l216,580l183,578l148,574l114,570l79,565l41,559l2,551l0,0l304,11l289,582xe" fillcolor="#ffff7c" stroked="f" o:allowincell="f" style="position:absolute;left:3549;top:458;width:345;height:710;mso-wrap-style:none;v-text-anchor:middle;mso-position-horizontal-relative:char">
                    <v:fill o:detectmouseclick="t" type="solid" color2="#000083"/>
                    <v:stroke color="#3465a4" joinstyle="round" endcap="flat"/>
                    <w10:wrap type="none"/>
                  </v:shape>
                  <v:shape id="shape_0" coordsize="202,23" path="m200,4l202,8l202,10l202,13l202,17l180,21l155,23l132,23l107,23l82,23l57,21l32,19l9,17l0,10l15,0l38,2l61,4l84,4l107,4l129,4l155,4l177,4l200,4xe" fillcolor="black" stroked="f" o:allowincell="f" style="position:absolute;left:3595;top:516;width:229;height:27;mso-wrap-style:none;v-text-anchor:middle;mso-position-horizontal-relative:char">
                    <v:fill o:detectmouseclick="t" type="solid" color2="white"/>
                    <v:stroke color="#3465a4" joinstyle="round" endcap="flat"/>
                    <w10:wrap type="none"/>
                  </v:shape>
                  <v:shape id="shape_0" coordsize="717,965" path="m215,98l221,92l223,86l221,78l219,70l215,66l211,60l204,55l202,49l240,51l277,55l315,56l352,56l390,56l425,53l461,49l494,41l521,43l548,43l578,43l607,43l636,43l663,43l692,43l717,43l705,66l699,92l696,119l696,145l676,151l655,155l632,157l609,157l586,158l563,158l540,160l519,164l484,170l448,178l413,186l380,196l346,208l313,221l279,233l246,247l240,225l229,206l217,188l194,178l188,194l192,211l200,229l200,249l198,345l171,551l173,655l186,753l204,851l227,945l207,951l184,955l163,961l140,965l117,965l92,963l65,957l36,945l29,733l4,523l0,466l6,410l19,353l27,296l42,223l48,147l46,70l27,0l54,5l79,13l102,23l127,35l150,49l171,64l194,80l215,98xe" fillcolor="#c4d1ff" stroked="f" o:allowincell="f" style="position:absolute;left:1265;top:523;width:816;height:1178;mso-wrap-style:none;v-text-anchor:middle;mso-position-horizontal-relative:char">
                    <v:fill o:detectmouseclick="t" type="solid" color2="#3b2e00"/>
                    <v:stroke color="#3465a4" joinstyle="round" endcap="flat"/>
                    <w10:wrap type="none"/>
                  </v:shape>
                  <v:shape id="shape_0" coordsize="263,138" path="m263,12l254,18l246,24l236,30l225,34l213,38l202,38l194,36l186,30l175,26l165,26l154,26l144,26l134,26l123,24l113,20l100,12l94,14l90,20l88,26l92,32l100,38l109,42l119,44l129,46l140,46l150,48l161,48l169,50l167,59l163,65l150,71l121,75l100,83l98,101l96,120l73,138l6,134l0,104l2,79l13,55l38,36l52,30l65,18l77,6l92,0l113,2l134,4l154,6l177,8l198,8l221,10l242,10l263,12xe" fillcolor="#cc998c" stroked="f" o:allowincell="f" style="position:absolute;left:2106;top:529;width:299;height:168;mso-wrap-style:none;v-text-anchor:middle;mso-position-horizontal-relative:char">
                    <v:fill o:detectmouseclick="t" type="solid" color2="#336673"/>
                    <v:stroke color="#3465a4" joinstyle="round" endcap="flat"/>
                    <w10:wrap type="none"/>
                  </v:shape>
                  <v:shape id="shape_0" coordsize="473,944" path="m413,414l423,454l433,512l444,567l448,591l469,793l467,826l473,860l471,889l450,909l410,920l369,932l325,940l283,944l240,942l200,934l160,918l125,895l114,834l114,767l117,703l108,642l117,656l129,665l146,673l162,677l164,683l164,691l164,699l164,707l158,707l154,709l150,712l148,718l152,724l164,730l183,736l208,738l233,740l260,740l283,738l300,734l302,744l310,754l321,762l329,767l342,765l350,758l356,746l360,736l356,709l350,681l340,656l315,638l300,632l292,620l283,607l275,593l269,575l265,556l258,536l254,516l246,499l235,483l223,469l204,459l225,397l237,334l240,273l225,210l219,204l212,197l204,193l194,195l189,210l194,228l198,244l198,261l198,312l192,359l175,405l150,450l142,444l137,438l131,432l123,432l123,450l125,459l125,465l129,471l142,481l154,487l171,491l185,493l196,508l206,526l212,544l219,561l225,579l231,597l240,614l248,630l158,644l152,618l137,595l121,573l98,554l75,538l50,522l25,510l0,503l50,195l66,159l92,130l121,104l152,83l187,61l221,42l256,22l287,0l317,48l340,97l360,146l375,199l390,252l400,304l406,359l413,414xe" fillcolor="#c4d1ff" stroked="f" o:allowincell="f" style="position:absolute;left:722;top:593;width:538;height:1153;mso-wrap-style:none;v-text-anchor:middle;mso-position-horizontal-relative:char">
                    <v:fill o:detectmouseclick="t" type="solid" color2="#3b2e00"/>
                    <v:stroke color="#3465a4" joinstyle="round" endcap="flat"/>
                    <w10:wrap type="none"/>
                  </v:shape>
                  <v:shape id="shape_0" coordsize="98,61" path="m93,33l87,47l79,55l68,59l54,61l41,59l27,59l12,57l0,55l12,39l20,22l31,8l52,2l71,0l87,2l98,12l93,33xe" fillcolor="#cc998c" stroked="f" o:allowincell="f" style="position:absolute;left:2262;top:618;width:110;height:73;mso-wrap-style:none;v-text-anchor:middle;mso-position-horizontal-relative:char">
                    <v:fill o:detectmouseclick="t" type="solid" color2="#336673"/>
                    <v:stroke color="#3465a4" joinstyle="round" endcap="flat"/>
                    <w10:wrap type="none"/>
                  </v:shape>
                  <v:shape id="shape_0" coordsize="186,26" path="m177,6l186,18l177,26l155,26l132,26l111,26l88,24l67,24l44,22l23,20l2,18l0,12l0,6l2,2l9,0l29,4l50,6l71,6l94,6l115,6l136,6l157,6l177,6xe" fillcolor="black" stroked="f" o:allowincell="f" style="position:absolute;left:3595;top:615;width:211;height:31;mso-wrap-style:none;v-text-anchor:middle;mso-position-horizontal-relative:char">
                    <v:fill o:detectmouseclick="t" type="solid" color2="white"/>
                    <v:stroke color="#3465a4" joinstyle="round" endcap="flat"/>
                    <w10:wrap type="none"/>
                  </v:shape>
                  <v:shape id="shape_0" coordsize="77,192" path="m46,192l0,14l15,14l27,14l38,14l46,12l52,12l59,8l65,6l71,0l77,47l75,98l65,147l46,192xe" fillcolor="#c4d1ff" stroked="f" o:allowincell="f" style="position:absolute;left:1181;top:740;width:87;height:234;mso-wrap-style:none;v-text-anchor:middle;mso-position-horizontal-relative:char">
                    <v:fill o:detectmouseclick="t" type="solid" color2="#3b2e00"/>
                    <v:stroke color="#3465a4" joinstyle="round" endcap="flat"/>
                    <w10:wrap type="none"/>
                  </v:shape>
                  <v:shape id="shape_0" coordsize="86,22" path="m75,6l86,18l75,22l65,22l52,22l42,20l29,18l19,14l8,10l0,6l8,2l17,0l25,0l33,2l44,2l52,4l61,6l69,6l75,6xe" fillcolor="black" stroked="f" o:allowincell="f" style="position:absolute;left:3591;top:750;width:97;height:26;mso-wrap-style:none;v-text-anchor:middle;mso-position-horizontal-relative:char">
                    <v:fill o:detectmouseclick="t" type="solid" color2="white"/>
                    <v:stroke color="#3465a4" joinstyle="round" endcap="flat"/>
                    <w10:wrap type="none"/>
                  </v:shape>
                  <v:shape id="shape_0" coordsize="190,33" path="m183,15l186,17l188,21l190,23l190,27l183,33l158,33l135,33l113,33l90,31l67,29l44,25l21,19l0,13l0,0l21,4l44,8l67,12l90,13l113,15l135,17l161,17l183,15xe" fillcolor="black" stroked="f" o:allowincell="f" style="position:absolute;left:3589;top:887;width:215;height:39;mso-wrap-style:none;v-text-anchor:middle;mso-position-horizontal-relative:char">
                    <v:fill o:detectmouseclick="t" type="solid" color2="white"/>
                    <v:stroke color="#3465a4" joinstyle="round" endcap="flat"/>
                    <w10:wrap type="none"/>
                  </v:shape>
                  <v:shape id="shape_0" coordsize="283,471" path="m283,23l252,373l250,396l250,422l250,445l252,471l221,469l190,467l158,463l127,459l96,455l64,451l33,449l0,449l14,0l46,8l79,14l115,19l150,21l185,23l221,23l254,23l283,23xe" fillcolor="#ffff7c" stroked="f" o:allowincell="f" style="position:absolute;left:3893;top:942;width:321;height:574;mso-wrap-style:none;v-text-anchor:middle;mso-position-horizontal-relative:char">
                    <v:fill o:detectmouseclick="t" type="solid" color2="#000083"/>
                    <v:stroke color="#3465a4" joinstyle="round" endcap="flat"/>
                    <w10:wrap type="none"/>
                  </v:shape>
                  <v:shape id="shape_0" coordsize="71,24" path="m65,6l67,8l71,10l71,14l71,18l63,22l54,24l46,24l36,22l27,18l19,16l9,14l0,14l2,0l65,6xe" fillcolor="black" stroked="f" o:allowincell="f" style="position:absolute;left:3595;top:1028;width:80;height:28;mso-wrap-style:none;v-text-anchor:middle;mso-position-horizontal-relative:char">
                    <v:fill o:detectmouseclick="t" type="solid" color2="white"/>
                    <v:stroke color="#3465a4" joinstyle="round" endcap="flat"/>
                    <w10:wrap type="none"/>
                  </v:shape>
                  <v:shape id="shape_0" coordsize="171,38" path="m164,18l167,22l169,24l171,28l171,32l148,36l127,38l104,38l83,34l62,28l41,22l21,16l0,10l6,0l27,2l46,6l64,10l85,14l104,16l123,18l144,20l164,18xe" fillcolor="black" stroked="f" o:allowincell="f" style="position:absolute;left:3948;top:1030;width:194;height:45;mso-wrap-style:none;v-text-anchor:middle;mso-position-horizontal-relative:char">
                    <v:fill o:detectmouseclick="t" type="solid" color2="white"/>
                    <v:stroke color="#3465a4" joinstyle="round" endcap="flat"/>
                    <w10:wrap type="none"/>
                  </v:shape>
                  <v:shape id="shape_0" coordsize="350,363" path="m294,0l282,4l271,10l261,17l252,27l244,37l236,45l225,53l215,59l219,49l225,39l227,31l221,21l213,23l207,27l202,35l198,41l190,66l175,92l167,117l177,145l190,135l194,117l196,100l207,84l223,84l236,78l246,68l257,57l267,45l277,35l288,27l302,23l305,31l302,43l302,51l311,57l319,55l325,49l330,43l334,35l334,27l332,19l325,12l321,4l338,8l348,19l350,35l348,51l340,59l330,64l319,68l309,70l298,74l288,80l282,88l275,100l273,114l273,127l273,143l267,157l257,161l246,163l234,165l223,165l213,168l202,172l196,180l190,192l179,208l173,223l171,241l173,259l196,296l192,316l182,333l169,351l154,363l142,363l127,361l115,361l102,361l88,359l75,357l63,355l50,353l61,355l69,349l75,339l77,327l81,292l79,257l71,221l63,188l59,155l63,125l79,100l113,78l113,72l113,68l109,66l104,64l94,66l84,68l75,74l67,80l59,88l52,96l46,104l42,112l36,159l42,208l50,255l54,304l42,255l23,208l6,159l0,106l23,78l52,57l84,43l119,31l154,25l190,17l225,10l261,0l294,0xe" fillcolor="#660000" stroked="f" o:allowincell="f" style="position:absolute;left:1994;top:1074;width:398;height:442;mso-wrap-style:none;v-text-anchor:middle;mso-position-horizontal-relative:char">
                    <v:fill o:detectmouseclick="t" type="solid" color2="#99ffff"/>
                    <v:stroke color="#3465a4" joinstyle="round" endcap="flat"/>
                    <w10:wrap type="none"/>
                  </v:shape>
                  <v:shape id="shape_0" coordsize="67,277" path="m67,2l67,12l61,16l52,22l48,28l23,85l21,146l25,208l21,269l19,273l15,275l11,277l6,277l0,271l2,234l2,197l0,157l0,120l4,85l13,51l33,24l63,0l67,2xe" fillcolor="black" stroked="f" o:allowincell="f" style="position:absolute;left:2106;top:1160;width:75;height:338;mso-wrap-style:none;v-text-anchor:middle;mso-position-horizontal-relative:char">
                    <v:fill o:detectmouseclick="t" type="solid" color2="white"/>
                    <v:stroke color="#3465a4" joinstyle="round" endcap="flat"/>
                    <w10:wrap type="none"/>
                  </v:shape>
                  <v:shape id="shape_0" coordsize="142,28" path="m135,10l137,14l139,18l142,24l139,28l121,28l102,28l85,28l67,26l50,22l33,20l16,18l0,14l6,0l23,2l37,4l54,4l71,6l85,6l102,8l119,8l135,10xe" fillcolor="black" stroked="f" o:allowincell="f" style="position:absolute;left:3948;top:1160;width:161;height:33;mso-wrap-style:none;v-text-anchor:middle;mso-position-horizontal-relative:char">
                    <v:fill o:detectmouseclick="t" type="solid" color2="white"/>
                    <v:stroke color="#3465a4" joinstyle="round" endcap="flat"/>
                    <w10:wrap type="none"/>
                  </v:shape>
                  <v:shape id="shape_0" coordsize="136,274" path="m123,0l121,27l121,56l125,84l136,109l130,133l123,156l115,180l105,202l92,223l75,243l57,260l34,274l0,257l4,243l11,229l19,215l27,202l34,188l34,174l29,160l15,147l17,125l23,105l32,90l48,76l50,82l54,86l61,90l65,94l80,84l88,66l96,49l105,31l105,19l107,7l113,0l123,0xe" fillcolor="#d3a06b" stroked="f" o:allowincell="f" style="position:absolute;left:2223;top:1211;width:154;height:334;mso-wrap-style:none;v-text-anchor:middle;mso-position-horizontal-relative:char">
                    <v:fill o:detectmouseclick="t" type="solid" color2="#2c5f94"/>
                    <v:stroke color="#3465a4" joinstyle="round" endcap="flat"/>
                    <w10:wrap type="none"/>
                  </v:shape>
                  <v:shape id="shape_0" coordsize="112,24" path="m110,6l112,10l112,16l110,22l110,24l6,18l4,16l2,12l0,10l0,6l14,2l27,0l41,2l54,4l68,6l81,8l95,8l110,6xe" fillcolor="black" stroked="f" o:allowincell="f" style="position:absolute;left:3941;top:1289;width:127;height:28;mso-wrap-style:none;v-text-anchor:middle;mso-position-horizontal-relative:char">
                    <v:fill o:detectmouseclick="t" type="solid" color2="white"/>
                    <v:stroke color="#3465a4" joinstyle="round" endcap="flat"/>
                    <w10:wrap type="none"/>
                  </v:shape>
                  <v:shape id="shape_0" coordsize="144,27" path="m144,13l144,17l141,21l137,25l135,27l119,25l100,25l83,25l64,23l48,23l31,21l14,17l0,11l0,0l18,2l35,3l54,3l75,3l94,5l110,7l127,9l144,13xe" fillcolor="black" stroked="f" o:allowincell="f" style="position:absolute;left:3946;top:1398;width:163;height:32;mso-wrap-style:none;v-text-anchor:middle;mso-position-horizontal-relative:char">
                    <v:fill o:detectmouseclick="t" type="solid" color2="white"/>
                    <v:stroke color="#3465a4" joinstyle="round" endcap="flat"/>
                    <w10:wrap type="none"/>
                  </v:shape>
                  <v:shape id="shape_0" coordsize="136,76" path="m136,27l136,76l130,68l123,62l117,53l111,37l107,35l103,33l100,31l98,33l94,45l82,51l65,54l53,60l32,56l17,51l9,43l2,33l0,27l0,19l2,15l2,13l19,13l36,9l55,5l73,2l92,0l109,2l123,11l136,27xe" fillcolor="#cc998c" stroked="f" o:allowincell="f" style="position:absolute;left:935;top:1398;width:154;height:91;mso-wrap-style:none;v-text-anchor:middle;mso-position-horizontal-relative:char">
                    <v:fill o:detectmouseclick="t" type="solid" color2="#336673"/>
                    <v:stroke color="#3465a4" joinstyle="round" endcap="flat"/>
                    <w10:wrap type="none"/>
                  </v:shape>
                  <v:shape id="shape_0" coordsize="117,439" path="m117,86l108,127l96,166l83,208l77,249l79,274l83,300l83,327l81,355l75,378l66,402l50,421l29,437l23,439l14,439l8,439l0,439l33,392l54,341l62,286l64,229l60,172l56,113l54,55l56,0l83,11l100,33l110,60l117,86xe" fillcolor="#994c00" stroked="f" o:allowincell="f" style="position:absolute;left:3387;top:1518;width:132;height:535;mso-wrap-style:none;v-text-anchor:middle;mso-position-horizontal-relative:char">
                    <v:fill o:detectmouseclick="t" type="solid" color2="#66b3ff"/>
                    <v:stroke color="#3465a4" joinstyle="round" endcap="flat"/>
                    <w10:wrap type="none"/>
                  </v:shape>
                  <v:shape id="shape_0" coordsize="838,918" path="m421,34l413,34l405,34l396,32l386,32l377,32l369,32l361,34l354,40l361,53l371,61l382,67l396,67l411,67l427,67l442,69l457,71l480,94l503,118l528,144l550,169l569,195l588,224l601,253l607,287l619,332l636,377l661,418l690,459l724,499l759,534l799,569l838,603l834,628l828,654l821,677l819,705l782,703l744,695l709,683l676,665l644,646l613,622l584,597l557,569l530,555l503,534l475,506l452,479l430,451l413,430l402,416l396,412l394,432l398,451l407,473l413,493l419,506l427,522l436,536l446,552l457,563l469,575l482,585l498,593l503,646l498,701l494,756l494,810l473,838l450,859l421,879l392,893l359,905l325,912l290,916l254,918l240,918l227,916l211,916l196,914l181,910l167,907l154,901l142,893l144,889l144,885l144,879l144,875l163,881l184,885l202,889l223,889l244,887l263,883l282,877l300,867l323,842l340,812l352,783l359,750l361,716l359,681l354,648l346,616l334,585l317,561l296,546l271,536l240,526l206,516l169,504l129,487l0,406l6,365l17,326l29,285l44,247l65,210l88,175l117,142l152,112l167,102l184,93l200,85l217,75l234,65l246,53l259,40l267,22l282,0l298,0l317,2l336,4l354,6l373,10l392,16l407,24l421,34xe" fillcolor="#ffe29e" stroked="f" o:allowincell="f" style="position:absolute;left:1740;top:1536;width:955;height:1121;mso-wrap-style:none;v-text-anchor:middle;mso-position-horizontal-relative:char">
                    <v:fill o:detectmouseclick="t" type="solid" color2="#001d61"/>
                    <v:stroke color="#3465a4" joinstyle="round" endcap="flat"/>
                    <w10:wrap type="none"/>
                  </v:shape>
                  <v:shape id="shape_0" coordsize="29,102" path="m0,102l27,0l29,27l22,53l14,78l0,102xe" fillcolor="#994c00" stroked="f" o:allowincell="f" style="position:absolute;left:3521;top:1626;width:32;height:123;mso-wrap-style:none;v-text-anchor:middle;mso-position-horizontal-relative:char">
                    <v:fill o:detectmouseclick="t" type="solid" color2="#66b3ff"/>
                    <v:stroke color="#3465a4" joinstyle="round" endcap="flat"/>
                    <w10:wrap type="none"/>
                  </v:shape>
                  <v:shape id="shape_0" coordsize="434,353" path="m434,92l426,126l415,161l405,196l407,236l397,240l388,247l380,255l374,263l365,269l357,277l347,281l336,281l351,240l370,200l386,161l390,120l357,106l324,94l288,83l253,73l217,63l182,53l146,43l115,32l103,55l88,87l71,122l57,157l42,193l34,224l30,247l36,261l65,269l94,277l123,287l153,295l180,304l209,314l236,324l265,334l242,353l9,281l0,249l5,210l17,167l36,122l57,81l76,45l92,18l98,0l111,4l128,8l146,14l171,20l199,28l226,36l255,43l284,51l313,59l340,67l365,75l388,81l407,85l422,89l430,92l434,92xe" fillcolor="#33ccff" stroked="f" o:allowincell="f" style="position:absolute;left:2537;top:1664;width:493;height:429;mso-wrap-style:none;v-text-anchor:middle;mso-position-horizontal-relative:char">
                    <v:fill o:detectmouseclick="t" type="solid" color2="#cc3300"/>
                    <v:stroke color="#3465a4" joinstyle="round" endcap="flat"/>
                    <w10:wrap type="none"/>
                  </v:shape>
                  <v:shape id="shape_0" coordsize="448,347" path="m346,14l359,16l371,18l384,16l398,16l411,14l423,12l436,12l448,10l442,98l434,184l419,267l394,347l133,271l33,263l0,51l40,53l77,53l112,49l150,43l183,33l219,24l252,12l286,0l292,2l308,8l329,12l346,14xe" fillcolor="#c4d1ff" stroked="f" o:allowincell="f" style="position:absolute;left:951;top:1740;width:510;height:423;mso-wrap-style:none;v-text-anchor:middle;mso-position-horizontal-relative:char">
                    <v:fill o:detectmouseclick="t" type="solid" color2="#3b2e00"/>
                    <v:stroke color="#3465a4" joinstyle="round" endcap="flat"/>
                    <w10:wrap type="none"/>
                  </v:shape>
                  <v:shape id="shape_0" coordsize="528,463" path="m465,149l463,149l457,147l444,143l430,139l413,134l392,128l369,120l346,112l319,104l292,96l265,86l236,79l209,69l181,61l156,53l131,45l129,53l121,71l106,96l90,126l71,159l52,192l40,222l29,243l23,239l17,234l8,226l0,216l13,187l27,159l40,132l52,104l67,77l81,51l96,26l111,0l528,132l400,463l113,365l109,355l106,345l104,336l98,328l373,412l465,149xe" fillcolor="#33ccff" stroked="f" o:allowincell="f" style="position:absolute;left:3508;top:1920;width:601;height:564;mso-wrap-style:none;v-text-anchor:middle;mso-position-horizontal-relative:char">
                    <v:fill o:detectmouseclick="t" type="solid" color2="#cc3300"/>
                    <v:stroke color="#3465a4" joinstyle="round" endcap="flat"/>
                    <w10:wrap type="none"/>
                  </v:shape>
                  <v:shape id="shape_0" coordsize="952,778" path="m365,37l496,39l523,66l548,94l575,121l598,151l623,178l646,207l671,235l694,264l706,309l711,357l713,406l715,453l721,500l734,543l754,582l790,615l800,617l809,617l815,615l823,610l819,602l813,596l804,590l796,582l813,582l832,580l850,578l871,576l890,574l909,570l927,568l946,564l952,590l942,612l925,631l905,647l877,661l852,678l829,698l807,719l784,739l759,757l731,768l700,774l686,778l675,776l665,772l654,766l646,761l638,753l629,745l619,737l575,698l546,651l525,600l515,545l510,488l515,433l523,378l536,325l546,307l563,290l577,274l586,255l581,249l577,245l571,245l565,249l544,262l527,278l515,298l504,317l496,337l488,358l481,380l473,400l463,500l438,478l410,460l381,449l352,439l321,431l287,423l256,415l225,406l48,351l35,351l23,351l10,355l0,358l6,300l10,237l21,178l48,127l71,109l94,92l114,74l137,54l158,39l181,23l206,9l231,0l248,5l262,9l279,17l296,23l312,29l329,33l346,35l365,37xe" fillcolor="#b2ffef" stroked="f" o:allowincell="f" style="position:absolute;left:2769;top:2024;width:1085;height:949;mso-wrap-style:none;v-text-anchor:middle;mso-position-horizontal-relative:char">
                    <v:fill o:detectmouseclick="t" type="solid" color2="#4d0010"/>
                    <v:stroke color="#3465a4" joinstyle="round" endcap="flat"/>
                    <w10:wrap type="none"/>
                  </v:shape>
                  <v:shape id="shape_0" coordsize="177,124" path="m177,59l164,75l150,90l139,106l129,124l0,0l23,8l44,14l66,22l89,29l110,37l133,43l154,51l177,59xe" fillcolor="white" stroked="f" o:allowincell="f" style="position:absolute;left:2573;top:2054;width:201;height:150;mso-wrap-style:none;v-text-anchor:middle;mso-position-horizontal-relative:char">
                    <v:fill o:detectmouseclick="t" type="solid" color2="black"/>
                    <v:stroke color="#3465a4" joinstyle="round" endcap="flat"/>
                    <w10:wrap type="none"/>
                  </v:shape>
                  <v:shape id="shape_0" coordsize="419,408" path="m188,51l211,60l236,72l261,82l286,92l311,100l336,110l361,117l386,127l407,153l413,184l415,219l417,255l419,294l413,331l397,366l369,396l359,402l346,404l334,408l321,408l307,408l294,408l280,408l267,406l294,259l278,243l244,235l211,227l178,221l142,213l109,208l75,202l42,194l9,186l2,161l0,135l0,110l5,84l11,59l21,37l38,15l61,0l80,0l96,4l113,9l128,17l142,27l157,35l171,43l188,51xe" fillcolor="#007c7c" stroked="f" o:allowincell="f" style="position:absolute;left:1609;top:2076;width:476;height:498;mso-wrap-style:none;v-text-anchor:middle;mso-position-horizontal-relative:char">
                    <v:fill o:detectmouseclick="t" type="solid" color2="#ff8383"/>
                    <v:stroke color="#3465a4" joinstyle="round" endcap="flat"/>
                    <w10:wrap type="none"/>
                  </v:shape>
                  <v:shape id="shape_0" coordsize="584,632" path="m584,134l578,198l572,263l563,326l553,389l540,451l526,512l509,573l488,632l476,628l459,622l436,614l409,604l378,593l342,579l307,565l269,550l230,534l192,518l153,502l117,489l82,475l51,461l23,451l0,442l3,426l11,381l21,316l34,242l48,165l65,93l80,36l94,0l563,126l584,134xe" fillcolor="#d8d8d8" stroked="f" o:allowincell="f" style="position:absolute;left:686;top:2097;width:665;height:771;mso-wrap-style:none;v-text-anchor:middle;mso-position-horizontal-relative:char">
                    <v:fill o:detectmouseclick="t" type="solid" color2="#272727"/>
                    <v:stroke color="#3465a4" joinstyle="round" endcap="flat"/>
                    <w10:wrap type="none"/>
                  </v:shape>
                  <v:shape id="shape_0" coordsize="302,308" path="m265,116l290,157l300,204l302,253l300,304l296,308l292,308l286,308l281,308l281,291l284,271l284,253l281,236l279,208l275,183l267,159l254,136l221,124l188,112l152,100l119,87l88,73l56,55l27,34l0,8l0,0l29,18l63,36l100,53l138,69l173,83l208,96l240,106l265,116xe" fillcolor="black" stroked="f" o:allowincell="f" style="position:absolute;left:1709;top:2103;width:344;height:375;mso-wrap-style:none;v-text-anchor:middle;mso-position-horizontal-relative:char">
                    <v:fill o:detectmouseclick="t" type="solid" color2="white"/>
                    <v:stroke color="#3465a4" joinstyle="round" endcap="flat"/>
                    <w10:wrap type="none"/>
                  </v:shape>
                  <v:shape id="shape_0" coordsize="504,387" path="m504,36l504,67l427,265l421,281l413,296l402,310l390,322l373,320l359,322l342,330l327,342l313,353l300,365l286,377l271,387l273,375l273,363l269,353l265,345l254,345l246,351l240,357l231,363l202,351l171,342l142,332l115,322l85,310l56,300l29,291l0,281l2,251l236,328l250,334l263,338l273,342l281,342l288,342l292,340l296,338l300,332l315,300l334,259l352,214l373,165l392,116l411,69l427,30l442,0l450,4l457,8l465,12l473,16l482,20l490,24l496,30l504,36xe" fillcolor="#d8d8d8" stroked="f" o:allowincell="f" style="position:absolute;left:3643;top:2103;width:574;height:471;mso-wrap-style:none;v-text-anchor:middle;mso-position-horizontal-relative:char">
                    <v:fill o:detectmouseclick="t" type="solid" color2="#272727"/>
                    <v:stroke color="#3465a4" joinstyle="round" endcap="flat"/>
                    <w10:wrap type="none"/>
                  </v:shape>
                  <v:shape id="shape_0" coordsize="482,116" path="m115,2l482,114l475,116l461,114l440,112l415,110l390,108l367,104l352,102l346,102l0,0l115,2xe" fillcolor="white" stroked="f" o:allowincell="f" style="position:absolute;left:978;top:2099;width:549;height:140;mso-wrap-style:none;v-text-anchor:middle;mso-position-horizontal-relative:char">
                    <v:fill o:detectmouseclick="t" type="solid" color2="black"/>
                    <v:stroke color="#3465a4" joinstyle="round" endcap="flat"/>
                    <w10:wrap type="none"/>
                  </v:shape>
                  <v:shape id="shape_0" coordsize="448,498" path="m448,113l438,205l426,300l409,394l388,488l382,496l371,498l361,498l353,496l0,358l61,0l65,1l75,3l94,9l117,15l144,23l173,31l207,41l240,51l275,60l309,70l342,80l371,90l398,98l421,103l438,109l448,113xe" fillcolor="#33ccff" stroked="t" o:allowincell="f" style="position:absolute;left:763;top:2149;width:510;height:607;mso-wrap-style:none;v-text-anchor:middle;mso-position-horizontal-relative:char">
                    <v:fill o:detectmouseclick="t" type="solid" color2="#cc3300"/>
                    <v:stroke color="black" weight="9360" joinstyle="round" endcap="flat"/>
                    <w10:wrap type="none"/>
                  </v:shape>
                  <v:shape id="shape_0" coordsize="120,206" path="m120,30l110,75l97,118l83,159l60,195l47,200l31,202l14,206l0,206l81,0l93,4l110,8l120,16l120,30xe" fillcolor="#d8d8d8" stroked="f" o:allowincell="f" style="position:absolute;left:4165;top:2217;width:136;height:250;mso-wrap-style:none;v-text-anchor:middle;mso-position-horizontal-relative:char">
                    <v:fill o:detectmouseclick="t" type="solid" color2="#272727"/>
                    <v:stroke color="#3465a4" joinstyle="round" endcap="flat"/>
                    <w10:wrap type="none"/>
                  </v:shape>
                  <v:shape id="shape_0" coordsize="234,498" path="m165,468l144,476l123,484l103,488l80,490l59,492l38,494l19,494l0,498l82,0l234,13l232,31l224,76l211,143l199,219l186,300l176,374l167,433l165,468xe" fillcolor="#d8d8d8" stroked="f" o:allowincell="f" style="position:absolute;left:1301;top:2267;width:266;height:607;mso-wrap-style:none;v-text-anchor:middle;mso-position-horizontal-relative:char">
                    <v:fill o:detectmouseclick="t" type="solid" color2="#272727"/>
                    <v:stroke color="#3465a4" joinstyle="round" endcap="flat"/>
                    <w10:wrap type="none"/>
                  </v:shape>
                  <v:shape id="shape_0" coordsize="300,340" path="m300,51l286,114l273,177l263,240l252,302l223,308l192,312l161,318l127,322l96,326l63,332l31,336l0,340l8,269l52,0l292,45l300,51xe" fillcolor="#d8d8d8" stroked="f" o:allowincell="f" style="position:absolute;left:1545;top:2352;width:341;height:414;mso-wrap-style:none;v-text-anchor:middle;mso-position-horizontal-relative:char">
                    <v:fill o:detectmouseclick="t" type="solid" color2="#272727"/>
                    <v:stroke color="#3465a4" joinstyle="round" endcap="flat"/>
                    <w10:wrap type="none"/>
                  </v:shape>
                  <v:shape id="shape_0" coordsize="663,410" path="m663,92l181,410l158,404l135,398l112,392l91,384l68,376l46,366l23,361l0,353l4,343l10,337l18,335l29,333l37,335l48,335l56,335l64,333l81,323l102,315l121,308l141,300l158,290l173,278l185,263l191,241l191,212l183,184l175,161l185,135l194,131l202,129l212,125l221,123l229,119l237,115l244,110l248,100l262,100l279,100l294,100l310,100l325,96l337,90l348,82l356,66l387,0l663,92xe" fillcolor="#a81900" stroked="f" o:allowincell="f" style="position:absolute;left:3860;top:2388;width:755;height:500;mso-wrap-style:none;v-text-anchor:middle;mso-position-horizontal-relative:char">
                    <v:fill o:detectmouseclick="t" type="solid" color2="#57e6ff"/>
                    <v:stroke color="#3465a4" joinstyle="round" endcap="flat"/>
                    <w10:wrap type="none"/>
                  </v:shape>
                  <v:shape id="shape_0" coordsize="205,143" path="m205,69l190,82l180,102l171,122l167,143l148,137l130,132l111,124l90,116l71,108l48,100l28,92l5,84l0,63l0,41l5,22l9,0l34,6l59,14l84,22l109,31l132,41l157,51l180,59l205,69xe" fillcolor="white" stroked="f" o:allowincell="f" style="position:absolute;left:3629;top:2486;width:233;height:174;mso-wrap-style:none;v-text-anchor:middle;mso-position-horizontal-relative:char">
                    <v:fill o:detectmouseclick="t" type="solid" color2="black"/>
                    <v:stroke color="#3465a4" joinstyle="round" endcap="flat"/>
                    <w10:wrap type="none"/>
                  </v:shape>
                  <v:shape id="shape_0" coordsize="505,392" path="m440,122l465,137l484,157l495,180l501,206l505,235l505,263l505,292l505,320l503,331l497,341l490,351l482,361l472,369l461,375l449,381l438,384l419,386l401,388l380,390l361,392l340,392l319,392l301,386l282,379l282,343l288,306l284,275l257,253l242,247l226,243l211,237l196,229l180,226l165,220l148,216l132,214l121,237l117,263l117,290l117,318l96,308l75,296l59,282l42,265l28,247l17,228l9,208l3,186l0,147l7,106l17,67l32,27l40,16l53,8l65,4l78,0l101,8l121,18l144,25l167,33l188,41l211,49l234,57l257,65l280,73l303,80l326,86l349,94l372,102l394,108l417,116l440,122xe" fillcolor="#007c7c" stroked="f" o:allowincell="f" style="position:absolute;left:2732;top:2494;width:575;height:477;mso-wrap-style:none;v-text-anchor:middle;mso-position-horizontal-relative:char">
                    <v:fill o:detectmouseclick="t" type="solid" color2="#ff8383"/>
                    <v:stroke color="#3465a4" joinstyle="round" endcap="flat"/>
                    <w10:wrap type="none"/>
                  </v:shape>
                  <v:shape id="shape_0" coordsize="410,295" path="m360,122l392,153l408,197l410,242l404,289l402,293l398,295l392,295l388,295l388,252l383,208l369,169l340,138l317,132l294,128l273,122l250,116l227,110l206,102l183,97l162,89l142,81l121,73l100,63l79,55l58,46l39,36l18,26l0,14l0,10l0,6l2,2l6,0l27,10l48,20l69,30l91,38l112,46l135,53l156,61l179,69l202,77l225,83l248,91l269,97l292,102l315,110l337,116l360,122xe" fillcolor="black" stroked="f" o:allowincell="f" style="position:absolute;left:2797;top:2524;width:466;height:359;mso-wrap-style:none;v-text-anchor:middle;mso-position-horizontal-relative:char">
                    <v:fill o:detectmouseclick="t" type="solid" color2="white"/>
                    <v:stroke color="#3465a4" joinstyle="round" endcap="flat"/>
                    <w10:wrap type="none"/>
                  </v:shape>
                  <v:shape id="shape_0" coordsize="166,163" path="m118,141l108,145l98,147l85,149l75,151l64,153l52,155l41,159l31,163l33,139l27,116l14,94l0,75l2,63l6,53l12,43l20,33l31,25l41,20l52,16l62,12l58,24l54,37l52,51l58,63l71,57l81,51l91,41l102,33l110,24l121,16l131,6l144,0l144,18l150,37l158,57l164,75l166,94l162,112l148,127l118,141xe" fillcolor="#f2ccb2" stroked="f" o:allowincell="f" style="position:absolute;left:3860;top:2556;width:189;height:198;mso-wrap-style:none;v-text-anchor:middle;mso-position-horizontal-relative:char">
                    <v:fill o:detectmouseclick="t" type="solid" color2="#0d334d"/>
                    <v:stroke color="#3465a4" joinstyle="round" endcap="flat"/>
                    <w10:wrap type="none"/>
                  </v:shape>
                  <v:shape id="shape_0" coordsize="1937,775" path="m601,110l599,126l603,141l611,153l624,163l603,155l582,145l559,134l536,120l513,110l488,102l461,98l434,100l419,102l396,108l367,112l336,120l303,130l273,141l250,155l236,171l236,179l240,190l242,202l242,210l257,220l284,234l317,251l357,271l403,294l451,320l503,345l555,371l607,396l657,422l703,445l745,465l778,483l805,495l822,504l828,506l861,500l897,493l928,485l961,475l995,465l1028,455l1059,445l1093,436l1097,420l1097,406l1095,391l1089,377l1080,365l1068,361l1055,359l1043,357l907,294l930,302l955,308l980,314l1005,318l1030,322l1057,324l1082,326l1107,326l1132,326l1159,322l1184,318l1207,312l1232,304l1255,296l1278,285l1299,271l1322,253l1335,232l1341,208l1345,185l1345,175l1345,165l1349,159l1360,157l1937,422l1314,775l0,136l461,0l461,30l469,49l486,63l507,75l532,83l557,90l580,98l601,110xe" fillcolor="#a81900" stroked="f" o:allowincell="f" style="position:absolute;left:119;top:2604;width:2209;height:946;mso-wrap-style:none;v-text-anchor:middle;mso-position-horizontal-relative:char">
                    <v:fill o:detectmouseclick="t" type="solid" color2="#57e6ff"/>
                    <v:stroke color="#3465a4" joinstyle="round" endcap="flat"/>
                    <w10:wrap type="none"/>
                  </v:shape>
                  <v:shape id="shape_0" coordsize="93,37" path="m93,33l79,35l64,35l48,37l31,35l18,33l8,25l0,15l0,0l93,33xe" fillcolor="#a81900" stroked="f" o:allowincell="f" style="position:absolute;left:3634;top:2633;width:105;height:44;mso-wrap-style:none;v-text-anchor:middle;mso-position-horizontal-relative:char">
                    <v:fill o:detectmouseclick="t" type="solid" color2="#57e6ff"/>
                    <v:stroke color="#3465a4" joinstyle="round" endcap="flat"/>
                    <w10:wrap type="none"/>
                  </v:shape>
                  <v:shape id="shape_0" coordsize="646,288" path="m646,239l629,243l613,249l596,255l581,261l565,266l550,274l534,280l519,288l0,33l14,27l35,21l58,15l81,9l104,6l123,2l135,0l139,0l646,239xe" fillcolor="white" stroked="f" o:allowincell="f" style="position:absolute;left:499;top:2763;width:736;height:351;mso-wrap-style:none;v-text-anchor:middle;mso-position-horizontal-relative:char">
                    <v:fill o:detectmouseclick="t" type="solid" color2="black"/>
                    <v:stroke color="#3465a4" joinstyle="round" endcap="flat"/>
                    <w10:wrap type="none"/>
                  </v:shape>
                  <v:shape id="shape_0" coordsize="650,170" path="m339,139l367,139l392,137l419,133l446,129l471,125l498,119l523,115l550,111l571,102l581,84l588,64l594,47l606,41l625,37l642,37l650,37l650,53l648,66l644,82l638,96l629,108l619,119l606,129l592,139l577,145l560,151l540,159l517,164l487,168l454,170l414,168l371,162l344,157l316,153l291,147l269,139l246,133l223,125l202,117l179,108l158,100l139,90l118,80l98,68l79,59l58,47l39,33l18,21l0,0l339,139xe" fillcolor="#d8d8d8" stroked="f" o:allowincell="f" style="position:absolute;left:858;top:2763;width:740;height:206;mso-wrap-style:none;v-text-anchor:middle;mso-position-horizontal-relative:char">
                    <v:fill o:detectmouseclick="t" type="solid" color2="#272727"/>
                    <v:stroke color="#3465a4" joinstyle="round" endcap="flat"/>
                    <w10:wrap type="none"/>
                  </v:shape>
                  <v:shape id="shape_0" coordsize="590,139" path="m0,13l79,0l106,25l136,45l167,64l200,78l234,88l271,96l306,102l344,102l382,100l417,98l448,96l477,92l507,88l534,82l561,74l590,66l569,86l544,100l519,111l494,117l467,123l440,125l411,129l384,131l371,133l359,135l348,135l338,137l325,139l313,139l300,139l284,139l0,13xe" fillcolor="#007c7c" stroked="f" o:allowincell="f" style="position:absolute;left:1766;top:2768;width:672;height:169;mso-wrap-style:none;v-text-anchor:middle;mso-position-horizontal-relative:char">
                    <v:fill o:detectmouseclick="t" type="solid" color2="#ff8383"/>
                    <v:stroke color="#3465a4" joinstyle="round" endcap="flat"/>
                    <w10:wrap type="none"/>
                  </v:shape>
                  <v:shape id="shape_0" coordsize="108,433" path="m83,59l81,100l81,200l89,324l108,433l98,432l87,430l77,428l64,424l54,422l43,416l35,410l29,402l12,322l4,237l0,151l2,65l6,65l16,0l27,8l39,12l54,16l68,20l79,25l87,33l89,43l83,59xe" fillcolor="#7f7f7f" stroked="f" o:allowincell="f" style="position:absolute;left:2906;top:2805;width:122;height:528;mso-wrap-style:none;v-text-anchor:middle;mso-position-horizontal-relative:char">
                    <v:fill o:detectmouseclick="t" type="solid" color2="gray"/>
                    <v:stroke color="#3465a4" joinstyle="round" endcap="flat"/>
                    <w10:wrap type="none"/>
                  </v:shape>
                  <v:shape id="shape_0" coordsize="548,290" path="m548,266l548,272l546,280l540,286l537,290l0,15l8,0l548,266xe" fillcolor="#d8d8d8" stroked="f" o:allowincell="f" style="position:absolute;left:437;top:2822;width:624;height:354;mso-wrap-style:none;v-text-anchor:middle;mso-position-horizontal-relative:char">
                    <v:fill o:detectmouseclick="t" type="solid" color2="#272727"/>
                    <v:stroke color="#3465a4" joinstyle="round" endcap="flat"/>
                    <w10:wrap type="none"/>
                  </v:shape>
                  <v:shape id="shape_0" coordsize="37,163" path="m31,16l29,53l31,88l33,126l37,163l14,128l4,88l0,45l4,0l10,4l18,8l25,12l31,16xe" fillcolor="#020cb2" stroked="f" o:allowincell="f" style="position:absolute;left:2823;top:2928;width:41;height:198;mso-wrap-style:none;v-text-anchor:middle;mso-position-horizontal-relative:char">
                    <v:fill o:detectmouseclick="t" type="solid" color2="#fdf34d"/>
                    <v:stroke color="#3465a4" joinstyle="round" endcap="flat"/>
                    <w10:wrap type="none"/>
                  </v:shape>
                  <v:shape id="shape_0" coordsize="503,302" path="m457,94l471,104l486,112l499,121l503,137l478,157l453,178l426,200l401,221l373,243l346,263l319,282l292,302l271,296l242,280l211,267l180,251l148,237l117,223l86,210l52,196l21,184l11,174l4,163l0,151l4,137l46,116l82,98l115,80l144,65l173,49l200,35l230,17l259,0l286,8l311,17l336,29l361,41l384,55l409,68l432,80l457,94xe" fillcolor="black" stroked="f" o:allowincell="f" style="position:absolute;left:1324;top:3066;width:572;height:368;mso-wrap-style:none;v-text-anchor:middle;mso-position-horizontal-relative:char">
                    <v:fill o:detectmouseclick="t" type="solid" color2="white"/>
                    <v:stroke color="#3465a4" joinstyle="round" endcap="flat"/>
                    <w10:wrap type="none"/>
                  </v:shape>
                  <v:shape id="shape_0" coordsize="214,96" path="m214,19l214,25l187,33l160,39l133,47l104,57l77,64l50,74l25,86l0,96l8,78l21,62l35,51l50,41l68,35l85,29l102,23l118,17l133,11l146,9l156,8l166,6l175,4l183,4l191,2l200,0l214,19xe" fillcolor="#d8d8d8" stroked="f" o:allowincell="f" style="position:absolute;left:1084;top:3075;width:243;height:115;mso-wrap-style:none;v-text-anchor:middle;mso-position-horizontal-relative:char">
                    <v:fill o:detectmouseclick="t" type="solid" color2="#272727"/>
                    <v:stroke color="#3465a4" joinstyle="round" endcap="flat"/>
                    <w10:wrap type="none"/>
                  </v:shape>
                  <v:shape id="shape_0" coordsize="421,234" path="m421,96l252,234l227,228l194,216l156,200l117,183l79,165l46,149l17,136l0,128l25,108l52,90l79,75l106,57l136,43l163,28l190,14l217,0l244,8l269,18l296,30l323,39l348,53l373,67l398,81l421,96xe" fillcolor="#020cb2" stroked="f" o:allowincell="f" style="position:absolute;left:1376;top:3105;width:479;height:284;mso-wrap-style:none;v-text-anchor:middle;mso-position-horizontal-relative:char">
                    <v:fill o:detectmouseclick="t" type="solid" color2="#fdf34d"/>
                    <v:stroke color="#3465a4" joinstyle="round" endcap="flat"/>
                    <w10:wrap type="none"/>
                  </v:shape>
                  <v:shape id="shape_0" coordsize="61,85" path="m48,36l61,85l51,77l38,69l28,59l19,49l11,40l5,28l0,14l0,0l13,8l26,16l36,26l48,36xe" fillcolor="#007c7c" stroked="f" o:allowincell="f" style="position:absolute;left:2817;top:3152;width:68;height:103;mso-wrap-style:none;v-text-anchor:middle;mso-position-horizontal-relative:char">
                    <v:fill o:detectmouseclick="t" type="solid" color2="#ff8383"/>
                    <v:stroke color="#3465a4" joinstyle="round" endcap="flat"/>
                    <w10:wrap type="none"/>
                  </v:shape>
                  <v:shape id="shape_0" coordsize="392,72" path="m392,43l386,51l378,58l365,64l349,68l328,70l296,72l257,72l205,70l180,66l155,62l130,58l105,54l80,51l55,45l32,41l7,35l0,0l25,7l48,15l73,21l98,27l121,31l146,37l171,41l196,43l219,45l244,47l269,49l294,49l319,49l342,47l367,45l392,43xe" fillcolor="#007c7c" stroked="f" o:allowincell="f" style="position:absolute;left:3068;top:3271;width:446;height:87;mso-wrap-style:none;v-text-anchor:middle;mso-position-horizontal-relative:char">
                    <v:fill o:detectmouseclick="t" type="solid" color2="#ff8383"/>
                    <v:stroke color="#3465a4" joinstyle="round" endcap="flat"/>
                    <w10:wrap type="none"/>
                  </v:shape>
                  <v:shape id="shape_0" coordsize="335,449" path="m285,2l235,31l202,71l181,114l171,163l164,216l158,269l150,320l135,367l125,383l108,392l96,404l102,420l114,420l125,416l133,410l141,402l148,392l154,385l160,375l164,367l179,322l185,275l189,224l196,175l206,128l223,86l254,51l300,24l283,47l271,75l264,104l260,135l246,361l241,375l235,388l231,402l237,414l250,414l258,406l262,394l266,385l275,341l279,296l279,249l281,204l283,157l292,114l304,73l327,35l325,88l327,143l331,198l335,253l335,306l327,357l308,404l277,449l241,436l202,430l160,428l118,428l81,424l46,412l18,390l0,355l0,326l4,300l14,275l27,251l39,228l54,202l64,175l71,145l71,143l71,133l75,114l83,86l96,63l108,53l116,51l121,51l104,88l91,130l85,173l79,218l71,261l62,302l48,339l29,373l35,379l41,381l48,381l54,379l73,339l85,296l93,251l98,206l104,159l112,116l129,77l154,41l164,31l177,22l189,16l206,8l214,6l225,4l233,2l244,2l254,0l262,0l275,0l285,2xe" fillcolor="#994c00" stroked="f" o:allowincell="f" style="position:absolute;left:3046;top:1489;width:381;height:547;mso-wrap-style:none;v-text-anchor:middle;mso-position-horizontal-relative:char">
                    <v:fill o:detectmouseclick="t" type="solid" color2="#66b3ff"/>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f" o:allowincell="f" style="position:absolute;left:2930;top:296;width:1532;height:1113;mso-wrap-style:none;v-text-anchor:middle;mso-position-horizontal-relative:char" type="_x0000_t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rect id="shape_0" fillcolor="#ffff99" stroked="f" o:allowincell="f" style="position:absolute;left:3748;top:1255;width:530;height:337;mso-wrap-style:none;v-text-anchor:middle;mso-position-horizontal-relative:char">
                    <v:fill o:detectmouseclick="t" type="solid" color2="#000066"/>
                    <v:stroke color="#3465a4" joinstyle="round" endcap="flat"/>
                    <w10:wrap type="none"/>
                  </v:rect>
                  <v:rect id="shape_0" fillcolor="black" stroked="f" o:allowincell="f" style="position:absolute;left:0;top:3661;width:36;height:4;mso-wrap-style:none;v-text-anchor:middle;mso-position-horizontal-relative:char">
                    <v:fill o:detectmouseclick="t" type="solid" color2="white"/>
                    <v:stroke color="#3465a4" joinstyle="round" endcap="flat"/>
                    <w10:wrap type="none"/>
                  </v:rect>
                  <v:rect id="shape_0" fillcolor="black" stroked="f" o:allowincell="f" style="position:absolute;left:52;top:3661;width:36;height:4;mso-wrap-style:none;v-text-anchor:middle;mso-position-horizontal-relative:char">
                    <v:fill o:detectmouseclick="t" type="solid" color2="white"/>
                    <v:stroke color="#3465a4" joinstyle="round" endcap="flat"/>
                    <w10:wrap type="none"/>
                  </v:rect>
                  <v:rect id="shape_0" fillcolor="black" stroked="f" o:allowincell="f" style="position:absolute;left:104;top:3661;width:37;height:4;mso-wrap-style:none;v-text-anchor:middle;mso-position-horizontal-relative:char">
                    <v:fill o:detectmouseclick="t" type="solid" color2="white"/>
                    <v:stroke color="#3465a4" joinstyle="round" endcap="flat"/>
                    <w10:wrap type="none"/>
                  </v:rect>
                  <v:rect id="shape_0" fillcolor="black" stroked="f" o:allowincell="f" style="position:absolute;left:157;top:3661;width:35;height:4;mso-wrap-style:none;v-text-anchor:middle;mso-position-horizontal-relative:char">
                    <v:fill o:detectmouseclick="t" type="solid" color2="white"/>
                    <v:stroke color="#3465a4" joinstyle="round" endcap="flat"/>
                    <w10:wrap type="none"/>
                  </v:rect>
                  <v:rect id="shape_0" fillcolor="black" stroked="f" o:allowincell="f" style="position:absolute;left:209;top:3661;width:37;height:4;mso-wrap-style:none;v-text-anchor:middle;mso-position-horizontal-relative:char">
                    <v:fill o:detectmouseclick="t" type="solid" color2="white"/>
                    <v:stroke color="#3465a4" joinstyle="round" endcap="flat"/>
                    <w10:wrap type="none"/>
                  </v:rect>
                  <v:rect id="shape_0" fillcolor="black" stroked="f" o:allowincell="f" style="position:absolute;left:262;top:3661;width:36;height:4;mso-wrap-style:none;v-text-anchor:middle;mso-position-horizontal-relative:char">
                    <v:fill o:detectmouseclick="t" type="solid" color2="white"/>
                    <v:stroke color="#3465a4" joinstyle="round" endcap="flat"/>
                    <w10:wrap type="none"/>
                  </v:rect>
                  <v:rect id="shape_0" fillcolor="black" stroked="f" o:allowincell="f" style="position:absolute;left:314;top:3661;width:36;height:4;mso-wrap-style:none;v-text-anchor:middle;mso-position-horizontal-relative:char">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876;top:177;width:1558;height:1438;mso-wrap-style:square;v-text-anchor:middle;rotation:8;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  МОУ </w:t>
                        </w:r>
                      </w:p>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  СОШ    №34</w:t>
                        </w:r>
                      </w:p>
                    </w:txbxContent>
                  </v:textbox>
                  <v:fill o:detectmouseclick="t" on="false"/>
                  <v:stroke color="#3465a4" joinstyle="round" endcap="flat"/>
                  <w10:wrap type="none"/>
                </v:shape>
              </v:group>
            </w:pict>
          </mc:Fallback>
        </mc:AlternateContent>
      </w:r>
    </w:p>
    <w:p>
      <w:pPr>
        <w:pStyle w:val="Normal"/>
        <w:numPr>
          <w:ilvl w:val="0"/>
          <w:numId w:val="0"/>
        </w:numPr>
        <w:outlineLvl w:val="0"/>
        <w:rPr>
          <w:b/>
          <w:b/>
          <w:i/>
          <w:i/>
          <w:sz w:val="32"/>
          <w:szCs w:val="32"/>
        </w:rPr>
      </w:pPr>
      <w:r>
        <w:rPr>
          <w:b/>
          <w:i/>
          <w:sz w:val="32"/>
          <w:szCs w:val="32"/>
        </w:rPr>
        <w:t xml:space="preserve">                   </w:t>
      </w:r>
    </w:p>
    <w:p>
      <w:pPr>
        <w:pStyle w:val="Normal"/>
        <w:numPr>
          <w:ilvl w:val="0"/>
          <w:numId w:val="0"/>
        </w:numPr>
        <w:jc w:val="center"/>
        <w:outlineLvl w:val="0"/>
        <w:rPr>
          <w:b/>
          <w:b/>
          <w:i/>
          <w:i/>
          <w:color w:val="3366FF"/>
          <w:sz w:val="32"/>
          <w:szCs w:val="32"/>
        </w:rPr>
      </w:pPr>
      <w:r>
        <w:rPr>
          <w:b/>
          <w:i/>
          <w:color w:val="3366FF"/>
          <w:sz w:val="32"/>
          <w:szCs w:val="32"/>
        </w:rPr>
      </w:r>
    </w:p>
    <w:p>
      <w:pPr>
        <w:pStyle w:val="Normal"/>
        <w:numPr>
          <w:ilvl w:val="0"/>
          <w:numId w:val="0"/>
        </w:numPr>
        <w:jc w:val="center"/>
        <w:outlineLvl w:val="0"/>
        <w:rPr>
          <w:b/>
          <w:b/>
          <w:color w:val="3366FF"/>
          <w:sz w:val="32"/>
          <w:szCs w:val="32"/>
        </w:rPr>
      </w:pPr>
      <w:r>
        <w:rPr>
          <w:b/>
          <w:color w:val="3366FF"/>
          <w:sz w:val="32"/>
          <w:szCs w:val="32"/>
        </w:rPr>
        <w:t>Иркутск,</w:t>
      </w:r>
    </w:p>
    <w:p>
      <w:pPr>
        <w:pStyle w:val="Normal"/>
        <w:numPr>
          <w:ilvl w:val="0"/>
          <w:numId w:val="0"/>
        </w:numPr>
        <w:jc w:val="center"/>
        <w:outlineLvl w:val="0"/>
        <w:rPr/>
      </w:pPr>
      <w:r>
        <w:rPr>
          <w:b/>
          <w:color w:val="3366FF"/>
          <w:sz w:val="32"/>
          <w:szCs w:val="32"/>
        </w:rPr>
        <w:t xml:space="preserve"> </w:t>
      </w:r>
      <w:r>
        <w:rPr>
          <w:b/>
          <w:color w:val="3366FF"/>
          <w:sz w:val="32"/>
          <w:szCs w:val="32"/>
        </w:rPr>
        <w:t xml:space="preserve">2010 </w:t>
      </w:r>
    </w:p>
    <w:p>
      <w:pPr>
        <w:pStyle w:val="Normal"/>
        <w:numPr>
          <w:ilvl w:val="0"/>
          <w:numId w:val="0"/>
        </w:numPr>
        <w:outlineLvl w:val="0"/>
        <w:rPr>
          <w:b/>
          <w:b/>
          <w:i/>
          <w:i/>
          <w:color w:val="3366FF"/>
          <w:sz w:val="32"/>
          <w:szCs w:val="32"/>
        </w:rPr>
      </w:pPr>
      <w:r>
        <w:rPr>
          <w:b/>
          <w:i/>
          <w:color w:val="3366FF"/>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ind w:left="3534" w:hanging="3534"/>
        <w:outlineLvl w:val="0"/>
        <w:rPr/>
      </w:pPr>
      <w:r>
        <w:rPr>
          <w:b/>
          <w:i/>
          <w:sz w:val="32"/>
          <w:szCs w:val="32"/>
        </w:rPr>
        <w:t xml:space="preserve">Авторы-составители:  </w:t>
      </w:r>
      <w:r>
        <w:rPr>
          <w:i/>
        </w:rPr>
        <w:t>Яковлева А.В</w:t>
      </w:r>
      <w:r>
        <w:rPr/>
        <w:t>., учитель начальных классов;</w:t>
      </w:r>
    </w:p>
    <w:p>
      <w:pPr>
        <w:pStyle w:val="Normal"/>
        <w:numPr>
          <w:ilvl w:val="0"/>
          <w:numId w:val="0"/>
        </w:numPr>
        <w:ind w:left="3534" w:hanging="3534"/>
        <w:outlineLvl w:val="0"/>
        <w:rPr/>
      </w:pPr>
      <w:r>
        <w:rPr/>
        <w:t xml:space="preserve">                                                        </w:t>
      </w:r>
      <w:r>
        <w:rPr>
          <w:i/>
        </w:rPr>
        <w:t>Тяпкина Л.А</w:t>
      </w:r>
      <w:r>
        <w:rPr/>
        <w:t>.,  учитель начальных классов;</w:t>
      </w:r>
    </w:p>
    <w:p>
      <w:pPr>
        <w:pStyle w:val="Normal"/>
        <w:numPr>
          <w:ilvl w:val="0"/>
          <w:numId w:val="0"/>
        </w:numPr>
        <w:ind w:left="3534" w:hanging="3534"/>
        <w:outlineLvl w:val="0"/>
        <w:rPr/>
      </w:pPr>
      <w:r>
        <w:rPr/>
        <w:t xml:space="preserve">                                                        </w:t>
      </w:r>
      <w:r>
        <w:rPr>
          <w:i/>
        </w:rPr>
        <w:t>Тарбеева Е.В</w:t>
      </w:r>
      <w:r>
        <w:rPr/>
        <w:t>.,  учитель биологии</w:t>
      </w:r>
    </w:p>
    <w:p>
      <w:pPr>
        <w:pStyle w:val="Normal"/>
        <w:numPr>
          <w:ilvl w:val="0"/>
          <w:numId w:val="0"/>
        </w:numPr>
        <w:ind w:left="3534" w:hanging="3534"/>
        <w:outlineLvl w:val="0"/>
        <w:rPr/>
      </w:pPr>
      <w:r>
        <w:rPr>
          <w:i/>
        </w:rPr>
        <w:t xml:space="preserve">                                                        </w:t>
      </w:r>
      <w:r>
        <w:rPr>
          <w:i/>
        </w:rPr>
        <w:t xml:space="preserve">Борзина А.Е. </w:t>
      </w:r>
      <w:r>
        <w:rPr/>
        <w:t>учитель истории и обществознания.</w:t>
      </w:r>
    </w:p>
    <w:p>
      <w:pPr>
        <w:pStyle w:val="Normal"/>
        <w:rPr>
          <w:b/>
          <w:b/>
          <w:i/>
          <w:i/>
          <w:sz w:val="32"/>
          <w:szCs w:val="32"/>
        </w:rPr>
      </w:pPr>
      <w:r>
        <w:rPr>
          <w:b/>
          <w:i/>
          <w:sz w:val="32"/>
          <w:szCs w:val="32"/>
        </w:rPr>
      </w:r>
    </w:p>
    <w:p>
      <w:pPr>
        <w:pStyle w:val="Normal"/>
        <w:numPr>
          <w:ilvl w:val="0"/>
          <w:numId w:val="0"/>
        </w:numPr>
        <w:ind w:left="3534" w:hanging="3534"/>
        <w:outlineLvl w:val="0"/>
        <w:rPr>
          <w:sz w:val="28"/>
          <w:szCs w:val="28"/>
        </w:rPr>
      </w:pPr>
      <w:r>
        <w:rPr>
          <w:b/>
          <w:i/>
          <w:sz w:val="32"/>
          <w:szCs w:val="32"/>
        </w:rPr>
        <w:t xml:space="preserve">Научный консультант: </w:t>
      </w:r>
      <w:r>
        <w:rPr>
          <w:i/>
        </w:rPr>
        <w:t>Стефановская Т.А.,</w:t>
      </w:r>
      <w:r>
        <w:rPr/>
        <w:t xml:space="preserve"> доктор педагогических наук, профессор, академик Международной Академии наук педагогического образования, РАЕ, зав. кафедрой теории и методики воспитательной работы Иркутского областного института повышения квалификации работников образования.</w:t>
      </w:r>
    </w:p>
    <w:p>
      <w:pPr>
        <w:pStyle w:val="Normal"/>
        <w:ind w:left="3534" w:hanging="3534"/>
        <w:rPr>
          <w:b/>
          <w:b/>
          <w:i/>
          <w:i/>
          <w:sz w:val="32"/>
          <w:szCs w:val="32"/>
        </w:rPr>
      </w:pPr>
      <w:r>
        <w:rPr>
          <w:b/>
          <w:i/>
          <w:sz w:val="32"/>
          <w:szCs w:val="32"/>
        </w:rPr>
      </w:r>
    </w:p>
    <w:p>
      <w:pPr>
        <w:pStyle w:val="Normal"/>
        <w:rPr>
          <w:b/>
          <w:b/>
          <w:i/>
          <w:i/>
          <w:sz w:val="32"/>
          <w:szCs w:val="32"/>
        </w:rPr>
      </w:pPr>
      <w:r>
        <w:rPr>
          <w:b/>
          <w:i/>
          <w:sz w:val="32"/>
          <w:szCs w:val="32"/>
        </w:rPr>
      </w:r>
    </w:p>
    <w:p>
      <w:pPr>
        <w:pStyle w:val="Normal"/>
        <w:numPr>
          <w:ilvl w:val="0"/>
          <w:numId w:val="0"/>
        </w:numPr>
        <w:ind w:left="3477" w:hanging="3477"/>
        <w:outlineLvl w:val="0"/>
        <w:rPr/>
      </w:pPr>
      <w:r>
        <w:rPr>
          <w:b/>
          <w:i/>
          <w:sz w:val="32"/>
          <w:szCs w:val="32"/>
        </w:rPr>
        <w:t xml:space="preserve">Рецензенты: </w:t>
      </w:r>
      <w:r>
        <w:rPr>
          <w:b/>
          <w:i/>
        </w:rPr>
        <w:t xml:space="preserve">                          </w:t>
      </w:r>
      <w:r>
        <w:rPr>
          <w:i/>
        </w:rPr>
        <w:t>Белобородова А.Е.,</w:t>
      </w:r>
      <w:r>
        <w:rPr>
          <w:b/>
          <w:i/>
        </w:rPr>
        <w:t xml:space="preserve"> </w:t>
      </w:r>
      <w:r>
        <w:rPr/>
        <w:t xml:space="preserve">д.п.н., профессор, член Областного экспертного совета  по инновационной деятельности; </w:t>
      </w:r>
    </w:p>
    <w:p>
      <w:pPr>
        <w:pStyle w:val="Normal"/>
        <w:numPr>
          <w:ilvl w:val="0"/>
          <w:numId w:val="0"/>
        </w:numPr>
        <w:ind w:left="3477" w:hanging="3477"/>
        <w:outlineLvl w:val="0"/>
        <w:rPr/>
      </w:pPr>
      <w:r>
        <w:rPr>
          <w:i/>
        </w:rPr>
        <w:t xml:space="preserve">                                                         </w:t>
      </w:r>
      <w:r>
        <w:rPr>
          <w:i/>
        </w:rPr>
        <w:t xml:space="preserve">Вальковская И.А., </w:t>
      </w:r>
      <w:r>
        <w:rPr/>
        <w:t>к.п.н., доцент.</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rFonts w:ascii="Arial" w:hAnsi="Arial" w:cs="Arial"/>
          <w:b/>
          <w:b/>
          <w:color w:val="000080"/>
          <w:sz w:val="20"/>
          <w:szCs w:val="20"/>
        </w:rPr>
      </w:pPr>
      <w:r>
        <w:rPr>
          <w:rFonts w:cs="Arial" w:ascii="Arial" w:hAnsi="Arial"/>
          <w:b/>
          <w:color w:val="000080"/>
          <w:sz w:val="20"/>
          <w:szCs w:val="20"/>
        </w:rPr>
      </w:r>
    </w:p>
    <w:p>
      <w:pPr>
        <w:pStyle w:val="Normal"/>
        <w:jc w:val="right"/>
        <w:rPr>
          <w:rFonts w:ascii="Arial" w:hAnsi="Arial" w:cs="Arial"/>
          <w:color w:val="000080"/>
          <w:sz w:val="20"/>
          <w:szCs w:val="20"/>
        </w:rPr>
      </w:pPr>
      <w:r>
        <w:rPr>
          <w:rFonts w:cs="Arial" w:ascii="Arial" w:hAnsi="Arial"/>
          <w:color w:val="000080"/>
          <w:sz w:val="20"/>
          <w:szCs w:val="20"/>
        </w:rPr>
      </w:r>
    </w:p>
    <w:p>
      <w:pPr>
        <w:pStyle w:val="Normal"/>
        <w:jc w:val="right"/>
        <w:rPr>
          <w:b/>
          <w:b/>
          <w:i/>
          <w:i/>
          <w:color w:val="000080"/>
          <w:sz w:val="28"/>
          <w:szCs w:val="28"/>
        </w:rPr>
      </w:pPr>
      <w:r>
        <w:rPr>
          <w:rFonts w:eastAsia="Arial" w:cs="Arial" w:ascii="Arial" w:hAnsi="Arial"/>
          <w:color w:val="000080"/>
          <w:sz w:val="20"/>
          <w:szCs w:val="20"/>
        </w:rPr>
        <w:t xml:space="preserve"> </w:t>
      </w:r>
      <w:r>
        <w:rPr>
          <w:b/>
          <w:i/>
          <w:color w:val="000080"/>
          <w:sz w:val="28"/>
          <w:szCs w:val="28"/>
        </w:rPr>
        <w:t xml:space="preserve">«Все больше и больше будущее </w:t>
      </w:r>
    </w:p>
    <w:p>
      <w:pPr>
        <w:pStyle w:val="Normal"/>
        <w:jc w:val="right"/>
        <w:rPr>
          <w:b/>
          <w:b/>
          <w:i/>
          <w:i/>
          <w:color w:val="000080"/>
          <w:sz w:val="28"/>
          <w:szCs w:val="28"/>
        </w:rPr>
      </w:pPr>
      <w:r>
        <w:rPr>
          <w:b/>
          <w:i/>
          <w:color w:val="000080"/>
          <w:sz w:val="28"/>
          <w:szCs w:val="28"/>
        </w:rPr>
        <w:t xml:space="preserve">человечества представляет собой </w:t>
      </w:r>
    </w:p>
    <w:p>
      <w:pPr>
        <w:pStyle w:val="Normal"/>
        <w:jc w:val="right"/>
        <w:rPr>
          <w:b/>
          <w:b/>
          <w:i/>
          <w:i/>
          <w:color w:val="000080"/>
          <w:sz w:val="28"/>
          <w:szCs w:val="28"/>
        </w:rPr>
      </w:pPr>
      <w:r>
        <w:rPr>
          <w:b/>
          <w:i/>
          <w:color w:val="000080"/>
          <w:sz w:val="28"/>
          <w:szCs w:val="28"/>
        </w:rPr>
        <w:t xml:space="preserve">бег наперегонки между образованием </w:t>
      </w:r>
    </w:p>
    <w:p>
      <w:pPr>
        <w:pStyle w:val="Normal"/>
        <w:jc w:val="right"/>
        <w:rPr>
          <w:b/>
          <w:b/>
          <w:i/>
          <w:i/>
          <w:color w:val="000080"/>
          <w:sz w:val="28"/>
          <w:szCs w:val="28"/>
        </w:rPr>
      </w:pPr>
      <w:r>
        <w:rPr>
          <w:b/>
          <w:i/>
          <w:color w:val="000080"/>
          <w:sz w:val="28"/>
          <w:szCs w:val="28"/>
        </w:rPr>
        <w:t xml:space="preserve">и катастрофой». </w:t>
      </w:r>
    </w:p>
    <w:p>
      <w:pPr>
        <w:pStyle w:val="Normal"/>
        <w:jc w:val="right"/>
        <w:rPr>
          <w:b/>
          <w:b/>
          <w:i/>
          <w:i/>
          <w:sz w:val="28"/>
          <w:szCs w:val="28"/>
        </w:rPr>
      </w:pPr>
      <w:r>
        <w:rPr>
          <w:b/>
          <w:i/>
          <w:sz w:val="28"/>
          <w:szCs w:val="28"/>
        </w:rPr>
        <w:t>Г. Уэллс.</w:t>
      </w:r>
    </w:p>
    <w:p>
      <w:pPr>
        <w:pStyle w:val="Normal"/>
        <w:jc w:val="right"/>
        <w:rPr>
          <w:b/>
          <w:b/>
          <w:i/>
          <w:i/>
          <w:color w:val="000080"/>
          <w:sz w:val="28"/>
          <w:szCs w:val="28"/>
        </w:rPr>
      </w:pPr>
      <w:r>
        <w:rPr>
          <w:b/>
          <w:i/>
          <w:color w:val="000080"/>
          <w:sz w:val="28"/>
          <w:szCs w:val="28"/>
        </w:rPr>
        <w:t>Национальной науки нет,</w:t>
      </w:r>
    </w:p>
    <w:p>
      <w:pPr>
        <w:pStyle w:val="Normal"/>
        <w:jc w:val="right"/>
        <w:rPr>
          <w:b/>
          <w:b/>
          <w:i/>
          <w:i/>
          <w:color w:val="000080"/>
          <w:sz w:val="28"/>
          <w:szCs w:val="28"/>
        </w:rPr>
      </w:pPr>
      <w:r>
        <w:rPr>
          <w:b/>
          <w:i/>
          <w:color w:val="000080"/>
          <w:sz w:val="28"/>
          <w:szCs w:val="28"/>
        </w:rPr>
        <w:t>как нет национальной</w:t>
      </w:r>
    </w:p>
    <w:p>
      <w:pPr>
        <w:pStyle w:val="Normal"/>
        <w:jc w:val="right"/>
        <w:rPr>
          <w:b/>
          <w:b/>
          <w:i/>
          <w:i/>
          <w:color w:val="000080"/>
          <w:sz w:val="28"/>
          <w:szCs w:val="28"/>
        </w:rPr>
      </w:pPr>
      <w:r>
        <w:rPr>
          <w:b/>
          <w:i/>
          <w:color w:val="000080"/>
          <w:sz w:val="28"/>
          <w:szCs w:val="28"/>
        </w:rPr>
        <w:t>таблицы умножения.</w:t>
      </w:r>
    </w:p>
    <w:p>
      <w:pPr>
        <w:pStyle w:val="Normal"/>
        <w:jc w:val="right"/>
        <w:rPr>
          <w:b/>
          <w:b/>
          <w:i/>
          <w:i/>
          <w:sz w:val="28"/>
          <w:szCs w:val="28"/>
        </w:rPr>
      </w:pPr>
      <w:r>
        <w:rPr>
          <w:b/>
          <w:i/>
          <w:sz w:val="28"/>
          <w:szCs w:val="28"/>
        </w:rPr>
        <w:t>А.П. Чехов.</w:t>
      </w:r>
    </w:p>
    <w:p>
      <w:pPr>
        <w:pStyle w:val="Normal"/>
        <w:jc w:val="right"/>
        <w:rPr>
          <w:b/>
          <w:b/>
          <w:i/>
          <w:i/>
          <w:color w:val="333399"/>
          <w:sz w:val="36"/>
          <w:szCs w:val="36"/>
        </w:rPr>
      </w:pPr>
      <w:r>
        <w:rPr>
          <w:b/>
          <w:i/>
          <w:color w:val="333399"/>
          <w:sz w:val="36"/>
          <w:szCs w:val="36"/>
        </w:rPr>
        <w:t>От совершенства самого себя</w:t>
      </w:r>
    </w:p>
    <w:p>
      <w:pPr>
        <w:pStyle w:val="Normal"/>
        <w:jc w:val="right"/>
        <w:rPr>
          <w:b/>
          <w:b/>
          <w:i/>
          <w:i/>
          <w:sz w:val="36"/>
          <w:szCs w:val="36"/>
        </w:rPr>
      </w:pPr>
      <w:r>
        <w:rPr>
          <w:b/>
          <w:i/>
          <w:color w:val="333399"/>
          <w:sz w:val="36"/>
          <w:szCs w:val="36"/>
        </w:rPr>
        <w:t xml:space="preserve"> </w:t>
      </w:r>
      <w:r>
        <w:rPr>
          <w:b/>
          <w:i/>
          <w:color w:val="333399"/>
          <w:sz w:val="36"/>
          <w:szCs w:val="36"/>
        </w:rPr>
        <w:t>к совершенствованию мира.</w:t>
      </w:r>
    </w:p>
    <w:p>
      <w:pPr>
        <w:pStyle w:val="Normal"/>
        <w:jc w:val="right"/>
        <w:rPr>
          <w:b/>
          <w:b/>
          <w:i/>
          <w:i/>
          <w:sz w:val="36"/>
          <w:szCs w:val="36"/>
        </w:rPr>
      </w:pPr>
      <w:r>
        <w:rPr>
          <w:b/>
          <w:i/>
          <w:sz w:val="36"/>
          <w:szCs w:val="36"/>
        </w:rPr>
        <w:t>А.П. Лиферов.</w:t>
      </w:r>
    </w:p>
    <w:p>
      <w:pPr>
        <w:pStyle w:val="Normal"/>
        <w:jc w:val="both"/>
        <w:rPr/>
      </w:pPr>
      <w:r>
        <w:rPr>
          <w:sz w:val="28"/>
          <w:szCs w:val="28"/>
        </w:rPr>
        <w:t xml:space="preserve">  </w:t>
      </w:r>
      <w:r>
        <w:rPr/>
        <w:t xml:space="preserve">      </w:t>
      </w:r>
      <w:r>
        <w:rPr>
          <w:sz w:val="28"/>
          <w:szCs w:val="28"/>
        </w:rPr>
        <w:t>Современный мир полон взаимных зависимостей между людьми, живущими не только в одном государстве, но зачастую в разных странах и даже континентах. Сегодня мы все больше соприкасаемся с международными проблемами, и одновременно каждый из нас оказывает влияние - позитивное или негативное - на тот мир, в котором нам пришлось жить. Оставаясь сознательными участниками общественной жизни своей местности, региона, страны, мы можем быть также, и должны быть, ответственными гражданами мира.</w:t>
      </w:r>
    </w:p>
    <w:p>
      <w:pPr>
        <w:pStyle w:val="Normal"/>
        <w:jc w:val="both"/>
        <w:rPr/>
      </w:pPr>
      <w:r>
        <w:rPr>
          <w:sz w:val="28"/>
          <w:szCs w:val="28"/>
        </w:rPr>
        <w:t xml:space="preserve">     </w:t>
      </w:r>
      <w:r>
        <w:rPr>
          <w:sz w:val="28"/>
          <w:szCs w:val="28"/>
        </w:rPr>
        <w:t xml:space="preserve">Такое убеждение лежит в основе глобального образования, одного из самых сильных направлений в образовании в Европе,  которое, в свою очередь, стремится воспитывать полноценных членов общества, готовых бороться с проблемами XXI века (экологического характера, социального характера и др.).  </w:t>
      </w:r>
    </w:p>
    <w:p>
      <w:pPr>
        <w:pStyle w:val="Normal"/>
        <w:jc w:val="both"/>
        <w:rPr>
          <w:sz w:val="28"/>
          <w:szCs w:val="28"/>
        </w:rPr>
      </w:pPr>
      <w:r>
        <w:rPr>
          <w:sz w:val="28"/>
          <w:szCs w:val="28"/>
        </w:rPr>
        <w:t xml:space="preserve">   </w:t>
      </w:r>
      <w:r>
        <w:rPr>
          <w:sz w:val="28"/>
          <w:szCs w:val="28"/>
        </w:rPr>
        <w:t>Одним из направлений реформирования российского образования, прежде всего, его всесторонней гуманитаризации, может стать глобальное образование, главной идеей которого является формирование  у подрастающего поколения   некоего целостного мировосприятия окружающей действительности, чувства  причастности ко всему, что происходит  в мире, ответственности за судьбу планеты, установления гармоничных отношений с природой, обществом, миром в целом и самим собой.</w:t>
      </w:r>
      <w:r>
        <w:rPr>
          <w:rStyle w:val="FootnoteCharacters"/>
          <w:rStyle w:val="FootnoteAnchor"/>
          <w:sz w:val="28"/>
          <w:szCs w:val="28"/>
        </w:rPr>
        <w:footnoteReference w:id="2"/>
      </w:r>
    </w:p>
    <w:p>
      <w:pPr>
        <w:pStyle w:val="Normal"/>
        <w:jc w:val="both"/>
        <w:rPr/>
      </w:pPr>
      <w:r>
        <w:rPr>
          <w:sz w:val="28"/>
          <w:szCs w:val="28"/>
        </w:rPr>
        <w:t xml:space="preserve">  </w:t>
      </w:r>
      <w:r>
        <w:rPr>
          <w:b/>
          <w:i/>
          <w:sz w:val="28"/>
          <w:szCs w:val="28"/>
        </w:rPr>
        <w:t xml:space="preserve">Целью глобального образования является преодоление: </w:t>
      </w:r>
    </w:p>
    <w:p>
      <w:pPr>
        <w:pStyle w:val="Normal"/>
        <w:jc w:val="both"/>
        <w:rPr/>
      </w:pPr>
      <w:r>
        <w:rPr>
          <w:sz w:val="28"/>
          <w:szCs w:val="28"/>
        </w:rPr>
        <w:t>1)  разделения мира на противоборствующие группировки, а также социальных, национальных и иных антагонизмов, приводящих к вооруженным конфликтам в различных регионах;</w:t>
      </w:r>
    </w:p>
    <w:p>
      <w:pPr>
        <w:pStyle w:val="Normal"/>
        <w:jc w:val="both"/>
        <w:rPr/>
      </w:pPr>
      <w:r>
        <w:rPr>
          <w:sz w:val="28"/>
          <w:szCs w:val="28"/>
        </w:rPr>
        <w:t>2) разлада между человеком и природой, грозящего экологической катастрофой;</w:t>
      </w:r>
    </w:p>
    <w:p>
      <w:pPr>
        <w:pStyle w:val="Normal"/>
        <w:jc w:val="both"/>
        <w:rPr>
          <w:sz w:val="28"/>
          <w:szCs w:val="28"/>
        </w:rPr>
      </w:pPr>
      <w:r>
        <w:rPr>
          <w:sz w:val="28"/>
          <w:szCs w:val="28"/>
        </w:rPr>
        <w:t>3)  расщепления человеческого сознания и души. Подобные цели предполагают интегративное обучение, основанное на центральных проблемах выживания человека и сотрудничества различных сообществ и членов одного сообщества, а также развития цивилизации как совокупности частных культур (Колкер Я.М., Лиферов А.П., Устинова Е.С.).</w:t>
      </w:r>
      <w:r>
        <w:rPr>
          <w:rStyle w:val="FootnoteCharacters"/>
          <w:rStyle w:val="FootnoteAnchor"/>
          <w:sz w:val="28"/>
          <w:szCs w:val="28"/>
        </w:rPr>
        <w:footnoteReference w:id="3"/>
      </w:r>
    </w:p>
    <w:p>
      <w:pPr>
        <w:pStyle w:val="Normal"/>
        <w:ind w:left="-20" w:firstLine="860"/>
        <w:jc w:val="both"/>
        <w:rPr>
          <w:sz w:val="28"/>
        </w:rPr>
      </w:pPr>
      <w:r>
        <w:rPr>
          <w:sz w:val="28"/>
        </w:rPr>
        <w:t xml:space="preserve">Подобные цели предполагают интегративный подход к обучению, в центре которого находится идея выживания человечества, сотрудничество различных  сообществ, а также развитие цивилизации в направлении учета особенностей современного мира. </w:t>
      </w:r>
    </w:p>
    <w:p>
      <w:pPr>
        <w:pStyle w:val="Normal"/>
        <w:ind w:left="-20" w:firstLine="860"/>
        <w:jc w:val="both"/>
        <w:rPr>
          <w:sz w:val="28"/>
        </w:rPr>
      </w:pPr>
      <w:r>
        <w:rPr>
          <w:sz w:val="28"/>
        </w:rPr>
        <w:t>Основной задачей  программы является:</w:t>
      </w:r>
    </w:p>
    <w:p>
      <w:pPr>
        <w:pStyle w:val="Normal"/>
        <w:ind w:left="-20" w:firstLine="860"/>
        <w:jc w:val="both"/>
        <w:rPr>
          <w:sz w:val="28"/>
        </w:rPr>
      </w:pPr>
      <w:r>
        <w:rPr>
          <w:sz w:val="28"/>
        </w:rPr>
        <w:t xml:space="preserve">- разработать содержание и методическое основание инновационной образовательной программы, способствующей формированию  основ глобального мышления. </w:t>
      </w:r>
    </w:p>
    <w:p>
      <w:pPr>
        <w:pStyle w:val="Normal"/>
        <w:ind w:left="-20" w:firstLine="860"/>
        <w:jc w:val="both"/>
        <w:rPr/>
      </w:pPr>
      <w:r>
        <w:rPr>
          <w:i/>
          <w:sz w:val="28"/>
        </w:rPr>
        <w:t>«Школа гармонии и вдохновения»</w:t>
      </w:r>
      <w:r>
        <w:rPr>
          <w:sz w:val="28"/>
        </w:rPr>
        <w:t xml:space="preserve">, выстроенная на идеях глобального образования, ориентируется на: </w:t>
      </w:r>
    </w:p>
    <w:p>
      <w:pPr>
        <w:pStyle w:val="Normal"/>
        <w:numPr>
          <w:ilvl w:val="0"/>
          <w:numId w:val="22"/>
        </w:numPr>
        <w:tabs>
          <w:tab w:val="clear" w:pos="708"/>
          <w:tab w:val="left" w:pos="540" w:leader="none"/>
        </w:tabs>
        <w:ind w:left="540" w:hanging="540"/>
        <w:jc w:val="both"/>
        <w:rPr/>
      </w:pPr>
      <w:r>
        <w:rPr>
          <w:sz w:val="28"/>
        </w:rPr>
        <w:t>актуализацию человека, его прав, свободы и идеалов, на условия существования и нормы взаимодействия в сообществе;</w:t>
      </w:r>
    </w:p>
    <w:p>
      <w:pPr>
        <w:pStyle w:val="Normal"/>
        <w:numPr>
          <w:ilvl w:val="0"/>
          <w:numId w:val="22"/>
        </w:numPr>
        <w:tabs>
          <w:tab w:val="clear" w:pos="708"/>
          <w:tab w:val="left" w:pos="540" w:leader="none"/>
        </w:tabs>
        <w:ind w:left="540" w:hanging="540"/>
        <w:jc w:val="both"/>
        <w:rPr/>
      </w:pPr>
      <w:r>
        <w:rPr>
          <w:sz w:val="28"/>
        </w:rPr>
        <w:t>преодоление сохраняющегося у молодежи нигилизма и неверия, снижения интереса к образованию;</w:t>
      </w:r>
    </w:p>
    <w:p>
      <w:pPr>
        <w:pStyle w:val="Normal"/>
        <w:numPr>
          <w:ilvl w:val="0"/>
          <w:numId w:val="22"/>
        </w:numPr>
        <w:tabs>
          <w:tab w:val="clear" w:pos="708"/>
          <w:tab w:val="left" w:pos="540" w:leader="none"/>
        </w:tabs>
        <w:ind w:left="540" w:hanging="540"/>
        <w:jc w:val="both"/>
        <w:rPr/>
      </w:pPr>
      <w:r>
        <w:rPr>
          <w:sz w:val="28"/>
        </w:rPr>
        <w:t>поиски наиболее эффективных методик и технологий отбора и трансляции знаний в условиях информационной революции, стремительного накопления, старения и обновления знаний, резкого сокращения сроков внедрения в образовательную практику новейших достижений науки и техники.</w:t>
      </w:r>
    </w:p>
    <w:p>
      <w:pPr>
        <w:pStyle w:val="Normal"/>
        <w:jc w:val="both"/>
        <w:rPr>
          <w:sz w:val="28"/>
        </w:rPr>
      </w:pPr>
      <w:r>
        <w:rPr>
          <w:sz w:val="28"/>
        </w:rPr>
        <w:t xml:space="preserve">      </w:t>
      </w:r>
      <w:r>
        <w:rPr>
          <w:sz w:val="28"/>
        </w:rPr>
        <w:t>Ведущая установка жизнедеятельности школьного сообщества: «мыслить глобально – действовать локально», утверждающая созидательную позицию во взаимодействии с миром и окружающей средой на фоне общечеловеческих проблем, затрагивающих жизнедеятельность каждого.</w:t>
      </w:r>
    </w:p>
    <w:p>
      <w:pPr>
        <w:pStyle w:val="Normal"/>
        <w:jc w:val="both"/>
        <w:rPr>
          <w:sz w:val="28"/>
          <w:szCs w:val="28"/>
        </w:rPr>
      </w:pPr>
      <w:r>
        <w:rPr/>
        <w:t xml:space="preserve">     </w:t>
      </w:r>
      <w:r>
        <w:rPr>
          <w:sz w:val="28"/>
          <w:szCs w:val="28"/>
        </w:rPr>
        <w:t xml:space="preserve">Цель обучения и воспитания в нашей школе: свободная, творческая личность, способная принимать взвешенные решения, предвидеть их возможные последствия, с высокой мерой ответственности за судьбу Отечества и мира в целом, характеризуется гармонией внутреннего мира и внешнего облика. </w:t>
      </w:r>
    </w:p>
    <w:p>
      <w:pPr>
        <w:pStyle w:val="Normal"/>
        <w:jc w:val="both"/>
        <w:rPr>
          <w:i/>
          <w:i/>
          <w:sz w:val="28"/>
          <w:szCs w:val="28"/>
        </w:rPr>
      </w:pPr>
      <w:r>
        <w:rPr>
          <w:sz w:val="28"/>
          <w:szCs w:val="28"/>
        </w:rPr>
        <w:t xml:space="preserve">     </w:t>
      </w:r>
      <w:r>
        <w:rPr>
          <w:sz w:val="28"/>
          <w:szCs w:val="28"/>
        </w:rPr>
        <w:t xml:space="preserve">В настоящее время  вопросам содержания, разработки, структуры  и назначения образовательной программы  школы уделяется  большое внимание. Они волнуют  как ученых, так и рядовых педагогов. Одной из причины столь пристального внимания к разработке  образовательных программ является  обязательность такого документа.  Согласно п. 5 ст. 14 Закона РФ «Об образовании»  </w:t>
      </w:r>
      <w:r>
        <w:rPr>
          <w:i/>
          <w:sz w:val="28"/>
          <w:szCs w:val="28"/>
        </w:rPr>
        <w:t xml:space="preserve">содержание образования  в конкретной  школе определяется образовательной программой  (образовательными программами), которая разрабатывается и реализуется  школой самостоятельно. </w:t>
      </w:r>
    </w:p>
    <w:p>
      <w:pPr>
        <w:pStyle w:val="Normal"/>
        <w:jc w:val="both"/>
        <w:rPr>
          <w:sz w:val="28"/>
          <w:szCs w:val="28"/>
        </w:rPr>
      </w:pPr>
      <w:r>
        <w:rPr>
          <w:sz w:val="28"/>
          <w:szCs w:val="28"/>
        </w:rPr>
        <w:t xml:space="preserve">   </w:t>
      </w:r>
      <w:r>
        <w:rPr>
          <w:sz w:val="28"/>
          <w:szCs w:val="28"/>
        </w:rPr>
        <w:t>Образовательная программа – это программа, гибко приспосабливаемая  к возможностям  личности ученика  в зоне его ближайшего развития, где  педагог тонко чувствует  его избирательность  в учении, развивая творческую  самостоятельность, создавая  предпосылки  и стимулируя  развития исследовательского творчества  учащихся  (</w:t>
      </w:r>
      <w:r>
        <w:rPr>
          <w:i/>
          <w:sz w:val="28"/>
          <w:szCs w:val="28"/>
        </w:rPr>
        <w:t>Орлова Т.В</w:t>
      </w:r>
      <w:r>
        <w:rPr>
          <w:sz w:val="28"/>
          <w:szCs w:val="28"/>
        </w:rPr>
        <w:t xml:space="preserve">.) </w:t>
      </w:r>
    </w:p>
    <w:p>
      <w:pPr>
        <w:pStyle w:val="Normal"/>
        <w:jc w:val="both"/>
        <w:rPr>
          <w:sz w:val="28"/>
          <w:szCs w:val="28"/>
        </w:rPr>
      </w:pPr>
      <w:r>
        <w:rPr>
          <w:sz w:val="28"/>
          <w:szCs w:val="28"/>
        </w:rPr>
        <w:t xml:space="preserve">   </w:t>
      </w:r>
      <w:r>
        <w:rPr>
          <w:sz w:val="28"/>
          <w:szCs w:val="28"/>
        </w:rPr>
        <w:t>Инновационная  образовательная программа – это предложение, проба своих сил, которые не могут  закончиться  только написанным  текстом.  Программа является образовательной не только по отношению  к детям, но и к самому педагогу – в процессе их совместной деятельности, обмена способностями, знаниями, умениями и опытом  они равно становятся субъектами  проектирования и реализации, а впоследствии и корректировки. Программа, по нашим предположениям, должна содействовать положительной тенденции  в личностном росте школьников: ориентация на личностное восприятие мира – не сторонний наблюдатель, а заинтересованный исследователь, творец; личная ответственность за последствия своей деятельности: для себя, для других людей и для природы.</w:t>
      </w:r>
    </w:p>
    <w:p>
      <w:pPr>
        <w:pStyle w:val="Normal"/>
        <w:jc w:val="both"/>
        <w:rPr>
          <w:sz w:val="28"/>
          <w:szCs w:val="28"/>
        </w:rPr>
      </w:pPr>
      <w:r>
        <w:rPr>
          <w:sz w:val="28"/>
          <w:szCs w:val="28"/>
        </w:rPr>
        <w:t xml:space="preserve">  </w:t>
      </w:r>
      <w:r>
        <w:rPr>
          <w:sz w:val="28"/>
          <w:szCs w:val="28"/>
        </w:rPr>
        <w:t>Инновационная образовательная программа «</w:t>
      </w:r>
      <w:r>
        <w:rPr>
          <w:b/>
          <w:i/>
          <w:sz w:val="28"/>
          <w:szCs w:val="28"/>
        </w:rPr>
        <w:t>Человек. Природа. Общество</w:t>
      </w:r>
      <w:r>
        <w:rPr>
          <w:sz w:val="28"/>
          <w:szCs w:val="28"/>
        </w:rPr>
        <w:t xml:space="preserve">» - документ, который   обогащает  содержание образования  в «Школе гармонии и вдохновения»  и  призвана  стать основанием для  конструктивного диалога  школы и местного сообщества (родителей)  в целях повышения качества общего образования. </w:t>
      </w:r>
    </w:p>
    <w:p>
      <w:pPr>
        <w:pStyle w:val="Normal"/>
        <w:jc w:val="both"/>
        <w:rPr>
          <w:sz w:val="28"/>
          <w:szCs w:val="28"/>
        </w:rPr>
      </w:pPr>
      <w:r>
        <w:rPr>
          <w:sz w:val="28"/>
          <w:szCs w:val="28"/>
        </w:rPr>
        <w:t xml:space="preserve">        </w:t>
      </w:r>
      <w:r>
        <w:rPr>
          <w:sz w:val="28"/>
          <w:szCs w:val="28"/>
        </w:rPr>
        <w:t xml:space="preserve">Это напрямую соотносится с моделью выпускника нашей школы (рис.1) </w:t>
      </w:r>
    </w:p>
    <w:p>
      <w:pPr>
        <w:pStyle w:val="Normal"/>
        <w:jc w:val="both"/>
        <w:rPr/>
      </w:pPr>
      <w:r>
        <w:rPr/>
        <w:t xml:space="preserve">    </w:t>
      </w:r>
    </w:p>
    <w:p>
      <w:pPr>
        <w:pStyle w:val="Normal"/>
        <w:numPr>
          <w:ilvl w:val="0"/>
          <w:numId w:val="0"/>
        </w:numPr>
        <w:tabs>
          <w:tab w:val="clear" w:pos="708"/>
          <w:tab w:val="center" w:pos="5102" w:leader="none"/>
          <w:tab w:val="left" w:pos="7080" w:leader="none"/>
        </w:tabs>
        <w:jc w:val="right"/>
        <w:outlineLvl w:val="0"/>
        <w:rPr/>
      </w:pPr>
      <w:r>
        <w:rPr>
          <w:b/>
          <w:sz w:val="32"/>
          <w:szCs w:val="32"/>
        </w:rPr>
        <w:t xml:space="preserve">  </w:t>
      </w:r>
      <w:r>
        <w:rPr>
          <w:b/>
          <w:sz w:val="32"/>
          <w:szCs w:val="32"/>
        </w:rPr>
        <w:t xml:space="preserve">Модель выпускника (рис. 1) </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723900</wp:posOffset>
                </wp:positionH>
                <wp:positionV relativeFrom="paragraph">
                  <wp:posOffset>152400</wp:posOffset>
                </wp:positionV>
                <wp:extent cx="4800600" cy="4686300"/>
                <wp:effectExtent l="0" t="14605" r="0" b="15240"/>
                <wp:wrapNone/>
                <wp:docPr id="5" name=""/>
                <a:graphic xmlns:a="http://schemas.openxmlformats.org/drawingml/2006/main">
                  <a:graphicData uri="http://schemas.microsoft.com/office/word/2010/wordprocessingGroup">
                    <wpg:wgp>
                      <wpg:cNvGrpSpPr/>
                      <wpg:grpSpPr>
                        <a:xfrm>
                          <a:off x="0" y="0"/>
                          <a:ext cx="4800600" cy="4686480"/>
                          <a:chOff x="0" y="0"/>
                          <a:chExt cx="4800600" cy="4686480"/>
                        </a:xfrm>
                      </wpg:grpSpPr>
                      <wpg:grpSp>
                        <wpg:cNvGrpSpPr/>
                        <wpg:grpSpPr>
                          <a:xfrm>
                            <a:off x="0" y="0"/>
                            <a:ext cx="4800600" cy="4686480"/>
                          </a:xfrm>
                        </wpg:grpSpPr>
                        <wps:wsp>
                          <wps:cNvSpPr/>
                          <wps:spPr>
                            <a:xfrm>
                              <a:off x="114480" y="343080"/>
                              <a:ext cx="4572000" cy="4343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800000">
                              <a:off x="343080" y="1600200"/>
                              <a:ext cx="4114800" cy="308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1714680"/>
                              <a:ext cx="1828800" cy="1714680"/>
                            </a:xfrm>
                            <a:prstGeom prst="ellipse">
                              <a:avLst/>
                            </a:prstGeom>
                            <a:solidFill>
                              <a:srgbClr val="e9e9e9"/>
                            </a:solidFill>
                            <a:ln w="9360">
                              <a:solidFill>
                                <a:srgbClr val="000000"/>
                              </a:solidFill>
                              <a:miter/>
                            </a:ln>
                          </wps:spPr>
                          <wps:style>
                            <a:lnRef idx="0"/>
                            <a:fillRef idx="0"/>
                            <a:effectRef idx="0"/>
                            <a:fontRef idx="minor"/>
                          </wps:style>
                          <wps:bodyPr/>
                        </wps:wsp>
                        <wps:wsp>
                          <wps:cNvSpPr/>
                          <wps:spPr>
                            <a:xfrm>
                              <a:off x="1600200" y="2171880"/>
                              <a:ext cx="800280" cy="457200"/>
                            </a:xfrm>
                            <a:prstGeom prst="line">
                              <a:avLst/>
                            </a:prstGeom>
                            <a:ln w="9360">
                              <a:solidFill>
                                <a:srgbClr val="000000"/>
                              </a:solidFill>
                              <a:miter/>
                            </a:ln>
                          </wps:spPr>
                          <wps:style>
                            <a:lnRef idx="0"/>
                            <a:fillRef idx="0"/>
                            <a:effectRef idx="0"/>
                            <a:fontRef idx="minor"/>
                          </wps:style>
                          <wps:bodyPr/>
                        </wps:wsp>
                        <wps:wsp>
                          <wps:cNvSpPr/>
                          <wps:spPr>
                            <a:xfrm flipH="1">
                              <a:off x="2400480" y="2171880"/>
                              <a:ext cx="800280" cy="457200"/>
                            </a:xfrm>
                            <a:prstGeom prst="line">
                              <a:avLst/>
                            </a:prstGeom>
                            <a:ln w="9360">
                              <a:solidFill>
                                <a:srgbClr val="000000"/>
                              </a:solidFill>
                              <a:miter/>
                            </a:ln>
                          </wps:spPr>
                          <wps:style>
                            <a:lnRef idx="0"/>
                            <a:fillRef idx="0"/>
                            <a:effectRef idx="0"/>
                            <a:fontRef idx="minor"/>
                          </wps:style>
                          <wps:bodyPr/>
                        </wps:wsp>
                        <wps:wsp>
                          <wps:cNvSpPr/>
                          <wps:spPr>
                            <a:xfrm>
                              <a:off x="2400480" y="2629080"/>
                              <a:ext cx="0" cy="800280"/>
                            </a:xfrm>
                            <a:prstGeom prst="line">
                              <a:avLst/>
                            </a:prstGeom>
                            <a:ln w="9360">
                              <a:solidFill>
                                <a:srgbClr val="000000"/>
                              </a:solidFill>
                              <a:miter/>
                            </a:ln>
                          </wps:spPr>
                          <wps:style>
                            <a:lnRef idx="0"/>
                            <a:fillRef idx="0"/>
                            <a:effectRef idx="0"/>
                            <a:fontRef idx="minor"/>
                          </wps:style>
                          <wps:bodyPr/>
                        </wps:wsp>
                        <wps:wsp>
                          <wps:cNvSpPr/>
                          <wps:spPr>
                            <a:xfrm>
                              <a:off x="1828800" y="205740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9560" y="1600200"/>
                              <a:ext cx="669240" cy="1222920"/>
                            </a:xfrm>
                            <a:custGeom>
                              <a:avLst/>
                              <a:gdLst/>
                              <a:ahLst/>
                              <a:rect l="l" t="t" r="r" b="b"/>
                              <a:pathLst>
                                <a:path w="1054" h="1926">
                                  <a:moveTo>
                                    <a:pt x="1054" y="0"/>
                                  </a:moveTo>
                                  <a:lnTo>
                                    <a:pt x="0" y="1926"/>
                                  </a:lnTo>
                                </a:path>
                              </a:pathLst>
                            </a:custGeom>
                            <a:noFill/>
                            <a:ln w="9360">
                              <a:solidFill>
                                <a:srgbClr val="000000"/>
                              </a:solidFill>
                              <a:round/>
                            </a:ln>
                          </wps:spPr>
                          <wps:style>
                            <a:lnRef idx="0"/>
                            <a:fillRef idx="0"/>
                            <a:effectRef idx="0"/>
                            <a:fontRef idx="minor"/>
                          </wps:style>
                          <wps:bodyPr/>
                        </wps:wsp>
                        <wps:wsp>
                          <wps:cNvSpPr/>
                          <wps:spPr>
                            <a:xfrm>
                              <a:off x="2971800" y="1600200"/>
                              <a:ext cx="670680" cy="1235880"/>
                            </a:xfrm>
                            <a:custGeom>
                              <a:avLst/>
                              <a:gdLst/>
                              <a:ahLst/>
                              <a:rect l="l" t="t" r="r" b="b"/>
                              <a:pathLst>
                                <a:path w="1056" h="1946">
                                  <a:moveTo>
                                    <a:pt x="0" y="0"/>
                                  </a:moveTo>
                                  <a:lnTo>
                                    <a:pt x="1056" y="1946"/>
                                  </a:lnTo>
                                </a:path>
                              </a:pathLst>
                            </a:custGeom>
                            <a:noFill/>
                            <a:ln w="9360">
                              <a:solidFill>
                                <a:srgbClr val="000000"/>
                              </a:solidFill>
                              <a:round/>
                            </a:ln>
                          </wps:spPr>
                          <wps:style>
                            <a:lnRef idx="0"/>
                            <a:fillRef idx="0"/>
                            <a:effectRef idx="0"/>
                            <a:fontRef idx="minor"/>
                          </wps:style>
                          <wps:bodyPr/>
                        </wps:wsp>
                        <wps:wsp>
                          <wps:cNvSpPr/>
                          <wps:spPr>
                            <a:xfrm>
                              <a:off x="1585080" y="3464640"/>
                              <a:ext cx="1631880" cy="6480"/>
                            </a:xfrm>
                            <a:custGeom>
                              <a:avLst/>
                              <a:gdLst/>
                              <a:ahLst/>
                              <a:rect l="l" t="t" r="r" b="b"/>
                              <a:pathLst>
                                <a:path w="2570" h="10">
                                  <a:moveTo>
                                    <a:pt x="0" y="10"/>
                                  </a:moveTo>
                                  <a:lnTo>
                                    <a:pt x="2570" y="0"/>
                                  </a:lnTo>
                                </a:path>
                              </a:pathLst>
                            </a:custGeom>
                            <a:noFill/>
                            <a:ln w="9360">
                              <a:solidFill>
                                <a:srgbClr val="000000"/>
                              </a:solidFill>
                              <a:round/>
                            </a:ln>
                          </wps:spPr>
                          <wps:style>
                            <a:lnRef idx="0"/>
                            <a:fillRef idx="0"/>
                            <a:effectRef idx="0"/>
                            <a:fontRef idx="minor"/>
                          </wps:style>
                          <wps:bodyPr/>
                        </wps:wsp>
                        <wps:wsp>
                          <wps:cNvSpPr/>
                          <wps:spPr>
                            <a:xfrm>
                              <a:off x="1828800" y="0"/>
                              <a:ext cx="1143000" cy="1143000"/>
                            </a:xfrm>
                            <a:prstGeom prst="ellipse">
                              <a:avLst/>
                            </a:prstGeom>
                            <a:solidFill>
                              <a:srgbClr val="e9e9e9"/>
                            </a:solidFill>
                            <a:ln w="28440">
                              <a:solidFill>
                                <a:srgbClr val="000000"/>
                              </a:solidFill>
                              <a:miter/>
                            </a:ln>
                          </wps:spPr>
                          <wps:style>
                            <a:lnRef idx="0"/>
                            <a:fillRef idx="0"/>
                            <a:effectRef idx="0"/>
                            <a:fontRef idx="minor"/>
                          </wps:style>
                          <wps:bodyPr/>
                        </wps:wsp>
                        <wps:wsp>
                          <wps:cNvSpPr/>
                          <wps:spPr>
                            <a:xfrm>
                              <a:off x="3543480" y="3088080"/>
                              <a:ext cx="1143000" cy="1143000"/>
                            </a:xfrm>
                            <a:prstGeom prst="ellipse">
                              <a:avLst/>
                            </a:prstGeom>
                            <a:solidFill>
                              <a:srgbClr val="e9e9e9"/>
                            </a:solidFill>
                            <a:ln w="28440">
                              <a:solidFill>
                                <a:srgbClr val="000000"/>
                              </a:solidFill>
                              <a:miter/>
                            </a:ln>
                          </wps:spPr>
                          <wps:style>
                            <a:lnRef idx="0"/>
                            <a:fillRef idx="0"/>
                            <a:effectRef idx="0"/>
                            <a:fontRef idx="minor"/>
                          </wps:style>
                          <wps:bodyPr/>
                        </wps:wsp>
                        <wps:wsp>
                          <wps:cNvSpPr/>
                          <wps:spPr>
                            <a:xfrm>
                              <a:off x="114480" y="3088080"/>
                              <a:ext cx="1143000" cy="1143000"/>
                            </a:xfrm>
                            <a:prstGeom prst="ellipse">
                              <a:avLst/>
                            </a:prstGeom>
                            <a:solidFill>
                              <a:srgbClr val="e9e9e9"/>
                            </a:solidFill>
                            <a:ln w="28440">
                              <a:solidFill>
                                <a:srgbClr val="000000"/>
                              </a:solidFill>
                              <a:miter/>
                            </a:ln>
                          </wps:spPr>
                          <wps:style>
                            <a:lnRef idx="0"/>
                            <a:fillRef idx="0"/>
                            <a:effectRef idx="0"/>
                            <a:fontRef idx="minor"/>
                          </wps:style>
                          <wps:bodyPr/>
                        </wps:wsp>
                        <wps:wsp>
                          <wps:cNvSpPr txBox="1"/>
                          <wps:spPr>
                            <a:xfrm>
                              <a:off x="1714680" y="343080"/>
                              <a:ext cx="1371600" cy="457200"/>
                            </a:xfrm>
                            <a:prstGeom prst="rect">
                              <a:avLst/>
                            </a:prstGeom>
                            <a:noFill/>
                            <a:ln w="0">
                              <a:noFill/>
                            </a:ln>
                          </wps:spPr>
                          <wps:txbx>
                            <w:txbxContent>
                              <w:p>
                                <w:pPr>
                                  <w:overflowPunct w:val="false"/>
                                  <w:bidi w:val="0"/>
                                  <w:jc w:val="center"/>
                                  <w:rPr/>
                                </w:pPr>
                                <w:r>
                                  <w:rPr>
                                    <w:kern w:val="2"/>
                                    <w:sz w:val="28"/>
                                    <w:b/>
                                    <w:szCs w:val="24"/>
                                    <w:caps/>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3429000" y="3429000"/>
                              <a:ext cx="13716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0" y="3429000"/>
                              <a:ext cx="13716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Times New Roman" w:hAnsi="Times New Roman" w:eastAsia="Times New Roman" w:cs="Times New Roman"/>
                                    <w:color w:val="auto"/>
                                    <w:lang w:val="ru-RU" w:bidi="ar-SA"/>
                                  </w:rPr>
                                  <w:t>природа</w:t>
                                </w:r>
                              </w:p>
                            </w:txbxContent>
                          </wps:txbx>
                          <wps:bodyPr wrap="square" anchor="t">
                            <a:noAutofit/>
                          </wps:bodyPr>
                        </wps:wsp>
                      </wpg:grpSp>
                      <wps:wsp>
                        <wps:cNvSpPr txBox="1"/>
                        <wps:spPr>
                          <a:xfrm>
                            <a:off x="1943280" y="1828800"/>
                            <a:ext cx="914400" cy="457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Интеллект</w:t>
                              </w:r>
                            </w:p>
                          </w:txbxContent>
                        </wps:txbx>
                        <wps:bodyPr wrap="none" fromWordArt="1" lIns="158760" rIns="158760" tIns="82440" bIns="82440" anchor="t" anchorCtr="1">
                          <a:prstTxWarp prst="textArchUp">
                            <a:avLst>
                              <a:gd name="adj" fmla="val 11804256"/>
                            </a:avLst>
                          </a:prstTxWarp>
                          <a:noAutofit/>
                        </wps:bodyPr>
                      </wps:wsp>
                      <wps:wsp>
                        <wps:cNvSpPr txBox="1"/>
                        <wps:spPr>
                          <a:xfrm rot="3147600">
                            <a:off x="1571400" y="2428200"/>
                            <a:ext cx="973440" cy="688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Творчество</w:t>
                              </w:r>
                            </w:p>
                          </w:txbxContent>
                        </wps:txbx>
                        <wps:bodyPr wrap="none" fromWordArt="1" lIns="158760" rIns="158760" tIns="82440" bIns="82440" anchor="t" anchorCtr="1">
                          <a:prstTxWarp prst="textArchDown">
                            <a:avLst>
                              <a:gd name="adj" fmla="val 1875887"/>
                            </a:avLst>
                          </a:prstTxWarp>
                          <a:noAutofit/>
                        </wps:bodyPr>
                      </wps:wsp>
                      <wps:wsp>
                        <wps:cNvSpPr txBox="1"/>
                        <wps:spPr>
                          <a:xfrm rot="18303600">
                            <a:off x="2176560" y="2394720"/>
                            <a:ext cx="1135440" cy="688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Нравственность</w:t>
                              </w:r>
                            </w:p>
                          </w:txbxContent>
                        </wps:txbx>
                        <wps:bodyPr wrap="none" fromWordArt="1" lIns="158760" rIns="158760" tIns="82440" bIns="82440" anchor="t" anchorCtr="1">
                          <a:prstTxWarp prst="textArchDown">
                            <a:avLst>
                              <a:gd name="adj" fmla="val 874681"/>
                            </a:avLst>
                          </a:prstTxWarp>
                          <a:noAutofit/>
                        </wps:bodyPr>
                      </wps:wsp>
                      <wps:wsp>
                        <wps:cNvSpPr txBox="1"/>
                        <wps:spPr>
                          <a:xfrm>
                            <a:off x="1832040" y="2171880"/>
                            <a:ext cx="1135440" cy="6858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Гармония</w:t>
                              </w:r>
                            </w:p>
                          </w:txbxContent>
                        </wps:txbx>
                        <wps:bodyPr wrap="none" fromWordArt="1" lIns="158760" rIns="158760" tIns="82440" bIns="82440" anchor="t" anchorCtr="1">
                          <a:prstTxWarp prst="textArchDown">
                            <a:avLst>
                              <a:gd name="adj" fmla="val 3585490"/>
                            </a:avLst>
                          </a:prstTxWarp>
                          <a:noAutofit/>
                        </wps:bodyPr>
                      </wps:wsp>
                      <wps:wsp>
                        <wps:cNvSpPr txBox="1"/>
                        <wps:spPr>
                          <a:xfrm>
                            <a:off x="228600" y="1600200"/>
                            <a:ext cx="1486080" cy="685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амостоя-</w:t>
                              </w:r>
                            </w:p>
                            <w:p>
                              <w:pPr>
                                <w:overflowPunct w:val="false"/>
                                <w:bidi w:val="0"/>
                                <w:rPr/>
                              </w:pPr>
                              <w:r>
                                <w:rPr>
                                  <w:kern w:val="2"/>
                                  <w:sz w:val="24"/>
                                  <w:b/>
                                  <w:szCs w:val="24"/>
                                  <w:rFonts w:ascii="Times New Roman" w:hAnsi="Times New Roman" w:eastAsia="Times New Roman" w:cs="Times New Roman"/>
                                  <w:color w:val="auto"/>
                                  <w:lang w:val="ru-RU" w:bidi="ar-SA"/>
                                </w:rPr>
                                <w:t xml:space="preserve">          тельность</w:t>
                              </w:r>
                            </w:p>
                          </w:txbxContent>
                        </wps:txbx>
                        <wps:bodyPr wrap="square" anchor="t">
                          <a:noAutofit/>
                        </wps:bodyPr>
                      </wps:wsp>
                      <wps:wsp>
                        <wps:cNvSpPr txBox="1"/>
                        <wps:spPr>
                          <a:xfrm>
                            <a:off x="2857680" y="1600200"/>
                            <a:ext cx="1486080" cy="685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Ответствен-</w:t>
                              </w:r>
                            </w:p>
                            <w:p>
                              <w:pPr>
                                <w:overflowPunct w:val="false"/>
                                <w:bidi w:val="0"/>
                                <w:rPr/>
                              </w:pPr>
                              <w:r>
                                <w:rPr>
                                  <w:kern w:val="2"/>
                                  <w:sz w:val="24"/>
                                  <w:b/>
                                  <w:szCs w:val="24"/>
                                  <w:rFonts w:ascii="Times New Roman" w:hAnsi="Times New Roman" w:eastAsia="Times New Roman" w:cs="Times New Roman"/>
                                  <w:color w:val="auto"/>
                                  <w:lang w:val="ru-RU" w:bidi="ar-SA"/>
                                </w:rPr>
                                <w:t xml:space="preserve">            ность</w:t>
                              </w:r>
                            </w:p>
                          </w:txbxContent>
                        </wps:txbx>
                        <wps:bodyPr wrap="square" anchor="t">
                          <a:noAutofit/>
                        </wps:bodyPr>
                      </wps:wsp>
                      <wps:wsp>
                        <wps:cNvSpPr txBox="1"/>
                        <wps:spPr>
                          <a:xfrm>
                            <a:off x="1600200" y="3543480"/>
                            <a:ext cx="1600200" cy="685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вобода </w:t>
                              </w:r>
                            </w:p>
                            <w:p>
                              <w:pPr>
                                <w:overflowPunct w:val="false"/>
                                <w:bidi w:val="0"/>
                                <w:jc w:val="center"/>
                                <w:rPr/>
                              </w:pPr>
                              <w:r>
                                <w:rPr>
                                  <w:kern w:val="2"/>
                                  <w:sz w:val="24"/>
                                  <w:b/>
                                  <w:szCs w:val="24"/>
                                  <w:rFonts w:ascii="Times New Roman" w:hAnsi="Times New Roman" w:eastAsia="Times New Roman" w:cs="Times New Roman"/>
                                  <w:color w:val="auto"/>
                                  <w:lang w:val="ru-RU" w:bidi="ar-SA"/>
                                </w:rPr>
                                <w:t>выб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4320" y="2324160"/>
                            <a:ext cx="873000" cy="30492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Личност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pt;margin-top:12pt;width:378pt;height:369pt" coordorigin="1140,240" coordsize="7560,7380">
                <v:group id="shape_0" style="position:absolute;left:1140;top:240;width:7560;height:7380">
                  <v:oval id="shape_0" fillcolor="white" stroked="t" o:allowincell="f" style="position:absolute;left:1320;top:780;width:7199;height:6839;mso-wrap-style:none;v-text-anchor:middle">
                    <v:fill o:detectmouseclick="t" type="solid" color2="black"/>
                    <v:stroke color="black" weight="284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80;top:2760;width:6479;height:4859;mso-wrap-style:none;v-text-anchor:middle;rotation:180" type="_x0000_t5">
                    <v:fill o:detectmouseclick="t" type="solid" color2="black"/>
                    <v:stroke color="black" weight="9360" joinstyle="miter" endcap="flat"/>
                    <w10:wrap type="none"/>
                  </v:shape>
                  <v:oval id="shape_0" fillcolor="#e9e9e9" stroked="t" o:allowincell="f" style="position:absolute;left:3480;top:2940;width:2879;height:2699;mso-wrap-style:none;v-text-anchor:middle">
                    <v:fill o:detectmouseclick="t" type="solid" color2="#161616"/>
                    <v:stroke color="black" weight="9360" joinstyle="miter" endcap="flat"/>
                    <w10:wrap type="none"/>
                  </v:oval>
                  <v:line id="shape_0" from="3660,3660" to="4919,4379" stroked="t" o:allowincell="f" style="position:absolute">
                    <v:stroke color="black" weight="9360" joinstyle="miter" endcap="flat"/>
                    <v:fill o:detectmouseclick="t" on="false"/>
                    <w10:wrap type="none"/>
                  </v:line>
                  <v:line id="shape_0" from="4920,3660" to="6179,4379" stroked="t" o:allowincell="f" style="position:absolute;flip:x">
                    <v:stroke color="black" weight="9360" joinstyle="miter" endcap="flat"/>
                    <v:fill o:detectmouseclick="t" on="false"/>
                    <w10:wrap type="none"/>
                  </v:line>
                  <v:line id="shape_0" from="4920,4380" to="4920,5639" stroked="t" o:allowincell="f" style="position:absolute">
                    <v:stroke color="black" weight="9360" joinstyle="miter" endcap="flat"/>
                    <v:fill o:detectmouseclick="t" on="false"/>
                    <w10:wrap type="none"/>
                  </v:line>
                  <v:oval id="shape_0" fillcolor="white" stroked="t" o:allowincell="f" style="position:absolute;left:4020;top:3480;width:1799;height:161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coordsize="1054,1926" path="m1054,0l0,1926e" stroked="t" o:allowincell="f" style="position:absolute;left:2966;top:2760;width:1053;height:1925;mso-wrap-style:none;v-text-anchor:middle">
                    <v:fill o:detectmouseclick="t" on="false"/>
                    <v:stroke color="black" weight="9360" joinstyle="round" endcap="flat"/>
                    <w10:wrap type="none"/>
                  </v:shape>
                  <v:shape id="shape_0" coordsize="1056,1946" path="m0,0l1056,1946e" stroked="t" o:allowincell="f" style="position:absolute;left:5820;top:2760;width:1055;height:1945;mso-wrap-style:none;v-text-anchor:middle">
                    <v:fill o:detectmouseclick="t" on="false"/>
                    <v:stroke color="black" weight="9360" joinstyle="round" endcap="flat"/>
                    <w10:wrap type="none"/>
                  </v:shape>
                  <v:shape id="shape_0" coordsize="2570,10" path="m0,10l2570,0e" stroked="t" o:allowincell="f" style="position:absolute;left:3636;top:5696;width:2569;height:9;mso-wrap-style:none;v-text-anchor:middle">
                    <v:fill o:detectmouseclick="t" on="false"/>
                    <v:stroke color="black" weight="9360" joinstyle="round" endcap="flat"/>
                    <w10:wrap type="none"/>
                  </v:shape>
                  <v:oval id="shape_0" fillcolor="#e9e9e9" stroked="t" o:allowincell="f" style="position:absolute;left:4020;top:240;width:1799;height:1799;mso-wrap-style:none;v-text-anchor:middle">
                    <v:fill o:detectmouseclick="t" type="solid" color2="#161616"/>
                    <v:stroke color="black" weight="28440" joinstyle="miter" endcap="flat"/>
                    <w10:wrap type="none"/>
                  </v:oval>
                  <v:oval id="shape_0" fillcolor="#e9e9e9" stroked="t" o:allowincell="f" style="position:absolute;left:6720;top:5103;width:1799;height:1799;mso-wrap-style:none;v-text-anchor:middle">
                    <v:fill o:detectmouseclick="t" type="solid" color2="#161616"/>
                    <v:stroke color="black" weight="28440" joinstyle="miter" endcap="flat"/>
                    <w10:wrap type="none"/>
                  </v:oval>
                  <v:oval id="shape_0" fillcolor="#e9e9e9" stroked="t" o:allowincell="f" style="position:absolute;left:1320;top:5103;width:1799;height:1799;mso-wrap-style:none;v-text-anchor:middle">
                    <v:fill o:detectmouseclick="t" type="solid" color2="#161616"/>
                    <v:stroke color="black" weight="28440" joinstyle="miter" endcap="flat"/>
                    <w10:wrap type="none"/>
                  </v:oval>
                  <v:shape id="shape_0" stroked="f" o:allowincell="f" style="position:absolute;left:3840;top:780;width:2159;height:719;mso-wrap-style:square;v-text-anchor:top" type="_x0000_t202">
                    <v:textbox>
                      <w:txbxContent>
                        <w:p>
                          <w:pPr>
                            <w:overflowPunct w:val="false"/>
                            <w:bidi w:val="0"/>
                            <w:jc w:val="center"/>
                            <w:rPr/>
                          </w:pPr>
                          <w:r>
                            <w:rPr>
                              <w:kern w:val="2"/>
                              <w:sz w:val="28"/>
                              <w:b/>
                              <w:szCs w:val="24"/>
                              <w:caps/>
                              <w:rFonts w:ascii="Times New Roman" w:hAnsi="Times New Roman" w:eastAsia="Times New Roman"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6540;top:5640;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Times New Roman" w:hAnsi="Times New Roman" w:eastAsia="Times New Roman" w:cs="Times New Roman"/>
                              <w:color w:val="auto"/>
                              <w:lang w:val="ru-RU" w:bidi="ar-SA"/>
                            </w:rPr>
                            <w:t>общество</w:t>
                          </w:r>
                        </w:p>
                      </w:txbxContent>
                    </v:textbox>
                    <v:fill o:detectmouseclick="t" on="false"/>
                    <v:stroke color="#3465a4" joinstyle="round" endcap="flat"/>
                    <w10:wrap type="none"/>
                  </v:shape>
                  <v:shape id="shape_0" stroked="f" o:allowincell="f" style="position:absolute;left:1140;top:5640;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caps/>
                              <w:rFonts w:ascii="Times New Roman" w:hAnsi="Times New Roman" w:eastAsia="Times New Roman" w:cs="Times New Roman"/>
                              <w:color w:val="auto"/>
                              <w:lang w:val="ru-RU" w:bidi="ar-SA"/>
                            </w:rPr>
                            <w:t>природа</w:t>
                          </w:r>
                        </w:p>
                      </w:txbxContent>
                    </v:textbox>
                    <v:fill o:detectmouseclick="t" on="false"/>
                    <v:stroke color="#3465a4" joinstyle="round" endcap="flat"/>
                    <w10:wrap type="none"/>
                  </v:shape>
                </v:group>
                <v:rect id="shape_0" fillcolor="black" stroked="t" o:allowincell="f" style="position:absolute;left:4200;top:3120;width:1439;height:71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Интеллект</w:t>
                        </w:r>
                      </w:p>
                    </w:txbxContent>
                  </v:textbox>
                  <v:path textpathok="t"/>
                  <v:textpath on="t" fitshape="t" string="Интеллект" style="font-family:&quot;Times New Roman&quot;;font-size:8pt"/>
                  <v:fill o:detectmouseclick="t" type="solid" color2="white"/>
                  <v:stroke color="black" weight="9360" joinstyle="miter" endcap="flat"/>
                  <w10:wrap type="none"/>
                </v:rect>
                <v:rect id="shape_0" fillcolor="black" stroked="t" o:allowincell="f" style="position:absolute;left:3615;top:4064;width:1532;height:1083;mso-wrap-style:none;v-text-anchor:middle;rotation:52">
                  <v:textbox>
                    <w:txbxContent>
                      <w:p>
                        <w:pPr>
                          <w:overflowPunct w:val="false"/>
                          <w:bidi w:val="0"/>
                          <w:rPr/>
                        </w:pPr>
                        <w:r>
                          <w:rPr>
                            <w:sz w:val="16"/>
                            <w:b w:val="false"/>
                            <w:i w:val="false"/>
                            <w:kern w:val="2"/>
                            <w:spacing w:val="1"/>
                            <w:rFonts w:ascii="Times New Roman" w:hAnsi="Times New Roman" w:eastAsia="Times New Roman" w:cs="Times New Roman"/>
                            <w:lang w:val="en-US" w:bidi="hi-IN"/>
                          </w:rPr>
                          <w:t>Творчество</w:t>
                        </w:r>
                      </w:p>
                    </w:txbxContent>
                  </v:textbox>
                  <v:path textpathok="t"/>
                  <v:textpath on="t" fitshape="t" string="Творчество" style="font-family:&quot;Times New Roman&quot;;font-size:8pt"/>
                  <v:fill o:detectmouseclick="t" type="solid" color2="white"/>
                  <v:stroke color="black" weight="9360" joinstyle="miter" endcap="flat"/>
                  <w10:wrap type="none"/>
                </v:rect>
                <v:rect id="shape_0" fillcolor="black" stroked="t" o:allowincell="f" style="position:absolute;left:4568;top:4011;width:1787;height:1083;mso-wrap-style:none;v-text-anchor:middle;rotation:305">
                  <v:textbox>
                    <w:txbxContent>
                      <w:p>
                        <w:pPr>
                          <w:overflowPunct w:val="false"/>
                          <w:bidi w:val="0"/>
                          <w:rPr/>
                        </w:pPr>
                        <w:r>
                          <w:rPr>
                            <w:sz w:val="16"/>
                            <w:b w:val="false"/>
                            <w:i w:val="false"/>
                            <w:kern w:val="2"/>
                            <w:spacing w:val="1"/>
                            <w:rFonts w:ascii="Times New Roman" w:hAnsi="Times New Roman" w:eastAsia="Times New Roman" w:cs="Times New Roman"/>
                            <w:lang w:val="en-US" w:bidi="hi-IN"/>
                          </w:rPr>
                          <w:t>Нравственность</w:t>
                        </w:r>
                      </w:p>
                    </w:txbxContent>
                  </v:textbox>
                  <v:path textpathok="t"/>
                  <v:textpath on="t" fitshape="t" string="Нравственность" style="font-family:&quot;Times New Roman&quot;;font-size:8pt"/>
                  <v:fill o:detectmouseclick="t" type="solid" color2="white"/>
                  <v:stroke color="black" weight="9360" joinstyle="miter" endcap="flat"/>
                  <w10:wrap type="none"/>
                </v:rect>
                <v:rect id="shape_0" fillcolor="black" stroked="t" o:allowincell="f" style="position:absolute;left:4025;top:3660;width:1787;height:107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Гармония</w:t>
                        </w:r>
                      </w:p>
                    </w:txbxContent>
                  </v:textbox>
                  <v:path textpathok="t"/>
                  <v:textpath on="t" fitshape="t" string="Гармония" style="font-family:&quot;Times New Roman&quot;;font-size:8pt"/>
                  <v:fill o:detectmouseclick="t" type="solid" color2="white"/>
                  <v:stroke color="black" weight="9360" joinstyle="miter" endcap="flat"/>
                  <w10:wrap type="none"/>
                </v:rect>
                <v:shape id="shape_0" stroked="f" o:allowincell="f" style="position:absolute;left:1500;top:2760;width:2339;height:10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Самостоя-</w:t>
                        </w:r>
                      </w:p>
                      <w:p>
                        <w:pPr>
                          <w:overflowPunct w:val="false"/>
                          <w:bidi w:val="0"/>
                          <w:rPr/>
                        </w:pPr>
                        <w:r>
                          <w:rPr>
                            <w:kern w:val="2"/>
                            <w:sz w:val="24"/>
                            <w:b/>
                            <w:szCs w:val="24"/>
                            <w:rFonts w:ascii="Times New Roman" w:hAnsi="Times New Roman" w:eastAsia="Times New Roman" w:cs="Times New Roman"/>
                            <w:color w:val="auto"/>
                            <w:lang w:val="ru-RU" w:bidi="ar-SA"/>
                          </w:rPr>
                          <w:t xml:space="preserve">          тельность</w:t>
                        </w:r>
                      </w:p>
                    </w:txbxContent>
                  </v:textbox>
                  <v:fill o:detectmouseclick="t" on="false"/>
                  <v:stroke color="#3465a4" joinstyle="round" endcap="flat"/>
                  <w10:wrap type="none"/>
                </v:shape>
                <v:shape id="shape_0" stroked="f" o:allowincell="f" style="position:absolute;left:5640;top:2760;width:2339;height:10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Ответствен-</w:t>
                        </w:r>
                      </w:p>
                      <w:p>
                        <w:pPr>
                          <w:overflowPunct w:val="false"/>
                          <w:bidi w:val="0"/>
                          <w:rPr/>
                        </w:pPr>
                        <w:r>
                          <w:rPr>
                            <w:kern w:val="2"/>
                            <w:sz w:val="24"/>
                            <w:b/>
                            <w:szCs w:val="24"/>
                            <w:rFonts w:ascii="Times New Roman" w:hAnsi="Times New Roman" w:eastAsia="Times New Roman" w:cs="Times New Roman"/>
                            <w:color w:val="auto"/>
                            <w:lang w:val="ru-RU" w:bidi="ar-SA"/>
                          </w:rPr>
                          <w:t xml:space="preserve">            ность</w:t>
                        </w:r>
                      </w:p>
                    </w:txbxContent>
                  </v:textbox>
                  <v:fill o:detectmouseclick="t" on="false"/>
                  <v:stroke color="#3465a4" joinstyle="round" endcap="flat"/>
                  <w10:wrap type="none"/>
                </v:shape>
                <v:shape id="shape_0" stroked="f" o:allowincell="f" style="position:absolute;left:3660;top:5820;width:2519;height:1079;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вобода </w:t>
                        </w:r>
                      </w:p>
                      <w:p>
                        <w:pPr>
                          <w:overflowPunct w:val="false"/>
                          <w:bidi w:val="0"/>
                          <w:jc w:val="center"/>
                          <w:rPr/>
                        </w:pPr>
                        <w:r>
                          <w:rPr>
                            <w:kern w:val="2"/>
                            <w:sz w:val="24"/>
                            <w:b/>
                            <w:szCs w:val="24"/>
                            <w:rFonts w:ascii="Times New Roman" w:hAnsi="Times New Roman" w:eastAsia="Times New Roman" w:cs="Times New Roman"/>
                            <w:color w:val="auto"/>
                            <w:lang w:val="ru-RU" w:bidi="ar-SA"/>
                          </w:rPr>
                          <w:t>выбо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265;top:3900;width:1374;height:479;mso-wrap-style:none;v-text-anchor:middle" type="_x0000_t136">
                  <v:path textpathok="t"/>
                  <v:textpath on="t" fitshape="t" string="Личность" style="font-family:&quot;Times New Roman&quot;;font-size:8pt"/>
                  <v:fill o:detectmouseclick="t" type="solid" color2="whit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69845</wp:posOffset>
                </wp:positionH>
                <wp:positionV relativeFrom="paragraph">
                  <wp:posOffset>136525</wp:posOffset>
                </wp:positionV>
                <wp:extent cx="1085850" cy="342900"/>
                <wp:effectExtent l="1270" t="5080" r="1270" b="5715"/>
                <wp:wrapNone/>
                <wp:docPr id="6" name=""/>
                <a:graphic xmlns:a="http://schemas.openxmlformats.org/drawingml/2006/main">
                  <a:graphicData uri="http://schemas.microsoft.com/office/word/2010/wordprocessingShape">
                    <wps:wsp>
                      <wps:cNvSpPr/>
                      <wps:spPr>
                        <a:xfrm>
                          <a:off x="0" y="0"/>
                          <a:ext cx="108576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2.35pt;margin-top:10.75pt;width:85.45pt;height:26.95pt;mso-wrap-style:none;v-text-anchor:middle" type="_x0000_t67">
                <v:fill o:detectmouseclick="t" type="solid" color2="#3f3f3f"/>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widowControl w:val="false"/>
        <w:numPr>
          <w:ilvl w:val="0"/>
          <w:numId w:val="33"/>
        </w:numPr>
        <w:shd w:fill="FFFFFF" w:val="clear"/>
        <w:tabs>
          <w:tab w:val="clear" w:pos="708"/>
          <w:tab w:val="left" w:pos="187" w:leader="none"/>
        </w:tabs>
        <w:autoSpaceDE w:val="false"/>
        <w:jc w:val="both"/>
        <w:rPr>
          <w:color w:val="000000"/>
          <w:spacing w:val="-22"/>
          <w:sz w:val="28"/>
          <w:szCs w:val="28"/>
        </w:rPr>
      </w:pPr>
      <w:r>
        <w:rPr>
          <w:color w:val="000000"/>
          <w:spacing w:val="-2"/>
          <w:sz w:val="28"/>
          <w:szCs w:val="28"/>
        </w:rPr>
        <w:t xml:space="preserve">Личность с хорошо развитым осознанием ценности человека, как он есть </w:t>
      </w:r>
      <w:r>
        <w:rPr>
          <w:color w:val="000000"/>
          <w:spacing w:val="-3"/>
          <w:sz w:val="28"/>
          <w:szCs w:val="28"/>
        </w:rPr>
        <w:t>во всех своих проявлениях, с осознанием своих способностей и потребно</w:t>
        <w:softHyphen/>
      </w:r>
      <w:r>
        <w:rPr>
          <w:color w:val="000000"/>
          <w:spacing w:val="-2"/>
          <w:sz w:val="28"/>
          <w:szCs w:val="28"/>
        </w:rPr>
        <w:t>стей, последовательно использующий это знание для выбора альтернатив,</w:t>
      </w:r>
      <w:r>
        <w:rPr>
          <w:color w:val="000000"/>
          <w:spacing w:val="-4"/>
          <w:sz w:val="28"/>
          <w:szCs w:val="28"/>
        </w:rPr>
        <w:t xml:space="preserve"> с наибольшей вероятностью дающих возможность вести здоровую продук</w:t>
        <w:softHyphen/>
        <w:t>тивную и наполненную самосуществованием жизнь.</w:t>
      </w:r>
    </w:p>
    <w:p>
      <w:pPr>
        <w:pStyle w:val="Normal"/>
        <w:widowControl w:val="false"/>
        <w:numPr>
          <w:ilvl w:val="0"/>
          <w:numId w:val="33"/>
        </w:numPr>
        <w:shd w:fill="FFFFFF" w:val="clear"/>
        <w:tabs>
          <w:tab w:val="clear" w:pos="708"/>
          <w:tab w:val="left" w:pos="187" w:leader="none"/>
        </w:tabs>
        <w:autoSpaceDE w:val="false"/>
        <w:jc w:val="both"/>
        <w:rPr>
          <w:color w:val="000000"/>
          <w:spacing w:val="-22"/>
          <w:sz w:val="28"/>
          <w:szCs w:val="28"/>
        </w:rPr>
      </w:pPr>
      <w:r>
        <w:rPr>
          <w:color w:val="000000"/>
          <w:spacing w:val="-22"/>
          <w:sz w:val="28"/>
          <w:szCs w:val="28"/>
        </w:rPr>
        <w:t xml:space="preserve">     </w:t>
      </w:r>
      <w:r>
        <w:rPr>
          <w:color w:val="000000"/>
          <w:spacing w:val="1"/>
          <w:sz w:val="28"/>
          <w:szCs w:val="28"/>
        </w:rPr>
        <w:t xml:space="preserve">Личность со стремлением к поддержке других людей, умеющая ценить </w:t>
      </w:r>
      <w:r>
        <w:rPr>
          <w:color w:val="000000"/>
          <w:spacing w:val="-3"/>
          <w:sz w:val="28"/>
          <w:szCs w:val="28"/>
        </w:rPr>
        <w:t>взаимоотношения с другими людьми и развивающая многообразие плодо</w:t>
        <w:softHyphen/>
        <w:t xml:space="preserve">творных связей с ними. Данная позиция воплощает весь спектр семейных, </w:t>
      </w:r>
      <w:r>
        <w:rPr>
          <w:color w:val="000000"/>
          <w:spacing w:val="-4"/>
          <w:sz w:val="28"/>
          <w:szCs w:val="28"/>
        </w:rPr>
        <w:t>личных, микросоциальных связей человека.</w:t>
      </w:r>
    </w:p>
    <w:p>
      <w:pPr>
        <w:pStyle w:val="Normal"/>
        <w:widowControl w:val="false"/>
        <w:numPr>
          <w:ilvl w:val="0"/>
          <w:numId w:val="33"/>
        </w:numPr>
        <w:shd w:fill="FFFFFF" w:val="clear"/>
        <w:tabs>
          <w:tab w:val="clear" w:pos="708"/>
          <w:tab w:val="left" w:pos="187" w:leader="none"/>
        </w:tabs>
        <w:autoSpaceDE w:val="false"/>
        <w:jc w:val="both"/>
        <w:rPr>
          <w:color w:val="000000"/>
          <w:spacing w:val="-22"/>
          <w:sz w:val="28"/>
          <w:szCs w:val="28"/>
        </w:rPr>
      </w:pPr>
      <w:r>
        <w:rPr>
          <w:color w:val="000000"/>
          <w:spacing w:val="-4"/>
          <w:sz w:val="28"/>
          <w:szCs w:val="28"/>
        </w:rPr>
        <w:t>Личность, воспринимающая жизнь как постоянное учение, постоянно при</w:t>
        <w:softHyphen/>
      </w:r>
      <w:r>
        <w:rPr>
          <w:color w:val="000000"/>
          <w:spacing w:val="-3"/>
          <w:sz w:val="28"/>
          <w:szCs w:val="28"/>
        </w:rPr>
        <w:t>обретающая новые знания наряду с умением реагировать на изменяющие</w:t>
        <w:softHyphen/>
        <w:t>ся условия внешнего мира, способная самоопределиться в профессиональ</w:t>
        <w:softHyphen/>
      </w:r>
      <w:r>
        <w:rPr>
          <w:color w:val="000000"/>
          <w:spacing w:val="-4"/>
          <w:sz w:val="28"/>
          <w:szCs w:val="28"/>
        </w:rPr>
        <w:t xml:space="preserve">ной сфере, медиаобразованная в условиях информационно-экологического </w:t>
      </w:r>
      <w:r>
        <w:rPr>
          <w:color w:val="000000"/>
          <w:spacing w:val="-6"/>
          <w:sz w:val="28"/>
          <w:szCs w:val="28"/>
        </w:rPr>
        <w:t>общества.</w:t>
      </w:r>
    </w:p>
    <w:p>
      <w:pPr>
        <w:pStyle w:val="Normal"/>
        <w:widowControl w:val="false"/>
        <w:numPr>
          <w:ilvl w:val="0"/>
          <w:numId w:val="33"/>
        </w:numPr>
        <w:shd w:fill="FFFFFF" w:val="clear"/>
        <w:tabs>
          <w:tab w:val="clear" w:pos="708"/>
          <w:tab w:val="left" w:pos="187" w:leader="none"/>
        </w:tabs>
        <w:autoSpaceDE w:val="false"/>
        <w:jc w:val="both"/>
        <w:rPr>
          <w:color w:val="000000"/>
          <w:spacing w:val="-22"/>
          <w:sz w:val="28"/>
          <w:szCs w:val="28"/>
        </w:rPr>
      </w:pPr>
      <w:r>
        <w:rPr>
          <w:color w:val="000000"/>
          <w:spacing w:val="-2"/>
          <w:sz w:val="28"/>
          <w:szCs w:val="28"/>
        </w:rPr>
        <w:t xml:space="preserve">Личность, ценящая культурную и творческую деятельность, участвующая в ней и понимающая наиболее важные стороны культуры, формирующие </w:t>
      </w:r>
      <w:r>
        <w:rPr>
          <w:color w:val="000000"/>
          <w:spacing w:val="-4"/>
          <w:sz w:val="28"/>
          <w:szCs w:val="28"/>
        </w:rPr>
        <w:t>личность и общество.</w:t>
      </w:r>
    </w:p>
    <w:p>
      <w:pPr>
        <w:pStyle w:val="Normal"/>
        <w:widowControl w:val="false"/>
        <w:numPr>
          <w:ilvl w:val="0"/>
          <w:numId w:val="33"/>
        </w:numPr>
        <w:shd w:fill="FFFFFF" w:val="clear"/>
        <w:tabs>
          <w:tab w:val="clear" w:pos="708"/>
          <w:tab w:val="left" w:pos="187" w:leader="none"/>
        </w:tabs>
        <w:autoSpaceDE w:val="false"/>
        <w:jc w:val="both"/>
        <w:rPr>
          <w:color w:val="000000"/>
          <w:spacing w:val="-22"/>
          <w:sz w:val="28"/>
          <w:szCs w:val="28"/>
        </w:rPr>
      </w:pPr>
      <w:r>
        <w:rPr>
          <w:color w:val="000000"/>
          <w:spacing w:val="-7"/>
          <w:sz w:val="28"/>
          <w:szCs w:val="28"/>
        </w:rPr>
        <w:t>Личность, хорошо осознающая взаимосвязи и существующие механизмы природы, ценит их, а также умеет эффективно и ответственно использо</w:t>
        <w:softHyphen/>
        <w:t>вать природные богатства, способная сама и побуждающая других защи</w:t>
        <w:softHyphen/>
        <w:t xml:space="preserve">щать окружающую среду. </w:t>
      </w:r>
    </w:p>
    <w:p>
      <w:pPr>
        <w:pStyle w:val="Normal"/>
        <w:jc w:val="both"/>
        <w:rPr>
          <w:sz w:val="28"/>
          <w:szCs w:val="28"/>
        </w:rPr>
      </w:pPr>
      <w:r>
        <w:rPr/>
        <w:t xml:space="preserve">     </w:t>
      </w:r>
      <w:r>
        <w:rPr>
          <w:sz w:val="28"/>
          <w:szCs w:val="28"/>
        </w:rPr>
        <w:t>Однако использование идей глобального образования в школе требует от учителя определенной перестройки его сознания, психологии, его знаний как специалиста, его методических умений как педагога, изменений в формах и методах  обучения.</w:t>
      </w:r>
    </w:p>
    <w:p>
      <w:pPr>
        <w:pStyle w:val="Normal"/>
        <w:jc w:val="both"/>
        <w:rPr/>
      </w:pPr>
      <w:r>
        <w:rPr>
          <w:sz w:val="28"/>
          <w:szCs w:val="28"/>
        </w:rPr>
        <w:t xml:space="preserve">  </w:t>
      </w:r>
      <w:r>
        <w:rPr>
          <w:sz w:val="28"/>
          <w:szCs w:val="28"/>
        </w:rPr>
        <w:t xml:space="preserve">Соответственно, необходимо  обогащение содержания, которое отражается в программах учебных курсов  и  Программе воспитания, как  для учащихся, так и для учителя. </w:t>
      </w:r>
    </w:p>
    <w:p>
      <w:pPr>
        <w:pStyle w:val="Normal"/>
        <w:jc w:val="both"/>
        <w:rPr/>
      </w:pPr>
      <w:r>
        <w:rPr/>
        <w:t xml:space="preserve">  </w:t>
      </w:r>
      <w:r>
        <w:rPr>
          <w:sz w:val="28"/>
          <w:szCs w:val="28"/>
        </w:rPr>
        <w:t>Ф. Стейли предлагает пять подходов к построению учебного плана, из них первые три — компромиссные, для переходного периода:</w:t>
      </w:r>
    </w:p>
    <w:p>
      <w:pPr>
        <w:pStyle w:val="Normal"/>
        <w:jc w:val="both"/>
        <w:rPr>
          <w:sz w:val="28"/>
          <w:szCs w:val="28"/>
        </w:rPr>
      </w:pPr>
      <w:r>
        <w:rPr>
          <w:sz w:val="28"/>
          <w:szCs w:val="28"/>
        </w:rPr>
        <w:t>1) внедрение глобальной перспективы в существующие учебные программы; выделение глобальных  проблем  и идей  в материале традиционных  учебных курсов базового школьного плана;</w:t>
      </w:r>
    </w:p>
    <w:p>
      <w:pPr>
        <w:pStyle w:val="Normal"/>
        <w:jc w:val="both"/>
        <w:rPr>
          <w:sz w:val="28"/>
          <w:szCs w:val="28"/>
        </w:rPr>
      </w:pPr>
      <w:r>
        <w:rPr>
          <w:sz w:val="28"/>
          <w:szCs w:val="28"/>
        </w:rPr>
        <w:t xml:space="preserve">2) разработка модулей, которые можно добавить к существующим программам; </w:t>
      </w:r>
    </w:p>
    <w:p>
      <w:pPr>
        <w:pStyle w:val="Normal"/>
        <w:jc w:val="both"/>
        <w:rPr>
          <w:sz w:val="28"/>
          <w:szCs w:val="28"/>
        </w:rPr>
      </w:pPr>
      <w:r>
        <w:rPr>
          <w:sz w:val="28"/>
          <w:szCs w:val="28"/>
        </w:rPr>
        <w:t>3) интеграция модулей или курсов: ведение уроков преподавателями нескольких дисциплин  (создание интегрированных курсов).</w:t>
      </w:r>
    </w:p>
    <w:p>
      <w:pPr>
        <w:pStyle w:val="Normal"/>
        <w:jc w:val="both"/>
        <w:rPr>
          <w:sz w:val="28"/>
          <w:szCs w:val="28"/>
        </w:rPr>
      </w:pPr>
      <w:r>
        <w:rPr>
          <w:sz w:val="28"/>
          <w:szCs w:val="28"/>
        </w:rPr>
        <w:t xml:space="preserve">    </w:t>
      </w:r>
      <w:r>
        <w:rPr>
          <w:sz w:val="28"/>
          <w:szCs w:val="28"/>
        </w:rPr>
        <w:t xml:space="preserve">Четвертый подход, по Ф. Стейли — построение собственно глобальных курсов конкретного типа, а последний — полный пересмотр (анализ) учебного плана, учебных программ в глобальном аспекте, широкое использование возможностей внеурочной деятельности. Это означает собственно разработка метапроекта. </w:t>
      </w:r>
    </w:p>
    <w:p>
      <w:pPr>
        <w:pStyle w:val="Normal"/>
        <w:jc w:val="both"/>
        <w:rPr>
          <w:sz w:val="28"/>
          <w:szCs w:val="28"/>
        </w:rPr>
      </w:pPr>
      <w:r>
        <w:rPr>
          <w:b/>
          <w:sz w:val="28"/>
          <w:szCs w:val="28"/>
        </w:rPr>
        <w:t xml:space="preserve">   </w:t>
      </w:r>
      <w:r>
        <w:rPr>
          <w:b/>
          <w:sz w:val="28"/>
          <w:szCs w:val="28"/>
        </w:rPr>
        <w:t>Целью данного метапроекта  является</w:t>
      </w:r>
      <w:r>
        <w:rPr>
          <w:sz w:val="28"/>
          <w:szCs w:val="28"/>
        </w:rPr>
        <w:t xml:space="preserve">  создание условий  для понимания целостности и взаимозависимости мира, единства человека и природы; преодоление расщепленности человеческого  сознания и души. </w:t>
      </w:r>
      <w:r>
        <w:rPr>
          <w:rStyle w:val="FootnoteCharacters"/>
          <w:rStyle w:val="FootnoteAnchor"/>
          <w:sz w:val="28"/>
          <w:szCs w:val="28"/>
        </w:rPr>
        <w:footnoteReference w:id="4"/>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указанной целью могут быть выделены следующие </w:t>
      </w:r>
      <w:r>
        <w:rPr>
          <w:i/>
          <w:sz w:val="28"/>
          <w:szCs w:val="28"/>
        </w:rPr>
        <w:t>направления:</w:t>
      </w:r>
    </w:p>
    <w:p>
      <w:pPr>
        <w:pStyle w:val="Normal"/>
        <w:numPr>
          <w:ilvl w:val="0"/>
          <w:numId w:val="45"/>
        </w:numPr>
        <w:jc w:val="both"/>
        <w:rPr>
          <w:sz w:val="28"/>
          <w:szCs w:val="28"/>
        </w:rPr>
      </w:pPr>
      <w:r>
        <w:rPr>
          <w:sz w:val="28"/>
          <w:szCs w:val="28"/>
        </w:rPr>
        <w:t xml:space="preserve">установление гуманистического </w:t>
      </w:r>
      <w:r>
        <w:rPr>
          <w:b/>
          <w:sz w:val="28"/>
          <w:szCs w:val="28"/>
          <w:u w:val="single"/>
        </w:rPr>
        <w:t>отношения</w:t>
      </w:r>
      <w:r>
        <w:rPr>
          <w:sz w:val="28"/>
          <w:szCs w:val="28"/>
        </w:rPr>
        <w:t xml:space="preserve"> между Природой и Человеком, Человеком и Человеком, Человеком и  Социумом.</w:t>
      </w:r>
    </w:p>
    <w:p>
      <w:pPr>
        <w:pStyle w:val="Normal"/>
        <w:numPr>
          <w:ilvl w:val="0"/>
          <w:numId w:val="45"/>
        </w:numPr>
        <w:jc w:val="both"/>
        <w:rPr/>
      </w:pPr>
      <w:r>
        <w:rPr>
          <w:sz w:val="28"/>
          <w:szCs w:val="28"/>
        </w:rPr>
        <w:t xml:space="preserve">формирование экологического </w:t>
      </w:r>
      <w:r>
        <w:rPr>
          <w:b/>
          <w:sz w:val="28"/>
          <w:szCs w:val="28"/>
          <w:u w:val="single"/>
        </w:rPr>
        <w:t>поведения,</w:t>
      </w:r>
      <w:r>
        <w:rPr>
          <w:sz w:val="28"/>
          <w:szCs w:val="28"/>
        </w:rPr>
        <w:t xml:space="preserve"> обеспечивающего  сохранение на Земле Природы и Человека, их тесное взаимодействие;</w:t>
      </w:r>
    </w:p>
    <w:p>
      <w:pPr>
        <w:pStyle w:val="Normal"/>
        <w:numPr>
          <w:ilvl w:val="0"/>
          <w:numId w:val="45"/>
        </w:numPr>
        <w:jc w:val="both"/>
        <w:rPr>
          <w:sz w:val="28"/>
          <w:szCs w:val="28"/>
        </w:rPr>
      </w:pPr>
      <w:r>
        <w:rPr>
          <w:sz w:val="28"/>
          <w:szCs w:val="28"/>
        </w:rPr>
        <w:t xml:space="preserve">формирование планетарного, глобального </w:t>
      </w:r>
      <w:r>
        <w:rPr>
          <w:b/>
          <w:sz w:val="28"/>
          <w:szCs w:val="28"/>
          <w:u w:val="single"/>
        </w:rPr>
        <w:t>мышления,</w:t>
      </w:r>
      <w:r>
        <w:rPr>
          <w:sz w:val="28"/>
          <w:szCs w:val="28"/>
        </w:rPr>
        <w:t xml:space="preserve"> целостного восприятия окружающего мира  и человека как неотъемлемой части и высшей ценности, чувства личной ответственности за решение глобальных вопросов, касающихся каждого жите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нашей  школе на каждой  ступени обучения учебный план  выстраивается вокруг некоего стержня, предоставляющего собой глобально-ориентированный курс, связанный  в свою очередь, с конкретным набором дисциплин, изучаемых на  данной ступени обучения, причем каждая   из дисциплин наполняется  глобально значимым содержанием  и  увязана с  остальными  по формируемым умениям и навыкам. </w:t>
      </w:r>
    </w:p>
    <w:p>
      <w:pPr>
        <w:pStyle w:val="Normal"/>
        <w:jc w:val="both"/>
        <w:rPr/>
      </w:pPr>
      <w:r>
        <w:rPr>
          <w:sz w:val="28"/>
          <w:szCs w:val="28"/>
        </w:rPr>
        <w:t xml:space="preserve">   </w:t>
      </w:r>
      <w:r>
        <w:rPr>
          <w:sz w:val="28"/>
          <w:szCs w:val="28"/>
        </w:rPr>
        <w:t>Целостность восприятия мира  обеспечивается стержневым глобальным курсом  «Человек. Природа. Общество», где в части отражается целое</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t xml:space="preserve">   </w:t>
      </w:r>
      <w:r>
        <w:rPr>
          <w:sz w:val="28"/>
          <w:szCs w:val="28"/>
        </w:rPr>
        <w:t xml:space="preserve">В начальной школе приоритет отдается развитию концептуальных основ, то есть формированию основных понятий – глобально-ориентированный учебный курс </w:t>
      </w:r>
      <w:r>
        <w:rPr>
          <w:b/>
          <w:i/>
          <w:sz w:val="28"/>
          <w:szCs w:val="28"/>
        </w:rPr>
        <w:t xml:space="preserve">«Как прекрасен этот мир». </w:t>
      </w:r>
      <w:r>
        <w:rPr>
          <w:sz w:val="28"/>
          <w:szCs w:val="28"/>
        </w:rPr>
        <w:t xml:space="preserve">Исходными категориями, через призму которых постигается мир, являются понятия красоты, целесообразности, позволяющие  подвести ребенка к пониманию содержания категории гармонии. </w:t>
      </w:r>
    </w:p>
    <w:p>
      <w:pPr>
        <w:pStyle w:val="Normal"/>
        <w:jc w:val="both"/>
        <w:rPr>
          <w:b/>
          <w:b/>
          <w:i/>
          <w:i/>
          <w:sz w:val="28"/>
          <w:szCs w:val="28"/>
        </w:rPr>
      </w:pPr>
      <w:r>
        <w:rPr>
          <w:b/>
          <w:i/>
        </w:rPr>
        <w:t xml:space="preserve">    </w:t>
      </w:r>
      <w:r>
        <w:rPr>
          <w:sz w:val="28"/>
          <w:szCs w:val="28"/>
        </w:rPr>
        <w:t xml:space="preserve">Ребенок выступает как первооткрыватель: он осваивает мир, в котором он живет, как сказку, где в привычном и обыденном открывается удивительное и незнакомое. Ребенок знакомится с рядом базисных понятий из различных сфер человеческого опыта, причем в первую очередь должны развиваться умения, связанные с </w:t>
      </w:r>
      <w:r>
        <w:rPr>
          <w:b/>
          <w:bCs/>
          <w:sz w:val="28"/>
          <w:szCs w:val="28"/>
        </w:rPr>
        <w:t>наблюдением и обобщением</w:t>
      </w:r>
      <w:r>
        <w:rPr>
          <w:sz w:val="28"/>
          <w:szCs w:val="28"/>
        </w:rPr>
        <w:t xml:space="preserve">, так как подход к организации урока должен быть преимущественно </w:t>
      </w:r>
      <w:r>
        <w:rPr>
          <w:b/>
          <w:sz w:val="28"/>
          <w:szCs w:val="28"/>
        </w:rPr>
        <w:t>и</w:t>
      </w:r>
      <w:r>
        <w:rPr>
          <w:b/>
          <w:bCs/>
          <w:sz w:val="28"/>
          <w:szCs w:val="28"/>
        </w:rPr>
        <w:t>ндуктивным</w:t>
      </w:r>
      <w:r>
        <w:rPr>
          <w:sz w:val="28"/>
          <w:szCs w:val="28"/>
        </w:rPr>
        <w:t xml:space="preserve">. Младший школьник воспринимает мир не рассудочно, а эмоционально, в то же время основы научного мышления закладываются именно в этом возрасте, поэтому на младшей ступени так важно добиться </w:t>
      </w:r>
      <w:r>
        <w:rPr>
          <w:b/>
          <w:bCs/>
          <w:sz w:val="28"/>
          <w:szCs w:val="28"/>
        </w:rPr>
        <w:t>синтеза рационального и эмоционального</w:t>
      </w:r>
      <w:r>
        <w:rPr>
          <w:sz w:val="28"/>
          <w:szCs w:val="28"/>
        </w:rPr>
        <w:t xml:space="preserve"> в содержании обучения.</w:t>
      </w:r>
      <w:r>
        <w:rPr>
          <w:rStyle w:val="FootnoteCharacters"/>
          <w:rStyle w:val="FootnoteAnchor"/>
          <w:sz w:val="28"/>
          <w:szCs w:val="28"/>
        </w:rPr>
        <w:footnoteReference w:id="6"/>
      </w:r>
    </w:p>
    <w:p>
      <w:pPr>
        <w:pStyle w:val="Normal"/>
        <w:jc w:val="both"/>
        <w:rPr/>
      </w:pPr>
      <w:r>
        <w:rPr>
          <w:sz w:val="28"/>
          <w:szCs w:val="28"/>
        </w:rPr>
        <w:t xml:space="preserve">       </w:t>
      </w:r>
      <w:r>
        <w:rPr>
          <w:sz w:val="28"/>
          <w:szCs w:val="28"/>
        </w:rPr>
        <w:t xml:space="preserve">Метаконцептом при рассмотрении мира  на данном этапе обучения может быть понятие </w:t>
      </w:r>
      <w:r>
        <w:rPr>
          <w:b/>
          <w:bCs/>
          <w:sz w:val="28"/>
          <w:szCs w:val="28"/>
        </w:rPr>
        <w:t>гармонии</w:t>
      </w:r>
      <w:r>
        <w:rPr>
          <w:sz w:val="28"/>
          <w:szCs w:val="28"/>
        </w:rPr>
        <w:t>: что красиво и что безобразно и как мы это определяем, в какой степени наше ощущение красивого и безобразного совпадает, и насколько оно индивидуально или обусловлено конкретной культурой, что мы можем сделать, чтобы мир был прекрасным и т.д. (единство красоты и целесообразности)</w:t>
      </w:r>
    </w:p>
    <w:p>
      <w:pPr>
        <w:pStyle w:val="Normal"/>
        <w:jc w:val="both"/>
        <w:rPr/>
      </w:pPr>
      <w:r>
        <w:rPr>
          <w:sz w:val="28"/>
          <w:szCs w:val="28"/>
        </w:rPr>
        <w:t xml:space="preserve">    </w:t>
      </w:r>
      <w:r>
        <w:rPr>
          <w:sz w:val="28"/>
          <w:szCs w:val="28"/>
        </w:rPr>
        <w:t xml:space="preserve">Остальные  учебные курсы будут дополнять и развивать содержание стержневого курса, однако не будут его дублировать.    </w:t>
      </w:r>
    </w:p>
    <w:p>
      <w:pPr>
        <w:pStyle w:val="Normal"/>
        <w:jc w:val="both"/>
        <w:rPr>
          <w:sz w:val="28"/>
          <w:szCs w:val="28"/>
        </w:rPr>
      </w:pPr>
      <w:r>
        <w:rPr>
          <w:sz w:val="28"/>
          <w:szCs w:val="28"/>
        </w:rPr>
        <w:t xml:space="preserve">  </w:t>
      </w:r>
      <w:r>
        <w:rPr>
          <w:sz w:val="28"/>
          <w:szCs w:val="28"/>
        </w:rPr>
        <w:t>На средней ступени  вводятся  в перечень предметов новые дисциплины, не изучавшиеся ранее   в начальной школе. При разработке глобально-ориентированного курса каждая дисциплина пересматривается, дополняется или расширяется ее  содержание  темами, имеющими глобальную  направленность.</w:t>
      </w:r>
      <w:r>
        <w:rPr>
          <w:rStyle w:val="FootnoteCharacters"/>
          <w:rStyle w:val="FootnoteAnchor"/>
          <w:sz w:val="28"/>
          <w:szCs w:val="28"/>
        </w:rPr>
        <w:footnoteReference w:id="7"/>
      </w:r>
      <w:r>
        <w:rPr>
          <w:sz w:val="28"/>
          <w:szCs w:val="28"/>
        </w:rPr>
        <w:t xml:space="preserve"> </w:t>
      </w:r>
    </w:p>
    <w:p>
      <w:pPr>
        <w:pStyle w:val="Normal"/>
        <w:jc w:val="both"/>
        <w:rPr>
          <w:sz w:val="28"/>
          <w:szCs w:val="28"/>
        </w:rPr>
      </w:pPr>
      <w:r>
        <w:rPr>
          <w:sz w:val="28"/>
          <w:szCs w:val="28"/>
        </w:rPr>
        <w:t xml:space="preserve">    </w:t>
      </w:r>
      <w:r>
        <w:rPr>
          <w:sz w:val="28"/>
          <w:szCs w:val="28"/>
        </w:rPr>
        <w:t xml:space="preserve">Акцент делается на формирование ментальных операций, приемов научного мышления, широту восприятия мира, глубину проникновения в отдельные дисциплины – глобально-ориентированный учебный курс  </w:t>
      </w:r>
      <w:r>
        <w:rPr>
          <w:b/>
          <w:i/>
          <w:sz w:val="28"/>
          <w:szCs w:val="28"/>
        </w:rPr>
        <w:t>«Чтобы выжить самому и сберечь этот мир».</w:t>
      </w:r>
      <w:r>
        <w:rPr>
          <w:sz w:val="28"/>
          <w:szCs w:val="28"/>
        </w:rPr>
        <w:t xml:space="preserve"> </w:t>
      </w:r>
    </w:p>
    <w:p>
      <w:pPr>
        <w:pStyle w:val="Normal"/>
        <w:jc w:val="both"/>
        <w:rPr/>
      </w:pPr>
      <w:r>
        <w:rPr>
          <w:sz w:val="28"/>
          <w:szCs w:val="28"/>
        </w:rPr>
        <w:t xml:space="preserve">    </w:t>
      </w:r>
      <w:r>
        <w:rPr>
          <w:sz w:val="28"/>
          <w:szCs w:val="28"/>
        </w:rPr>
        <w:t>Важнейшая роль курса в том, что он должен  подчеркивать идею взаимозависимости различных социальных и природных факторов. Формируется идея данного курса, которая  требует самостоятельного  ответа на вопрос:  «</w:t>
      </w:r>
      <w:r>
        <w:rPr>
          <w:i/>
          <w:sz w:val="28"/>
          <w:szCs w:val="28"/>
        </w:rPr>
        <w:t xml:space="preserve">Что нужно понимать и уметь индивиду  и человечеству, чтобы выжить самим и сберечь мир для будущих поколений».  </w:t>
      </w:r>
      <w:r>
        <w:rPr>
          <w:sz w:val="28"/>
          <w:szCs w:val="28"/>
        </w:rPr>
        <w:t xml:space="preserve"> </w:t>
      </w:r>
    </w:p>
    <w:p>
      <w:pPr>
        <w:pStyle w:val="Normal"/>
        <w:jc w:val="both"/>
        <w:rPr>
          <w:sz w:val="28"/>
          <w:szCs w:val="28"/>
        </w:rPr>
      </w:pPr>
      <w:r>
        <w:rPr>
          <w:sz w:val="28"/>
          <w:szCs w:val="28"/>
        </w:rPr>
        <w:t xml:space="preserve">    </w:t>
      </w:r>
      <w:r>
        <w:rPr>
          <w:sz w:val="28"/>
          <w:szCs w:val="28"/>
        </w:rPr>
        <w:t xml:space="preserve">Исходная перспектива — </w:t>
      </w:r>
      <w:r>
        <w:rPr>
          <w:b/>
          <w:bCs/>
          <w:sz w:val="28"/>
          <w:szCs w:val="28"/>
        </w:rPr>
        <w:t>целесообразность</w:t>
      </w:r>
      <w:r>
        <w:rPr>
          <w:sz w:val="28"/>
          <w:szCs w:val="28"/>
        </w:rPr>
        <w:t xml:space="preserve">: что мешает людям жить и что нужно, чтобы мир был удобен для человеческого общежития;  взаимозависимость  социальных и природных факторов. При изучении данного курса формируются такие мыслительные операции, как анализ на уровне классификации, сравнение, сопоставление, проведение параллелей и аналогий, абстрагирование, идеализация. </w:t>
      </w:r>
    </w:p>
    <w:p>
      <w:pPr>
        <w:pStyle w:val="Normal"/>
        <w:jc w:val="both"/>
        <w:rPr>
          <w:i/>
          <w:i/>
          <w:sz w:val="28"/>
          <w:szCs w:val="28"/>
        </w:rPr>
      </w:pPr>
      <w:r>
        <w:rPr>
          <w:sz w:val="28"/>
          <w:szCs w:val="28"/>
        </w:rPr>
        <w:t xml:space="preserve">   </w:t>
      </w:r>
      <w:r>
        <w:rPr>
          <w:sz w:val="28"/>
          <w:szCs w:val="28"/>
        </w:rPr>
        <w:t>На третьей ступени обучения также появляются новые учебные предметы. Старшая ступень связана с глубиной восприятия мира как единой системы разнообразных факторов, а также с формированием глобальной позиции в свете проблем настоящего и будущего человечества –  глобально-ориентированный</w:t>
      </w:r>
      <w:r>
        <w:rPr>
          <w:b/>
          <w:i/>
          <w:sz w:val="28"/>
          <w:szCs w:val="28"/>
        </w:rPr>
        <w:t xml:space="preserve"> </w:t>
      </w:r>
      <w:r>
        <w:rPr>
          <w:sz w:val="28"/>
          <w:szCs w:val="28"/>
        </w:rPr>
        <w:t>учебный курс</w:t>
      </w:r>
      <w:r>
        <w:rPr>
          <w:b/>
          <w:i/>
          <w:sz w:val="28"/>
          <w:szCs w:val="28"/>
        </w:rPr>
        <w:t xml:space="preserve"> «Человек среди людей».</w:t>
      </w:r>
      <w:r>
        <w:rPr>
          <w:sz w:val="28"/>
          <w:szCs w:val="28"/>
        </w:rPr>
        <w:t xml:space="preserve">  Этот курс ориентирован преимущественно на анализ  социально-психологических и философских аспектов бытия человека в динамичном и кризисно развивающемся мире. Концептуальное кредо курса: «</w:t>
      </w:r>
      <w:r>
        <w:rPr>
          <w:i/>
          <w:sz w:val="28"/>
          <w:szCs w:val="28"/>
        </w:rPr>
        <w:t>Благополучие человека зависит от благополучия остальных».</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center"/>
        <w:rPr>
          <w:b/>
          <w:b/>
          <w:i/>
          <w:i/>
          <w:color w:val="0000FF"/>
          <w:sz w:val="32"/>
          <w:szCs w:val="32"/>
          <w:lang w:val="en-US" w:eastAsia="en-US"/>
        </w:rPr>
      </w:pPr>
      <w:r>
        <w:rPr>
          <w:b/>
          <w:i/>
          <w:color w:val="0000FF"/>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905</wp:posOffset>
                </wp:positionV>
                <wp:extent cx="4914900" cy="914400"/>
                <wp:effectExtent l="5080" t="5080" r="5715" b="5715"/>
                <wp:wrapNone/>
                <wp:docPr id="7" name=""/>
                <a:graphic xmlns:a="http://schemas.openxmlformats.org/drawingml/2006/main">
                  <a:graphicData uri="http://schemas.microsoft.com/office/word/2010/wordprocessingShape">
                    <wps:wsp>
                      <wps:cNvSpPr/>
                      <wps:spPr>
                        <a:xfrm>
                          <a:off x="0" y="0"/>
                          <a:ext cx="4915080" cy="914400"/>
                        </a:xfrm>
                        <a:prstGeom prst="horizontalScroll">
                          <a:avLst>
                            <a:gd name="adj" fmla="val 12500"/>
                          </a:avLst>
                        </a:prstGeom>
                        <a:solidFill>
                          <a:srgbClr val="00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и – доминанты по формированию  отношений к знаковым (наиболее значимым) ценностям</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margin-left:45pt;margin-top:0.15pt;width:386.95pt;height:71.9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Задачи – доминанты по формированию  отношений к знаковым (наиболее значимым) ценностям</w:t>
                      </w:r>
                    </w:p>
                  </w:txbxContent>
                </v:textbox>
                <v:fill o:detectmouseclick="t" type="solid" color2="fuchsia"/>
                <v:stroke color="green" weight="9360" joinstyle="miter" endcap="flat"/>
                <w10:wrap type="none"/>
              </v:shape>
            </w:pict>
          </mc:Fallback>
        </mc:AlternateContent>
      </w:r>
    </w:p>
    <w:p>
      <w:pPr>
        <w:pStyle w:val="Normal"/>
        <w:jc w:val="both"/>
        <w:rPr>
          <w:b/>
          <w:b/>
          <w:i/>
          <w:i/>
          <w:color w:val="0000FF"/>
          <w:sz w:val="28"/>
          <w:szCs w:val="28"/>
        </w:rPr>
      </w:pPr>
      <w:r>
        <w:rPr>
          <w:b/>
          <w:i/>
          <w:color w:val="0000FF"/>
          <w:sz w:val="28"/>
          <w:szCs w:val="28"/>
        </w:rPr>
      </w:r>
    </w:p>
    <w:p>
      <w:pPr>
        <w:pStyle w:val="Normal"/>
        <w:jc w:val="both"/>
        <w:rPr/>
      </w:pPr>
      <w:r>
        <w:rPr>
          <w:b/>
          <w:i/>
          <w:sz w:val="28"/>
          <w:szCs w:val="28"/>
        </w:rPr>
        <w:t xml:space="preserve">  </w:t>
      </w:r>
      <w:r>
        <w:rPr>
          <w:sz w:val="28"/>
          <w:szCs w:val="28"/>
        </w:rPr>
        <w:t xml:space="preserve">   </w:t>
      </w:r>
    </w:p>
    <w:p>
      <w:pPr>
        <w:pStyle w:val="Normal"/>
        <w:jc w:val="both"/>
        <w:rPr>
          <w:sz w:val="28"/>
          <w:szCs w:val="28"/>
        </w:rPr>
      </w:pPr>
      <w:r>
        <w:rPr>
          <w:sz w:val="28"/>
          <w:szCs w:val="28"/>
        </w:rPr>
      </w:r>
    </w:p>
    <w:p>
      <w:pPr>
        <w:pStyle w:val="Normal"/>
        <w:widowControl w:val="false"/>
        <w:shd w:fill="FFFFFF" w:val="clear"/>
        <w:jc w:val="center"/>
        <w:rPr>
          <w:b/>
          <w:b/>
          <w:i/>
          <w:i/>
          <w:sz w:val="28"/>
          <w:szCs w:val="28"/>
        </w:rPr>
      </w:pPr>
      <w:r>
        <w:rPr>
          <w:b/>
          <w:i/>
          <w:sz w:val="28"/>
          <w:szCs w:val="28"/>
        </w:rPr>
      </w:r>
    </w:p>
    <w:p>
      <w:pPr>
        <w:pStyle w:val="Normal"/>
        <w:widowControl w:val="false"/>
        <w:shd w:fill="FFFFFF" w:val="clear"/>
        <w:jc w:val="center"/>
        <w:rPr>
          <w:b/>
          <w:b/>
          <w:i/>
          <w:i/>
          <w:sz w:val="28"/>
          <w:szCs w:val="28"/>
        </w:rPr>
      </w:pPr>
      <w:r>
        <w:rPr>
          <w:b/>
          <w:i/>
          <w:sz w:val="28"/>
          <w:szCs w:val="28"/>
        </w:rPr>
      </w:r>
    </w:p>
    <w:tbl>
      <w:tblPr>
        <w:tblW w:w="9633" w:type="dxa"/>
        <w:jc w:val="left"/>
        <w:tblInd w:w="-5" w:type="dxa"/>
        <w:tblLayout w:type="fixed"/>
        <w:tblCellMar>
          <w:top w:w="0" w:type="dxa"/>
          <w:left w:w="108" w:type="dxa"/>
          <w:bottom w:w="0" w:type="dxa"/>
          <w:right w:w="108" w:type="dxa"/>
        </w:tblCellMar>
      </w:tblPr>
      <w:tblGrid>
        <w:gridCol w:w="1440"/>
        <w:gridCol w:w="1440"/>
        <w:gridCol w:w="2520"/>
        <w:gridCol w:w="1839"/>
        <w:gridCol w:w="23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Возрастные</w:t>
            </w:r>
          </w:p>
          <w:p>
            <w:pPr>
              <w:pStyle w:val="Normal"/>
              <w:widowControl w:val="false"/>
              <w:jc w:val="center"/>
              <w:rPr>
                <w:b/>
                <w:b/>
                <w:i/>
                <w:i/>
                <w:sz w:val="22"/>
                <w:szCs w:val="22"/>
              </w:rPr>
            </w:pPr>
            <w:r>
              <w:rPr>
                <w:b/>
                <w:i/>
                <w:sz w:val="22"/>
                <w:szCs w:val="22"/>
              </w:rPr>
              <w:t xml:space="preserve"> </w:t>
            </w:r>
            <w:r>
              <w:rPr>
                <w:b/>
                <w:i/>
                <w:sz w:val="22"/>
                <w:szCs w:val="22"/>
              </w:rPr>
              <w:t xml:space="preserve">групп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Ценность,</w:t>
            </w:r>
          </w:p>
          <w:p>
            <w:pPr>
              <w:pStyle w:val="Normal"/>
              <w:widowControl w:val="false"/>
              <w:jc w:val="center"/>
              <w:rPr/>
            </w:pPr>
            <w:r>
              <w:rPr>
                <w:b/>
                <w:i/>
                <w:sz w:val="22"/>
                <w:szCs w:val="22"/>
              </w:rPr>
              <w:t>приоритетная в данном</w:t>
            </w:r>
          </w:p>
          <w:p>
            <w:pPr>
              <w:pStyle w:val="Normal"/>
              <w:widowControl w:val="false"/>
              <w:jc w:val="center"/>
              <w:rPr>
                <w:b/>
                <w:b/>
                <w:i/>
                <w:i/>
                <w:sz w:val="22"/>
                <w:szCs w:val="22"/>
              </w:rPr>
            </w:pPr>
            <w:r>
              <w:rPr>
                <w:b/>
                <w:i/>
                <w:sz w:val="22"/>
                <w:szCs w:val="22"/>
              </w:rPr>
              <w:t>возрасте.</w:t>
            </w:r>
          </w:p>
          <w:p>
            <w:pPr>
              <w:pStyle w:val="Normal"/>
              <w:widowControl w:val="false"/>
              <w:jc w:val="center"/>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Задачи-доминанты</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Глобально-ориентированный учебный кур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 xml:space="preserve">Метаконцепт, ведущие иде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ладший школьник</w:t>
            </w:r>
          </w:p>
          <w:p>
            <w:pPr>
              <w:pStyle w:val="Normal"/>
              <w:widowControl w:val="false"/>
              <w:jc w:val="both"/>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рода</w:t>
            </w:r>
          </w:p>
          <w:p>
            <w:pPr>
              <w:pStyle w:val="Normal"/>
              <w:widowControl w:val="false"/>
              <w:jc w:val="center"/>
              <w:rPr>
                <w:b/>
                <w:b/>
              </w:rPr>
            </w:pPr>
            <w:r>
              <w:rPr>
                <w:b/>
              </w:rPr>
            </w:r>
          </w:p>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252" w:leader="none"/>
              </w:tabs>
              <w:ind w:left="0" w:hanging="0"/>
              <w:jc w:val="both"/>
              <w:rPr/>
            </w:pPr>
            <w:r>
              <w:rPr/>
              <w:t>Формирование представлений (знаний) о природном мире вокруг человека.</w:t>
            </w:r>
          </w:p>
          <w:p>
            <w:pPr>
              <w:pStyle w:val="Normal"/>
              <w:widowControl w:val="false"/>
              <w:numPr>
                <w:ilvl w:val="0"/>
                <w:numId w:val="55"/>
              </w:numPr>
              <w:tabs>
                <w:tab w:val="clear" w:pos="708"/>
                <w:tab w:val="left" w:pos="252" w:leader="none"/>
              </w:tabs>
              <w:ind w:left="0" w:hanging="0"/>
              <w:jc w:val="both"/>
              <w:rPr/>
            </w:pPr>
            <w:r>
              <w:rPr/>
              <w:t>Формирование представлений и знаний о человеке как части природы.</w:t>
            </w:r>
          </w:p>
          <w:p>
            <w:pPr>
              <w:pStyle w:val="Normal"/>
              <w:widowControl w:val="false"/>
              <w:numPr>
                <w:ilvl w:val="0"/>
                <w:numId w:val="55"/>
              </w:numPr>
              <w:tabs>
                <w:tab w:val="clear" w:pos="708"/>
                <w:tab w:val="left" w:pos="252" w:leader="none"/>
              </w:tabs>
              <w:ind w:left="0" w:hanging="0"/>
              <w:jc w:val="both"/>
              <w:rPr/>
            </w:pPr>
            <w:r>
              <w:rPr/>
              <w:t>Формирование умений общаться человека с природо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ак прекрасен этот ми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Гармония </w:t>
            </w:r>
            <w:r>
              <w:rPr/>
              <w:t>(единство красоты и целесообразности).</w:t>
            </w:r>
          </w:p>
          <w:p>
            <w:pPr>
              <w:pStyle w:val="Normal"/>
              <w:widowControl w:val="false"/>
              <w:jc w:val="both"/>
              <w:rPr/>
            </w:pPr>
            <w:r>
              <w:rPr>
                <w:b/>
              </w:rPr>
              <w:t>Основная идея</w:t>
            </w:r>
            <w:r>
              <w:rPr/>
              <w:t>: общность и гармония со Вселенной и человечеством, основанная на экологии природы и челове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одросток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Человек </w:t>
            </w:r>
          </w:p>
          <w:p>
            <w:pPr>
              <w:pStyle w:val="Normal"/>
              <w:widowControl w:val="false"/>
              <w:jc w:val="center"/>
              <w:rPr>
                <w:b/>
                <w:b/>
              </w:rPr>
            </w:pPr>
            <w:r>
              <w:rPr>
                <w:b/>
              </w:rPr>
            </w:r>
          </w:p>
          <w:p>
            <w:pPr>
              <w:pStyle w:val="Normal"/>
              <w:widowControl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52" w:leader="none"/>
              </w:tabs>
              <w:ind w:left="0" w:hanging="0"/>
              <w:jc w:val="both"/>
              <w:rPr/>
            </w:pPr>
            <w:r>
              <w:rPr/>
              <w:t>Формирование знаний (суждений) о Человеке как феномене мира.</w:t>
            </w:r>
          </w:p>
          <w:p>
            <w:pPr>
              <w:pStyle w:val="Normal"/>
              <w:widowControl w:val="false"/>
              <w:numPr>
                <w:ilvl w:val="0"/>
                <w:numId w:val="4"/>
              </w:numPr>
              <w:tabs>
                <w:tab w:val="clear" w:pos="708"/>
                <w:tab w:val="left" w:pos="252" w:leader="none"/>
              </w:tabs>
              <w:ind w:left="0" w:hanging="0"/>
              <w:jc w:val="both"/>
              <w:rPr/>
            </w:pPr>
            <w:r>
              <w:rPr/>
              <w:t>Формирование знаний (суждений) о взаимодействии человека и общества.</w:t>
            </w:r>
          </w:p>
          <w:p>
            <w:pPr>
              <w:pStyle w:val="Normal"/>
              <w:widowControl w:val="false"/>
              <w:numPr>
                <w:ilvl w:val="0"/>
                <w:numId w:val="4"/>
              </w:numPr>
              <w:tabs>
                <w:tab w:val="clear" w:pos="708"/>
                <w:tab w:val="left" w:pos="252" w:leader="none"/>
              </w:tabs>
              <w:ind w:left="0" w:hanging="0"/>
              <w:jc w:val="both"/>
              <w:rPr/>
            </w:pPr>
            <w:r>
              <w:rPr/>
              <w:t>Формирование способностей осуществлять различные виды деятельности, как необходимое условие для жизни и разви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Чтобы выжить самому и сберечь ми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Целесообразность</w:t>
            </w:r>
            <w:r>
              <w:rPr/>
              <w:t xml:space="preserve"> (взаимозависимость социальных и природных факторов)</w:t>
            </w:r>
          </w:p>
          <w:p>
            <w:pPr>
              <w:pStyle w:val="Normal"/>
              <w:widowControl w:val="false"/>
              <w:jc w:val="both"/>
              <w:rPr/>
            </w:pPr>
            <w:r>
              <w:rPr>
                <w:b/>
              </w:rPr>
              <w:t xml:space="preserve">Основная идея: </w:t>
            </w:r>
            <w:r>
              <w:rPr/>
              <w:t>целесообразность поведения человека  в условиях развития ноосферы как существа  природного, социального, активн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таршеклассник</w:t>
            </w:r>
          </w:p>
          <w:p>
            <w:pPr>
              <w:pStyle w:val="Normal"/>
              <w:widowControl w:val="false"/>
              <w:jc w:val="both"/>
              <w:rPr>
                <w:b/>
                <w:b/>
              </w:rPr>
            </w:pPr>
            <w:r>
              <w:rPr>
                <w:b/>
              </w:rPr>
            </w:r>
          </w:p>
          <w:p>
            <w:pPr>
              <w:pStyle w:val="Normal"/>
              <w:widowControl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Общество </w:t>
            </w:r>
          </w:p>
          <w:p>
            <w:pPr>
              <w:pStyle w:val="Normal"/>
              <w:widowControl w:val="false"/>
              <w:jc w:val="center"/>
              <w:rPr>
                <w:b/>
                <w:b/>
              </w:rPr>
            </w:pPr>
            <w:r>
              <w:rPr>
                <w:b/>
              </w:rPr>
            </w:r>
          </w:p>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52" w:leader="none"/>
              </w:tabs>
              <w:ind w:left="0" w:hanging="0"/>
              <w:jc w:val="both"/>
              <w:rPr/>
            </w:pPr>
            <w:r>
              <w:rPr/>
              <w:t>Формирование знаний (убеждений) об обществе как социальной среде человека.</w:t>
            </w:r>
          </w:p>
          <w:p>
            <w:pPr>
              <w:pStyle w:val="Normal"/>
              <w:widowControl w:val="false"/>
              <w:numPr>
                <w:ilvl w:val="0"/>
                <w:numId w:val="30"/>
              </w:numPr>
              <w:tabs>
                <w:tab w:val="clear" w:pos="708"/>
                <w:tab w:val="left" w:pos="252" w:leader="none"/>
              </w:tabs>
              <w:ind w:left="0" w:hanging="0"/>
              <w:jc w:val="both"/>
              <w:rPr/>
            </w:pPr>
            <w:r>
              <w:rPr/>
              <w:t>Формирование суждений об информационно-экологическом обществе.</w:t>
            </w:r>
          </w:p>
          <w:p>
            <w:pPr>
              <w:pStyle w:val="Normal"/>
              <w:widowControl w:val="false"/>
              <w:numPr>
                <w:ilvl w:val="0"/>
                <w:numId w:val="30"/>
              </w:numPr>
              <w:tabs>
                <w:tab w:val="clear" w:pos="708"/>
                <w:tab w:val="left" w:pos="252" w:leader="none"/>
              </w:tabs>
              <w:ind w:left="0" w:hanging="0"/>
              <w:jc w:val="both"/>
              <w:rPr/>
            </w:pPr>
            <w:r>
              <w:rPr/>
              <w:t>Формирование способности содействовать благу Родине как элемент жизни современного челове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Человек среди люде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Взаимосвязь, взаимозависимость</w:t>
            </w:r>
            <w:r>
              <w:rPr/>
              <w:t xml:space="preserve"> сбалансированность рационального и эмоционального, осознание своей роли в настоящем и будущем окружающего мира</w:t>
            </w:r>
          </w:p>
          <w:p>
            <w:pPr>
              <w:pStyle w:val="Normal"/>
              <w:widowControl w:val="false"/>
              <w:jc w:val="both"/>
              <w:rPr/>
            </w:pPr>
            <w:r>
              <w:rPr>
                <w:b/>
              </w:rPr>
              <w:t xml:space="preserve">Основная идея: </w:t>
            </w:r>
            <w:r>
              <w:rPr/>
              <w:t xml:space="preserve"> ценностно-смысловое равенство   людей.</w:t>
            </w:r>
          </w:p>
        </w:tc>
      </w:tr>
    </w:tbl>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Центральными понятиями  в  учебном курсе являются:   </w:t>
      </w:r>
      <w:r>
        <w:rPr>
          <w:i/>
          <w:sz w:val="28"/>
          <w:szCs w:val="28"/>
        </w:rPr>
        <w:t>Гармония,</w:t>
      </w:r>
      <w:r>
        <w:rPr>
          <w:sz w:val="28"/>
          <w:szCs w:val="28"/>
        </w:rPr>
        <w:t xml:space="preserve"> </w:t>
      </w:r>
      <w:r>
        <w:rPr>
          <w:i/>
          <w:sz w:val="28"/>
          <w:szCs w:val="28"/>
        </w:rPr>
        <w:t>Вселенная, Космос, Человек, Глобальность, Планета, Ноосфера, Пространство, Время, Экологи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99695</wp:posOffset>
                </wp:positionV>
                <wp:extent cx="3040380" cy="914400"/>
                <wp:effectExtent l="5080" t="5080" r="5715" b="5715"/>
                <wp:wrapNone/>
                <wp:docPr id="8" name=""/>
                <a:graphic xmlns:a="http://schemas.openxmlformats.org/drawingml/2006/main">
                  <a:graphicData uri="http://schemas.microsoft.com/office/word/2010/wordprocessingShape">
                    <wps:wsp>
                      <wps:cNvSpPr/>
                      <wps:spPr>
                        <a:xfrm>
                          <a:off x="0" y="0"/>
                          <a:ext cx="3040560" cy="914400"/>
                        </a:xfrm>
                        <a:prstGeom prst="roundRect">
                          <a:avLst>
                            <a:gd name="adj" fmla="val 16667"/>
                          </a:avLst>
                        </a:prstGeom>
                        <a:solidFill>
                          <a:srgbClr val="00ff00">
                            <a:alpha val="6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сновные умения и навыки выстраиваются в следующей парадигм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lime" stroked="t" o:allowincell="f" style="position:absolute;margin-left:216pt;margin-top:7.85pt;width:239.3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сновные умения и навыки выстраиваются в следующей парадиг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opacity="0.68"/>
                <v:stroke color="black" weight="9360" joinstyle="miter" endcap="flat"/>
                <w10:wrap type="none"/>
              </v:round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b/>
          <w:b/>
          <w:i/>
          <w:i/>
          <w:color w:val="0000FF"/>
          <w:sz w:val="28"/>
          <w:szCs w:val="28"/>
        </w:rPr>
      </w:pPr>
      <w:r>
        <w:rPr>
          <w:b/>
          <w:color w:val="0000FF"/>
          <w:sz w:val="28"/>
          <w:szCs w:val="28"/>
        </w:rPr>
        <w:t xml:space="preserve">                     </w:t>
      </w:r>
      <w:r>
        <w:rPr>
          <w:b/>
          <w:i/>
          <w:color w:val="0000FF"/>
          <w:sz w:val="28"/>
          <w:szCs w:val="28"/>
        </w:rPr>
        <w:t xml:space="preserve">                                                                       </w:t>
      </w:r>
      <w:r>
        <w:rPr>
          <w:b/>
          <w:i/>
          <w:color w:val="0000FF"/>
          <w:sz w:val="28"/>
          <w:szCs w:val="28"/>
        </w:rPr>
        <w:t>Старшеклассник</w:t>
      </w:r>
    </w:p>
    <w:p>
      <w:pPr>
        <w:pStyle w:val="Normal"/>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40005</wp:posOffset>
                </wp:positionV>
                <wp:extent cx="2171700" cy="1371600"/>
                <wp:effectExtent l="5080" t="5080" r="5715" b="5715"/>
                <wp:wrapNone/>
                <wp:docPr id="9" name=""/>
                <a:graphic xmlns:a="http://schemas.openxmlformats.org/drawingml/2006/main">
                  <a:graphicData uri="http://schemas.microsoft.com/office/word/2010/wordprocessingShape">
                    <wps:wsp>
                      <wps:cNvSpPr/>
                      <wps:spPr>
                        <a:xfrm>
                          <a:off x="0" y="0"/>
                          <a:ext cx="2171880" cy="13716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лубина восприятия мира;</w:t>
                            </w:r>
                          </w:p>
                          <w:p>
                            <w:pPr>
                              <w:overflowPunct w:val="false"/>
                              <w:bidi w:val="0"/>
                              <w:rPr/>
                            </w:pPr>
                            <w:r>
                              <w:rPr>
                                <w:kern w:val="2"/>
                                <w:sz w:val="24"/>
                                <w:b/>
                                <w:szCs w:val="24"/>
                                <w:rFonts w:ascii="Times New Roman" w:hAnsi="Times New Roman" w:eastAsia="Times New Roman" w:cs="Times New Roman"/>
                                <w:color w:val="auto"/>
                                <w:lang w:val="ru-RU" w:bidi="ar-SA"/>
                              </w:rPr>
                              <w:t>Формирование глобальной позиции;</w:t>
                            </w:r>
                          </w:p>
                          <w:p>
                            <w:pPr>
                              <w:overflowPunct w:val="false"/>
                              <w:bidi w:val="0"/>
                              <w:rPr/>
                            </w:pPr>
                            <w:r>
                              <w:rPr>
                                <w:kern w:val="2"/>
                                <w:sz w:val="24"/>
                                <w:b/>
                                <w:szCs w:val="24"/>
                                <w:rFonts w:ascii="Times New Roman" w:hAnsi="Times New Roman" w:eastAsia="Times New Roman" w:cs="Times New Roman"/>
                                <w:color w:val="auto"/>
                                <w:lang w:val="ru-RU" w:bidi="ar-SA"/>
                              </w:rPr>
                              <w:t>Осознание возможности выб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ccff" stroked="t" o:allowincell="f" style="position:absolute;margin-left:288pt;margin-top:3.15pt;width:170.95pt;height:107.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Глубина восприятия мира;</w:t>
                      </w:r>
                    </w:p>
                    <w:p>
                      <w:pPr>
                        <w:overflowPunct w:val="false"/>
                        <w:bidi w:val="0"/>
                        <w:rPr/>
                      </w:pPr>
                      <w:r>
                        <w:rPr>
                          <w:kern w:val="2"/>
                          <w:sz w:val="24"/>
                          <w:b/>
                          <w:szCs w:val="24"/>
                          <w:rFonts w:ascii="Times New Roman" w:hAnsi="Times New Roman" w:eastAsia="Times New Roman" w:cs="Times New Roman"/>
                          <w:color w:val="auto"/>
                          <w:lang w:val="ru-RU" w:bidi="ar-SA"/>
                        </w:rPr>
                        <w:t>Формирование глобальной позиции;</w:t>
                      </w:r>
                    </w:p>
                    <w:p>
                      <w:pPr>
                        <w:overflowPunct w:val="false"/>
                        <w:bidi w:val="0"/>
                        <w:rPr/>
                      </w:pPr>
                      <w:r>
                        <w:rPr>
                          <w:kern w:val="2"/>
                          <w:sz w:val="24"/>
                          <w:b/>
                          <w:szCs w:val="24"/>
                          <w:rFonts w:ascii="Times New Roman" w:hAnsi="Times New Roman" w:eastAsia="Times New Roman" w:cs="Times New Roman"/>
                          <w:color w:val="auto"/>
                          <w:lang w:val="ru-RU" w:bidi="ar-SA"/>
                        </w:rPr>
                        <w:t>Осознание возможности выб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w:pict>
          </mc:Fallback>
        </mc:AlternateContent>
      </w:r>
      <w:r>
        <w:rPr>
          <w:sz w:val="28"/>
          <w:szCs w:val="28"/>
        </w:rPr>
        <w:t xml:space="preserve">    </w:t>
      </w:r>
    </w:p>
    <w:p>
      <w:pPr>
        <w:pStyle w:val="Normal"/>
        <w:jc w:val="both"/>
        <w:rPr>
          <w:b/>
          <w:b/>
          <w:i/>
          <w:i/>
          <w:sz w:val="28"/>
          <w:szCs w:val="28"/>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88900</wp:posOffset>
                </wp:positionV>
                <wp:extent cx="685800" cy="571500"/>
                <wp:effectExtent l="5080" t="10160" r="8890" b="5715"/>
                <wp:wrapNone/>
                <wp:docPr id="10"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66ff" stroked="t" o:allowincell="f" style="position:absolute;margin-left:225pt;margin-top:7pt;width:53.95pt;height:44.95pt;mso-wrap-style:none;v-text-anchor:middle" type="_x0000_t91">
                <v:fill o:detectmouseclick="t" type="solid" color2="#cc9900"/>
                <v:stroke color="black"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jc w:val="both"/>
        <w:rPr>
          <w:color w:val="0000FF"/>
          <w:sz w:val="28"/>
          <w:szCs w:val="28"/>
        </w:rPr>
      </w:pPr>
      <w:r>
        <w:rPr>
          <w:b/>
          <w:i/>
          <w:sz w:val="28"/>
          <w:szCs w:val="28"/>
        </w:rPr>
        <w:t xml:space="preserve">                                      </w:t>
      </w:r>
      <w:r>
        <w:rPr>
          <w:b/>
          <w:i/>
          <w:color w:val="0000FF"/>
          <w:sz w:val="28"/>
          <w:szCs w:val="28"/>
        </w:rPr>
        <w:t>Подросток</w:t>
      </w:r>
    </w:p>
    <w:p>
      <w:pPr>
        <w:pStyle w:val="Normal"/>
        <w:jc w:val="both"/>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61290</wp:posOffset>
                </wp:positionV>
                <wp:extent cx="2057400" cy="1257300"/>
                <wp:effectExtent l="5080" t="5080" r="5715" b="5715"/>
                <wp:wrapNone/>
                <wp:docPr id="11" name=""/>
                <a:graphic xmlns:a="http://schemas.openxmlformats.org/drawingml/2006/main">
                  <a:graphicData uri="http://schemas.microsoft.com/office/word/2010/wordprocessingShape">
                    <wps:wsp>
                      <wps:cNvSpPr/>
                      <wps:spPr>
                        <a:xfrm>
                          <a:off x="0" y="0"/>
                          <a:ext cx="2057400" cy="12574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Приемы  научного мышления.</w:t>
                            </w:r>
                          </w:p>
                          <w:p>
                            <w:pPr>
                              <w:overflowPunct w:val="false"/>
                              <w:bidi w:val="0"/>
                              <w:rPr/>
                            </w:pPr>
                            <w:r>
                              <w:rPr>
                                <w:kern w:val="2"/>
                                <w:sz w:val="22"/>
                                <w:b/>
                                <w:szCs w:val="22"/>
                                <w:rFonts w:ascii="Times New Roman" w:hAnsi="Times New Roman" w:eastAsia="Times New Roman" w:cs="Times New Roman"/>
                                <w:color w:val="auto"/>
                                <w:lang w:val="ru-RU" w:bidi="ar-SA"/>
                              </w:rPr>
                              <w:t xml:space="preserve">Глубина проникновения в различные дисциплины, </w:t>
                            </w:r>
                          </w:p>
                          <w:p>
                            <w:pPr>
                              <w:overflowPunct w:val="false"/>
                              <w:bidi w:val="0"/>
                              <w:rPr/>
                            </w:pPr>
                            <w:r>
                              <w:rPr>
                                <w:kern w:val="2"/>
                                <w:sz w:val="22"/>
                                <w:b/>
                                <w:szCs w:val="22"/>
                                <w:rFonts w:ascii="Times New Roman" w:hAnsi="Times New Roman" w:eastAsia="Times New Roman" w:cs="Times New Roman"/>
                                <w:color w:val="auto"/>
                                <w:lang w:val="ru-RU" w:bidi="ar-SA"/>
                              </w:rPr>
                              <w:t>Систематизация знаний и умений</w:t>
                            </w:r>
                          </w:p>
                        </w:txbxContent>
                      </wps:txbx>
                      <wps:bodyPr anchor="t">
                        <a:noAutofit/>
                      </wps:bodyPr>
                    </wps:wsp>
                  </a:graphicData>
                </a:graphic>
              </wp:anchor>
            </w:drawing>
          </mc:Choice>
          <mc:Fallback>
            <w:pict>
              <v:roundrect id="shape_0" fillcolor="#00ccff" stroked="t" o:allowincell="f" style="position:absolute;margin-left:99pt;margin-top:12.7pt;width:161.95pt;height:98.9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Приемы  научного мышления.</w:t>
                      </w:r>
                    </w:p>
                    <w:p>
                      <w:pPr>
                        <w:overflowPunct w:val="false"/>
                        <w:bidi w:val="0"/>
                        <w:rPr/>
                      </w:pPr>
                      <w:r>
                        <w:rPr>
                          <w:kern w:val="2"/>
                          <w:sz w:val="22"/>
                          <w:b/>
                          <w:szCs w:val="22"/>
                          <w:rFonts w:ascii="Times New Roman" w:hAnsi="Times New Roman" w:eastAsia="Times New Roman" w:cs="Times New Roman"/>
                          <w:color w:val="auto"/>
                          <w:lang w:val="ru-RU" w:bidi="ar-SA"/>
                        </w:rPr>
                        <w:t xml:space="preserve">Глубина проникновения в различные дисциплины, </w:t>
                      </w:r>
                    </w:p>
                    <w:p>
                      <w:pPr>
                        <w:overflowPunct w:val="false"/>
                        <w:bidi w:val="0"/>
                        <w:rPr/>
                      </w:pPr>
                      <w:r>
                        <w:rPr>
                          <w:kern w:val="2"/>
                          <w:sz w:val="22"/>
                          <w:b/>
                          <w:szCs w:val="22"/>
                          <w:rFonts w:ascii="Times New Roman" w:hAnsi="Times New Roman" w:eastAsia="Times New Roman" w:cs="Times New Roman"/>
                          <w:color w:val="auto"/>
                          <w:lang w:val="ru-RU" w:bidi="ar-SA"/>
                        </w:rPr>
                        <w:t>Систематизация знаний и умений</w:t>
                      </w:r>
                    </w:p>
                  </w:txbxContent>
                </v:textbox>
                <v:fill o:detectmouseclick="t" type="solid" color2="#ff3300"/>
                <v:stroke color="black" weight="9360" joinstyle="miter" endcap="flat"/>
                <w10:wrap type="none"/>
              </v:roundrect>
            </w:pict>
          </mc:Fallback>
        </mc:AlternateContent>
      </w:r>
    </w:p>
    <w:p>
      <w:pPr>
        <w:pStyle w:val="Normal"/>
        <w:jc w:val="both"/>
        <w:rPr>
          <w:b/>
          <w:b/>
          <w:i/>
          <w:i/>
          <w:color w:val="0000FF"/>
          <w:sz w:val="28"/>
          <w:szCs w:val="28"/>
        </w:rPr>
      </w:pPr>
      <w:r>
        <w:rPr>
          <w:b/>
          <w:i/>
          <w:color w:val="0000FF"/>
          <w:sz w:val="28"/>
          <w:szCs w:val="28"/>
        </w:rPr>
        <w:t xml:space="preserve">    </w:t>
      </w:r>
      <w:r>
        <w:rPr>
          <w:b/>
          <w:i/>
          <w:color w:val="0000FF"/>
          <w:sz w:val="28"/>
          <w:szCs w:val="28"/>
        </w:rPr>
        <w:t>Младший</w:t>
      </w:r>
    </w:p>
    <w:p>
      <w:pPr>
        <w:pStyle w:val="Normal"/>
        <w:jc w:val="both"/>
        <w:rPr/>
      </w:pPr>
      <w:r>
        <w:rPr>
          <w:b/>
          <w:i/>
          <w:color w:val="0000FF"/>
          <w:sz w:val="28"/>
          <w:szCs w:val="28"/>
        </w:rPr>
        <w:t xml:space="preserve">   </w:t>
      </w:r>
      <w:r>
        <w:rPr>
          <w:b/>
          <w:i/>
          <w:color w:val="0000FF"/>
          <w:sz w:val="28"/>
          <w:szCs w:val="28"/>
        </w:rPr>
        <w:t xml:space="preserve">школьник </w:t>
      </w:r>
    </w:p>
    <w:p>
      <w:pPr>
        <w:pStyle w:val="Normal"/>
        <w:jc w:val="both"/>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5080</wp:posOffset>
                </wp:positionV>
                <wp:extent cx="685800" cy="571500"/>
                <wp:effectExtent l="5080" t="10160" r="8890" b="5715"/>
                <wp:wrapNone/>
                <wp:docPr id="12"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pt;margin-top:0.4pt;width:53.95pt;height:44.95pt;mso-wrap-style:none;v-text-anchor:middle" type="_x0000_t91">
                <v:fill o:detectmouseclick="t" type="solid" color2="#cc9900"/>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7470</wp:posOffset>
                </wp:positionV>
                <wp:extent cx="1257300" cy="571500"/>
                <wp:effectExtent l="5080" t="5080" r="5715" b="5715"/>
                <wp:wrapNone/>
                <wp:docPr id="13"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блюд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Обобщение </w:t>
                            </w:r>
                          </w:p>
                        </w:txbxContent>
                      </wps:txbx>
                      <wps:bodyPr anchor="t">
                        <a:noAutofit/>
                      </wps:bodyPr>
                    </wps:wsp>
                  </a:graphicData>
                </a:graphic>
              </wp:anchor>
            </w:drawing>
          </mc:Choice>
          <mc:Fallback>
            <w:pict>
              <v:roundrect id="shape_0" fillcolor="#00ccff" stroked="t" o:allowincell="f" style="position:absolute;margin-left:-9pt;margin-top:6.1pt;width:98.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Наблюдение,</w:t>
                      </w:r>
                    </w:p>
                    <w:p>
                      <w:pPr>
                        <w:overflowPunct w:val="false"/>
                        <w:bidi w:val="0"/>
                        <w:rPr/>
                      </w:pPr>
                      <w:r>
                        <w:rPr>
                          <w:kern w:val="2"/>
                          <w:sz w:val="24"/>
                          <w:b/>
                          <w:szCs w:val="24"/>
                          <w:rFonts w:ascii="Times New Roman" w:hAnsi="Times New Roman" w:eastAsia="Times New Roman" w:cs="Times New Roman"/>
                          <w:color w:val="auto"/>
                          <w:lang w:val="ru-RU" w:bidi="ar-SA"/>
                        </w:rPr>
                        <w:t xml:space="preserve">Обобщение </w:t>
                      </w:r>
                    </w:p>
                  </w:txbxContent>
                </v:textbox>
                <v:fill o:detectmouseclick="t" type="solid" color2="#ff3300"/>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полагается, что  поочередно от возраста  к возрасту доминирование какой-либо стороны  очередного желаемого результата в итоге даст возможность достигнуть общего целостного результата  к концу школьного обучения и  педагоги в определенном возрастном периоде жизни школьника акцентирую внимание  на одном из разделов  программы,  полностью исчерпав  содержание этого раздела, чтобы в следующий возрастной период  акцентировать внимание  на другом. Таким образом, работа по программе подобна ступенчатому восхождению</w:t>
      </w:r>
      <w:r>
        <w:rPr>
          <w:rStyle w:val="FootnoteCharacters"/>
          <w:rStyle w:val="FootnoteAnchor"/>
          <w:sz w:val="28"/>
          <w:szCs w:val="28"/>
        </w:rPr>
        <w:footnoteReference w:id="8"/>
      </w:r>
    </w:p>
    <w:p>
      <w:pPr>
        <w:pStyle w:val="Normal"/>
        <w:jc w:val="both"/>
        <w:rPr/>
      </w:pPr>
      <w:r>
        <w:rPr>
          <w:sz w:val="28"/>
          <w:szCs w:val="28"/>
        </w:rPr>
        <w:t xml:space="preserve">     </w:t>
      </w:r>
      <w:r>
        <w:rPr>
          <w:sz w:val="28"/>
          <w:szCs w:val="28"/>
        </w:rPr>
        <w:t>Содержание отобрано  таким образом, чтобы не повторить учебные предметы. Интеграция содержания в данном курсе характеризуется  как межпредметная:</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Младший школьник:</w:t>
      </w:r>
    </w:p>
    <w:p>
      <w:pPr>
        <w:pStyle w:val="Normal"/>
        <w:numPr>
          <w:ilvl w:val="0"/>
          <w:numId w:val="28"/>
        </w:numPr>
        <w:jc w:val="both"/>
        <w:rPr>
          <w:sz w:val="28"/>
          <w:szCs w:val="28"/>
        </w:rPr>
      </w:pPr>
      <w:r>
        <w:rPr>
          <w:sz w:val="28"/>
          <w:szCs w:val="28"/>
        </w:rPr>
        <w:t>Мир вокруг нас</w:t>
      </w:r>
    </w:p>
    <w:p>
      <w:pPr>
        <w:pStyle w:val="Normal"/>
        <w:numPr>
          <w:ilvl w:val="0"/>
          <w:numId w:val="28"/>
        </w:numPr>
        <w:jc w:val="both"/>
        <w:rPr>
          <w:sz w:val="28"/>
          <w:szCs w:val="28"/>
        </w:rPr>
      </w:pPr>
      <w:r>
        <w:rPr>
          <w:sz w:val="28"/>
          <w:szCs w:val="28"/>
        </w:rPr>
        <w:t>Чтение</w:t>
      </w:r>
    </w:p>
    <w:p>
      <w:pPr>
        <w:pStyle w:val="Normal"/>
        <w:numPr>
          <w:ilvl w:val="0"/>
          <w:numId w:val="28"/>
        </w:numPr>
        <w:jc w:val="both"/>
        <w:rPr>
          <w:sz w:val="28"/>
          <w:szCs w:val="28"/>
        </w:rPr>
      </w:pPr>
      <w:r>
        <w:rPr>
          <w:sz w:val="28"/>
          <w:szCs w:val="28"/>
        </w:rPr>
        <w:t>Родной язык</w:t>
      </w:r>
    </w:p>
    <w:p>
      <w:pPr>
        <w:pStyle w:val="Normal"/>
        <w:numPr>
          <w:ilvl w:val="0"/>
          <w:numId w:val="28"/>
        </w:numPr>
        <w:jc w:val="both"/>
        <w:rPr>
          <w:sz w:val="28"/>
          <w:szCs w:val="28"/>
        </w:rPr>
      </w:pPr>
      <w:r>
        <w:rPr>
          <w:sz w:val="28"/>
          <w:szCs w:val="28"/>
        </w:rPr>
        <w:t>Музыка</w:t>
      </w:r>
    </w:p>
    <w:p>
      <w:pPr>
        <w:pStyle w:val="Normal"/>
        <w:numPr>
          <w:ilvl w:val="0"/>
          <w:numId w:val="28"/>
        </w:numPr>
        <w:jc w:val="both"/>
        <w:rPr>
          <w:sz w:val="28"/>
          <w:szCs w:val="28"/>
        </w:rPr>
      </w:pPr>
      <w:r>
        <w:rPr>
          <w:sz w:val="28"/>
          <w:szCs w:val="28"/>
        </w:rPr>
        <w:t>Введение в истор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Подросток</w:t>
      </w:r>
    </w:p>
    <w:p>
      <w:pPr>
        <w:pStyle w:val="Normal"/>
        <w:numPr>
          <w:ilvl w:val="0"/>
          <w:numId w:val="20"/>
        </w:numPr>
        <w:jc w:val="both"/>
        <w:rPr>
          <w:sz w:val="28"/>
          <w:szCs w:val="28"/>
        </w:rPr>
      </w:pPr>
      <w:r>
        <w:rPr>
          <w:sz w:val="28"/>
          <w:szCs w:val="28"/>
        </w:rPr>
        <w:t>История</w:t>
      </w:r>
    </w:p>
    <w:p>
      <w:pPr>
        <w:pStyle w:val="Normal"/>
        <w:numPr>
          <w:ilvl w:val="0"/>
          <w:numId w:val="20"/>
        </w:numPr>
        <w:jc w:val="both"/>
        <w:rPr>
          <w:sz w:val="28"/>
          <w:szCs w:val="28"/>
        </w:rPr>
      </w:pPr>
      <w:r>
        <w:rPr>
          <w:sz w:val="28"/>
          <w:szCs w:val="28"/>
        </w:rPr>
        <w:t>География</w:t>
      </w:r>
    </w:p>
    <w:p>
      <w:pPr>
        <w:pStyle w:val="Normal"/>
        <w:numPr>
          <w:ilvl w:val="0"/>
          <w:numId w:val="20"/>
        </w:numPr>
        <w:jc w:val="both"/>
        <w:rPr>
          <w:sz w:val="28"/>
          <w:szCs w:val="28"/>
        </w:rPr>
      </w:pPr>
      <w:r>
        <w:rPr>
          <w:sz w:val="28"/>
          <w:szCs w:val="28"/>
        </w:rPr>
        <w:t>Биология и экология</w:t>
      </w:r>
    </w:p>
    <w:p>
      <w:pPr>
        <w:pStyle w:val="Normal"/>
        <w:numPr>
          <w:ilvl w:val="0"/>
          <w:numId w:val="20"/>
        </w:numPr>
        <w:jc w:val="both"/>
        <w:rPr>
          <w:sz w:val="28"/>
          <w:szCs w:val="28"/>
        </w:rPr>
      </w:pPr>
      <w:r>
        <w:rPr>
          <w:sz w:val="28"/>
          <w:szCs w:val="28"/>
        </w:rPr>
        <w:t>Обществознание</w:t>
      </w:r>
    </w:p>
    <w:p>
      <w:pPr>
        <w:pStyle w:val="Normal"/>
        <w:numPr>
          <w:ilvl w:val="0"/>
          <w:numId w:val="20"/>
        </w:numPr>
        <w:jc w:val="both"/>
        <w:rPr>
          <w:sz w:val="28"/>
          <w:szCs w:val="28"/>
        </w:rPr>
      </w:pPr>
      <w:r>
        <w:rPr>
          <w:sz w:val="28"/>
          <w:szCs w:val="28"/>
        </w:rPr>
        <w:t>Химия</w:t>
      </w:r>
    </w:p>
    <w:p>
      <w:pPr>
        <w:pStyle w:val="Normal"/>
        <w:numPr>
          <w:ilvl w:val="0"/>
          <w:numId w:val="20"/>
        </w:numPr>
        <w:jc w:val="both"/>
        <w:rPr>
          <w:sz w:val="28"/>
          <w:szCs w:val="28"/>
        </w:rPr>
      </w:pPr>
      <w:r>
        <w:rPr>
          <w:sz w:val="28"/>
          <w:szCs w:val="28"/>
        </w:rPr>
        <w:t>Литература</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Старшеклассник</w:t>
      </w:r>
    </w:p>
    <w:p>
      <w:pPr>
        <w:pStyle w:val="Normal"/>
        <w:numPr>
          <w:ilvl w:val="0"/>
          <w:numId w:val="43"/>
        </w:numPr>
        <w:jc w:val="both"/>
        <w:rPr>
          <w:sz w:val="28"/>
          <w:szCs w:val="28"/>
        </w:rPr>
      </w:pPr>
      <w:r>
        <w:rPr>
          <w:sz w:val="28"/>
          <w:szCs w:val="28"/>
        </w:rPr>
        <w:t>МХК</w:t>
      </w:r>
    </w:p>
    <w:p>
      <w:pPr>
        <w:pStyle w:val="Normal"/>
        <w:numPr>
          <w:ilvl w:val="0"/>
          <w:numId w:val="43"/>
        </w:numPr>
        <w:jc w:val="both"/>
        <w:rPr>
          <w:sz w:val="28"/>
          <w:szCs w:val="28"/>
        </w:rPr>
      </w:pPr>
      <w:r>
        <w:rPr>
          <w:sz w:val="28"/>
          <w:szCs w:val="28"/>
        </w:rPr>
        <w:t>Правоведение</w:t>
      </w:r>
    </w:p>
    <w:p>
      <w:pPr>
        <w:pStyle w:val="Normal"/>
        <w:numPr>
          <w:ilvl w:val="0"/>
          <w:numId w:val="43"/>
        </w:numPr>
        <w:jc w:val="both"/>
        <w:rPr>
          <w:sz w:val="28"/>
          <w:szCs w:val="28"/>
        </w:rPr>
      </w:pPr>
      <w:r>
        <w:rPr>
          <w:sz w:val="28"/>
          <w:szCs w:val="28"/>
        </w:rPr>
        <w:t>Экономика</w:t>
      </w:r>
    </w:p>
    <w:p>
      <w:pPr>
        <w:pStyle w:val="Normal"/>
        <w:numPr>
          <w:ilvl w:val="0"/>
          <w:numId w:val="43"/>
        </w:numPr>
        <w:jc w:val="both"/>
        <w:rPr>
          <w:sz w:val="28"/>
          <w:szCs w:val="28"/>
        </w:rPr>
      </w:pPr>
      <w:r>
        <w:rPr>
          <w:sz w:val="28"/>
          <w:szCs w:val="28"/>
        </w:rPr>
        <w:t>Психология</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sz w:val="28"/>
          <w:szCs w:val="28"/>
        </w:rPr>
        <w:t xml:space="preserve">Задача отдельных школьных предметов на  каждой ступени развития  состоит в построении непротиворечивых картин мира под определенным углом зрения: </w:t>
      </w:r>
      <w:r>
        <w:rPr>
          <w:i/>
          <w:sz w:val="28"/>
          <w:szCs w:val="28"/>
        </w:rPr>
        <w:t xml:space="preserve">экологическом, историческом, филологическом, географическом и т.д. </w:t>
      </w:r>
    </w:p>
    <w:p>
      <w:pPr>
        <w:pStyle w:val="Normal"/>
        <w:jc w:val="both"/>
        <w:rPr>
          <w:sz w:val="28"/>
          <w:szCs w:val="28"/>
        </w:rPr>
      </w:pPr>
      <w:r>
        <w:rPr>
          <w:sz w:val="28"/>
          <w:szCs w:val="28"/>
        </w:rPr>
        <w:t xml:space="preserve">    </w:t>
      </w:r>
      <w:r>
        <w:rPr>
          <w:sz w:val="28"/>
          <w:szCs w:val="28"/>
        </w:rPr>
        <w:t xml:space="preserve">При этом каждый учебный предмет может отражать не отдельный сектор действительности, а мир в целом, но в  соответствии с принципами доминантами, которые соответствуют наиболее благоприятному возрастному периоду. </w:t>
      </w:r>
    </w:p>
    <w:p>
      <w:pPr>
        <w:pStyle w:val="Normal"/>
        <w:jc w:val="both"/>
        <w:rPr/>
      </w:pPr>
      <w:r>
        <w:rPr>
          <w:sz w:val="28"/>
          <w:szCs w:val="28"/>
        </w:rPr>
        <w:t xml:space="preserve">   </w:t>
      </w:r>
      <w:r>
        <w:rPr>
          <w:sz w:val="28"/>
          <w:szCs w:val="28"/>
        </w:rPr>
        <w:t xml:space="preserve">Поэтому каждый из глобально-ориентированных учебных курсов </w:t>
      </w:r>
      <w:r>
        <w:rPr>
          <w:i/>
          <w:sz w:val="28"/>
          <w:szCs w:val="28"/>
        </w:rPr>
        <w:t>(«Как прекрасен этот мир»,  «Чтобы выжить самому и сберечь этот мир»,  «Человек среди людей»)</w:t>
      </w:r>
      <w:r>
        <w:rPr>
          <w:sz w:val="28"/>
          <w:szCs w:val="28"/>
        </w:rPr>
        <w:t>, объединяющие вокруг себя  специальные предметы,  призваны показать, как могут  совмещаться различные картины мира и, накладываясь друг на друга, создают многомерное видение мира в пространстве и времени</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t xml:space="preserve">    </w:t>
      </w:r>
      <w:r>
        <w:rPr>
          <w:sz w:val="28"/>
          <w:szCs w:val="28"/>
        </w:rPr>
        <w:t>«Важно не только предлагать учащимся глобальные  проблемы, но и развивать их  мыслительные способности таким образом, чтобы они сумели сами видеть, как факты  и явления влияют друг  на друга»</w:t>
      </w:r>
      <w:r>
        <w:rPr>
          <w:rStyle w:val="FootnoteCharacters"/>
          <w:rStyle w:val="FootnoteAnchor"/>
          <w:sz w:val="28"/>
          <w:szCs w:val="28"/>
        </w:rPr>
        <w:footnoteReference w:id="10"/>
      </w:r>
    </w:p>
    <w:p>
      <w:pPr>
        <w:pStyle w:val="Normal"/>
        <w:jc w:val="both"/>
        <w:rPr>
          <w:sz w:val="28"/>
          <w:szCs w:val="28"/>
        </w:rPr>
      </w:pPr>
      <w:r>
        <w:rPr>
          <w:sz w:val="28"/>
          <w:szCs w:val="28"/>
        </w:rPr>
        <w:t xml:space="preserve">    </w:t>
      </w:r>
    </w:p>
    <w:p>
      <w:pPr>
        <w:pStyle w:val="Normal"/>
        <w:shd w:fill="FFFFFF" w:val="clear"/>
        <w:spacing w:before="480" w:after="0"/>
        <w:rPr>
          <w:b/>
          <w:b/>
          <w:iCs/>
          <w:color w:val="000000"/>
          <w:sz w:val="28"/>
          <w:szCs w:val="28"/>
        </w:rPr>
      </w:pP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487680</wp:posOffset>
                </wp:positionV>
                <wp:extent cx="3040380" cy="685800"/>
                <wp:effectExtent l="5080" t="5080" r="5715" b="5715"/>
                <wp:wrapNone/>
                <wp:docPr id="14" name=""/>
                <a:graphic xmlns:a="http://schemas.openxmlformats.org/drawingml/2006/main">
                  <a:graphicData uri="http://schemas.microsoft.com/office/word/2010/wordprocessingShape">
                    <wps:wsp>
                      <wps:cNvSpPr/>
                      <wps:spPr>
                        <a:xfrm>
                          <a:off x="0" y="0"/>
                          <a:ext cx="3040560" cy="685800"/>
                        </a:xfrm>
                        <a:prstGeom prst="roundRect">
                          <a:avLst>
                            <a:gd name="adj" fmla="val 16667"/>
                          </a:avLst>
                        </a:prstGeom>
                        <a:solidFill>
                          <a:srgbClr val="00ff00">
                            <a:alpha val="6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Перспективы развития программы</w:t>
                            </w:r>
                          </w:p>
                        </w:txbxContent>
                      </wps:txbx>
                      <wps:bodyPr anchor="t">
                        <a:noAutofit/>
                      </wps:bodyPr>
                    </wps:wsp>
                  </a:graphicData>
                </a:graphic>
              </wp:anchor>
            </w:drawing>
          </mc:Choice>
          <mc:Fallback>
            <w:pict>
              <v:roundrect id="shape_0" fillcolor="lime" stroked="t" o:allowincell="f" style="position:absolute;margin-left:225pt;margin-top:38.4pt;width:239.35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Перспективы развития программы</w:t>
                      </w:r>
                    </w:p>
                  </w:txbxContent>
                </v:textbox>
                <v:fill o:detectmouseclick="t" type="solid" color2="fuchsia" opacity="0.68"/>
                <v:stroke color="black" weight="9360" joinstyle="miter" endcap="flat"/>
                <w10:wrap type="none"/>
              </v:roundrect>
            </w:pict>
          </mc:Fallback>
        </mc:AlternateContent>
      </w:r>
      <w:r>
        <w:rPr>
          <w:sz w:val="28"/>
          <w:szCs w:val="28"/>
        </w:rPr>
        <w:t xml:space="preserve">   </w:t>
      </w:r>
    </w:p>
    <w:p>
      <w:pPr>
        <w:pStyle w:val="Normal"/>
        <w:shd w:fill="FFFFFF" w:val="clear"/>
        <w:spacing w:before="480" w:after="0"/>
        <w:ind w:left="2962" w:hanging="0"/>
        <w:rPr>
          <w:b/>
          <w:b/>
          <w:iCs/>
          <w:color w:val="000000"/>
          <w:sz w:val="28"/>
          <w:szCs w:val="28"/>
        </w:rPr>
      </w:pPr>
      <w:r>
        <w:rPr>
          <w:b/>
          <w:iCs/>
          <w:color w:val="000000"/>
          <w:sz w:val="28"/>
          <w:szCs w:val="28"/>
        </w:rPr>
      </w:r>
    </w:p>
    <w:p>
      <w:pPr>
        <w:pStyle w:val="Normal"/>
        <w:shd w:fill="FFFFFF" w:val="clear"/>
        <w:spacing w:before="480" w:after="0"/>
        <w:ind w:left="2962" w:hanging="0"/>
        <w:rPr>
          <w:b/>
          <w:b/>
          <w:sz w:val="28"/>
          <w:szCs w:val="28"/>
        </w:rPr>
      </w:pPr>
      <w:r>
        <w:rPr>
          <w:b/>
          <w:sz w:val="28"/>
          <w:szCs w:val="28"/>
        </w:rPr>
      </w:r>
    </w:p>
    <w:p>
      <w:pPr>
        <w:pStyle w:val="Normal"/>
        <w:shd w:fill="FFFFFF" w:val="clear"/>
        <w:spacing w:before="480" w:after="0"/>
        <w:ind w:left="2962" w:hanging="0"/>
        <w:rPr>
          <w:b/>
          <w:b/>
          <w:sz w:val="28"/>
          <w:szCs w:val="28"/>
        </w:rPr>
      </w:pPr>
      <w:r>
        <w:rPr>
          <w:b/>
          <w:sz w:val="28"/>
          <w:szCs w:val="28"/>
        </w:rPr>
      </w:r>
    </w:p>
    <w:p>
      <w:pPr>
        <w:pStyle w:val="Normal"/>
        <w:numPr>
          <w:ilvl w:val="0"/>
          <w:numId w:val="13"/>
        </w:numPr>
        <w:jc w:val="both"/>
        <w:rPr>
          <w:sz w:val="28"/>
          <w:szCs w:val="28"/>
        </w:rPr>
      </w:pPr>
      <w:r>
        <w:rPr>
          <w:sz w:val="28"/>
          <w:szCs w:val="28"/>
        </w:rPr>
        <w:t xml:space="preserve">Обогащение содержания занятий за счет актуализации жизненного </w:t>
      </w:r>
      <w:r>
        <w:rPr>
          <w:spacing w:val="-4"/>
          <w:sz w:val="28"/>
          <w:szCs w:val="28"/>
        </w:rPr>
        <w:t>опыта учащихся.</w:t>
      </w:r>
    </w:p>
    <w:p>
      <w:pPr>
        <w:pStyle w:val="Normal"/>
        <w:numPr>
          <w:ilvl w:val="0"/>
          <w:numId w:val="40"/>
        </w:numPr>
        <w:jc w:val="both"/>
        <w:rPr>
          <w:spacing w:val="-5"/>
          <w:sz w:val="28"/>
          <w:szCs w:val="28"/>
        </w:rPr>
      </w:pPr>
      <w:r>
        <w:rPr>
          <w:sz w:val="28"/>
          <w:szCs w:val="28"/>
        </w:rPr>
        <w:t xml:space="preserve">Создание «банка методических находок» по проведению занятий по </w:t>
      </w:r>
      <w:r>
        <w:rPr>
          <w:spacing w:val="-5"/>
          <w:sz w:val="28"/>
          <w:szCs w:val="28"/>
        </w:rPr>
        <w:t>программе.</w:t>
      </w:r>
    </w:p>
    <w:p>
      <w:pPr>
        <w:pStyle w:val="Normal"/>
        <w:numPr>
          <w:ilvl w:val="0"/>
          <w:numId w:val="40"/>
        </w:numPr>
        <w:jc w:val="both"/>
        <w:rPr>
          <w:spacing w:val="-5"/>
          <w:sz w:val="28"/>
          <w:szCs w:val="28"/>
        </w:rPr>
      </w:pPr>
      <w:r>
        <w:rPr>
          <w:spacing w:val="-5"/>
          <w:sz w:val="28"/>
          <w:szCs w:val="28"/>
        </w:rPr>
        <w:t xml:space="preserve">Создание мультимедийного сопровождения  глобально-ориентированных курсов по каждой из возрастной группы. </w:t>
      </w:r>
    </w:p>
    <w:p>
      <w:pPr>
        <w:pStyle w:val="Normal"/>
        <w:numPr>
          <w:ilvl w:val="0"/>
          <w:numId w:val="40"/>
        </w:numPr>
        <w:jc w:val="both"/>
        <w:rPr>
          <w:spacing w:val="-5"/>
          <w:sz w:val="28"/>
          <w:szCs w:val="28"/>
        </w:rPr>
      </w:pPr>
      <w:r>
        <w:rPr>
          <w:spacing w:val="-5"/>
          <w:sz w:val="28"/>
          <w:szCs w:val="28"/>
        </w:rPr>
      </w:r>
    </w:p>
    <w:p>
      <w:pPr>
        <w:pStyle w:val="Normal"/>
        <w:numPr>
          <w:ilvl w:val="0"/>
          <w:numId w:val="0"/>
        </w:numPr>
        <w:jc w:val="center"/>
        <w:outlineLvl w:val="0"/>
        <w:rPr>
          <w:b/>
          <w:b/>
          <w:i/>
          <w:i/>
          <w:spacing w:val="-5"/>
          <w:sz w:val="32"/>
          <w:szCs w:val="32"/>
          <w:lang w:val="en-US" w:eastAsia="en-US"/>
        </w:rPr>
      </w:pPr>
      <w:r>
        <w:rPr>
          <w:b/>
          <w:i/>
          <w:spacing w:val="-5"/>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27000</wp:posOffset>
                </wp:positionV>
                <wp:extent cx="3040380" cy="685800"/>
                <wp:effectExtent l="5080" t="5080" r="5715" b="5715"/>
                <wp:wrapNone/>
                <wp:docPr id="15" name=""/>
                <a:graphic xmlns:a="http://schemas.openxmlformats.org/drawingml/2006/main">
                  <a:graphicData uri="http://schemas.microsoft.com/office/word/2010/wordprocessingShape">
                    <wps:wsp>
                      <wps:cNvSpPr/>
                      <wps:spPr>
                        <a:xfrm>
                          <a:off x="0" y="0"/>
                          <a:ext cx="3040560" cy="685800"/>
                        </a:xfrm>
                        <a:prstGeom prst="roundRect">
                          <a:avLst>
                            <a:gd name="adj" fmla="val 16667"/>
                          </a:avLst>
                        </a:prstGeom>
                        <a:solidFill>
                          <a:srgbClr val="00ff00">
                            <a:alpha val="6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FF"/>
                                <w:lang w:val="ru-RU" w:bidi="ar-SA"/>
                              </w:rPr>
                              <w:t>Ожидаемые результаты</w:t>
                            </w:r>
                          </w:p>
                        </w:txbxContent>
                      </wps:txbx>
                      <wps:bodyPr anchor="t">
                        <a:noAutofit/>
                      </wps:bodyPr>
                    </wps:wsp>
                  </a:graphicData>
                </a:graphic>
              </wp:anchor>
            </w:drawing>
          </mc:Choice>
          <mc:Fallback>
            <w:pict>
              <v:roundrect id="shape_0" fillcolor="lime" stroked="t" o:allowincell="f" style="position:absolute;margin-left:225pt;margin-top:10pt;width:239.3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FF"/>
                          <w:lang w:val="ru-RU" w:bidi="ar-SA"/>
                        </w:rPr>
                        <w:t>Ожидаемые результаты</w:t>
                      </w:r>
                    </w:p>
                  </w:txbxContent>
                </v:textbox>
                <v:fill o:detectmouseclick="t" type="solid" color2="fuchsia" opacity="0.68"/>
                <v:stroke color="black" weight="9360" joinstyle="miter" endcap="flat"/>
                <w10:wrap type="none"/>
              </v:roundrect>
            </w:pict>
          </mc:Fallback>
        </mc:AlternateContent>
      </w:r>
    </w:p>
    <w:p>
      <w:pPr>
        <w:pStyle w:val="Normal"/>
        <w:numPr>
          <w:ilvl w:val="0"/>
          <w:numId w:val="0"/>
        </w:numPr>
        <w:jc w:val="center"/>
        <w:outlineLvl w:val="0"/>
        <w:rPr>
          <w:b/>
          <w:b/>
          <w:i/>
          <w:i/>
          <w:sz w:val="32"/>
          <w:szCs w:val="32"/>
        </w:rPr>
      </w:pPr>
      <w:r>
        <w:rPr>
          <w:b/>
          <w:i/>
          <w:sz w:val="32"/>
          <w:szCs w:val="32"/>
        </w:rPr>
      </w:r>
    </w:p>
    <w:p>
      <w:pPr>
        <w:pStyle w:val="Normal"/>
        <w:jc w:val="both"/>
        <w:rPr>
          <w:b/>
          <w:b/>
          <w:i/>
          <w:i/>
          <w:sz w:val="28"/>
          <w:szCs w:val="28"/>
        </w:rPr>
      </w:pPr>
      <w:r>
        <w:rPr>
          <w:b/>
          <w:i/>
          <w:sz w:val="28"/>
          <w:szCs w:val="28"/>
        </w:rPr>
      </w:r>
    </w:p>
    <w:p>
      <w:pPr>
        <w:pStyle w:val="Normal"/>
        <w:jc w:val="center"/>
        <w:rPr>
          <w:b/>
          <w:b/>
          <w:color w:val="0000FF"/>
          <w:sz w:val="32"/>
          <w:szCs w:val="32"/>
        </w:rPr>
      </w:pPr>
      <w:r>
        <w:rPr>
          <w:b/>
          <w:color w:val="0000FF"/>
          <w:sz w:val="32"/>
          <w:szCs w:val="32"/>
        </w:rPr>
      </w:r>
    </w:p>
    <w:p>
      <w:pPr>
        <w:pStyle w:val="Normal"/>
        <w:numPr>
          <w:ilvl w:val="0"/>
          <w:numId w:val="0"/>
        </w:numPr>
        <w:jc w:val="center"/>
        <w:outlineLvl w:val="0"/>
        <w:rPr>
          <w:b/>
          <w:b/>
          <w:smallCaps/>
          <w:color w:val="0000FF"/>
          <w:sz w:val="32"/>
          <w:szCs w:val="32"/>
        </w:rPr>
      </w:pPr>
      <w:r>
        <w:rPr>
          <w:b/>
          <w:smallCaps/>
          <w:color w:val="0000FF"/>
          <w:sz w:val="32"/>
          <w:szCs w:val="32"/>
        </w:rPr>
      </w:r>
    </w:p>
    <w:p>
      <w:pPr>
        <w:pStyle w:val="Normal"/>
        <w:jc w:val="center"/>
        <w:rPr>
          <w:b/>
          <w:b/>
          <w:smallCaps/>
          <w:sz w:val="14"/>
        </w:rPr>
      </w:pPr>
      <w:r>
        <w:rPr>
          <w:b/>
          <w:smallCaps/>
          <w:sz w:val="14"/>
        </w:rPr>
      </w:r>
    </w:p>
    <w:p>
      <w:pPr>
        <w:pStyle w:val="Normal"/>
        <w:jc w:val="center"/>
        <w:rPr>
          <w:color w:val="0000FF"/>
          <w:sz w:val="28"/>
          <w:szCs w:val="28"/>
        </w:rPr>
      </w:pPr>
      <w:r>
        <w:rPr>
          <w:b/>
          <w:color w:val="0000FF"/>
          <w:sz w:val="44"/>
          <w:szCs w:val="44"/>
        </w:rPr>
        <w:t>Диагностическое сопровождение</w:t>
      </w:r>
    </w:p>
    <w:p>
      <w:pPr>
        <w:pStyle w:val="Normal"/>
        <w:jc w:val="center"/>
        <w:rPr>
          <w:b/>
          <w:b/>
          <w:color w:val="0000FF"/>
          <w:sz w:val="44"/>
          <w:szCs w:val="44"/>
        </w:rPr>
      </w:pPr>
      <w:r>
        <w:rPr>
          <w:b/>
          <w:color w:val="0000FF"/>
          <w:sz w:val="44"/>
          <w:szCs w:val="44"/>
        </w:rPr>
        <w:t>Образовательной программы</w:t>
      </w:r>
    </w:p>
    <w:p>
      <w:pPr>
        <w:pStyle w:val="Normal"/>
        <w:jc w:val="center"/>
        <w:rPr>
          <w:b/>
          <w:b/>
          <w:sz w:val="44"/>
          <w:szCs w:val="44"/>
        </w:rPr>
      </w:pPr>
      <w:r>
        <w:rPr>
          <w:b/>
          <w:color w:val="0000FF"/>
          <w:sz w:val="44"/>
          <w:szCs w:val="44"/>
        </w:rPr>
        <w:t>«Человек. Природа. Общество»</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 xml:space="preserve"> изучение социальных, психологических, биологических особенностей  школьников, их    толерантность к другим взглядам, обычаям, умение видеть  особенности своей  культуры  в контексте культур других народов, воспринимать мир  как совокупность сложных  взаимосвязей. </w:t>
      </w:r>
    </w:p>
    <w:p>
      <w:pPr>
        <w:pStyle w:val="Normal"/>
        <w:jc w:val="both"/>
        <w:rPr>
          <w:sz w:val="28"/>
          <w:szCs w:val="28"/>
        </w:rPr>
      </w:pPr>
      <w:r>
        <w:rPr>
          <w:sz w:val="28"/>
          <w:szCs w:val="28"/>
        </w:rPr>
        <w:t xml:space="preserve">  </w:t>
      </w:r>
      <w:r>
        <w:rPr>
          <w:sz w:val="28"/>
          <w:szCs w:val="28"/>
        </w:rPr>
        <w:t xml:space="preserve">Программа содержит диагностические методики, конкретные методы изучения  учащихся.  Учителя имеют право  изменять  лишь форму диагностического акта, не меняя предложенное в программе содержание диагностики. </w:t>
      </w:r>
    </w:p>
    <w:p>
      <w:pPr>
        <w:pStyle w:val="Normal"/>
        <w:numPr>
          <w:ilvl w:val="0"/>
          <w:numId w:val="0"/>
        </w:numPr>
        <w:outlineLvl w:val="0"/>
        <w:rPr>
          <w:b/>
          <w:b/>
          <w:smallCaps/>
          <w:sz w:val="28"/>
          <w:szCs w:val="28"/>
        </w:rPr>
      </w:pPr>
      <w:r>
        <w:rPr>
          <w:b/>
          <w:smallCaps/>
          <w:sz w:val="28"/>
          <w:szCs w:val="28"/>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r>
    </w:p>
    <w:p>
      <w:pPr>
        <w:pStyle w:val="Normal"/>
        <w:numPr>
          <w:ilvl w:val="0"/>
          <w:numId w:val="0"/>
        </w:numPr>
        <w:jc w:val="center"/>
        <w:outlineLvl w:val="0"/>
        <w:rPr>
          <w:b/>
          <w:b/>
          <w:smallCaps/>
        </w:rPr>
      </w:pPr>
      <w:r>
        <w:rPr>
          <w:b/>
          <w:smallCaps/>
        </w:rPr>
        <w:t>Уровневые характеристики воспитанности младших школьников</w:t>
      </w:r>
    </w:p>
    <w:p>
      <w:pPr>
        <w:pStyle w:val="Normal"/>
        <w:jc w:val="center"/>
        <w:rPr>
          <w:b/>
          <w:b/>
          <w:smallCaps/>
          <w:sz w:val="14"/>
        </w:rPr>
      </w:pPr>
      <w:r>
        <w:rPr>
          <w:b/>
          <w:smallCaps/>
          <w:sz w:val="14"/>
        </w:rPr>
      </w:r>
    </w:p>
    <w:tbl>
      <w:tblPr>
        <w:tblW w:w="9360" w:type="dxa"/>
        <w:jc w:val="left"/>
        <w:tblInd w:w="-5" w:type="dxa"/>
        <w:tblLayout w:type="fixed"/>
        <w:tblCellMar>
          <w:top w:w="0" w:type="dxa"/>
          <w:left w:w="108" w:type="dxa"/>
          <w:bottom w:w="0" w:type="dxa"/>
          <w:right w:w="108" w:type="dxa"/>
        </w:tblCellMar>
      </w:tblPr>
      <w:tblGrid>
        <w:gridCol w:w="540"/>
        <w:gridCol w:w="2940"/>
        <w:gridCol w:w="294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инимальны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статочны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двинутый </w:t>
            </w:r>
          </w:p>
        </w:tc>
      </w:tr>
      <w:tr>
        <w:trPr>
          <w:trHeight w:val="7585"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 xml:space="preserve">Ценностное отношение к природе вокруг человека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меет представление</w:t>
            </w:r>
            <w:r>
              <w:rPr>
                <w:sz w:val="22"/>
                <w:szCs w:val="22"/>
              </w:rPr>
              <w:t xml:space="preserve"> о зависимости изменений в природе от времени года, о жизни леса, о жизни реки и моря, о жизни поля, степи, о жизни растений и животных, о солнце как источнике жизни; планеты, как соседи Земли в космосе, о звездах на небе.</w:t>
            </w:r>
          </w:p>
          <w:p>
            <w:pPr>
              <w:pStyle w:val="Normal"/>
              <w:rPr>
                <w:sz w:val="22"/>
                <w:szCs w:val="22"/>
              </w:rPr>
            </w:pPr>
            <w:r>
              <w:rPr>
                <w:i/>
                <w:sz w:val="22"/>
                <w:szCs w:val="22"/>
              </w:rPr>
              <w:t>Умеет</w:t>
            </w:r>
            <w:r>
              <w:rPr>
                <w:sz w:val="22"/>
                <w:szCs w:val="22"/>
              </w:rPr>
              <w:t xml:space="preserve"> с помощью взрослых наблюдать изменения в природе в зависимости от времени года, наблюдать формы жизни в природе, наблюдать звезды на небе, объяснять особенности жизни человека от природно-погодных услови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Знает на уровне понятий</w:t>
            </w:r>
            <w:r>
              <w:rPr>
                <w:sz w:val="22"/>
                <w:szCs w:val="22"/>
              </w:rPr>
              <w:t xml:space="preserve"> о причинах и характере природных явлений, что лес – дом животных, о природных бассейнах воды, красоте водных просторов, о жизни поля, степи (картины поля, лужайки, степи ароматы, звуки, горизонты, травы, цветы, дороги и дорожки в полях, степи), о жизни растений (многообразие флоры, взаимодействие растений и животных; этапы жизни растительного мира), что  солнце  источник жизни; что планеты соседи Земли в космосе,  о  расположении звезд на небе.</w:t>
            </w:r>
          </w:p>
          <w:p>
            <w:pPr>
              <w:pStyle w:val="Normal"/>
              <w:rPr>
                <w:sz w:val="22"/>
                <w:szCs w:val="22"/>
              </w:rPr>
            </w:pPr>
            <w:r>
              <w:rPr>
                <w:i/>
                <w:sz w:val="22"/>
                <w:szCs w:val="22"/>
              </w:rPr>
              <w:t>Умеет</w:t>
            </w:r>
            <w:r>
              <w:rPr>
                <w:sz w:val="22"/>
                <w:szCs w:val="22"/>
              </w:rPr>
              <w:t xml:space="preserve"> с частичной помощью наблюдать изменения в природе, различные картины леса, поля, водоема, ароматы природы, звуки природы, наблюдать формы жизни в природе, наблюдать звезды на небе, объяснять особенности жизни человека от природно-погодных услови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ет на уровне суждений</w:t>
            </w:r>
            <w:r>
              <w:rPr>
                <w:sz w:val="22"/>
                <w:szCs w:val="22"/>
              </w:rPr>
              <w:t xml:space="preserve"> о зависимости  жизни в природе от времени года, многообразии флоры и фауны  понимает  картины леса, поля, лужайки, реки и моря, ароматы, звуки, красоту природы, взаимодействие растений и животных; этапы жизни растительного и животного мира; в том, что солнце  источник жизни;  о расположении звезд на небе. </w:t>
            </w:r>
          </w:p>
          <w:p>
            <w:pPr>
              <w:pStyle w:val="Normal"/>
              <w:rPr>
                <w:sz w:val="22"/>
                <w:szCs w:val="22"/>
              </w:rPr>
            </w:pPr>
            <w:r>
              <w:rPr>
                <w:i/>
                <w:sz w:val="22"/>
                <w:szCs w:val="22"/>
              </w:rPr>
              <w:t>Умеет</w:t>
            </w:r>
            <w:r>
              <w:rPr>
                <w:sz w:val="22"/>
                <w:szCs w:val="22"/>
              </w:rPr>
              <w:t xml:space="preserve"> самостоятельно наблюдать различные картины леса, поля, водоема, ароматы природы, звуки природы, наблюдать формы жизни в природе, наблюдать звезды на небе,  объяснять особенности жизни человека от природно-погодных условий.</w:t>
            </w:r>
          </w:p>
        </w:tc>
      </w:tr>
      <w:tr>
        <w:trPr>
          <w:trHeight w:val="60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Ценностное отношение к человеку как части природ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2098" w:leader="none"/>
              </w:tabs>
              <w:rPr/>
            </w:pPr>
            <w:r>
              <w:rPr>
                <w:i/>
                <w:sz w:val="22"/>
                <w:szCs w:val="22"/>
              </w:rPr>
              <w:t>Имеет представление</w:t>
            </w:r>
            <w:r>
              <w:rPr>
                <w:sz w:val="22"/>
                <w:szCs w:val="22"/>
              </w:rPr>
              <w:t xml:space="preserve"> о человеке как самой значимой ценности, о влиянии человека на природу и разумное ее использование, о человеке, окруженным природой, о потребностях, данных природой (еда, питье, сон, движение), о конституции тела (природой данные особенности), о ритмах природной жизни в человеческой жизни: активность – отдых, бодрствование – сон, наплыв энергии – угасание сил и т.д., о сходстве человеческой жизни с жизнью природного существа: пробуждение – рост – цветение – созревание – увядание – смерть.</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Умеет</w:t>
            </w:r>
            <w:r>
              <w:rPr>
                <w:sz w:val="22"/>
                <w:szCs w:val="22"/>
              </w:rPr>
              <w:t xml:space="preserve"> </w:t>
            </w:r>
            <w:r>
              <w:rPr>
                <w:i/>
                <w:sz w:val="22"/>
                <w:szCs w:val="22"/>
              </w:rPr>
              <w:t>с помощью взрослых</w:t>
            </w:r>
            <w:r>
              <w:rPr>
                <w:sz w:val="22"/>
                <w:szCs w:val="22"/>
              </w:rPr>
              <w:t xml:space="preserve"> вести себя в лесу, около воды, как человек в доме природы, бережно относиться к жителям леса, живым существам природ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ет на уровне понятий</w:t>
            </w:r>
            <w:r>
              <w:rPr>
                <w:sz w:val="22"/>
                <w:szCs w:val="22"/>
              </w:rPr>
              <w:t xml:space="preserve"> о человеке как самой значимой ценности, о влиянии человека на природу и разумное ее использование, о человеке, окруженным природой, о потребностях, данных природой (еда, питье, сон, движение), о конституции тела (природой данные особенности), о ритмах природной жизни в человеческой жизни: активность – отдых, бодрствование – сон, наплыв энергии –угасание сил и т.д., о сходстве человеческой жизни с жизнью природного существа: пробуждение – рост – цветение – созревание – увядание – смерть.</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Умеет с частичной помощью</w:t>
            </w:r>
            <w:r>
              <w:rPr>
                <w:b/>
                <w:sz w:val="22"/>
                <w:szCs w:val="22"/>
              </w:rPr>
              <w:t xml:space="preserve"> </w:t>
            </w:r>
            <w:r>
              <w:rPr>
                <w:sz w:val="22"/>
                <w:szCs w:val="22"/>
              </w:rPr>
              <w:t>вести себя в лесу, около воды, как человек в доме природы, бережно относиться к жителям леса, живым существам прир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ет на уровне суждений</w:t>
            </w:r>
            <w:r>
              <w:rPr>
                <w:sz w:val="22"/>
                <w:szCs w:val="22"/>
              </w:rPr>
              <w:t xml:space="preserve"> о человеке как самой значимой ценности, о влиянии человека на природу и разумное ее использование, о человеке, окруженным природой, о потребностях, данных природой (еда, питье, сон, движение), о конституции тела (природой данные особенности), о ритмах природной жизни в человеческой жизни: активность – отдых, бодрствование – сон, наплыв энергии – угасание сил и т.д., о сходстве человеческой жизни с жизнью природного существа: пробуждение – рост – цветение – созревание – увядание – смер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ет самостоятельно</w:t>
            </w:r>
            <w:r>
              <w:rPr>
                <w:b/>
                <w:sz w:val="22"/>
                <w:szCs w:val="22"/>
              </w:rPr>
              <w:t xml:space="preserve"> </w:t>
            </w:r>
            <w:r>
              <w:rPr>
                <w:sz w:val="22"/>
                <w:szCs w:val="22"/>
              </w:rPr>
              <w:t>вести себя в лесу, около воды, как человек в доме природы, бережно относиться к жителям леса, живым существам природы</w:t>
            </w:r>
            <w:r>
              <w:rPr>
                <w:b/>
                <w:sz w:val="22"/>
                <w:szCs w:val="22"/>
              </w:rPr>
              <w:t xml:space="preserve"> </w:t>
            </w:r>
          </w:p>
        </w:tc>
      </w:tr>
      <w:tr>
        <w:trPr>
          <w:trHeight w:val="70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нностное отношение к общению человека с природо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2098" w:leader="none"/>
              </w:tabs>
              <w:rPr/>
            </w:pPr>
            <w:r>
              <w:rPr>
                <w:i/>
                <w:sz w:val="22"/>
                <w:szCs w:val="22"/>
              </w:rPr>
              <w:t>Имеет представление</w:t>
            </w:r>
            <w:r>
              <w:rPr>
                <w:b/>
                <w:sz w:val="22"/>
                <w:szCs w:val="22"/>
              </w:rPr>
              <w:t xml:space="preserve"> </w:t>
            </w:r>
            <w:r>
              <w:rPr>
                <w:sz w:val="22"/>
                <w:szCs w:val="22"/>
              </w:rPr>
              <w:t>о деятельности человека в природе, зависимости между отдельными явлениями действительности, о способах уборки леса, чистки водоемов и ухода за животными, о бережном отношении к энергии, воде, зеленым насаждениям, животным.</w:t>
            </w:r>
          </w:p>
          <w:p>
            <w:pPr>
              <w:pStyle w:val="Normal"/>
              <w:widowControl w:val="false"/>
              <w:shd w:fill="FFFFFF" w:val="clear"/>
              <w:tabs>
                <w:tab w:val="clear" w:pos="708"/>
                <w:tab w:val="left" w:pos="540" w:leader="none"/>
                <w:tab w:val="left" w:pos="2098" w:leader="none"/>
              </w:tabs>
              <w:rPr/>
            </w:pPr>
            <w:r>
              <w:rPr>
                <w:i/>
                <w:sz w:val="22"/>
                <w:szCs w:val="22"/>
              </w:rPr>
              <w:t>Умеет с помощью взрослых</w:t>
            </w:r>
            <w:r>
              <w:rPr>
                <w:b/>
                <w:sz w:val="22"/>
                <w:szCs w:val="22"/>
              </w:rPr>
              <w:t xml:space="preserve"> </w:t>
            </w:r>
            <w:r>
              <w:rPr>
                <w:sz w:val="22"/>
                <w:szCs w:val="22"/>
              </w:rPr>
              <w:t>видеть и слышать природу, наблюдать за жизнью природы и деятельностью человека в природе, устанавливать связи, зависимости между отдельными явлениями действительности, убирать лес, чистить водоемы и др., ухаживать за животными, не загрязнять окружающую среду. Бережно относиться к энергии, воде, зеленым насаждениям, птицам, животным.</w:t>
            </w:r>
          </w:p>
          <w:p>
            <w:pPr>
              <w:pStyle w:val="Normal"/>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Знает на уровне понятий</w:t>
            </w:r>
            <w:r>
              <w:rPr>
                <w:b/>
                <w:sz w:val="22"/>
                <w:szCs w:val="22"/>
              </w:rPr>
              <w:t xml:space="preserve"> </w:t>
            </w:r>
            <w:r>
              <w:rPr>
                <w:sz w:val="22"/>
                <w:szCs w:val="22"/>
              </w:rPr>
              <w:t>о деятельности человека в природе, зависимости между отдельными явлениями действительности, о способах уборки леса, чистки водоемов и ухода за животными, о бережном отношении к энергии, воде, зеленым насаждениям, животным.</w:t>
            </w:r>
          </w:p>
          <w:p>
            <w:pPr>
              <w:pStyle w:val="Normal"/>
              <w:widowControl w:val="false"/>
              <w:shd w:fill="FFFFFF" w:val="clear"/>
              <w:tabs>
                <w:tab w:val="clear" w:pos="708"/>
                <w:tab w:val="left" w:pos="540" w:leader="none"/>
                <w:tab w:val="left" w:pos="2098" w:leader="none"/>
              </w:tabs>
              <w:rPr/>
            </w:pPr>
            <w:r>
              <w:rPr>
                <w:i/>
                <w:sz w:val="22"/>
                <w:szCs w:val="22"/>
              </w:rPr>
              <w:t>Умеет с частичной помощью</w:t>
            </w:r>
            <w:r>
              <w:rPr>
                <w:b/>
                <w:sz w:val="22"/>
                <w:szCs w:val="22"/>
              </w:rPr>
              <w:t xml:space="preserve"> </w:t>
            </w:r>
            <w:r>
              <w:rPr>
                <w:sz w:val="22"/>
                <w:szCs w:val="22"/>
              </w:rPr>
              <w:t>видеть и слышать природу, наблюдать за жизнью природы и деятельностью человека в природе, устанавливать связи, зависимости между отдельными явлениями действительности, убирать лес, чистить водоемы и др., ухаживать за животными, не загрязнять окружающую среду. Бережно относиться к энергии, воде, зеленым насаждениям, птицам, животным.</w:t>
            </w:r>
          </w:p>
          <w:p>
            <w:pPr>
              <w:pStyle w:val="Normal"/>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Знает на уровне суждений</w:t>
            </w:r>
            <w:r>
              <w:rPr>
                <w:b/>
                <w:sz w:val="22"/>
                <w:szCs w:val="22"/>
              </w:rPr>
              <w:t xml:space="preserve"> </w:t>
            </w:r>
            <w:r>
              <w:rPr>
                <w:sz w:val="22"/>
                <w:szCs w:val="22"/>
              </w:rPr>
              <w:t>о деятельности человека в природе, зависимости между отдельными явлениями действительности, о способах уборки леса, чистки водоемов и ухода за животными, о бережном отношении к энергии, воде, зеленым насаждениям, животным.</w:t>
            </w:r>
          </w:p>
          <w:p>
            <w:pPr>
              <w:pStyle w:val="Normal"/>
              <w:rPr>
                <w:b/>
                <w:b/>
                <w:sz w:val="22"/>
                <w:szCs w:val="22"/>
              </w:rPr>
            </w:pPr>
            <w:r>
              <w:rPr>
                <w:i/>
                <w:sz w:val="22"/>
                <w:szCs w:val="22"/>
              </w:rPr>
              <w:t>Умеет самостоятельно</w:t>
            </w:r>
            <w:r>
              <w:rPr>
                <w:sz w:val="22"/>
                <w:szCs w:val="22"/>
              </w:rPr>
              <w:t xml:space="preserve"> видеть и слышать природу, наблюдать за жизнью природы и деятельностью человека в природе, устанавливать связи, зависимости между отдельными явлениями действительности, убирать лес, чистить водоемы и др., ухаживать за животными, не загрязнять окружающую среду. Бережно относиться к энергии, воде, зеленым насаждениям, птицам, животным. Нетерпимо относится к порче леса, жестокому обращению с птицами, насекомыми, животными.</w:t>
            </w:r>
          </w:p>
        </w:tc>
      </w:tr>
    </w:tbl>
    <w:p>
      <w:pPr>
        <w:pStyle w:val="Normal"/>
        <w:rPr/>
      </w:pPr>
      <w:r>
        <w:rPr/>
      </w:r>
    </w:p>
    <w:p>
      <w:pPr>
        <w:pStyle w:val="Normal"/>
        <w:rPr/>
      </w:pPr>
      <w:r>
        <w:rPr/>
      </w:r>
      <w:r>
        <w:br w:type="page"/>
      </w:r>
    </w:p>
    <w:p>
      <w:pPr>
        <w:pStyle w:val="Normal"/>
        <w:numPr>
          <w:ilvl w:val="0"/>
          <w:numId w:val="0"/>
        </w:numPr>
        <w:jc w:val="center"/>
        <w:outlineLvl w:val="0"/>
        <w:rPr/>
      </w:pPr>
      <w:r>
        <w:rPr>
          <w:b/>
          <w:smallCaps/>
        </w:rPr>
        <w:t>Уровневые характеристики воспитанности подростков</w:t>
      </w:r>
    </w:p>
    <w:p>
      <w:pPr>
        <w:pStyle w:val="Normal"/>
        <w:jc w:val="center"/>
        <w:rPr>
          <w:b/>
          <w:b/>
          <w:smallCaps/>
        </w:rPr>
      </w:pPr>
      <w:r>
        <w:rPr>
          <w:b/>
          <w:smallCaps/>
        </w:rPr>
      </w:r>
    </w:p>
    <w:tbl>
      <w:tblPr>
        <w:tblW w:w="9360" w:type="dxa"/>
        <w:jc w:val="left"/>
        <w:tblInd w:w="-5" w:type="dxa"/>
        <w:tblLayout w:type="fixed"/>
        <w:tblCellMar>
          <w:top w:w="0" w:type="dxa"/>
          <w:left w:w="108" w:type="dxa"/>
          <w:bottom w:w="0" w:type="dxa"/>
          <w:right w:w="108" w:type="dxa"/>
        </w:tblCellMar>
      </w:tblPr>
      <w:tblGrid>
        <w:gridCol w:w="540"/>
        <w:gridCol w:w="2940"/>
        <w:gridCol w:w="294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инимальны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статочны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двинутый </w:t>
            </w:r>
          </w:p>
        </w:tc>
      </w:tr>
      <w:tr>
        <w:trPr>
          <w:trHeight w:val="961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Ценностное отношение к Человеку как феномену</w:t>
            </w:r>
            <w:r>
              <w:rPr>
                <w:sz w:val="22"/>
                <w:szCs w:val="22"/>
              </w:rPr>
              <w:t xml:space="preserve"> </w:t>
            </w:r>
            <w:r>
              <w:rPr>
                <w:b/>
                <w:sz w:val="22"/>
                <w:szCs w:val="22"/>
              </w:rPr>
              <w:t>мир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Знает на уровне понятий</w:t>
            </w:r>
            <w:r>
              <w:rPr>
                <w:b/>
                <w:sz w:val="22"/>
                <w:szCs w:val="22"/>
              </w:rPr>
              <w:t xml:space="preserve"> </w:t>
            </w:r>
            <w:r>
              <w:rPr>
                <w:color w:val="000000"/>
                <w:sz w:val="22"/>
                <w:szCs w:val="22"/>
              </w:rPr>
              <w:t>существенные   отличия человека от животного, внешний и внутренний портрет человека. Фи</w:t>
              <w:softHyphen/>
              <w:t>зическое и духовное, о теле и душе, достойном человеке, культурном  человеке, великом человеке, ма</w:t>
              <w:softHyphen/>
              <w:t>леньком человеке, по</w:t>
              <w:softHyphen/>
              <w:t>пулярном человеке, человеке в общении с другими людьми, предметной и духовной связи. О совести как  ре</w:t>
              <w:softHyphen/>
              <w:t>гуляторе отношений. О человеке в общении с другими людьми. О личностном пространст</w:t>
              <w:softHyphen/>
              <w:t>ве человека, индивидуальности че</w:t>
              <w:softHyphen/>
              <w:t>ловека как своеобразии отношений с миром. О мужских и женских особенностях человека.</w:t>
            </w:r>
          </w:p>
          <w:p>
            <w:pPr>
              <w:pStyle w:val="Normal"/>
              <w:rPr>
                <w:sz w:val="22"/>
                <w:szCs w:val="22"/>
              </w:rPr>
            </w:pPr>
            <w:r>
              <w:rPr>
                <w:i/>
                <w:sz w:val="22"/>
                <w:szCs w:val="22"/>
              </w:rPr>
              <w:t>Умеет с помощью взрослых</w:t>
            </w:r>
            <w:r>
              <w:rPr>
                <w:sz w:val="22"/>
                <w:szCs w:val="22"/>
              </w:rPr>
              <w:t xml:space="preserve"> </w:t>
            </w:r>
            <w:r>
              <w:rPr>
                <w:color w:val="000000"/>
                <w:sz w:val="22"/>
                <w:szCs w:val="22"/>
              </w:rPr>
              <w:t>принять друго</w:t>
              <w:softHyphen/>
              <w:t>го человека как данность, соотносить свои действия с учетом окружающих людей. Определять созидательность человека в ходе жизни:  в работе,  поведении,  обще</w:t>
              <w:softHyphen/>
              <w:t>нии, деятельности и т.д.</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Знает на уровне суждений</w:t>
            </w:r>
            <w:r>
              <w:rPr>
                <w:sz w:val="22"/>
                <w:szCs w:val="22"/>
              </w:rPr>
              <w:t xml:space="preserve"> о </w:t>
            </w:r>
            <w:r>
              <w:rPr>
                <w:color w:val="000000"/>
                <w:sz w:val="22"/>
                <w:szCs w:val="22"/>
              </w:rPr>
              <w:t>существенных   отличиях человека от животного, внешний и внутренний портрет человека. Фи</w:t>
              <w:softHyphen/>
              <w:t>зическое и духовное, о теле и душе, достойном человеке, культурном  человеке, великом человеке, ма</w:t>
              <w:softHyphen/>
              <w:t>леньком человеке, по</w:t>
              <w:softHyphen/>
              <w:t>пулярном человеке, человеке в общении с другими людьми, предметной и духовной связи. О совести как  ре</w:t>
              <w:softHyphen/>
              <w:t>гуляторе отношений. О человеке в общении с другими людьми. О личностном пространст</w:t>
              <w:softHyphen/>
              <w:t>ве человека, индивидуальности че</w:t>
              <w:softHyphen/>
              <w:t xml:space="preserve">ловека как своеобразии отношений с миром. О мужских и женских особенностях человека. </w:t>
            </w:r>
          </w:p>
          <w:p>
            <w:pPr>
              <w:pStyle w:val="Normal"/>
              <w:rPr>
                <w:sz w:val="22"/>
                <w:szCs w:val="22"/>
              </w:rPr>
            </w:pPr>
            <w:r>
              <w:rPr>
                <w:i/>
                <w:sz w:val="22"/>
                <w:szCs w:val="22"/>
              </w:rPr>
              <w:t>Умеет с частичной помощью</w:t>
            </w:r>
            <w:r>
              <w:rPr>
                <w:b/>
                <w:sz w:val="22"/>
                <w:szCs w:val="22"/>
              </w:rPr>
              <w:t xml:space="preserve"> </w:t>
            </w:r>
            <w:r>
              <w:rPr>
                <w:color w:val="000000"/>
                <w:sz w:val="22"/>
                <w:szCs w:val="22"/>
              </w:rPr>
              <w:t>принять друго</w:t>
              <w:softHyphen/>
              <w:t>го человека как данность, соотносить свои действия с учетом окружающих людей. Определять созидательность человека в ходе жизни:  в работе,  поведении,  обще</w:t>
              <w:softHyphen/>
              <w:t>нии, деятельности и т.д., в появлении обозначений человека, таких как «зомби», «намби», «новые русские», – как попытки охаракте</w:t>
              <w:softHyphen/>
              <w:t>ризовать отсутствие существенных признаков человека в человек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Знает на уровне убеждений</w:t>
            </w:r>
            <w:r>
              <w:rPr>
                <w:sz w:val="22"/>
                <w:szCs w:val="22"/>
              </w:rPr>
              <w:t xml:space="preserve"> о </w:t>
            </w:r>
            <w:r>
              <w:rPr>
                <w:color w:val="000000"/>
                <w:sz w:val="22"/>
                <w:szCs w:val="22"/>
              </w:rPr>
              <w:t>существенных   отличиях человека от животного, внешний и внутренний портрет человека. Фи</w:t>
              <w:softHyphen/>
              <w:t>зическое и духовное, о теле и душе, достойном человеке, культурном  человеке, великом человеке, ма</w:t>
              <w:softHyphen/>
              <w:t>леньком человеке, по</w:t>
              <w:softHyphen/>
              <w:t>пулярном человеке, человеке в общении с другими людьми, предметной и духовной связи. О совести как  ре</w:t>
              <w:softHyphen/>
              <w:t>гуляторе отношений. О человеке в общении с другими людьми. О личностном пространст</w:t>
              <w:softHyphen/>
              <w:t>ве человека, индивидуальности че</w:t>
              <w:softHyphen/>
              <w:t xml:space="preserve">ловека как своеобразии отношений с миром. О мужских и женских особенностях человека. </w:t>
            </w:r>
          </w:p>
          <w:p>
            <w:pPr>
              <w:pStyle w:val="Normal"/>
              <w:rPr>
                <w:sz w:val="22"/>
                <w:szCs w:val="22"/>
              </w:rPr>
            </w:pPr>
            <w:r>
              <w:rPr>
                <w:i/>
                <w:sz w:val="22"/>
                <w:szCs w:val="22"/>
              </w:rPr>
              <w:t>Умеет самостоятельно</w:t>
            </w:r>
            <w:r>
              <w:rPr>
                <w:sz w:val="22"/>
                <w:szCs w:val="22"/>
              </w:rPr>
              <w:t xml:space="preserve"> </w:t>
            </w:r>
            <w:r>
              <w:rPr>
                <w:color w:val="000000"/>
                <w:sz w:val="22"/>
                <w:szCs w:val="22"/>
              </w:rPr>
              <w:t>принять друго</w:t>
              <w:softHyphen/>
              <w:t>го человека как данность, соотносить свои действия с учетом окружающих людей. Определять созидательность человека в ходе жизни:  в работе,  поведении,  обще</w:t>
              <w:softHyphen/>
              <w:t>нии, деятельности и т.д., в появлении обозначений человека, таких как «зомби», «намби», «новые русские», – как попытки охаракте</w:t>
              <w:softHyphen/>
              <w:t>ризовать отсутствие существенных признаков человека в человеке</w:t>
            </w:r>
          </w:p>
        </w:tc>
      </w:tr>
      <w:tr>
        <w:trPr>
          <w:trHeight w:val="1340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нностное отношение к различным видам деятельности как необходимому условию для жизни и развития челове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понятий</w:t>
            </w:r>
            <w:r>
              <w:rPr>
                <w:b/>
                <w:sz w:val="22"/>
                <w:szCs w:val="22"/>
              </w:rPr>
              <w:t xml:space="preserve"> </w:t>
            </w:r>
            <w:r>
              <w:rPr>
                <w:color w:val="000000"/>
                <w:sz w:val="22"/>
                <w:szCs w:val="22"/>
              </w:rPr>
              <w:t>принципиальное отли</w:t>
              <w:softHyphen/>
              <w:t>чие жизни животной и жизни человеческой, человеке, постоян</w:t>
              <w:softHyphen/>
              <w:t>но решающем пробле</w:t>
              <w:softHyphen/>
              <w:t>мы жизни. Материальное и духов</w:t>
              <w:softHyphen/>
              <w:t>ное в жизни человека. О деле жизни и следе в жиз</w:t>
              <w:softHyphen/>
              <w:t>ни – пути к бессмер</w:t>
              <w:softHyphen/>
              <w:t>тию. О этапах жизни человека: детство, отрочество, юность, зрелость, ста</w:t>
              <w:softHyphen/>
              <w:t>рость. О сферах жизни челове</w:t>
              <w:softHyphen/>
              <w:t>ка: семье; профессио</w:t>
              <w:softHyphen/>
              <w:t>нальной деятельности; свободном общении; об</w:t>
              <w:softHyphen/>
              <w:t>щественной деятель</w:t>
              <w:softHyphen/>
              <w:t>ности; отдыхе; путеше</w:t>
              <w:softHyphen/>
              <w:t>ствиях; свободной твор</w:t>
              <w:softHyphen/>
              <w:t>ческой  деятельности; спорте и  любительской художественной само</w:t>
              <w:softHyphen/>
              <w:t>деятельности. Социальные роли человека: гражданина, труженика, потребителя, избирателя, обывателя и др. Жизнь мужскую. Жизнь женскую. Об одиночестве как моменте изоляции внутренней жизни человека</w:t>
            </w:r>
          </w:p>
          <w:p>
            <w:pPr>
              <w:pStyle w:val="Normal"/>
              <w:rPr/>
            </w:pPr>
            <w:r>
              <w:rPr>
                <w:i/>
                <w:sz w:val="22"/>
                <w:szCs w:val="22"/>
              </w:rPr>
              <w:t>Умеет с помощью взрослых</w:t>
            </w:r>
            <w:r>
              <w:rPr>
                <w:b/>
                <w:sz w:val="22"/>
                <w:szCs w:val="22"/>
              </w:rPr>
              <w:t xml:space="preserve"> </w:t>
            </w:r>
            <w:r>
              <w:rPr>
                <w:sz w:val="22"/>
                <w:szCs w:val="22"/>
              </w:rPr>
              <w:t xml:space="preserve">различать содержание и средства жизни человека, о зарабатывании средств для существования и способности преобразовывать работу в радость жизни, умеет уважительно относится к материальным ценностям, </w:t>
            </w:r>
            <w:r>
              <w:rPr>
                <w:color w:val="000000"/>
                <w:sz w:val="22"/>
                <w:szCs w:val="22"/>
              </w:rPr>
              <w:t>о неприкосновенности чужой собственности и вещно-предметном пространстве,</w:t>
            </w:r>
            <w:r>
              <w:rPr>
                <w:i/>
                <w:color w:val="000000"/>
                <w:sz w:val="22"/>
                <w:szCs w:val="22"/>
              </w:rPr>
              <w:t xml:space="preserve"> </w:t>
            </w:r>
            <w:r>
              <w:rPr>
                <w:color w:val="000000"/>
                <w:sz w:val="22"/>
                <w:szCs w:val="22"/>
              </w:rPr>
              <w:t xml:space="preserve">уважать все возрасты; умеет подготовиться к возрастному периоду жизни, воспринимать жизнь в соответствии с половой спецификой.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Знает на уровне суждений</w:t>
            </w:r>
            <w:r>
              <w:rPr>
                <w:sz w:val="22"/>
                <w:szCs w:val="22"/>
              </w:rPr>
              <w:t xml:space="preserve"> о </w:t>
            </w:r>
            <w:r>
              <w:rPr>
                <w:color w:val="000000"/>
                <w:sz w:val="22"/>
                <w:szCs w:val="22"/>
              </w:rPr>
              <w:t>принципиальном отли</w:t>
              <w:softHyphen/>
              <w:t>чии жизни животной и жизни человеческой, человеке, постоян</w:t>
              <w:softHyphen/>
              <w:t>но решающем пробле</w:t>
              <w:softHyphen/>
              <w:t>мы жизни. Материальном и духов</w:t>
              <w:softHyphen/>
              <w:t>ном в жизни человека. О деле жизни и следе в жиз</w:t>
              <w:softHyphen/>
              <w:t>ни – пути к бессмер</w:t>
              <w:softHyphen/>
              <w:t>тию. О по</w:t>
              <w:softHyphen/>
              <w:t>пытке оставить память о себе, и ложных способах оставить после себя след, о этапах жизни человека: детство, отрочество, юность, зрелость, ста</w:t>
              <w:softHyphen/>
              <w:t>рость. О сферах жизни челове</w:t>
              <w:softHyphen/>
              <w:t>ка: семье; профессио</w:t>
              <w:softHyphen/>
              <w:t>нальной деятельности; свободном общении; об</w:t>
              <w:softHyphen/>
              <w:t>щественной деятель</w:t>
              <w:softHyphen/>
              <w:t>ности; отдыхе; путеше</w:t>
              <w:softHyphen/>
              <w:t>ствиях; свободной твор</w:t>
              <w:softHyphen/>
              <w:t>ческой  деятельности; спорте и  любительской художественной само</w:t>
              <w:softHyphen/>
              <w:t>деятельности. Социальные роли человека: гражданина, труженика, потребителя, избирателя, обывателя и др. Жизнь мужскую. Жизнь женскую. Об одиночестве как моменте изоляции внутренней жизни человека</w:t>
            </w:r>
          </w:p>
          <w:p>
            <w:pPr>
              <w:pStyle w:val="Normal"/>
              <w:rPr>
                <w:b/>
                <w:b/>
                <w:sz w:val="22"/>
                <w:szCs w:val="22"/>
              </w:rPr>
            </w:pPr>
            <w:r>
              <w:rPr>
                <w:i/>
                <w:sz w:val="22"/>
                <w:szCs w:val="22"/>
              </w:rPr>
              <w:t>Умеет с частичной помощью</w:t>
            </w:r>
            <w:r>
              <w:rPr>
                <w:b/>
                <w:sz w:val="22"/>
                <w:szCs w:val="22"/>
              </w:rPr>
              <w:t xml:space="preserve"> </w:t>
            </w:r>
            <w:r>
              <w:rPr>
                <w:sz w:val="22"/>
                <w:szCs w:val="22"/>
              </w:rPr>
              <w:t xml:space="preserve">различать содержание и средства жизни человека, о зарабатывании средств для существования и способности преобразовывать работу в радость жизни, умеет уважительно относится к материальным ценностям, </w:t>
            </w:r>
            <w:r>
              <w:rPr>
                <w:color w:val="000000"/>
                <w:sz w:val="22"/>
                <w:szCs w:val="22"/>
              </w:rPr>
              <w:t>о неприкосновенности чужой собственности и вещно-предметном пространстве,</w:t>
            </w:r>
            <w:r>
              <w:rPr>
                <w:i/>
                <w:color w:val="000000"/>
                <w:sz w:val="22"/>
                <w:szCs w:val="22"/>
              </w:rPr>
              <w:t xml:space="preserve"> </w:t>
            </w:r>
            <w:r>
              <w:rPr>
                <w:color w:val="000000"/>
                <w:sz w:val="22"/>
                <w:szCs w:val="22"/>
              </w:rPr>
              <w:t>уважать все возрасты; понимает драму несоответ</w:t>
              <w:softHyphen/>
              <w:t xml:space="preserve">ствия возрасту;  умеет подготовиться к возрастному периоду жизни, воспринимать жизнь в соответствии с половой спецификой.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Знает на уровне убеждений</w:t>
            </w:r>
            <w:r>
              <w:rPr>
                <w:b/>
                <w:sz w:val="22"/>
                <w:szCs w:val="22"/>
              </w:rPr>
              <w:t xml:space="preserve"> </w:t>
            </w:r>
            <w:r>
              <w:rPr>
                <w:color w:val="000000"/>
                <w:sz w:val="22"/>
                <w:szCs w:val="22"/>
              </w:rPr>
              <w:t>принципиальное отли</w:t>
              <w:softHyphen/>
              <w:t>чие жизни животной и жизни человеческой, человеке, постоян</w:t>
              <w:softHyphen/>
              <w:t>но решающем пробле</w:t>
              <w:softHyphen/>
              <w:t>мы жизни. Материальное и духов</w:t>
              <w:softHyphen/>
              <w:t>ное в жизни человека: «Есть, чтобы жить?» или      «Жить, чтобы есть?». О деле жизни и следе в жиз</w:t>
              <w:softHyphen/>
              <w:t>ни – пути к бессмер</w:t>
              <w:softHyphen/>
              <w:t>тию. О по</w:t>
              <w:softHyphen/>
              <w:t>пытке оставить память о себе, и ложных способах оставить после себя след, о этапах жизни человека: детство, отрочество, юность, зрелость, ста</w:t>
              <w:softHyphen/>
              <w:t>рость. О сферах жизни челове</w:t>
              <w:softHyphen/>
              <w:t>ка: семье; профессио</w:t>
              <w:softHyphen/>
              <w:t>нальной деятельности; свободном общении; об</w:t>
              <w:softHyphen/>
              <w:t>щественной деятель</w:t>
              <w:softHyphen/>
              <w:t>ности; отдыхе; путеше</w:t>
              <w:softHyphen/>
              <w:t>ствиях; свободной твор</w:t>
              <w:softHyphen/>
              <w:t>ческой  деятельности; спорте и  любительской художественной само</w:t>
              <w:softHyphen/>
              <w:t>деятельности. Социальные роли человека: гражданина, труженика, потребителя, избирателя, обывателя и др. Жизнь мужскую. Жизнь женскую. Различия и общее. Об одиночестве как моменте изоляции внутренней жизни человека</w:t>
            </w:r>
          </w:p>
          <w:p>
            <w:pPr>
              <w:pStyle w:val="Normal"/>
              <w:rPr>
                <w:b/>
                <w:b/>
                <w:sz w:val="22"/>
                <w:szCs w:val="22"/>
              </w:rPr>
            </w:pPr>
            <w:r>
              <w:rPr>
                <w:i/>
                <w:sz w:val="22"/>
                <w:szCs w:val="22"/>
              </w:rPr>
              <w:t>Умеет самостоятельно</w:t>
            </w:r>
            <w:r>
              <w:rPr>
                <w:b/>
                <w:sz w:val="22"/>
                <w:szCs w:val="22"/>
              </w:rPr>
              <w:t xml:space="preserve"> </w:t>
            </w:r>
            <w:r>
              <w:rPr>
                <w:sz w:val="22"/>
                <w:szCs w:val="22"/>
              </w:rPr>
              <w:t xml:space="preserve">различать содержание и средства жизни человека, о зарабатывании средств для существования и способности преобразовывать работу в радость жизни, умеет уважительно относится к материальным ценностям, </w:t>
            </w:r>
            <w:r>
              <w:rPr>
                <w:color w:val="000000"/>
                <w:sz w:val="22"/>
                <w:szCs w:val="22"/>
              </w:rPr>
              <w:t>о неприкосновенности чужой собственности и вещно-предметном пространстве,</w:t>
            </w:r>
            <w:r>
              <w:rPr>
                <w:i/>
                <w:color w:val="000000"/>
                <w:sz w:val="22"/>
                <w:szCs w:val="22"/>
              </w:rPr>
              <w:t xml:space="preserve"> </w:t>
            </w:r>
            <w:r>
              <w:rPr>
                <w:color w:val="000000"/>
                <w:sz w:val="22"/>
                <w:szCs w:val="22"/>
              </w:rPr>
              <w:t>уважать все возрасты; понимает драму несоответ</w:t>
              <w:softHyphen/>
              <w:t xml:space="preserve">ствия возрасту;  умеет подготовиться к возрастному периоду жизни, воспринимать жизнь в соответствии с половой спецификой.  </w:t>
            </w:r>
          </w:p>
        </w:tc>
      </w:tr>
      <w:tr>
        <w:trPr>
          <w:trHeight w:val="843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Ценностное отношение к взаимодействию Человека и Обществ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понятий</w:t>
            </w:r>
            <w:r>
              <w:rPr>
                <w:sz w:val="22"/>
                <w:szCs w:val="22"/>
              </w:rPr>
              <w:t xml:space="preserve"> о</w:t>
            </w:r>
            <w:r>
              <w:rPr>
                <w:b/>
                <w:sz w:val="22"/>
                <w:szCs w:val="22"/>
              </w:rPr>
              <w:t xml:space="preserve"> </w:t>
            </w:r>
            <w:r>
              <w:rPr>
                <w:sz w:val="22"/>
                <w:szCs w:val="22"/>
              </w:rPr>
              <w:t>деятельности как спо</w:t>
              <w:softHyphen/>
              <w:t>собе жить и развиваться, деятельности как спо</w:t>
              <w:softHyphen/>
              <w:t>собе выразить себя для других, об образе жизни как соот</w:t>
              <w:softHyphen/>
              <w:t>ношении деятельности и ценностей, о ценностях жизни и цен</w:t>
              <w:softHyphen/>
              <w:t>ностных отношениях, о преступной жизни и ее последствиях, о жизни созидателя и ее последствиях, о деловой жизни, личной жизни, пуб</w:t>
              <w:softHyphen/>
              <w:t>личной   жизни, творческой  жизни, светской жизни, бытовой жизни ... Наивысшие ценности жизни челове</w:t>
              <w:softHyphen/>
              <w:t>ка. Место цены в системе ценностей. Характеристика  достойной жизни: добро, истина, красота</w:t>
            </w:r>
          </w:p>
          <w:p>
            <w:pPr>
              <w:pStyle w:val="Normal"/>
              <w:widowControl w:val="false"/>
              <w:shd w:fill="FFFFFF" w:val="clear"/>
              <w:tabs>
                <w:tab w:val="clear" w:pos="708"/>
                <w:tab w:val="left" w:pos="540" w:leader="none"/>
                <w:tab w:val="left" w:pos="2098" w:leader="none"/>
              </w:tabs>
              <w:rPr/>
            </w:pPr>
            <w:r>
              <w:rPr>
                <w:i/>
                <w:sz w:val="22"/>
                <w:szCs w:val="22"/>
              </w:rPr>
              <w:t>Умеет с помощью взрослых</w:t>
            </w:r>
            <w:r>
              <w:rPr>
                <w:b/>
                <w:sz w:val="22"/>
                <w:szCs w:val="22"/>
              </w:rPr>
              <w:t xml:space="preserve"> </w:t>
            </w:r>
            <w:r>
              <w:rPr>
                <w:sz w:val="22"/>
                <w:szCs w:val="22"/>
              </w:rPr>
              <w:t>развивать свои способности в деятельно</w:t>
              <w:softHyphen/>
              <w:t>сти, достигать определенных успехов в деятельности, умеет различить деятельность созидательную и разрушительную, дать характеристику  жизни  по  домини</w:t>
              <w:softHyphen/>
              <w:t>рующему содержанию е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суждений</w:t>
            </w:r>
            <w:r>
              <w:rPr>
                <w:sz w:val="22"/>
                <w:szCs w:val="22"/>
              </w:rPr>
              <w:t xml:space="preserve"> о</w:t>
            </w:r>
            <w:r>
              <w:rPr>
                <w:b/>
                <w:sz w:val="22"/>
                <w:szCs w:val="22"/>
              </w:rPr>
              <w:t xml:space="preserve"> </w:t>
            </w:r>
            <w:r>
              <w:rPr>
                <w:sz w:val="22"/>
                <w:szCs w:val="22"/>
              </w:rPr>
              <w:t>деятельности как спо</w:t>
              <w:softHyphen/>
              <w:t>собе жить и развиваться, деятельности как спо</w:t>
              <w:softHyphen/>
              <w:t>собе выразить себя для других, об образе жизни как соот</w:t>
              <w:softHyphen/>
              <w:t>ношении деятельности и ценностей, о ценностях жизни и цен</w:t>
              <w:softHyphen/>
              <w:t>ностных отношениях, о преступной жизни и ее последствиях, жизни – наслаждении и расплате за нее, о жизни созидателя и ее последствиях, о деловой жизни, личной жизни, пуб</w:t>
              <w:softHyphen/>
              <w:t>личной   жизни, творческой  жизни, светской жизни, бытовой жизни... Наивысшие ценности жизни челове</w:t>
              <w:softHyphen/>
              <w:t>ка. Место цены в системе ценностей. Характеристика  достойной жизни: добро, истина, красота</w:t>
            </w:r>
          </w:p>
          <w:p>
            <w:pPr>
              <w:pStyle w:val="Normal"/>
              <w:rPr/>
            </w:pPr>
            <w:r>
              <w:rPr>
                <w:i/>
                <w:sz w:val="22"/>
                <w:szCs w:val="22"/>
              </w:rPr>
              <w:t xml:space="preserve">Умеет с частичной помощью </w:t>
            </w:r>
            <w:r>
              <w:rPr>
                <w:sz w:val="22"/>
                <w:szCs w:val="22"/>
              </w:rPr>
              <w:t>развивать свои способности в деятельно</w:t>
              <w:softHyphen/>
              <w:t>сти, достигать определенных успехов в деятельности, умеет различить деятельность созидательную и разрушительную, дать характеристику  жизни  по  домини</w:t>
              <w:softHyphen/>
              <w:t>рующему содержанию е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убеждений</w:t>
            </w:r>
            <w:r>
              <w:rPr>
                <w:sz w:val="22"/>
                <w:szCs w:val="22"/>
              </w:rPr>
              <w:t xml:space="preserve"> о</w:t>
            </w:r>
            <w:r>
              <w:rPr>
                <w:b/>
                <w:sz w:val="22"/>
                <w:szCs w:val="22"/>
              </w:rPr>
              <w:t xml:space="preserve"> </w:t>
            </w:r>
            <w:r>
              <w:rPr>
                <w:sz w:val="22"/>
                <w:szCs w:val="22"/>
              </w:rPr>
              <w:t>деятельности как спо</w:t>
              <w:softHyphen/>
              <w:t>собе жить и развиваться, деятельности как спо</w:t>
              <w:softHyphen/>
              <w:t>собе выразить себя для других, об образе жизни как соот</w:t>
              <w:softHyphen/>
              <w:t>ношении деятельности и ценностей, о ценностях жизни и цен</w:t>
              <w:softHyphen/>
              <w:t>ностных отношениях, о преступной жизни и ее последствиях, жизни – наслаждении и расплате за нее, о жизни созидателя и ее последствиях, о деловой жизни, личной жизни, пуб</w:t>
              <w:softHyphen/>
              <w:t>личной   жизни, творческой  жизни, светской жизни, бытовой жизни ... Наивысшие ценности жизни челове</w:t>
              <w:softHyphen/>
              <w:t>ка. Место цены в системе ценностей. Характеристика  достойной жизни: добро, истина, красота.</w:t>
            </w:r>
          </w:p>
          <w:p>
            <w:pPr>
              <w:pStyle w:val="Normal"/>
              <w:widowControl w:val="false"/>
              <w:rPr>
                <w:sz w:val="20"/>
                <w:szCs w:val="22"/>
              </w:rPr>
            </w:pPr>
            <w:r>
              <w:rPr>
                <w:sz w:val="20"/>
                <w:szCs w:val="22"/>
              </w:rPr>
            </w:r>
          </w:p>
          <w:p>
            <w:pPr>
              <w:pStyle w:val="Normal"/>
              <w:rPr/>
            </w:pPr>
            <w:r>
              <w:rPr>
                <w:i/>
                <w:sz w:val="22"/>
                <w:szCs w:val="22"/>
              </w:rPr>
              <w:t xml:space="preserve">Умеет самостоятельно </w:t>
            </w:r>
            <w:r>
              <w:rPr>
                <w:sz w:val="22"/>
                <w:szCs w:val="22"/>
              </w:rPr>
              <w:t>развивать свои способности в деятельно</w:t>
              <w:softHyphen/>
              <w:t>сти, достигать определенных успехов в деятельности, умеет различить деятельность созидательную и разрушительную, дать характеристику  жизни  по  домини</w:t>
              <w:softHyphen/>
              <w:t>рующему содержанию е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b/>
          <w:smallCaps/>
        </w:rPr>
        <w:t>Уровневые характеристики воспитанности старшеклассников</w:t>
      </w:r>
    </w:p>
    <w:p>
      <w:pPr>
        <w:pStyle w:val="Normal"/>
        <w:jc w:val="center"/>
        <w:rPr>
          <w:b/>
          <w:b/>
          <w:smallCaps/>
        </w:rPr>
      </w:pPr>
      <w:r>
        <w:rPr>
          <w:b/>
          <w:smallCaps/>
        </w:rPr>
      </w:r>
    </w:p>
    <w:tbl>
      <w:tblPr>
        <w:tblW w:w="9360" w:type="dxa"/>
        <w:jc w:val="left"/>
        <w:tblInd w:w="-5" w:type="dxa"/>
        <w:tblLayout w:type="fixed"/>
        <w:tblCellMar>
          <w:top w:w="0" w:type="dxa"/>
          <w:left w:w="108" w:type="dxa"/>
          <w:bottom w:w="0" w:type="dxa"/>
          <w:right w:w="108" w:type="dxa"/>
        </w:tblCellMar>
      </w:tblPr>
      <w:tblGrid>
        <w:gridCol w:w="540"/>
        <w:gridCol w:w="2940"/>
        <w:gridCol w:w="294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инимальны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статочный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двинутый </w:t>
            </w:r>
          </w:p>
        </w:tc>
      </w:tr>
      <w:tr>
        <w:trPr>
          <w:trHeight w:val="988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Ценностное отношение к обществу как социальной среде челове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Знает на уровне суждений</w:t>
            </w:r>
            <w:r>
              <w:rPr>
                <w:sz w:val="22"/>
                <w:szCs w:val="22"/>
              </w:rPr>
              <w:t xml:space="preserve"> о с</w:t>
            </w:r>
            <w:r>
              <w:rPr>
                <w:color w:val="000000"/>
                <w:sz w:val="22"/>
                <w:szCs w:val="22"/>
              </w:rPr>
              <w:t>ообществе как условии жизни человека, о чело</w:t>
              <w:softHyphen/>
              <w:t>веке как общественном существе, об обществе как социаль</w:t>
              <w:softHyphen/>
              <w:t>но-производственном ре</w:t>
              <w:softHyphen/>
              <w:t>гулятивном объедине</w:t>
              <w:softHyphen/>
              <w:t>нии людей, обеспечи</w:t>
              <w:softHyphen/>
              <w:t>вающем выживание, развитие, условия для счастливой жизни  че</w:t>
              <w:softHyphen/>
              <w:t>ловека, об отечестве (Родине) как месте, где человек ро</w:t>
              <w:softHyphen/>
              <w:t>дился и познал счастье жизни, о государстве как систе</w:t>
              <w:softHyphen/>
              <w:t>ме органов управления и как системе регули</w:t>
              <w:softHyphen/>
              <w:t>рования    обустройства, хозяйства и собственно</w:t>
              <w:softHyphen/>
              <w:t>сти граждан, о семье человека в кон</w:t>
              <w:softHyphen/>
              <w:t>тексте жизни общества, о человеке в группе, вза</w:t>
              <w:softHyphen/>
              <w:t>имном влиянии челове</w:t>
              <w:softHyphen/>
              <w:t>ка и группы, о влиянии отдельного че</w:t>
              <w:softHyphen/>
              <w:t>ловека на обществен</w:t>
              <w:softHyphen/>
              <w:t>ную жизнь и на куль</w:t>
              <w:softHyphen/>
              <w:t>туру общества.</w:t>
            </w:r>
          </w:p>
          <w:p>
            <w:pPr>
              <w:pStyle w:val="Normal"/>
              <w:rPr>
                <w:sz w:val="22"/>
                <w:szCs w:val="22"/>
              </w:rPr>
            </w:pPr>
            <w:r>
              <w:rPr>
                <w:i/>
                <w:sz w:val="22"/>
                <w:szCs w:val="22"/>
              </w:rPr>
              <w:t>Умеет с помощью взрослых</w:t>
            </w:r>
            <w:r>
              <w:rPr>
                <w:sz w:val="22"/>
                <w:szCs w:val="22"/>
              </w:rPr>
              <w:t xml:space="preserve"> различать </w:t>
            </w:r>
            <w:r>
              <w:rPr>
                <w:color w:val="000000"/>
                <w:sz w:val="22"/>
                <w:szCs w:val="22"/>
              </w:rPr>
              <w:t>формы жизни обще</w:t>
              <w:softHyphen/>
              <w:t>ственных  животных и человека,  формы случайно собранного множест</w:t>
              <w:softHyphen/>
              <w:t>ва людей, действия человека массы, че</w:t>
              <w:softHyphen/>
              <w:t>ловек   тьмы,  стад</w:t>
              <w:softHyphen/>
              <w:t xml:space="preserve">ность,  конформизм.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Знает на уровне ситуативно-устойчивых убеждений</w:t>
            </w:r>
            <w:r>
              <w:rPr>
                <w:sz w:val="22"/>
                <w:szCs w:val="22"/>
              </w:rPr>
              <w:t xml:space="preserve"> о с</w:t>
            </w:r>
            <w:r>
              <w:rPr>
                <w:color w:val="000000"/>
                <w:sz w:val="22"/>
                <w:szCs w:val="22"/>
              </w:rPr>
              <w:t>ообществе как условии жизни человека, о чело</w:t>
              <w:softHyphen/>
              <w:t>веке как общественном существе, об обществе как социаль</w:t>
              <w:softHyphen/>
              <w:t>но-производственном ре</w:t>
              <w:softHyphen/>
              <w:t>гулятивном объедине</w:t>
              <w:softHyphen/>
              <w:t>нии людей, обеспечи</w:t>
              <w:softHyphen/>
              <w:t>вающем выживание, развитие, условия для счастливой жизни  че</w:t>
              <w:softHyphen/>
              <w:t>ловека, об отечестве (Родине) как месте, где человек ро</w:t>
              <w:softHyphen/>
              <w:t>дился и познал счастье жизни, о государстве как систе</w:t>
              <w:softHyphen/>
              <w:t>ме органов управления и как системе регули</w:t>
              <w:softHyphen/>
              <w:t>рования    обустройства, хозяйства и собственно</w:t>
              <w:softHyphen/>
              <w:t>сти граждан, о семье человека в кон</w:t>
              <w:softHyphen/>
              <w:t>тексте жизни общества, о человеке в группе, вза</w:t>
              <w:softHyphen/>
              <w:t>имном влиянии челове</w:t>
              <w:softHyphen/>
              <w:t>ка и группы, о влиянии отдельного че</w:t>
              <w:softHyphen/>
              <w:t>ловека на обществен</w:t>
              <w:softHyphen/>
              <w:t>ную жизнь и на куль</w:t>
              <w:softHyphen/>
              <w:t>туру общества, о человеке как предста</w:t>
              <w:softHyphen/>
              <w:t>вителе своего поколе</w:t>
              <w:softHyphen/>
              <w:t>ния, о «Я» как продукте и как части общества.</w:t>
            </w:r>
          </w:p>
          <w:p>
            <w:pPr>
              <w:pStyle w:val="Normal"/>
              <w:rPr>
                <w:b/>
                <w:b/>
                <w:sz w:val="22"/>
                <w:szCs w:val="22"/>
              </w:rPr>
            </w:pPr>
            <w:r>
              <w:rPr>
                <w:i/>
                <w:sz w:val="22"/>
                <w:szCs w:val="22"/>
              </w:rPr>
              <w:t>Умеет с частичной помощью</w:t>
            </w:r>
            <w:r>
              <w:rPr>
                <w:b/>
                <w:sz w:val="22"/>
                <w:szCs w:val="22"/>
              </w:rPr>
              <w:t xml:space="preserve"> </w:t>
            </w:r>
            <w:r>
              <w:rPr>
                <w:sz w:val="22"/>
                <w:szCs w:val="22"/>
              </w:rPr>
              <w:t xml:space="preserve">различать </w:t>
            </w:r>
            <w:r>
              <w:rPr>
                <w:color w:val="000000"/>
                <w:sz w:val="22"/>
                <w:szCs w:val="22"/>
              </w:rPr>
              <w:t>формы жизни обще</w:t>
              <w:softHyphen/>
              <w:t>ственных  животных и человека,  формы случайно собранного множест</w:t>
              <w:softHyphen/>
              <w:t>ва людей, действия человека массы, че</w:t>
              <w:softHyphen/>
              <w:t>ловек   тьмы,  стад</w:t>
              <w:softHyphen/>
              <w:t xml:space="preserve">ность,  конформизм.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Знает на уровне устойчивых убеждений</w:t>
            </w:r>
            <w:r>
              <w:rPr>
                <w:sz w:val="22"/>
                <w:szCs w:val="22"/>
              </w:rPr>
              <w:t xml:space="preserve"> что с</w:t>
            </w:r>
            <w:r>
              <w:rPr>
                <w:color w:val="000000"/>
                <w:sz w:val="22"/>
                <w:szCs w:val="22"/>
              </w:rPr>
              <w:t>ообщество  условии жизни человека,  чело</w:t>
              <w:softHyphen/>
              <w:t>век общественное существо, об обществе как социаль</w:t>
              <w:softHyphen/>
              <w:t>но-производственном ре</w:t>
              <w:softHyphen/>
              <w:t>гулятивном объедине</w:t>
              <w:softHyphen/>
              <w:t>нии людей, обеспечи</w:t>
              <w:softHyphen/>
              <w:t>вающем выживание, развитие, условия для счастливой жизни  че</w:t>
              <w:softHyphen/>
              <w:t>ловека, об отечестве (Родине) как месте, где человек ро</w:t>
              <w:softHyphen/>
              <w:t>дился и познал счастье жизни, о государстве как систе</w:t>
              <w:softHyphen/>
              <w:t>ме органов управления и как системе регули</w:t>
              <w:softHyphen/>
              <w:t>рования    обустройства, хозяйства и собственно</w:t>
              <w:softHyphen/>
              <w:t>сти граждан, о семье человека в кон</w:t>
              <w:softHyphen/>
              <w:t>тексте жизни общества, о человеке в группе, вза</w:t>
              <w:softHyphen/>
              <w:t>имном влиянии челове</w:t>
              <w:softHyphen/>
              <w:t>ка и группы, о влиянии отдельного че</w:t>
              <w:softHyphen/>
              <w:t>ловека на обществен</w:t>
              <w:softHyphen/>
              <w:t>ную жизнь и на куль</w:t>
              <w:softHyphen/>
              <w:t>туру общества, о человеке как предста</w:t>
              <w:softHyphen/>
              <w:t>вителе своего поколе</w:t>
              <w:softHyphen/>
              <w:t>ния, о «Я» как продукте и как части общества.</w:t>
            </w:r>
          </w:p>
          <w:p>
            <w:pPr>
              <w:pStyle w:val="Normal"/>
              <w:rPr>
                <w:b/>
                <w:b/>
                <w:sz w:val="22"/>
                <w:szCs w:val="22"/>
              </w:rPr>
            </w:pPr>
            <w:r>
              <w:rPr>
                <w:i/>
                <w:sz w:val="22"/>
                <w:szCs w:val="22"/>
              </w:rPr>
              <w:t>Умеет самостоятельно</w:t>
            </w:r>
            <w:r>
              <w:rPr>
                <w:sz w:val="22"/>
                <w:szCs w:val="22"/>
              </w:rPr>
              <w:t xml:space="preserve"> различать </w:t>
            </w:r>
            <w:r>
              <w:rPr>
                <w:color w:val="000000"/>
                <w:sz w:val="22"/>
                <w:szCs w:val="22"/>
              </w:rPr>
              <w:t>формы жизни обще</w:t>
              <w:softHyphen/>
              <w:t>ственных  животных и человека,  формы случайно собранного множест</w:t>
              <w:softHyphen/>
              <w:t>ва людей, действия человека массы, че</w:t>
              <w:softHyphen/>
              <w:t>ловек   тьмы,  стад</w:t>
              <w:softHyphen/>
              <w:t xml:space="preserve">ность,  конформизм.   </w:t>
            </w:r>
          </w:p>
        </w:tc>
      </w:tr>
      <w:tr>
        <w:trPr>
          <w:trHeight w:val="129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Ценностное отношение к информационно-экологическому обществу</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22"/>
                <w:szCs w:val="22"/>
              </w:rPr>
              <w:t>Знает на уровне суждений</w:t>
            </w:r>
            <w:r>
              <w:rPr>
                <w:sz w:val="22"/>
                <w:szCs w:val="22"/>
              </w:rPr>
              <w:t xml:space="preserve"> основные характеристики информационно-экологического общества, о массовой коммуникации и обществе, </w:t>
            </w:r>
            <w:r>
              <w:rPr>
                <w:color w:val="000000"/>
                <w:sz w:val="22"/>
                <w:szCs w:val="22"/>
              </w:rPr>
              <w:t>СМИ и СМК: сущность, роль в жизни человека. Психолого-педагогические проблемы взаимодействия человека и СМК. Медиа-воздействие («</w:t>
            </w:r>
            <w:r>
              <w:rPr>
                <w:color w:val="000000"/>
                <w:sz w:val="22"/>
                <w:szCs w:val="22"/>
                <w:lang w:val="en-US"/>
              </w:rPr>
              <w:t>effects</w:t>
            </w:r>
            <w:r>
              <w:rPr>
                <w:color w:val="000000"/>
                <w:sz w:val="22"/>
                <w:szCs w:val="22"/>
              </w:rPr>
              <w:t>», «</w:t>
            </w:r>
            <w:r>
              <w:rPr>
                <w:color w:val="000000"/>
                <w:sz w:val="22"/>
                <w:szCs w:val="22"/>
                <w:lang w:val="en-US"/>
              </w:rPr>
              <w:t>media</w:t>
            </w:r>
            <w:r>
              <w:rPr>
                <w:color w:val="000000"/>
                <w:sz w:val="22"/>
                <w:szCs w:val="22"/>
              </w:rPr>
              <w:t xml:space="preserve"> </w:t>
            </w:r>
            <w:r>
              <w:rPr>
                <w:color w:val="000000"/>
                <w:sz w:val="22"/>
                <w:szCs w:val="22"/>
                <w:lang w:val="en-US"/>
              </w:rPr>
              <w:t>effects</w:t>
            </w:r>
            <w:r>
              <w:rPr>
                <w:color w:val="000000"/>
                <w:sz w:val="22"/>
                <w:szCs w:val="22"/>
              </w:rPr>
              <w:t>»), медиа-восприятие («</w:t>
            </w:r>
            <w:r>
              <w:rPr>
                <w:color w:val="000000"/>
                <w:sz w:val="22"/>
                <w:szCs w:val="22"/>
                <w:lang w:val="en-US"/>
              </w:rPr>
              <w:t>mediation</w:t>
            </w:r>
            <w:r>
              <w:rPr>
                <w:color w:val="000000"/>
                <w:sz w:val="22"/>
                <w:szCs w:val="22"/>
              </w:rPr>
              <w:t xml:space="preserve">»). СМИ, СМК и манипулирование сознанием человека. Коммерческие цели СМИ. СМК и профессиональная информация. </w:t>
            </w:r>
            <w:r>
              <w:rPr>
                <w:sz w:val="22"/>
                <w:szCs w:val="22"/>
              </w:rPr>
              <w:t xml:space="preserve">Значение и смыслы информационных сообщений. Медиа, медиа-культура и их роль в развитии личности, о медиа-образованности как качестве личности современного человека. </w:t>
            </w:r>
          </w:p>
          <w:p>
            <w:pPr>
              <w:pStyle w:val="Normal"/>
              <w:rPr/>
            </w:pPr>
            <w:r>
              <w:rPr>
                <w:i/>
                <w:sz w:val="22"/>
                <w:szCs w:val="22"/>
              </w:rPr>
              <w:t>Умеет с помощью взрослых</w:t>
            </w:r>
            <w:r>
              <w:rPr>
                <w:b/>
                <w:sz w:val="22"/>
                <w:szCs w:val="22"/>
              </w:rPr>
              <w:t xml:space="preserve"> </w:t>
            </w:r>
            <w:r>
              <w:rPr>
                <w:sz w:val="22"/>
                <w:szCs w:val="22"/>
              </w:rPr>
              <w:t>различать</w:t>
            </w:r>
            <w:r>
              <w:rPr>
                <w:b/>
                <w:sz w:val="22"/>
                <w:szCs w:val="22"/>
              </w:rPr>
              <w:t xml:space="preserve"> </w:t>
            </w:r>
            <w:r>
              <w:rPr>
                <w:color w:val="000000"/>
                <w:sz w:val="22"/>
                <w:szCs w:val="22"/>
              </w:rPr>
              <w:t>достоверную и недостоверную ин</w:t>
              <w:softHyphen/>
              <w:t>формацию, направления изучения информационных сообщений, определить цели инфор</w:t>
              <w:softHyphen/>
              <w:t xml:space="preserve">мационных сообщений, специфику воздействия на человека, работать с информационными сообщениями, составлять рецензии и анонсы информационных сообщений, создавать собственные медиа-тексты. Умеет </w:t>
            </w:r>
            <w:r>
              <w:rPr>
                <w:sz w:val="22"/>
                <w:szCs w:val="22"/>
              </w:rPr>
              <w:t>находить, воспринимать, понимать, создавать, сохранять и передавать различную информацию; общаться на основе невербальных форм коммуникации с помощью технических средств; формировать и обосновывать альтернативные взгляды на информацию.</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Знает на уровне ситуативно-устойчивых убеждений</w:t>
            </w:r>
            <w:r>
              <w:rPr>
                <w:sz w:val="22"/>
                <w:szCs w:val="22"/>
              </w:rPr>
              <w:t xml:space="preserve"> основные характеристики информационно-экологического общества, о массовой коммуникации и обществе, </w:t>
            </w:r>
            <w:r>
              <w:rPr>
                <w:color w:val="000000"/>
                <w:sz w:val="22"/>
                <w:szCs w:val="22"/>
              </w:rPr>
              <w:t>СМИ и СМК: сущность, роль в жизни человека. Психолого-педагогические проблемы взаимодействия человека и СМК. Медиа-воздействие («</w:t>
            </w:r>
            <w:r>
              <w:rPr>
                <w:color w:val="000000"/>
                <w:sz w:val="22"/>
                <w:szCs w:val="22"/>
                <w:lang w:val="en-US"/>
              </w:rPr>
              <w:t>effects</w:t>
            </w:r>
            <w:r>
              <w:rPr>
                <w:color w:val="000000"/>
                <w:sz w:val="22"/>
                <w:szCs w:val="22"/>
              </w:rPr>
              <w:t>», «</w:t>
            </w:r>
            <w:r>
              <w:rPr>
                <w:color w:val="000000"/>
                <w:sz w:val="22"/>
                <w:szCs w:val="22"/>
                <w:lang w:val="en-US"/>
              </w:rPr>
              <w:t>media</w:t>
            </w:r>
            <w:r>
              <w:rPr>
                <w:color w:val="000000"/>
                <w:sz w:val="22"/>
                <w:szCs w:val="22"/>
              </w:rPr>
              <w:t xml:space="preserve"> </w:t>
            </w:r>
            <w:r>
              <w:rPr>
                <w:color w:val="000000"/>
                <w:sz w:val="22"/>
                <w:szCs w:val="22"/>
                <w:lang w:val="en-US"/>
              </w:rPr>
              <w:t>effects</w:t>
            </w:r>
            <w:r>
              <w:rPr>
                <w:color w:val="000000"/>
                <w:sz w:val="22"/>
                <w:szCs w:val="22"/>
              </w:rPr>
              <w:t>»), медиа-восприятие («</w:t>
            </w:r>
            <w:r>
              <w:rPr>
                <w:color w:val="000000"/>
                <w:sz w:val="22"/>
                <w:szCs w:val="22"/>
                <w:lang w:val="en-US"/>
              </w:rPr>
              <w:t>mediation</w:t>
            </w:r>
            <w:r>
              <w:rPr>
                <w:color w:val="000000"/>
                <w:sz w:val="22"/>
                <w:szCs w:val="22"/>
              </w:rPr>
              <w:t xml:space="preserve">»). СМИ, СМК и манипулирование сознанием человека. Коммерческие цели СМИ. СМК и профессиональная информация. </w:t>
            </w:r>
            <w:r>
              <w:rPr>
                <w:sz w:val="22"/>
                <w:szCs w:val="22"/>
              </w:rPr>
              <w:t>Значение и смыслы информационных сообщений. Медиа, медиа-культура и их роль в развитии личности, о медиа-образованности как качестве личности современного человека.</w:t>
            </w:r>
          </w:p>
          <w:p>
            <w:pPr>
              <w:pStyle w:val="Normal"/>
              <w:rPr>
                <w:sz w:val="22"/>
                <w:szCs w:val="22"/>
              </w:rPr>
            </w:pPr>
            <w:r>
              <w:rPr>
                <w:i/>
                <w:sz w:val="22"/>
                <w:szCs w:val="22"/>
              </w:rPr>
              <w:t>Умеет с частичной помощью</w:t>
            </w:r>
            <w:r>
              <w:rPr>
                <w:b/>
                <w:sz w:val="22"/>
                <w:szCs w:val="22"/>
              </w:rPr>
              <w:t xml:space="preserve"> </w:t>
            </w:r>
            <w:r>
              <w:rPr>
                <w:sz w:val="22"/>
                <w:szCs w:val="22"/>
              </w:rPr>
              <w:t>различать</w:t>
            </w:r>
            <w:r>
              <w:rPr>
                <w:b/>
                <w:sz w:val="22"/>
                <w:szCs w:val="22"/>
              </w:rPr>
              <w:t xml:space="preserve"> </w:t>
            </w:r>
            <w:r>
              <w:rPr>
                <w:color w:val="000000"/>
                <w:sz w:val="22"/>
                <w:szCs w:val="22"/>
              </w:rPr>
              <w:t>достоверную и недостоверную ин</w:t>
              <w:softHyphen/>
              <w:t>формацию, направления изучения информационных сообщений, определить цели инфор</w:t>
              <w:softHyphen/>
              <w:t xml:space="preserve">мационных сообщений, специфику воздействия на человека, работать с информационными сообщениями, составлять рецензии и анонсы информационных сообщений, создавать собственные медиа-тексты. Умеет </w:t>
            </w:r>
            <w:r>
              <w:rPr>
                <w:sz w:val="22"/>
                <w:szCs w:val="22"/>
              </w:rPr>
              <w:t>находить, воспринимать, понимать, создавать, сохранять и передавать различную информацию; общаться на основе невербальных форм коммуникации с помощью технических средств; формировать и обосновывать альтернативные взгляды на информацию.</w:t>
            </w:r>
          </w:p>
          <w:p>
            <w:pPr>
              <w:pStyle w:val="Normal"/>
              <w:rPr>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Знает на уровне устойчивых убеждений</w:t>
            </w:r>
            <w:r>
              <w:rPr>
                <w:sz w:val="22"/>
                <w:szCs w:val="22"/>
              </w:rPr>
              <w:t xml:space="preserve"> основные характеристики информационно-экологического общества, о массовой коммуникации и обществе, </w:t>
            </w:r>
            <w:r>
              <w:rPr>
                <w:color w:val="000000"/>
                <w:sz w:val="22"/>
                <w:szCs w:val="22"/>
              </w:rPr>
              <w:t>СМИ и СМК: сущность, роль в жизни человека. Психолого-педагогические проблемы взаимодействия человека и СМК. Медиа-воздействие («</w:t>
            </w:r>
            <w:r>
              <w:rPr>
                <w:color w:val="000000"/>
                <w:sz w:val="22"/>
                <w:szCs w:val="22"/>
                <w:lang w:val="en-US"/>
              </w:rPr>
              <w:t>effects</w:t>
            </w:r>
            <w:r>
              <w:rPr>
                <w:color w:val="000000"/>
                <w:sz w:val="22"/>
                <w:szCs w:val="22"/>
              </w:rPr>
              <w:t>», «</w:t>
            </w:r>
            <w:r>
              <w:rPr>
                <w:color w:val="000000"/>
                <w:sz w:val="22"/>
                <w:szCs w:val="22"/>
                <w:lang w:val="en-US"/>
              </w:rPr>
              <w:t>media</w:t>
            </w:r>
            <w:r>
              <w:rPr>
                <w:color w:val="000000"/>
                <w:sz w:val="22"/>
                <w:szCs w:val="22"/>
              </w:rPr>
              <w:t xml:space="preserve"> </w:t>
            </w:r>
            <w:r>
              <w:rPr>
                <w:color w:val="000000"/>
                <w:sz w:val="22"/>
                <w:szCs w:val="22"/>
                <w:lang w:val="en-US"/>
              </w:rPr>
              <w:t>effects</w:t>
            </w:r>
            <w:r>
              <w:rPr>
                <w:color w:val="000000"/>
                <w:sz w:val="22"/>
                <w:szCs w:val="22"/>
              </w:rPr>
              <w:t>»), медиа-восприятие («</w:t>
            </w:r>
            <w:r>
              <w:rPr>
                <w:color w:val="000000"/>
                <w:sz w:val="22"/>
                <w:szCs w:val="22"/>
                <w:lang w:val="en-US"/>
              </w:rPr>
              <w:t>mediation</w:t>
            </w:r>
            <w:r>
              <w:rPr>
                <w:color w:val="000000"/>
                <w:sz w:val="22"/>
                <w:szCs w:val="22"/>
              </w:rPr>
              <w:t>»). СМИ, СМК и манипулирование сознанием человека. Коммерческие цели СМИ. СМК и профессиональная информация.</w:t>
            </w:r>
            <w:r>
              <w:rPr>
                <w:sz w:val="22"/>
                <w:szCs w:val="22"/>
              </w:rPr>
              <w:t>Значение и смыслы информационных сообщений. Медиа, медиа-культура и их роль в развитии личности, о медиа-образованности как качестве личности современного человека.</w:t>
            </w:r>
          </w:p>
          <w:p>
            <w:pPr>
              <w:pStyle w:val="Normal"/>
              <w:rPr>
                <w:b/>
                <w:b/>
                <w:sz w:val="22"/>
                <w:szCs w:val="22"/>
              </w:rPr>
            </w:pPr>
            <w:r>
              <w:rPr>
                <w:i/>
                <w:sz w:val="22"/>
                <w:szCs w:val="22"/>
              </w:rPr>
              <w:t>Умеет самостоятельно</w:t>
            </w:r>
            <w:r>
              <w:rPr>
                <w:b/>
                <w:sz w:val="22"/>
                <w:szCs w:val="22"/>
              </w:rPr>
              <w:t xml:space="preserve"> </w:t>
            </w:r>
            <w:r>
              <w:rPr>
                <w:sz w:val="22"/>
                <w:szCs w:val="22"/>
              </w:rPr>
              <w:t>различать</w:t>
            </w:r>
            <w:r>
              <w:rPr>
                <w:b/>
                <w:sz w:val="22"/>
                <w:szCs w:val="22"/>
              </w:rPr>
              <w:t xml:space="preserve"> </w:t>
            </w:r>
            <w:r>
              <w:rPr>
                <w:color w:val="000000"/>
                <w:sz w:val="22"/>
                <w:szCs w:val="22"/>
              </w:rPr>
              <w:t>достоверную и недостоверную ин</w:t>
              <w:softHyphen/>
              <w:t>формацию, направления изучения информационных сообщений, определить цели инфор</w:t>
              <w:softHyphen/>
              <w:t xml:space="preserve">мационных сообщений, специфику воздействия на человека, работать с информационными сообщениями, составлять рецензии и анонсы информационных сообщений, создавать собственные медиа-тексты. Умеет </w:t>
            </w:r>
            <w:r>
              <w:rPr>
                <w:sz w:val="22"/>
                <w:szCs w:val="22"/>
              </w:rPr>
              <w:t>находить, воспринимать, понимать, создавать, сохранять и передавать различную информацию; общаться на основе невербальных форм коммуникации с помощью технических средств; формировать и обосновывать альтернативные взгляды на информацию.</w:t>
            </w:r>
          </w:p>
        </w:tc>
      </w:tr>
      <w:tr>
        <w:trPr>
          <w:trHeight w:val="1113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Ценностное отношение к содействию благу Родины как элементу жизни</w:t>
            </w:r>
            <w:r>
              <w:rPr>
                <w:b/>
                <w:i/>
                <w:sz w:val="22"/>
                <w:szCs w:val="22"/>
              </w:rPr>
              <w:t xml:space="preserve"> </w:t>
            </w:r>
            <w:r>
              <w:rPr>
                <w:b/>
                <w:sz w:val="22"/>
                <w:szCs w:val="22"/>
              </w:rPr>
              <w:t>современного человека</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суждений</w:t>
            </w:r>
            <w:r>
              <w:rPr>
                <w:b/>
                <w:sz w:val="22"/>
                <w:szCs w:val="22"/>
              </w:rPr>
              <w:t xml:space="preserve"> </w:t>
            </w:r>
            <w:r>
              <w:rPr>
                <w:sz w:val="22"/>
                <w:szCs w:val="22"/>
              </w:rPr>
              <w:t xml:space="preserve">о своем «Я» как отдельном внутреннем мире, гармонии и дисгармонии своего «Я», о взаимодействии своего «Я» с миром, о жизненной позиции в ее разновидностях, о дне своего «Я» как ступени жизни, история своей жизни, в которой ничего не сотрешь, о жизненном пути человека, его кризисе, обстоятельствах жизни и судьбе человека, о творчестве жизни и конструировании жизненного пути,  человеке как творце жизни, счастье жизни, страдании жизни, о конструировании индивидуальной жизни. </w:t>
            </w:r>
          </w:p>
          <w:p>
            <w:pPr>
              <w:pStyle w:val="Normal"/>
              <w:widowControl w:val="false"/>
              <w:shd w:fill="FFFFFF" w:val="clear"/>
              <w:tabs>
                <w:tab w:val="clear" w:pos="708"/>
                <w:tab w:val="left" w:pos="540" w:leader="none"/>
                <w:tab w:val="left" w:pos="2098" w:leader="none"/>
              </w:tabs>
              <w:rPr/>
            </w:pPr>
            <w:r>
              <w:rPr>
                <w:i/>
                <w:sz w:val="22"/>
                <w:szCs w:val="22"/>
              </w:rPr>
              <w:t>Умеет с помощью взрослых</w:t>
            </w:r>
            <w:r>
              <w:rPr>
                <w:b/>
                <w:sz w:val="22"/>
                <w:szCs w:val="22"/>
              </w:rPr>
              <w:t xml:space="preserve"> </w:t>
            </w:r>
            <w:r>
              <w:rPr>
                <w:sz w:val="22"/>
                <w:szCs w:val="22"/>
              </w:rPr>
              <w:t xml:space="preserve">осмысливать свои цели, соотносить цели и мечты, саморегулировать поведение и состояние,  корректировать формы поведения в согласии с внутренним миром, строить планы деятельности как движение к цели, быть открытым и доброжелательным в союзе со сдержанностью и корректностью поведения, отдавать себе отчет в исходе занятой жизненной позиции, анализировать прошлое, планировать будущее, анализировать обстоятельства своей жизни, нетерпимо относиться у дурным привычкам и низким традициям, умение быть скромным и гордым – обладать достоинством.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ситуативно-устойчивых убеждений</w:t>
            </w:r>
            <w:r>
              <w:rPr>
                <w:sz w:val="22"/>
                <w:szCs w:val="22"/>
              </w:rPr>
              <w:t xml:space="preserve"> о своем «Я» как отдельном внутреннем мире, гармонии и дисгармонии своего «Я», о взаимодействии своего «Я» с миром, о жизненной позиции в ее разновидностях, о дне своего «Я» как ступени жизни, история своей жизни, в которой ничего не сотрешь, о жизненном пути человека, его кризисе, обстоятельствах жизни и судьбе человека, о творчестве жизни и конструировании жизненного пути,  человеке как творце жизни, о счастье жизни, страдании жизни, о конструировании индивидуальной жизни. </w:t>
            </w:r>
          </w:p>
          <w:p>
            <w:pPr>
              <w:pStyle w:val="Normal"/>
              <w:widowControl w:val="false"/>
              <w:shd w:fill="FFFFFF" w:val="clear"/>
              <w:tabs>
                <w:tab w:val="clear" w:pos="708"/>
                <w:tab w:val="left" w:pos="540" w:leader="none"/>
                <w:tab w:val="left" w:pos="2098" w:leader="none"/>
              </w:tabs>
              <w:rPr/>
            </w:pPr>
            <w:r>
              <w:rPr>
                <w:i/>
                <w:sz w:val="22"/>
                <w:szCs w:val="22"/>
              </w:rPr>
              <w:t>Умеет с частичной помощью</w:t>
            </w:r>
            <w:r>
              <w:rPr>
                <w:b/>
                <w:sz w:val="22"/>
                <w:szCs w:val="22"/>
              </w:rPr>
              <w:t xml:space="preserve"> </w:t>
            </w:r>
            <w:r>
              <w:rPr>
                <w:sz w:val="22"/>
                <w:szCs w:val="22"/>
              </w:rPr>
              <w:t>осмысливать свои цели, соотносить цели и мечты, саморегулировать поведение и состояние,  корректировать формы поведения в согласии с внутренним миром, строить планы деятельности как движение к цели, быть открытым и доброжелательным в союзе со сдержанностью и корректностью поведения, отдавать себе отчет в исходе занятой жизненной позиции, анализировать прошлое, планировать будущее, анализировать обстоятельства своей жизни, нетерпимо относиться у дурным привычкам и низким традициям, умение быть скромным и гордым – обладать достоинством.</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Знает на уровне устойчивых убеждений</w:t>
            </w:r>
            <w:r>
              <w:rPr>
                <w:b/>
                <w:sz w:val="22"/>
                <w:szCs w:val="22"/>
              </w:rPr>
              <w:t xml:space="preserve"> </w:t>
            </w:r>
            <w:r>
              <w:rPr>
                <w:sz w:val="22"/>
                <w:szCs w:val="22"/>
              </w:rPr>
              <w:t xml:space="preserve">о своем «Я» как отдельном внутреннем мире, гармонии и дисгармонии своего «Я», о взаимодействии своего «Я» с миром, о жизненной позиции в ее разновидностях, о дне своего «Я» как ступени жизни, история своей жизни, в которой ничего не сотрешь, о жизненном пути человека, его кризисе, обстоятельствах жизни и судьбе человека, о творчестве жизни и конструировании жизненного пути,  человеке как творце жизни, счастье жизни, страдании жизни, о конструировании индивидуальной жизни. </w:t>
            </w:r>
          </w:p>
          <w:p>
            <w:pPr>
              <w:pStyle w:val="Normal"/>
              <w:rPr>
                <w:sz w:val="22"/>
                <w:szCs w:val="22"/>
              </w:rPr>
            </w:pPr>
            <w:r>
              <w:rPr>
                <w:i/>
                <w:sz w:val="22"/>
                <w:szCs w:val="22"/>
              </w:rPr>
              <w:t>Умеет самостоятельно</w:t>
            </w:r>
            <w:r>
              <w:rPr>
                <w:sz w:val="22"/>
                <w:szCs w:val="22"/>
              </w:rPr>
              <w:t xml:space="preserve"> осмысливать свои цели, соотносить цели и мечты, саморегулировать поведение и состояние,  корректировать формы поведения в согласии с внутренним миром, строить планы деятельности как движение к цели, быть открытым и доброжелательным в союзе со сдержанностью и корректностью поведения, отдавать себе отчет в исходе занятой жизненной позиции, анализировать прошлое, планировать будущее, анализировать обстоятельства своей жизни, нетерпимо относиться у дурным привычкам и низким традициям, умение быть скромным и гордым – обладать достоинством.</w:t>
            </w:r>
          </w:p>
          <w:p>
            <w:pPr>
              <w:pStyle w:val="Normal"/>
              <w:rPr>
                <w:sz w:val="22"/>
                <w:szCs w:val="22"/>
              </w:rPr>
            </w:pPr>
            <w:r>
              <w:rPr>
                <w:sz w:val="22"/>
                <w:szCs w:val="22"/>
              </w:rPr>
            </w:r>
          </w:p>
        </w:tc>
      </w:tr>
    </w:tbl>
    <w:p>
      <w:pPr>
        <w:pStyle w:val="Normal"/>
        <w:shd w:fill="FFFFFF" w:val="clear"/>
        <w:tabs>
          <w:tab w:val="clear" w:pos="708"/>
          <w:tab w:val="left" w:pos="2400" w:leader="none"/>
          <w:tab w:val="left" w:pos="6240" w:leader="none"/>
        </w:tabs>
        <w:spacing w:before="120" w:after="0"/>
        <w:ind w:right="5" w:hanging="0"/>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стижения вышеуказанных результатов осуществляется в парадигме: </w:t>
      </w:r>
    </w:p>
    <w:p>
      <w:pPr>
        <w:pStyle w:val="Normal"/>
        <w:jc w:val="center"/>
        <w:rPr>
          <w:sz w:val="28"/>
          <w:szCs w:val="28"/>
        </w:rPr>
      </w:pPr>
      <w:r>
        <w:rPr>
          <w:sz w:val="28"/>
          <w:szCs w:val="28"/>
        </w:rPr>
      </w:r>
    </w:p>
    <w:p>
      <w:pPr>
        <w:pStyle w:val="Normal"/>
        <w:jc w:val="center"/>
        <w:rPr/>
      </w:pPr>
      <w:r>
        <w:rPr>
          <w:sz w:val="28"/>
          <w:szCs w:val="28"/>
        </w:rPr>
        <w:t xml:space="preserve"> </w:t>
      </w:r>
      <w:r>
        <w:rPr>
          <w:b/>
          <w:color w:val="000080"/>
          <w:sz w:val="32"/>
          <w:szCs w:val="32"/>
          <w:u w:val="single"/>
        </w:rPr>
        <w:t>ОСВОЕНИЕ – УСВОЕНИЕ - ПРИСВОЕНИЕ</w:t>
      </w:r>
    </w:p>
    <w:p>
      <w:pPr>
        <w:pStyle w:val="Normal"/>
        <w:numPr>
          <w:ilvl w:val="0"/>
          <w:numId w:val="0"/>
        </w:numPr>
        <w:shd w:fill="FFFFFF" w:val="clear"/>
        <w:outlineLvl w:val="0"/>
        <w:rPr>
          <w:b/>
          <w:b/>
          <w:color w:val="000000"/>
          <w:spacing w:val="-5"/>
          <w:sz w:val="40"/>
          <w:szCs w:val="40"/>
          <w:u w:val="single"/>
          <w:lang w:val="en-US" w:eastAsia="en-US"/>
        </w:rPr>
      </w:pPr>
      <w:r>
        <w:rPr>
          <w:b/>
          <w:color w:val="000000"/>
          <w:spacing w:val="-5"/>
          <w:sz w:val="40"/>
          <w:szCs w:val="4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43180</wp:posOffset>
                </wp:positionV>
                <wp:extent cx="4914900" cy="1276350"/>
                <wp:effectExtent l="5080" t="5080" r="5715" b="5715"/>
                <wp:wrapNone/>
                <wp:docPr id="16" name=""/>
                <a:graphic xmlns:a="http://schemas.openxmlformats.org/drawingml/2006/main">
                  <a:graphicData uri="http://schemas.microsoft.com/office/word/2010/wordprocessingShape">
                    <wps:wsp>
                      <wps:cNvSpPr/>
                      <wps:spPr>
                        <a:xfrm>
                          <a:off x="0" y="0"/>
                          <a:ext cx="4915080" cy="1276200"/>
                        </a:xfrm>
                        <a:prstGeom prst="horizontalScroll">
                          <a:avLst>
                            <a:gd name="adj" fmla="val 12500"/>
                          </a:avLst>
                        </a:prstGeom>
                        <a:solidFill>
                          <a:srgbClr val="00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Модель освоения инновационной образовательной программы </w:t>
                            </w:r>
                          </w:p>
                          <w:p>
                            <w:pPr>
                              <w:overflowPunct w:val="false"/>
                              <w:bidi w:val="0"/>
                              <w:jc w:val="center"/>
                              <w:rPr/>
                            </w:pPr>
                            <w:r>
                              <w:rPr>
                                <w:kern w:val="2"/>
                                <w:sz w:val="36"/>
                                <w:b/>
                                <w:szCs w:val="36"/>
                                <w:rFonts w:ascii="Times New Roman" w:hAnsi="Times New Roman" w:eastAsia="Times New Roman" w:cs="Times New Roman"/>
                                <w:color w:val="0000FF"/>
                                <w:lang w:val="ru-RU" w:bidi="ar-SA"/>
                              </w:rPr>
                              <w:t>«Человек. Природа. Обще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lime" stroked="t" o:allowincell="f" style="position:absolute;margin-left:27pt;margin-top:3.4pt;width:386.95pt;height:100.45pt;mso-wrap-style:square;v-text-anchor:top" type="_x0000_t98">
                <v:textbox>
                  <w:txbxContent>
                    <w:p>
                      <w:pPr>
                        <w:overflowPunct w:val="false"/>
                        <w:bidi w:val="0"/>
                        <w:jc w:val="center"/>
                        <w:rPr/>
                      </w:pPr>
                      <w:r>
                        <w:rPr>
                          <w:kern w:val="2"/>
                          <w:sz w:val="32"/>
                          <w:b/>
                          <w:szCs w:val="32"/>
                          <w:rFonts w:ascii="Times New Roman" w:hAnsi="Times New Roman" w:eastAsia="Times New Roman" w:cs="Times New Roman"/>
                          <w:color w:val="0000FF"/>
                          <w:lang w:val="ru-RU" w:bidi="ar-SA"/>
                        </w:rPr>
                        <w:t xml:space="preserve">Модель освоения инновационной образовательной программы </w:t>
                      </w:r>
                    </w:p>
                    <w:p>
                      <w:pPr>
                        <w:overflowPunct w:val="false"/>
                        <w:bidi w:val="0"/>
                        <w:jc w:val="center"/>
                        <w:rPr/>
                      </w:pPr>
                      <w:r>
                        <w:rPr>
                          <w:kern w:val="2"/>
                          <w:sz w:val="36"/>
                          <w:b/>
                          <w:szCs w:val="36"/>
                          <w:rFonts w:ascii="Times New Roman" w:hAnsi="Times New Roman" w:eastAsia="Times New Roman" w:cs="Times New Roman"/>
                          <w:color w:val="0000FF"/>
                          <w:lang w:val="ru-RU" w:bidi="ar-SA"/>
                        </w:rPr>
                        <w:t>«Человек. Природа. Обще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green" weight="9360" joinstyle="miter" endcap="flat"/>
                <w10:wrap type="none"/>
              </v:shape>
            </w:pict>
          </mc:Fallback>
        </mc:AlternateContent>
      </w:r>
    </w:p>
    <w:p>
      <w:pPr>
        <w:pStyle w:val="Normal"/>
        <w:numPr>
          <w:ilvl w:val="0"/>
          <w:numId w:val="0"/>
        </w:numPr>
        <w:shd w:fill="FFFFFF" w:val="clear"/>
        <w:ind w:left="346" w:hanging="0"/>
        <w:outlineLvl w:val="0"/>
        <w:rPr>
          <w:b/>
          <w:b/>
          <w:color w:val="000000"/>
          <w:spacing w:val="-5"/>
          <w:sz w:val="40"/>
          <w:szCs w:val="40"/>
        </w:rPr>
      </w:pPr>
      <w:r>
        <w:rPr>
          <w:b/>
          <w:color w:val="000000"/>
          <w:spacing w:val="-5"/>
          <w:sz w:val="40"/>
          <w:szCs w:val="40"/>
        </w:rPr>
      </w:r>
    </w:p>
    <w:p>
      <w:pPr>
        <w:pStyle w:val="Normal"/>
        <w:numPr>
          <w:ilvl w:val="0"/>
          <w:numId w:val="0"/>
        </w:numPr>
        <w:shd w:fill="FFFFFF" w:val="clear"/>
        <w:ind w:left="346" w:hanging="0"/>
        <w:jc w:val="center"/>
        <w:outlineLvl w:val="0"/>
        <w:rPr>
          <w:b/>
          <w:b/>
          <w:color w:val="000000"/>
          <w:spacing w:val="-5"/>
          <w:sz w:val="40"/>
          <w:szCs w:val="40"/>
        </w:rPr>
      </w:pPr>
      <w:r>
        <w:rPr>
          <w:b/>
          <w:color w:val="000000"/>
          <w:spacing w:val="-5"/>
          <w:sz w:val="40"/>
          <w:szCs w:val="40"/>
        </w:rPr>
      </w:r>
    </w:p>
    <w:p>
      <w:pPr>
        <w:pStyle w:val="Normal"/>
        <w:numPr>
          <w:ilvl w:val="0"/>
          <w:numId w:val="0"/>
        </w:numPr>
        <w:shd w:fill="FFFFFF" w:val="clear"/>
        <w:ind w:left="346" w:hanging="0"/>
        <w:jc w:val="center"/>
        <w:outlineLvl w:val="0"/>
        <w:rPr>
          <w:b/>
          <w:b/>
          <w:color w:val="000000"/>
          <w:spacing w:val="-5"/>
          <w:sz w:val="40"/>
          <w:szCs w:val="40"/>
        </w:rPr>
      </w:pPr>
      <w:r>
        <w:rPr>
          <w:b/>
          <w:color w:val="000000"/>
          <w:spacing w:val="-5"/>
          <w:sz w:val="40"/>
          <w:szCs w:val="40"/>
        </w:rPr>
      </w:r>
    </w:p>
    <w:p>
      <w:pPr>
        <w:pStyle w:val="Normal"/>
        <w:numPr>
          <w:ilvl w:val="0"/>
          <w:numId w:val="0"/>
        </w:numPr>
        <w:shd w:fill="FFFFFF" w:val="clear"/>
        <w:outlineLvl w:val="0"/>
        <w:rPr>
          <w:b/>
          <w:b/>
          <w:color w:val="FF00FF"/>
          <w:spacing w:val="-5"/>
          <w:sz w:val="40"/>
          <w:szCs w:val="40"/>
        </w:rPr>
      </w:pPr>
      <w:r>
        <w:rPr>
          <w:b/>
          <w:color w:val="FF00FF"/>
          <w:spacing w:val="-5"/>
          <w:sz w:val="40"/>
          <w:szCs w:val="40"/>
        </w:rPr>
      </w:r>
    </w:p>
    <w:p>
      <w:pPr>
        <w:pStyle w:val="Normal"/>
        <w:numPr>
          <w:ilvl w:val="0"/>
          <w:numId w:val="0"/>
        </w:numPr>
        <w:shd w:fill="FFFFFF" w:val="clear"/>
        <w:outlineLvl w:val="0"/>
        <w:rPr>
          <w:b/>
          <w:b/>
          <w:color w:val="FF00FF"/>
          <w:spacing w:val="-5"/>
          <w:sz w:val="40"/>
          <w:szCs w:val="40"/>
        </w:rPr>
      </w:pPr>
      <w:r>
        <w:rPr>
          <w:b/>
          <w:color w:val="FF00FF"/>
          <w:spacing w:val="-5"/>
          <w:sz w:val="40"/>
          <w:szCs w:val="40"/>
        </w:rPr>
        <w:t>«Как прекрасен этот мир…»  1-4 классы.</w:t>
      </w:r>
    </w:p>
    <w:p>
      <w:pPr>
        <w:pStyle w:val="Normal"/>
        <w:numPr>
          <w:ilvl w:val="0"/>
          <w:numId w:val="0"/>
        </w:numPr>
        <w:shd w:fill="FFFFFF" w:val="clear"/>
        <w:outlineLvl w:val="0"/>
        <w:rPr>
          <w:b/>
          <w:b/>
          <w:color w:val="FF00FF"/>
          <w:spacing w:val="-5"/>
          <w:sz w:val="40"/>
          <w:szCs w:val="40"/>
          <w:lang w:val="en-US" w:eastAsia="en-US"/>
        </w:rPr>
      </w:pPr>
      <w:r>
        <w:rPr>
          <w:b/>
          <w:color w:val="FF00FF"/>
          <w:spacing w:val="-5"/>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94310</wp:posOffset>
                </wp:positionV>
                <wp:extent cx="1371600" cy="685800"/>
                <wp:effectExtent l="5080" t="5080" r="5715" b="5715"/>
                <wp:wrapNone/>
                <wp:docPr id="1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Умения и навыки,</w:t>
                            </w:r>
                          </w:p>
                          <w:p>
                            <w:pPr>
                              <w:overflowPunct w:val="false"/>
                              <w:bidi w:val="0"/>
                              <w:rPr/>
                            </w:pPr>
                            <w:r>
                              <w:rPr>
                                <w:kern w:val="2"/>
                                <w:sz w:val="22"/>
                                <w:szCs w:val="22"/>
                                <w:rFonts w:ascii="Times New Roman" w:hAnsi="Times New Roman" w:eastAsia="Times New Roman" w:cs="Times New Roman"/>
                                <w:color w:val="0000FF"/>
                                <w:lang w:val="ru-RU" w:bidi="ar-SA"/>
                              </w:rPr>
                              <w:t xml:space="preserve">формирующие сознание </w:t>
                            </w:r>
                          </w:p>
                        </w:txbxContent>
                      </wps:txbx>
                      <wps:bodyPr anchor="t">
                        <a:noAutofit/>
                      </wps:bodyPr>
                    </wps:wsp>
                  </a:graphicData>
                </a:graphic>
              </wp:anchor>
            </w:drawing>
          </mc:Choice>
          <mc:Fallback>
            <w:pict>
              <v:roundrect id="shape_0" fillcolor="aqua" stroked="t" o:allowincell="f" style="position:absolute;margin-left:171pt;margin-top:15.3pt;width:107.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Умения и навыки,</w:t>
                      </w:r>
                    </w:p>
                    <w:p>
                      <w:pPr>
                        <w:overflowPunct w:val="false"/>
                        <w:bidi w:val="0"/>
                        <w:rPr/>
                      </w:pPr>
                      <w:r>
                        <w:rPr>
                          <w:kern w:val="2"/>
                          <w:sz w:val="22"/>
                          <w:szCs w:val="22"/>
                          <w:rFonts w:ascii="Times New Roman" w:hAnsi="Times New Roman" w:eastAsia="Times New Roman" w:cs="Times New Roman"/>
                          <w:color w:val="0000FF"/>
                          <w:lang w:val="ru-RU" w:bidi="ar-SA"/>
                        </w:rPr>
                        <w:t xml:space="preserve">формирующие сознание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4310</wp:posOffset>
                </wp:positionV>
                <wp:extent cx="914400" cy="685800"/>
                <wp:effectExtent l="5080" t="5080" r="5715" b="5715"/>
                <wp:wrapNone/>
                <wp:docPr id="18"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Предмет</w:t>
                            </w:r>
                          </w:p>
                          <w:p>
                            <w:pPr>
                              <w:overflowPunct w:val="false"/>
                              <w:bidi w:val="0"/>
                              <w:rPr/>
                            </w:pPr>
                            <w:r>
                              <w:rPr>
                                <w:kern w:val="2"/>
                                <w:sz w:val="22"/>
                                <w:szCs w:val="22"/>
                                <w:rFonts w:ascii="Times New Roman" w:hAnsi="Times New Roman" w:eastAsia="Times New Roman" w:cs="Times New Roman"/>
                                <w:color w:val="0000FF"/>
                                <w:lang w:val="ru-RU" w:bidi="ar-SA"/>
                              </w:rPr>
                              <w:t>освоения</w:t>
                            </w:r>
                          </w:p>
                        </w:txbxContent>
                      </wps:txbx>
                      <wps:bodyPr anchor="t">
                        <a:noAutofit/>
                      </wps:bodyPr>
                    </wps:wsp>
                  </a:graphicData>
                </a:graphic>
              </wp:anchor>
            </w:drawing>
          </mc:Choice>
          <mc:Fallback>
            <w:pict>
              <v:roundrect id="shape_0" fillcolor="aqua" stroked="t" o:allowincell="f" style="position:absolute;margin-left:-9pt;margin-top:15.3pt;width:71.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Предмет</w:t>
                      </w:r>
                    </w:p>
                    <w:p>
                      <w:pPr>
                        <w:overflowPunct w:val="false"/>
                        <w:bidi w:val="0"/>
                        <w:rPr/>
                      </w:pPr>
                      <w:r>
                        <w:rPr>
                          <w:kern w:val="2"/>
                          <w:sz w:val="22"/>
                          <w:szCs w:val="22"/>
                          <w:rFonts w:ascii="Times New Roman" w:hAnsi="Times New Roman" w:eastAsia="Times New Roman" w:cs="Times New Roman"/>
                          <w:color w:val="0000FF"/>
                          <w:lang w:val="ru-RU" w:bidi="ar-SA"/>
                        </w:rPr>
                        <w:t>осво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94310</wp:posOffset>
                </wp:positionV>
                <wp:extent cx="1143000" cy="685800"/>
                <wp:effectExtent l="5080" t="5080" r="5715" b="5715"/>
                <wp:wrapNone/>
                <wp:docPr id="19"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Метаконцепт</w:t>
                            </w:r>
                          </w:p>
                        </w:txbxContent>
                      </wps:txbx>
                      <wps:bodyPr anchor="t">
                        <a:noAutofit/>
                      </wps:bodyPr>
                    </wps:wsp>
                  </a:graphicData>
                </a:graphic>
              </wp:anchor>
            </w:drawing>
          </mc:Choice>
          <mc:Fallback>
            <w:pict>
              <v:roundrect id="shape_0" fillcolor="aqua" stroked="t" o:allowincell="f" style="position:absolute;margin-left:72pt;margin-top:15.3pt;width:89.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Метаконцепт</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94310</wp:posOffset>
                </wp:positionV>
                <wp:extent cx="1028700" cy="685800"/>
                <wp:effectExtent l="5080" t="5080" r="5715" b="5715"/>
                <wp:wrapNone/>
                <wp:docPr id="20"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Поддержка в учебных курсах  ГОС.</w:t>
                            </w:r>
                          </w:p>
                        </w:txbxContent>
                      </wps:txbx>
                      <wps:bodyPr anchor="t">
                        <a:noAutofit/>
                      </wps:bodyPr>
                    </wps:wsp>
                  </a:graphicData>
                </a:graphic>
              </wp:anchor>
            </w:drawing>
          </mc:Choice>
          <mc:Fallback>
            <w:pict>
              <v:roundrect id="shape_0" fillcolor="aqua" stroked="t" o:allowincell="f" style="position:absolute;margin-left:288pt;margin-top:15.3pt;width:80.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Поддержка в учебных курсах  ГОС.</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94310</wp:posOffset>
                </wp:positionV>
                <wp:extent cx="1028700" cy="685800"/>
                <wp:effectExtent l="5080" t="5080" r="5715" b="5715"/>
                <wp:wrapNone/>
                <wp:docPr id="21"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FF"/>
                                <w:lang w:val="ru-RU" w:bidi="ar-SA"/>
                              </w:rPr>
                              <w:t>Интегративные события года во внеклассной работе</w:t>
                            </w:r>
                          </w:p>
                        </w:txbxContent>
                      </wps:txbx>
                      <wps:bodyPr anchor="t">
                        <a:noAutofit/>
                      </wps:bodyPr>
                    </wps:wsp>
                  </a:graphicData>
                </a:graphic>
              </wp:anchor>
            </w:drawing>
          </mc:Choice>
          <mc:Fallback>
            <w:pict>
              <v:roundrect id="shape_0" fillcolor="aqua" stroked="t" o:allowincell="f" style="position:absolute;margin-left:378pt;margin-top:15.3pt;width:80.95pt;height:53.95pt;mso-wrap-style:square;v-text-anchor:top">
                <v:textbox>
                  <w:txbxContent>
                    <w:p>
                      <w:pPr>
                        <w:overflowPunct w:val="false"/>
                        <w:bidi w:val="0"/>
                        <w:rPr/>
                      </w:pPr>
                      <w:r>
                        <w:rPr>
                          <w:kern w:val="2"/>
                          <w:sz w:val="18"/>
                          <w:szCs w:val="18"/>
                          <w:rFonts w:ascii="Times New Roman" w:hAnsi="Times New Roman" w:eastAsia="Times New Roman" w:cs="Times New Roman"/>
                          <w:color w:val="0000FF"/>
                          <w:lang w:val="ru-RU" w:bidi="ar-SA"/>
                        </w:rPr>
                        <w:t>Интегративные события года во внеклассной работе</w:t>
                      </w:r>
                    </w:p>
                  </w:txbxContent>
                </v:textbox>
                <v:fill o:detectmouseclick="t" type="solid" color2="red"/>
                <v:stroke color="black" weight="9360" joinstyle="miter" endcap="flat"/>
                <w10:wrap type="none"/>
              </v:roundrect>
            </w:pict>
          </mc:Fallback>
        </mc:AlternateContent>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outlineLvl w:val="0"/>
        <w:rPr>
          <w:b/>
          <w:b/>
          <w:color w:val="FF00FF"/>
          <w:spacing w:val="-5"/>
          <w:sz w:val="28"/>
          <w:szCs w:val="28"/>
        </w:rPr>
      </w:pPr>
      <w:r>
        <w:rPr>
          <w:b/>
          <w:color w:val="FF00FF"/>
          <w:spacing w:val="-5"/>
          <w:sz w:val="28"/>
          <w:szCs w:val="28"/>
        </w:rPr>
        <w:t xml:space="preserve">            </w:t>
      </w:r>
    </w:p>
    <w:p>
      <w:pPr>
        <w:pStyle w:val="Normal"/>
        <w:numPr>
          <w:ilvl w:val="0"/>
          <w:numId w:val="0"/>
        </w:numPr>
        <w:shd w:fill="FFFFFF" w:val="clear"/>
        <w:ind w:left="-180" w:hanging="0"/>
        <w:outlineLvl w:val="0"/>
        <w:rPr>
          <w:b/>
          <w:b/>
          <w:color w:val="333399"/>
          <w:spacing w:val="-5"/>
          <w:sz w:val="22"/>
          <w:szCs w:val="22"/>
        </w:rPr>
      </w:pPr>
      <w:r>
        <w:rPr>
          <w:b/>
          <w:color w:val="333399"/>
          <w:spacing w:val="-5"/>
          <w:sz w:val="32"/>
          <w:szCs w:val="32"/>
        </w:rPr>
        <w:t xml:space="preserve">ПРИРОДА   </w:t>
      </w:r>
      <w:r>
        <w:rPr>
          <w:b/>
          <w:color w:val="333399"/>
          <w:spacing w:val="-5"/>
          <w:sz w:val="22"/>
          <w:szCs w:val="22"/>
        </w:rPr>
        <w:t>единство красоты     НАБЛЮДЕНИЕ       «Мир вокруг нас»     «УТЯ - университет</w:t>
      </w:r>
    </w:p>
    <w:p>
      <w:pPr>
        <w:pStyle w:val="Normal"/>
        <w:numPr>
          <w:ilvl w:val="0"/>
          <w:numId w:val="0"/>
        </w:numPr>
        <w:shd w:fill="FFFFFF" w:val="clear"/>
        <w:ind w:left="-180" w:hanging="0"/>
        <w:outlineLvl w:val="0"/>
        <w:rPr>
          <w:b/>
          <w:b/>
          <w:color w:val="333399"/>
          <w:spacing w:val="-5"/>
          <w:sz w:val="22"/>
          <w:szCs w:val="22"/>
        </w:rPr>
      </w:pPr>
      <w:r>
        <w:rPr>
          <w:b/>
          <w:color w:val="333399"/>
          <w:spacing w:val="-5"/>
          <w:sz w:val="32"/>
          <w:szCs w:val="32"/>
        </w:rPr>
        <w:t xml:space="preserve">                       </w:t>
      </w:r>
      <w:r>
        <w:rPr>
          <w:b/>
          <w:color w:val="333399"/>
          <w:spacing w:val="-5"/>
          <w:sz w:val="22"/>
          <w:szCs w:val="22"/>
        </w:rPr>
        <w:t>и целесообразности   ОБОЩЕНИЕ            «Чтение»                      таинственных</w:t>
      </w:r>
    </w:p>
    <w:p>
      <w:pPr>
        <w:pStyle w:val="Normal"/>
        <w:numPr>
          <w:ilvl w:val="0"/>
          <w:numId w:val="0"/>
        </w:numPr>
        <w:shd w:fill="FFFFFF" w:val="clear"/>
        <w:ind w:left="-180" w:hanging="0"/>
        <w:jc w:val="center"/>
        <w:outlineLvl w:val="0"/>
        <w:rPr>
          <w:b/>
          <w:b/>
          <w:color w:val="333399"/>
          <w:spacing w:val="-5"/>
          <w:sz w:val="22"/>
          <w:szCs w:val="22"/>
        </w:rPr>
      </w:pPr>
      <w:r>
        <w:rPr>
          <w:b/>
          <w:color w:val="333399"/>
          <w:spacing w:val="-5"/>
          <w:sz w:val="22"/>
          <w:szCs w:val="22"/>
        </w:rPr>
        <w:t xml:space="preserve">                                                                               </w:t>
      </w:r>
      <w:r>
        <w:rPr>
          <w:b/>
          <w:color w:val="333399"/>
          <w:spacing w:val="-5"/>
          <w:sz w:val="22"/>
          <w:szCs w:val="22"/>
        </w:rPr>
        <w:t>«Русский язык»         наук»</w:t>
      </w:r>
    </w:p>
    <w:p>
      <w:pPr>
        <w:pStyle w:val="Normal"/>
        <w:numPr>
          <w:ilvl w:val="0"/>
          <w:numId w:val="0"/>
        </w:numPr>
        <w:shd w:fill="FFFFFF" w:val="clear"/>
        <w:ind w:left="-180" w:hanging="0"/>
        <w:jc w:val="center"/>
        <w:outlineLvl w:val="0"/>
        <w:rPr/>
      </w:pPr>
      <w:r>
        <w:rPr>
          <w:b/>
          <w:color w:val="333399"/>
          <w:spacing w:val="-5"/>
          <w:sz w:val="22"/>
          <w:szCs w:val="22"/>
        </w:rPr>
        <w:t xml:space="preserve">                                                                                           </w:t>
      </w:r>
      <w:r>
        <w:rPr>
          <w:b/>
          <w:color w:val="333399"/>
          <w:spacing w:val="-5"/>
          <w:sz w:val="22"/>
          <w:szCs w:val="22"/>
        </w:rPr>
        <w:t xml:space="preserve">«Музыка»                 «Папа, мама </w:t>
      </w:r>
    </w:p>
    <w:p>
      <w:pPr>
        <w:pStyle w:val="Normal"/>
        <w:numPr>
          <w:ilvl w:val="0"/>
          <w:numId w:val="0"/>
        </w:numPr>
        <w:shd w:fill="FFFFFF" w:val="clear"/>
        <w:ind w:left="-180" w:hanging="0"/>
        <w:jc w:val="center"/>
        <w:outlineLvl w:val="0"/>
        <w:rPr>
          <w:b/>
          <w:b/>
          <w:color w:val="333399"/>
          <w:spacing w:val="-5"/>
          <w:sz w:val="22"/>
          <w:szCs w:val="22"/>
        </w:rPr>
      </w:pPr>
      <w:r>
        <w:rPr>
          <w:b/>
          <w:color w:val="333399"/>
          <w:spacing w:val="-5"/>
          <w:sz w:val="22"/>
          <w:szCs w:val="22"/>
        </w:rPr>
        <w:t xml:space="preserve">                                                                                                                                             </w:t>
      </w:r>
      <w:r>
        <w:rPr>
          <w:b/>
          <w:color w:val="333399"/>
          <w:spacing w:val="-5"/>
          <w:sz w:val="22"/>
          <w:szCs w:val="22"/>
        </w:rPr>
        <w:t>я  - дружная семья»</w:t>
      </w:r>
    </w:p>
    <w:p>
      <w:pPr>
        <w:pStyle w:val="Normal"/>
        <w:numPr>
          <w:ilvl w:val="0"/>
          <w:numId w:val="0"/>
        </w:numPr>
        <w:shd w:fill="FFFFFF" w:val="clear"/>
        <w:outlineLvl w:val="0"/>
        <w:rPr>
          <w:b/>
          <w:b/>
          <w:color w:val="333399"/>
          <w:spacing w:val="-5"/>
          <w:sz w:val="32"/>
          <w:szCs w:val="32"/>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51765</wp:posOffset>
                </wp:positionV>
                <wp:extent cx="1257300" cy="457200"/>
                <wp:effectExtent l="1270" t="5080" r="1905" b="5715"/>
                <wp:wrapNone/>
                <wp:docPr id="22" name=""/>
                <a:graphic xmlns:a="http://schemas.openxmlformats.org/drawingml/2006/main">
                  <a:graphicData uri="http://schemas.microsoft.com/office/word/2010/wordprocessingShape">
                    <wps:wsp>
                      <wps:cNvSpPr/>
                      <wps:spPr>
                        <a:xfrm>
                          <a:off x="0" y="0"/>
                          <a:ext cx="1257480" cy="45720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9pt;margin-top:11.95pt;width:98.95pt;height:35.95pt;mso-wrap-style:none;v-text-anchor:middle" type="_x0000_t67">
                <v:fill o:detectmouseclick="t" type="solid" color2="#cc3333"/>
                <v:stroke color="black" weight="9360" joinstyle="miter" endcap="flat"/>
                <w10:wrap type="none"/>
              </v:shape>
            </w:pict>
          </mc:Fallback>
        </mc:AlternateContent>
      </w:r>
      <w:r>
        <w:rPr>
          <w:b/>
          <w:color w:val="333399"/>
          <w:spacing w:val="-5"/>
          <w:sz w:val="32"/>
          <w:szCs w:val="32"/>
        </w:rPr>
        <w:t xml:space="preserve">                     </w:t>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outlineLvl w:val="0"/>
        <w:rPr>
          <w:b/>
          <w:b/>
          <w:color w:val="FF00FF"/>
          <w:spacing w:val="-5"/>
          <w:sz w:val="40"/>
          <w:szCs w:val="40"/>
        </w:rPr>
      </w:pPr>
      <w:r>
        <w:rPr>
          <w:b/>
          <w:color w:val="FF00FF"/>
          <w:spacing w:val="-5"/>
          <w:sz w:val="28"/>
          <w:szCs w:val="28"/>
        </w:rPr>
        <w:t xml:space="preserve">                                          </w:t>
      </w:r>
    </w:p>
    <w:p>
      <w:pPr>
        <w:pStyle w:val="Normal"/>
        <w:numPr>
          <w:ilvl w:val="0"/>
          <w:numId w:val="0"/>
        </w:numPr>
        <w:shd w:fill="FFFFFF" w:val="clear"/>
        <w:ind w:left="346" w:hanging="0"/>
        <w:outlineLvl w:val="0"/>
        <w:rPr>
          <w:b/>
          <w:b/>
          <w:color w:val="FF00FF"/>
          <w:spacing w:val="-5"/>
          <w:sz w:val="40"/>
          <w:szCs w:val="40"/>
        </w:rPr>
      </w:pPr>
      <w:r>
        <w:rPr>
          <w:b/>
          <w:color w:val="FF00FF"/>
          <w:spacing w:val="-5"/>
          <w:sz w:val="40"/>
          <w:szCs w:val="40"/>
        </w:rPr>
        <w:t>«Чтобы выжить самому  и сберечь  мир» 5-9 классы</w:t>
      </w:r>
    </w:p>
    <w:p>
      <w:pPr>
        <w:pStyle w:val="Normal"/>
        <w:numPr>
          <w:ilvl w:val="0"/>
          <w:numId w:val="0"/>
        </w:numPr>
        <w:shd w:fill="FFFFFF" w:val="clear"/>
        <w:ind w:left="346" w:hanging="0"/>
        <w:outlineLvl w:val="0"/>
        <w:rPr>
          <w:b/>
          <w:b/>
          <w:color w:val="000000"/>
          <w:spacing w:val="-5"/>
          <w:sz w:val="40"/>
          <w:szCs w:val="40"/>
          <w:lang w:val="en-US" w:eastAsia="en-US"/>
        </w:rPr>
      </w:pPr>
      <w:r>
        <w:rPr>
          <w:b/>
          <w:color w:val="000000"/>
          <w:spacing w:val="-5"/>
          <w:sz w:val="40"/>
          <w:szCs w:val="40"/>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58115</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Предмет</w:t>
                            </w:r>
                          </w:p>
                          <w:p>
                            <w:pPr>
                              <w:overflowPunct w:val="false"/>
                              <w:bidi w:val="0"/>
                              <w:rPr/>
                            </w:pPr>
                            <w:r>
                              <w:rPr>
                                <w:kern w:val="2"/>
                                <w:sz w:val="22"/>
                                <w:szCs w:val="22"/>
                                <w:rFonts w:ascii="Times New Roman" w:hAnsi="Times New Roman" w:eastAsia="Times New Roman" w:cs="Times New Roman"/>
                                <w:color w:val="0000FF"/>
                                <w:lang w:val="ru-RU" w:bidi="ar-SA"/>
                              </w:rPr>
                              <w:t>освоения</w:t>
                            </w:r>
                          </w:p>
                        </w:txbxContent>
                      </wps:txbx>
                      <wps:bodyPr anchor="t">
                        <a:noAutofit/>
                      </wps:bodyPr>
                    </wps:wsp>
                  </a:graphicData>
                </a:graphic>
              </wp:anchor>
            </w:drawing>
          </mc:Choice>
          <mc:Fallback>
            <w:pict>
              <v:roundrect id="shape_0" fillcolor="aqua" stroked="t" o:allowincell="f" style="position:absolute;margin-left:-18pt;margin-top:12.45pt;width:71.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Предмет</w:t>
                      </w:r>
                    </w:p>
                    <w:p>
                      <w:pPr>
                        <w:overflowPunct w:val="false"/>
                        <w:bidi w:val="0"/>
                        <w:rPr/>
                      </w:pPr>
                      <w:r>
                        <w:rPr>
                          <w:kern w:val="2"/>
                          <w:sz w:val="22"/>
                          <w:szCs w:val="22"/>
                          <w:rFonts w:ascii="Times New Roman" w:hAnsi="Times New Roman" w:eastAsia="Times New Roman" w:cs="Times New Roman"/>
                          <w:color w:val="0000FF"/>
                          <w:lang w:val="ru-RU" w:bidi="ar-SA"/>
                        </w:rPr>
                        <w:t>осво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58115</wp:posOffset>
                </wp:positionV>
                <wp:extent cx="1143000" cy="685800"/>
                <wp:effectExtent l="5080" t="5080" r="5715" b="5715"/>
                <wp:wrapNone/>
                <wp:docPr id="24"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Метаконцепт</w:t>
                            </w:r>
                          </w:p>
                        </w:txbxContent>
                      </wps:txbx>
                      <wps:bodyPr anchor="t">
                        <a:noAutofit/>
                      </wps:bodyPr>
                    </wps:wsp>
                  </a:graphicData>
                </a:graphic>
              </wp:anchor>
            </w:drawing>
          </mc:Choice>
          <mc:Fallback>
            <w:pict>
              <v:roundrect id="shape_0" fillcolor="aqua" stroked="t" o:allowincell="f" style="position:absolute;margin-left:63pt;margin-top:12.45pt;width:89.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Метаконцепт</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58115</wp:posOffset>
                </wp:positionV>
                <wp:extent cx="1371600" cy="685800"/>
                <wp:effectExtent l="5080" t="5080" r="5715" b="5715"/>
                <wp:wrapNone/>
                <wp:docPr id="2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Умения и навыки,</w:t>
                            </w:r>
                          </w:p>
                          <w:p>
                            <w:pPr>
                              <w:overflowPunct w:val="false"/>
                              <w:bidi w:val="0"/>
                              <w:rPr/>
                            </w:pPr>
                            <w:r>
                              <w:rPr>
                                <w:kern w:val="2"/>
                                <w:sz w:val="22"/>
                                <w:szCs w:val="22"/>
                                <w:rFonts w:ascii="Times New Roman" w:hAnsi="Times New Roman" w:eastAsia="Times New Roman" w:cs="Times New Roman"/>
                                <w:color w:val="0000FF"/>
                                <w:lang w:val="ru-RU" w:bidi="ar-SA"/>
                              </w:rPr>
                              <w:t xml:space="preserve">формирующие сознание </w:t>
                            </w:r>
                          </w:p>
                        </w:txbxContent>
                      </wps:txbx>
                      <wps:bodyPr anchor="t">
                        <a:noAutofit/>
                      </wps:bodyPr>
                    </wps:wsp>
                  </a:graphicData>
                </a:graphic>
              </wp:anchor>
            </w:drawing>
          </mc:Choice>
          <mc:Fallback>
            <w:pict>
              <v:roundrect id="shape_0" fillcolor="aqua" stroked="t" o:allowincell="f" style="position:absolute;margin-left:162pt;margin-top:12.45pt;width:107.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Умения и навыки,</w:t>
                      </w:r>
                    </w:p>
                    <w:p>
                      <w:pPr>
                        <w:overflowPunct w:val="false"/>
                        <w:bidi w:val="0"/>
                        <w:rPr/>
                      </w:pPr>
                      <w:r>
                        <w:rPr>
                          <w:kern w:val="2"/>
                          <w:sz w:val="22"/>
                          <w:szCs w:val="22"/>
                          <w:rFonts w:ascii="Times New Roman" w:hAnsi="Times New Roman" w:eastAsia="Times New Roman" w:cs="Times New Roman"/>
                          <w:color w:val="0000FF"/>
                          <w:lang w:val="ru-RU" w:bidi="ar-SA"/>
                        </w:rPr>
                        <w:t xml:space="preserve">формирующие сознание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58115</wp:posOffset>
                </wp:positionV>
                <wp:extent cx="1028700" cy="685800"/>
                <wp:effectExtent l="5080" t="5080" r="5715" b="5715"/>
                <wp:wrapNone/>
                <wp:docPr id="26"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Поддержка в учебных курсах  ГОС.</w:t>
                            </w:r>
                          </w:p>
                        </w:txbxContent>
                      </wps:txbx>
                      <wps:bodyPr anchor="t">
                        <a:noAutofit/>
                      </wps:bodyPr>
                    </wps:wsp>
                  </a:graphicData>
                </a:graphic>
              </wp:anchor>
            </w:drawing>
          </mc:Choice>
          <mc:Fallback>
            <w:pict>
              <v:roundrect id="shape_0" fillcolor="aqua" stroked="t" o:allowincell="f" style="position:absolute;margin-left:279pt;margin-top:12.45pt;width:80.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Поддержка в учебных курсах  ГОС.</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58115</wp:posOffset>
                </wp:positionV>
                <wp:extent cx="1028700" cy="685800"/>
                <wp:effectExtent l="5080" t="5080" r="5715" b="5715"/>
                <wp:wrapNone/>
                <wp:docPr id="27"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FF"/>
                                <w:lang w:val="ru-RU" w:bidi="ar-SA"/>
                              </w:rPr>
                              <w:t>Интегративные события года во внеклассной работе</w:t>
                            </w:r>
                          </w:p>
                        </w:txbxContent>
                      </wps:txbx>
                      <wps:bodyPr anchor="t">
                        <a:noAutofit/>
                      </wps:bodyPr>
                    </wps:wsp>
                  </a:graphicData>
                </a:graphic>
              </wp:anchor>
            </w:drawing>
          </mc:Choice>
          <mc:Fallback>
            <w:pict>
              <v:roundrect id="shape_0" fillcolor="aqua" stroked="t" o:allowincell="f" style="position:absolute;margin-left:369pt;margin-top:12.45pt;width:80.95pt;height:53.95pt;mso-wrap-style:square;v-text-anchor:top">
                <v:textbox>
                  <w:txbxContent>
                    <w:p>
                      <w:pPr>
                        <w:overflowPunct w:val="false"/>
                        <w:bidi w:val="0"/>
                        <w:rPr/>
                      </w:pPr>
                      <w:r>
                        <w:rPr>
                          <w:kern w:val="2"/>
                          <w:sz w:val="18"/>
                          <w:szCs w:val="18"/>
                          <w:rFonts w:ascii="Times New Roman" w:hAnsi="Times New Roman" w:eastAsia="Times New Roman" w:cs="Times New Roman"/>
                          <w:color w:val="0000FF"/>
                          <w:lang w:val="ru-RU" w:bidi="ar-SA"/>
                        </w:rPr>
                        <w:t>Интегративные события года во внеклассной работе</w:t>
                      </w:r>
                    </w:p>
                  </w:txbxContent>
                </v:textbox>
                <v:fill o:detectmouseclick="t" type="solid" color2="red"/>
                <v:stroke color="black" weight="9360" joinstyle="miter" endcap="flat"/>
                <w10:wrap type="none"/>
              </v:roundrect>
            </w:pict>
          </mc:Fallback>
        </mc:AlternateContent>
      </w:r>
    </w:p>
    <w:p>
      <w:pPr>
        <w:pStyle w:val="Normal"/>
        <w:numPr>
          <w:ilvl w:val="0"/>
          <w:numId w:val="0"/>
        </w:numPr>
        <w:shd w:fill="FFFFFF" w:val="clear"/>
        <w:outlineLvl w:val="0"/>
        <w:rPr>
          <w:b/>
          <w:b/>
          <w:color w:val="FF00FF"/>
          <w:spacing w:val="-5"/>
          <w:sz w:val="40"/>
          <w:szCs w:val="40"/>
        </w:rPr>
      </w:pPr>
      <w:r>
        <w:rPr>
          <w:b/>
          <w:color w:val="FF00FF"/>
          <w:spacing w:val="-5"/>
          <w:sz w:val="40"/>
          <w:szCs w:val="40"/>
        </w:rPr>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outlineLvl w:val="0"/>
        <w:rPr>
          <w:b/>
          <w:b/>
          <w:color w:val="FF00FF"/>
          <w:spacing w:val="-5"/>
          <w:sz w:val="28"/>
          <w:szCs w:val="28"/>
        </w:rPr>
      </w:pPr>
      <w:r>
        <w:rPr>
          <w:b/>
          <w:color w:val="FF00FF"/>
          <w:spacing w:val="-5"/>
          <w:sz w:val="28"/>
          <w:szCs w:val="28"/>
        </w:rPr>
        <w:t xml:space="preserve">     </w:t>
      </w:r>
    </w:p>
    <w:p>
      <w:pPr>
        <w:pStyle w:val="Normal"/>
        <w:numPr>
          <w:ilvl w:val="0"/>
          <w:numId w:val="0"/>
        </w:numPr>
        <w:shd w:fill="FFFFFF" w:val="clear"/>
        <w:ind w:left="-360" w:hanging="0"/>
        <w:outlineLvl w:val="0"/>
        <w:rPr>
          <w:b/>
          <w:b/>
          <w:color w:val="000080"/>
          <w:spacing w:val="-5"/>
          <w:sz w:val="22"/>
          <w:szCs w:val="22"/>
        </w:rPr>
      </w:pPr>
      <w:r>
        <w:rPr>
          <w:b/>
          <w:color w:val="000080"/>
          <w:spacing w:val="-5"/>
          <w:sz w:val="32"/>
          <w:szCs w:val="32"/>
        </w:rPr>
        <w:t xml:space="preserve">ЧЕЛОВЕК   </w:t>
      </w:r>
      <w:r>
        <w:rPr>
          <w:b/>
          <w:color w:val="000080"/>
          <w:spacing w:val="-5"/>
          <w:sz w:val="22"/>
          <w:szCs w:val="22"/>
        </w:rPr>
        <w:t>целесообразность      - приемы научного              «История»              «Раскрасим мир»</w:t>
      </w:r>
    </w:p>
    <w:p>
      <w:pPr>
        <w:pStyle w:val="Normal"/>
        <w:numPr>
          <w:ilvl w:val="0"/>
          <w:numId w:val="0"/>
        </w:numPr>
        <w:shd w:fill="FFFFFF" w:val="clear"/>
        <w:ind w:left="-360" w:hanging="0"/>
        <w:outlineLvl w:val="0"/>
        <w:rPr>
          <w:b/>
          <w:b/>
          <w:color w:val="000080"/>
          <w:spacing w:val="-5"/>
          <w:sz w:val="22"/>
          <w:szCs w:val="22"/>
        </w:rPr>
      </w:pPr>
      <w:r>
        <w:rPr>
          <w:b/>
          <w:color w:val="000080"/>
          <w:spacing w:val="-5"/>
          <w:sz w:val="32"/>
          <w:szCs w:val="32"/>
        </w:rPr>
        <w:t xml:space="preserve"> </w:t>
      </w:r>
      <w:r>
        <w:rPr>
          <w:b/>
          <w:color w:val="000080"/>
          <w:spacing w:val="-5"/>
          <w:sz w:val="22"/>
          <w:szCs w:val="22"/>
        </w:rPr>
        <w:t xml:space="preserve">                                 </w:t>
      </w:r>
      <w:r>
        <w:rPr>
          <w:b/>
          <w:color w:val="000080"/>
          <w:spacing w:val="-5"/>
          <w:sz w:val="22"/>
          <w:szCs w:val="22"/>
        </w:rPr>
        <w:t>поведение человека     мышления;                         «География»         «Восьмое чудо света»</w:t>
      </w:r>
    </w:p>
    <w:p>
      <w:pPr>
        <w:pStyle w:val="Normal"/>
        <w:numPr>
          <w:ilvl w:val="0"/>
          <w:numId w:val="0"/>
        </w:numPr>
        <w:shd w:fill="FFFFFF" w:val="clear"/>
        <w:ind w:left="-360" w:hanging="0"/>
        <w:outlineLvl w:val="0"/>
        <w:rPr>
          <w:b/>
          <w:b/>
          <w:color w:val="000080"/>
          <w:spacing w:val="-5"/>
          <w:sz w:val="22"/>
          <w:szCs w:val="22"/>
        </w:rPr>
      </w:pPr>
      <w:r>
        <w:rPr>
          <w:b/>
          <w:color w:val="000080"/>
          <w:spacing w:val="-5"/>
          <w:sz w:val="22"/>
          <w:szCs w:val="22"/>
        </w:rPr>
        <w:t xml:space="preserve">                                  </w:t>
      </w:r>
      <w:r>
        <w:rPr>
          <w:b/>
          <w:color w:val="000080"/>
          <w:spacing w:val="-5"/>
          <w:sz w:val="22"/>
          <w:szCs w:val="22"/>
        </w:rPr>
        <w:t>в пространстве</w:t>
      </w:r>
      <w:r>
        <w:rPr>
          <w:b/>
          <w:color w:val="000080"/>
          <w:spacing w:val="-5"/>
          <w:sz w:val="32"/>
          <w:szCs w:val="32"/>
        </w:rPr>
        <w:t xml:space="preserve">  </w:t>
      </w:r>
      <w:r>
        <w:rPr>
          <w:b/>
          <w:color w:val="000080"/>
          <w:spacing w:val="-5"/>
          <w:sz w:val="22"/>
          <w:szCs w:val="22"/>
        </w:rPr>
        <w:t>и     - глубина проникновения   «Биология»           «У нас друзья по</w:t>
      </w:r>
    </w:p>
    <w:p>
      <w:pPr>
        <w:pStyle w:val="Normal"/>
        <w:numPr>
          <w:ilvl w:val="0"/>
          <w:numId w:val="0"/>
        </w:numPr>
        <w:shd w:fill="FFFFFF" w:val="clear"/>
        <w:ind w:left="-360" w:hanging="0"/>
        <w:outlineLvl w:val="0"/>
        <w:rPr>
          <w:b/>
          <w:b/>
          <w:color w:val="000080"/>
          <w:spacing w:val="-5"/>
          <w:sz w:val="22"/>
          <w:szCs w:val="22"/>
        </w:rPr>
      </w:pPr>
      <w:r>
        <w:rPr>
          <w:b/>
          <w:color w:val="000080"/>
          <w:spacing w:val="-5"/>
          <w:sz w:val="22"/>
          <w:szCs w:val="22"/>
        </w:rPr>
        <w:t xml:space="preserve">                                  </w:t>
      </w:r>
      <w:r>
        <w:rPr>
          <w:b/>
          <w:color w:val="000080"/>
          <w:spacing w:val="-5"/>
          <w:sz w:val="22"/>
          <w:szCs w:val="22"/>
        </w:rPr>
        <w:t>времени                         в различные                          «Экология»             всей планете»</w:t>
      </w:r>
    </w:p>
    <w:p>
      <w:pPr>
        <w:pStyle w:val="Normal"/>
        <w:numPr>
          <w:ilvl w:val="0"/>
          <w:numId w:val="0"/>
        </w:numPr>
        <w:shd w:fill="FFFFFF" w:val="clear"/>
        <w:ind w:left="-360" w:hanging="0"/>
        <w:outlineLvl w:val="0"/>
        <w:rPr>
          <w:b/>
          <w:b/>
          <w:color w:val="000080"/>
          <w:spacing w:val="-5"/>
          <w:sz w:val="22"/>
          <w:szCs w:val="22"/>
        </w:rPr>
      </w:pPr>
      <w:r>
        <w:rPr>
          <w:b/>
          <w:color w:val="000080"/>
          <w:spacing w:val="-5"/>
          <w:sz w:val="22"/>
          <w:szCs w:val="22"/>
        </w:rPr>
        <w:t xml:space="preserve">                                                                           </w:t>
      </w:r>
      <w:r>
        <w:rPr>
          <w:b/>
          <w:color w:val="000080"/>
          <w:spacing w:val="-5"/>
          <w:sz w:val="22"/>
          <w:szCs w:val="22"/>
        </w:rPr>
        <w:t>дисциплины                          «Обществознание»</w:t>
      </w:r>
    </w:p>
    <w:p>
      <w:pPr>
        <w:pStyle w:val="Normal"/>
        <w:numPr>
          <w:ilvl w:val="0"/>
          <w:numId w:val="0"/>
        </w:numPr>
        <w:shd w:fill="FFFFFF" w:val="clear"/>
        <w:ind w:left="-360" w:hanging="0"/>
        <w:outlineLvl w:val="0"/>
        <w:rPr/>
      </w:pPr>
      <w:r>
        <w:rPr>
          <w:b/>
          <w:color w:val="000080"/>
          <w:spacing w:val="-5"/>
          <w:sz w:val="22"/>
          <w:szCs w:val="22"/>
        </w:rPr>
        <w:t xml:space="preserve">                                                                                                                             </w:t>
      </w:r>
      <w:r>
        <w:rPr>
          <w:b/>
          <w:color w:val="000080"/>
          <w:spacing w:val="-5"/>
          <w:sz w:val="22"/>
          <w:szCs w:val="22"/>
        </w:rPr>
        <w:t>«Химия»</w:t>
      </w:r>
    </w:p>
    <w:p>
      <w:pPr>
        <w:pStyle w:val="Normal"/>
        <w:numPr>
          <w:ilvl w:val="0"/>
          <w:numId w:val="0"/>
        </w:numPr>
        <w:shd w:fill="FFFFFF" w:val="clear"/>
        <w:ind w:left="-360" w:hanging="0"/>
        <w:outlineLvl w:val="0"/>
        <w:rPr>
          <w:b/>
          <w:b/>
          <w:color w:val="000080"/>
          <w:spacing w:val="-5"/>
          <w:sz w:val="22"/>
          <w:szCs w:val="22"/>
        </w:rPr>
      </w:pPr>
      <w:r>
        <w:rPr>
          <w:b/>
          <w:color w:val="000080"/>
          <w:spacing w:val="-5"/>
          <w:sz w:val="22"/>
          <w:szCs w:val="22"/>
        </w:rPr>
        <w:t xml:space="preserve">                                                                                                                              </w:t>
      </w:r>
      <w:r>
        <w:rPr>
          <w:b/>
          <w:color w:val="000080"/>
          <w:spacing w:val="-5"/>
          <w:sz w:val="22"/>
          <w:szCs w:val="22"/>
        </w:rPr>
        <w:t>«Литература»</w:t>
      </w:r>
    </w:p>
    <w:p>
      <w:pPr>
        <w:pStyle w:val="Normal"/>
        <w:numPr>
          <w:ilvl w:val="0"/>
          <w:numId w:val="0"/>
        </w:numPr>
        <w:shd w:fill="FFFFFF" w:val="clear"/>
        <w:ind w:left="346" w:hanging="0"/>
        <w:outlineLvl w:val="0"/>
        <w:rPr>
          <w:b/>
          <w:b/>
          <w:color w:val="000000"/>
          <w:spacing w:val="-5"/>
          <w:sz w:val="22"/>
          <w:szCs w:val="22"/>
        </w:rPr>
      </w:pPr>
      <w:r>
        <w:rPr>
          <w:b/>
          <w:color w:val="000000"/>
          <w:spacing w:val="-5"/>
          <w:sz w:val="22"/>
          <w:szCs w:val="22"/>
        </w:rPr>
      </w:r>
    </w:p>
    <w:p>
      <w:pPr>
        <w:pStyle w:val="Normal"/>
        <w:numPr>
          <w:ilvl w:val="0"/>
          <w:numId w:val="0"/>
        </w:numPr>
        <w:shd w:fill="FFFFFF" w:val="clear"/>
        <w:ind w:left="346" w:hanging="0"/>
        <w:outlineLvl w:val="0"/>
        <w:rPr>
          <w:b/>
          <w:b/>
          <w:color w:val="000000"/>
          <w:spacing w:val="-5"/>
          <w:sz w:val="22"/>
          <w:szCs w:val="22"/>
          <w:lang w:val="en-US" w:eastAsia="en-US"/>
        </w:rPr>
      </w:pPr>
      <w:r>
        <w:rPr>
          <w:b/>
          <w:color w:val="000000"/>
          <w:spacing w:val="-5"/>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540</wp:posOffset>
                </wp:positionV>
                <wp:extent cx="1257300" cy="457200"/>
                <wp:effectExtent l="1270" t="5080" r="1905" b="5715"/>
                <wp:wrapNone/>
                <wp:docPr id="28" name=""/>
                <a:graphic xmlns:a="http://schemas.openxmlformats.org/drawingml/2006/main">
                  <a:graphicData uri="http://schemas.microsoft.com/office/word/2010/wordprocessingShape">
                    <wps:wsp>
                      <wps:cNvSpPr/>
                      <wps:spPr>
                        <a:xfrm>
                          <a:off x="0" y="0"/>
                          <a:ext cx="1257480" cy="45720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0pt;margin-top:0.2pt;width:98.95pt;height:35.95pt;mso-wrap-style:none;v-text-anchor:middle" type="_x0000_t67">
                <v:fill o:detectmouseclick="t" type="solid" color2="#cc3333"/>
                <v:stroke color="black" weight="9360" joinstyle="miter" endcap="flat"/>
                <w10:wrap type="none"/>
              </v:shape>
            </w:pict>
          </mc:Fallback>
        </mc:AlternateContent>
      </w:r>
    </w:p>
    <w:p>
      <w:pPr>
        <w:pStyle w:val="Normal"/>
        <w:numPr>
          <w:ilvl w:val="0"/>
          <w:numId w:val="0"/>
        </w:numPr>
        <w:shd w:fill="FFFFFF" w:val="clear"/>
        <w:ind w:left="346" w:hanging="0"/>
        <w:outlineLvl w:val="0"/>
        <w:rPr>
          <w:b/>
          <w:b/>
          <w:color w:val="000000"/>
          <w:spacing w:val="-5"/>
          <w:sz w:val="22"/>
          <w:szCs w:val="22"/>
        </w:rPr>
      </w:pPr>
      <w:r>
        <w:rPr>
          <w:b/>
          <w:color w:val="000000"/>
          <w:spacing w:val="-5"/>
          <w:sz w:val="22"/>
          <w:szCs w:val="22"/>
        </w:rPr>
      </w:r>
    </w:p>
    <w:p>
      <w:pPr>
        <w:pStyle w:val="Normal"/>
        <w:numPr>
          <w:ilvl w:val="0"/>
          <w:numId w:val="0"/>
        </w:numPr>
        <w:shd w:fill="FFFFFF" w:val="clear"/>
        <w:outlineLvl w:val="0"/>
        <w:rPr>
          <w:b/>
          <w:b/>
          <w:color w:val="000000"/>
          <w:spacing w:val="-5"/>
          <w:sz w:val="40"/>
          <w:szCs w:val="40"/>
        </w:rPr>
      </w:pPr>
      <w:r>
        <w:rPr>
          <w:b/>
          <w:color w:val="000000"/>
          <w:spacing w:val="-5"/>
          <w:sz w:val="40"/>
          <w:szCs w:val="40"/>
        </w:rPr>
      </w:r>
    </w:p>
    <w:p>
      <w:pPr>
        <w:pStyle w:val="Normal"/>
        <w:numPr>
          <w:ilvl w:val="0"/>
          <w:numId w:val="0"/>
        </w:numPr>
        <w:shd w:fill="FFFFFF" w:val="clear"/>
        <w:ind w:left="346" w:hanging="0"/>
        <w:outlineLvl w:val="0"/>
        <w:rPr>
          <w:b/>
          <w:b/>
          <w:color w:val="FF00FF"/>
          <w:spacing w:val="-5"/>
          <w:sz w:val="40"/>
          <w:szCs w:val="40"/>
        </w:rPr>
      </w:pPr>
      <w:r>
        <w:rPr>
          <w:b/>
          <w:color w:val="FF00FF"/>
          <w:spacing w:val="-5"/>
          <w:sz w:val="40"/>
          <w:szCs w:val="40"/>
        </w:rPr>
        <w:t xml:space="preserve"> </w:t>
      </w:r>
      <w:r>
        <w:rPr>
          <w:b/>
          <w:color w:val="FF00FF"/>
          <w:spacing w:val="-5"/>
          <w:sz w:val="40"/>
          <w:szCs w:val="40"/>
        </w:rPr>
        <w:t>«Человек среди людей»   10-11 классы</w:t>
      </w:r>
    </w:p>
    <w:p>
      <w:pPr>
        <w:pStyle w:val="Normal"/>
        <w:numPr>
          <w:ilvl w:val="0"/>
          <w:numId w:val="0"/>
        </w:numPr>
        <w:shd w:fill="FFFFFF" w:val="clear"/>
        <w:ind w:left="346" w:hanging="0"/>
        <w:outlineLvl w:val="0"/>
        <w:rPr>
          <w:b/>
          <w:b/>
          <w:color w:val="FF00FF"/>
          <w:spacing w:val="-5"/>
          <w:sz w:val="40"/>
          <w:szCs w:val="40"/>
          <w:lang w:val="en-US" w:eastAsia="en-US"/>
        </w:rPr>
      </w:pPr>
      <w:r>
        <w:rPr>
          <w:b/>
          <w:color w:val="FF00FF"/>
          <w:spacing w:val="-5"/>
          <w:sz w:val="40"/>
          <w:szCs w:val="40"/>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52400</wp:posOffset>
                </wp:positionV>
                <wp:extent cx="914400" cy="685800"/>
                <wp:effectExtent l="5080" t="5080" r="5715" b="5715"/>
                <wp:wrapNone/>
                <wp:docPr id="29"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Предмет</w:t>
                            </w:r>
                          </w:p>
                          <w:p>
                            <w:pPr>
                              <w:overflowPunct w:val="false"/>
                              <w:bidi w:val="0"/>
                              <w:rPr/>
                            </w:pPr>
                            <w:r>
                              <w:rPr>
                                <w:kern w:val="2"/>
                                <w:sz w:val="22"/>
                                <w:szCs w:val="22"/>
                                <w:rFonts w:ascii="Times New Roman" w:hAnsi="Times New Roman" w:eastAsia="Times New Roman" w:cs="Times New Roman"/>
                                <w:color w:val="0000FF"/>
                                <w:lang w:val="ru-RU" w:bidi="ar-SA"/>
                              </w:rPr>
                              <w:t>освоения</w:t>
                            </w:r>
                          </w:p>
                        </w:txbxContent>
                      </wps:txbx>
                      <wps:bodyPr anchor="t">
                        <a:noAutofit/>
                      </wps:bodyPr>
                    </wps:wsp>
                  </a:graphicData>
                </a:graphic>
              </wp:anchor>
            </w:drawing>
          </mc:Choice>
          <mc:Fallback>
            <w:pict>
              <v:roundrect id="shape_0" fillcolor="aqua" stroked="t" o:allowincell="f" style="position:absolute;margin-left:-18pt;margin-top:12pt;width:71.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Предмет</w:t>
                      </w:r>
                    </w:p>
                    <w:p>
                      <w:pPr>
                        <w:overflowPunct w:val="false"/>
                        <w:bidi w:val="0"/>
                        <w:rPr/>
                      </w:pPr>
                      <w:r>
                        <w:rPr>
                          <w:kern w:val="2"/>
                          <w:sz w:val="22"/>
                          <w:szCs w:val="22"/>
                          <w:rFonts w:ascii="Times New Roman" w:hAnsi="Times New Roman" w:eastAsia="Times New Roman" w:cs="Times New Roman"/>
                          <w:color w:val="0000FF"/>
                          <w:lang w:val="ru-RU" w:bidi="ar-SA"/>
                        </w:rPr>
                        <w:t>осво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52400</wp:posOffset>
                </wp:positionV>
                <wp:extent cx="1143000" cy="685800"/>
                <wp:effectExtent l="5080" t="5080" r="5715" b="5715"/>
                <wp:wrapNone/>
                <wp:docPr id="30"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Метаконцепт</w:t>
                            </w:r>
                          </w:p>
                        </w:txbxContent>
                      </wps:txbx>
                      <wps:bodyPr anchor="t">
                        <a:noAutofit/>
                      </wps:bodyPr>
                    </wps:wsp>
                  </a:graphicData>
                </a:graphic>
              </wp:anchor>
            </w:drawing>
          </mc:Choice>
          <mc:Fallback>
            <w:pict>
              <v:roundrect id="shape_0" fillcolor="aqua" stroked="t" o:allowincell="f" style="position:absolute;margin-left:63pt;margin-top:12pt;width:89.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Метаконцепт</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52400</wp:posOffset>
                </wp:positionV>
                <wp:extent cx="1371600" cy="685800"/>
                <wp:effectExtent l="5080" t="5080" r="5715" b="5715"/>
                <wp:wrapNone/>
                <wp:docPr id="31"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Умения и навыки,</w:t>
                            </w:r>
                          </w:p>
                          <w:p>
                            <w:pPr>
                              <w:overflowPunct w:val="false"/>
                              <w:bidi w:val="0"/>
                              <w:rPr/>
                            </w:pPr>
                            <w:r>
                              <w:rPr>
                                <w:kern w:val="2"/>
                                <w:sz w:val="22"/>
                                <w:szCs w:val="22"/>
                                <w:rFonts w:ascii="Times New Roman" w:hAnsi="Times New Roman" w:eastAsia="Times New Roman" w:cs="Times New Roman"/>
                                <w:color w:val="0000FF"/>
                                <w:lang w:val="ru-RU" w:bidi="ar-SA"/>
                              </w:rPr>
                              <w:t xml:space="preserve">формирующие сознание </w:t>
                            </w:r>
                          </w:p>
                        </w:txbxContent>
                      </wps:txbx>
                      <wps:bodyPr anchor="t">
                        <a:noAutofit/>
                      </wps:bodyPr>
                    </wps:wsp>
                  </a:graphicData>
                </a:graphic>
              </wp:anchor>
            </w:drawing>
          </mc:Choice>
          <mc:Fallback>
            <w:pict>
              <v:roundrect id="shape_0" fillcolor="aqua" stroked="t" o:allowincell="f" style="position:absolute;margin-left:162pt;margin-top:12pt;width:107.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Умения и навыки,</w:t>
                      </w:r>
                    </w:p>
                    <w:p>
                      <w:pPr>
                        <w:overflowPunct w:val="false"/>
                        <w:bidi w:val="0"/>
                        <w:rPr/>
                      </w:pPr>
                      <w:r>
                        <w:rPr>
                          <w:kern w:val="2"/>
                          <w:sz w:val="22"/>
                          <w:szCs w:val="22"/>
                          <w:rFonts w:ascii="Times New Roman" w:hAnsi="Times New Roman" w:eastAsia="Times New Roman" w:cs="Times New Roman"/>
                          <w:color w:val="0000FF"/>
                          <w:lang w:val="ru-RU" w:bidi="ar-SA"/>
                        </w:rPr>
                        <w:t xml:space="preserve">формирующие сознание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52400</wp:posOffset>
                </wp:positionV>
                <wp:extent cx="1028700" cy="685800"/>
                <wp:effectExtent l="5080" t="5080" r="5715" b="5715"/>
                <wp:wrapNone/>
                <wp:docPr id="32"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0000FF"/>
                                <w:lang w:val="ru-RU" w:bidi="ar-SA"/>
                              </w:rPr>
                              <w:t>Поддержка в учебных курсах  ГОС.</w:t>
                            </w:r>
                          </w:p>
                        </w:txbxContent>
                      </wps:txbx>
                      <wps:bodyPr anchor="t">
                        <a:noAutofit/>
                      </wps:bodyPr>
                    </wps:wsp>
                  </a:graphicData>
                </a:graphic>
              </wp:anchor>
            </w:drawing>
          </mc:Choice>
          <mc:Fallback>
            <w:pict>
              <v:roundrect id="shape_0" fillcolor="aqua" stroked="t" o:allowincell="f" style="position:absolute;margin-left:279pt;margin-top:12pt;width:80.95pt;height:53.95pt;mso-wrap-style:square;v-text-anchor:top">
                <v:textbox>
                  <w:txbxContent>
                    <w:p>
                      <w:pPr>
                        <w:overflowPunct w:val="false"/>
                        <w:bidi w:val="0"/>
                        <w:rPr/>
                      </w:pPr>
                      <w:r>
                        <w:rPr>
                          <w:kern w:val="2"/>
                          <w:sz w:val="22"/>
                          <w:szCs w:val="22"/>
                          <w:rFonts w:ascii="Times New Roman" w:hAnsi="Times New Roman" w:eastAsia="Times New Roman" w:cs="Times New Roman"/>
                          <w:color w:val="0000FF"/>
                          <w:lang w:val="ru-RU" w:bidi="ar-SA"/>
                        </w:rPr>
                        <w:t>Поддержка в учебных курсах  ГОС.</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152400</wp:posOffset>
                </wp:positionV>
                <wp:extent cx="1028700" cy="685800"/>
                <wp:effectExtent l="5080" t="5080" r="5715" b="5715"/>
                <wp:wrapNone/>
                <wp:docPr id="33"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FF"/>
                                <w:lang w:val="ru-RU" w:bidi="ar-SA"/>
                              </w:rPr>
                              <w:t>Интегративные события года во внеклассной работе</w:t>
                            </w:r>
                          </w:p>
                        </w:txbxContent>
                      </wps:txbx>
                      <wps:bodyPr anchor="t">
                        <a:noAutofit/>
                      </wps:bodyPr>
                    </wps:wsp>
                  </a:graphicData>
                </a:graphic>
              </wp:anchor>
            </w:drawing>
          </mc:Choice>
          <mc:Fallback>
            <w:pict>
              <v:roundrect id="shape_0" fillcolor="aqua" stroked="t" o:allowincell="f" style="position:absolute;margin-left:369pt;margin-top:12pt;width:80.95pt;height:53.95pt;mso-wrap-style:square;v-text-anchor:top">
                <v:textbox>
                  <w:txbxContent>
                    <w:p>
                      <w:pPr>
                        <w:overflowPunct w:val="false"/>
                        <w:bidi w:val="0"/>
                        <w:rPr/>
                      </w:pPr>
                      <w:r>
                        <w:rPr>
                          <w:kern w:val="2"/>
                          <w:sz w:val="18"/>
                          <w:szCs w:val="18"/>
                          <w:rFonts w:ascii="Times New Roman" w:hAnsi="Times New Roman" w:eastAsia="Times New Roman" w:cs="Times New Roman"/>
                          <w:color w:val="0000FF"/>
                          <w:lang w:val="ru-RU" w:bidi="ar-SA"/>
                        </w:rPr>
                        <w:t>Интегративные события года во внеклассной работе</w:t>
                      </w:r>
                    </w:p>
                  </w:txbxContent>
                </v:textbox>
                <v:fill o:detectmouseclick="t" type="solid" color2="red"/>
                <v:stroke color="black" weight="9360" joinstyle="miter" endcap="flat"/>
                <w10:wrap type="none"/>
              </v:roundrect>
            </w:pict>
          </mc:Fallback>
        </mc:AlternateContent>
      </w:r>
    </w:p>
    <w:p>
      <w:pPr>
        <w:pStyle w:val="Normal"/>
        <w:numPr>
          <w:ilvl w:val="0"/>
          <w:numId w:val="0"/>
        </w:numPr>
        <w:shd w:fill="FFFFFF" w:val="clear"/>
        <w:ind w:left="346" w:hanging="0"/>
        <w:outlineLvl w:val="0"/>
        <w:rPr>
          <w:b/>
          <w:b/>
          <w:color w:val="FF00FF"/>
          <w:spacing w:val="-5"/>
          <w:sz w:val="40"/>
          <w:szCs w:val="40"/>
        </w:rPr>
      </w:pPr>
      <w:r>
        <w:rPr>
          <w:b/>
          <w:color w:val="FF00FF"/>
          <w:spacing w:val="-5"/>
          <w:sz w:val="40"/>
          <w:szCs w:val="40"/>
        </w:rPr>
      </w:r>
    </w:p>
    <w:p>
      <w:pPr>
        <w:pStyle w:val="Normal"/>
        <w:numPr>
          <w:ilvl w:val="0"/>
          <w:numId w:val="0"/>
        </w:numPr>
        <w:shd w:fill="FFFFFF" w:val="clear"/>
        <w:ind w:left="346" w:hanging="0"/>
        <w:outlineLvl w:val="0"/>
        <w:rPr>
          <w:b/>
          <w:b/>
          <w:color w:val="FF00FF"/>
          <w:spacing w:val="-5"/>
          <w:sz w:val="40"/>
          <w:szCs w:val="40"/>
        </w:rPr>
      </w:pPr>
      <w:r>
        <w:rPr>
          <w:b/>
          <w:color w:val="FF00FF"/>
          <w:spacing w:val="-5"/>
          <w:sz w:val="40"/>
          <w:szCs w:val="40"/>
        </w:rPr>
      </w:r>
    </w:p>
    <w:p>
      <w:pPr>
        <w:pStyle w:val="Normal"/>
        <w:numPr>
          <w:ilvl w:val="0"/>
          <w:numId w:val="0"/>
        </w:numPr>
        <w:shd w:fill="FFFFFF" w:val="clear"/>
        <w:ind w:left="-360" w:hanging="0"/>
        <w:outlineLvl w:val="0"/>
        <w:rPr>
          <w:b/>
          <w:b/>
          <w:color w:val="000080"/>
          <w:spacing w:val="-5"/>
          <w:sz w:val="32"/>
          <w:szCs w:val="32"/>
        </w:rPr>
      </w:pPr>
      <w:r>
        <w:rPr>
          <w:b/>
          <w:color w:val="000080"/>
          <w:spacing w:val="-5"/>
          <w:sz w:val="32"/>
          <w:szCs w:val="32"/>
        </w:rPr>
      </w:r>
    </w:p>
    <w:p>
      <w:pPr>
        <w:pStyle w:val="Normal"/>
        <w:numPr>
          <w:ilvl w:val="0"/>
          <w:numId w:val="0"/>
        </w:numPr>
        <w:shd w:fill="FFFFFF" w:val="clear"/>
        <w:ind w:left="-360" w:hanging="0"/>
        <w:outlineLvl w:val="0"/>
        <w:rPr/>
      </w:pPr>
      <w:r>
        <w:rPr>
          <w:b/>
          <w:color w:val="000080"/>
          <w:spacing w:val="-5"/>
          <w:sz w:val="32"/>
          <w:szCs w:val="32"/>
        </w:rPr>
        <w:t xml:space="preserve">ОБЩЕСТВО </w:t>
      </w:r>
      <w:r>
        <w:rPr>
          <w:b/>
          <w:color w:val="000080"/>
          <w:spacing w:val="-5"/>
          <w:sz w:val="22"/>
          <w:szCs w:val="22"/>
        </w:rPr>
        <w:t xml:space="preserve">целостно-                - глубина восприятия      «МХК»                        «Лидер» </w:t>
      </w:r>
    </w:p>
    <w:p>
      <w:pPr>
        <w:pStyle w:val="Normal"/>
        <w:numPr>
          <w:ilvl w:val="0"/>
          <w:numId w:val="0"/>
        </w:numPr>
        <w:shd w:fill="FFFFFF" w:val="clear"/>
        <w:ind w:left="-360" w:hanging="0"/>
        <w:outlineLvl w:val="0"/>
        <w:rPr/>
      </w:pPr>
      <w:r>
        <w:rPr>
          <w:b/>
          <w:color w:val="000080"/>
          <w:spacing w:val="-5"/>
          <w:sz w:val="32"/>
          <w:szCs w:val="32"/>
        </w:rPr>
        <w:t xml:space="preserve">                          </w:t>
      </w:r>
      <w:r>
        <w:rPr>
          <w:b/>
          <w:color w:val="000080"/>
          <w:spacing w:val="-5"/>
          <w:sz w:val="22"/>
          <w:szCs w:val="22"/>
        </w:rPr>
        <w:t xml:space="preserve">смысловое                мира в целом;                  «Правоведение»        «Не отрекаются   </w:t>
      </w:r>
    </w:p>
    <w:p>
      <w:pPr>
        <w:pStyle w:val="Normal"/>
        <w:numPr>
          <w:ilvl w:val="0"/>
          <w:numId w:val="0"/>
        </w:numPr>
        <w:shd w:fill="FFFFFF" w:val="clear"/>
        <w:ind w:left="-360" w:hanging="0"/>
        <w:outlineLvl w:val="0"/>
        <w:rPr>
          <w:b/>
          <w:b/>
          <w:color w:val="000080"/>
          <w:spacing w:val="-5"/>
          <w:sz w:val="22"/>
          <w:szCs w:val="22"/>
        </w:rPr>
      </w:pPr>
      <w:r>
        <w:rPr>
          <w:b/>
          <w:color w:val="000080"/>
          <w:spacing w:val="-5"/>
          <w:sz w:val="22"/>
          <w:szCs w:val="22"/>
        </w:rPr>
        <w:t xml:space="preserve">                                       </w:t>
      </w:r>
      <w:r>
        <w:rPr>
          <w:b/>
          <w:color w:val="000080"/>
          <w:spacing w:val="-5"/>
          <w:sz w:val="22"/>
          <w:szCs w:val="22"/>
        </w:rPr>
        <w:t>равенство               - формирование                 «Экономика»              любя»</w:t>
      </w:r>
    </w:p>
    <w:p>
      <w:pPr>
        <w:pStyle w:val="Normal"/>
        <w:numPr>
          <w:ilvl w:val="0"/>
          <w:numId w:val="0"/>
        </w:numPr>
        <w:shd w:fill="FFFFFF" w:val="clear"/>
        <w:ind w:left="-360" w:hanging="0"/>
        <w:outlineLvl w:val="0"/>
        <w:rPr>
          <w:b/>
          <w:b/>
          <w:color w:val="000080"/>
          <w:spacing w:val="-5"/>
          <w:sz w:val="22"/>
          <w:szCs w:val="22"/>
        </w:rPr>
      </w:pPr>
      <w:r>
        <w:rPr>
          <w:b/>
          <w:color w:val="000080"/>
          <w:spacing w:val="-5"/>
          <w:sz w:val="22"/>
          <w:szCs w:val="22"/>
        </w:rPr>
        <w:t xml:space="preserve">                                                                          </w:t>
      </w:r>
      <w:r>
        <w:rPr>
          <w:b/>
          <w:color w:val="000080"/>
          <w:spacing w:val="-5"/>
          <w:sz w:val="22"/>
          <w:szCs w:val="22"/>
        </w:rPr>
        <w:t xml:space="preserve">глобальной позиции        «Психология»       </w:t>
      </w:r>
    </w:p>
    <w:p>
      <w:pPr>
        <w:pStyle w:val="Normal"/>
        <w:numPr>
          <w:ilvl w:val="0"/>
          <w:numId w:val="0"/>
        </w:numPr>
        <w:shd w:fill="FFFFFF" w:val="clear"/>
        <w:ind w:left="346" w:hanging="0"/>
        <w:outlineLvl w:val="0"/>
        <w:rPr>
          <w:b/>
          <w:b/>
          <w:color w:val="FF00FF"/>
          <w:spacing w:val="-5"/>
          <w:sz w:val="40"/>
          <w:szCs w:val="40"/>
          <w:lang w:val="en-US" w:eastAsia="en-US"/>
        </w:rPr>
      </w:pPr>
      <w:r>
        <w:rPr>
          <w:b/>
          <w:color w:val="FF00FF"/>
          <w:spacing w:val="-5"/>
          <w:sz w:val="40"/>
          <w:szCs w:val="40"/>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50165</wp:posOffset>
                </wp:positionV>
                <wp:extent cx="1257300" cy="457200"/>
                <wp:effectExtent l="1270" t="5080" r="1905" b="5715"/>
                <wp:wrapNone/>
                <wp:docPr id="34" name=""/>
                <a:graphic xmlns:a="http://schemas.openxmlformats.org/drawingml/2006/main">
                  <a:graphicData uri="http://schemas.microsoft.com/office/word/2010/wordprocessingShape">
                    <wps:wsp>
                      <wps:cNvSpPr/>
                      <wps:spPr>
                        <a:xfrm>
                          <a:off x="0" y="0"/>
                          <a:ext cx="1257480" cy="45720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0pt;margin-top:3.95pt;width:98.95pt;height:35.95pt;mso-wrap-style:none;v-text-anchor:middle" type="_x0000_t67">
                <v:fill o:detectmouseclick="t" type="solid" color2="#cc3333"/>
                <v:stroke color="black" weight="9360" joinstyle="miter" endcap="flat"/>
                <w10:wrap type="none"/>
              </v:shape>
            </w:pict>
          </mc:Fallback>
        </mc:AlternateContent>
      </w:r>
    </w:p>
    <w:p>
      <w:pPr>
        <w:pStyle w:val="Normal"/>
        <w:numPr>
          <w:ilvl w:val="0"/>
          <w:numId w:val="0"/>
        </w:numPr>
        <w:shd w:fill="FFFFFF" w:val="clear"/>
        <w:outlineLvl w:val="0"/>
        <w:rPr>
          <w:b/>
          <w:b/>
          <w:color w:val="FF00FF"/>
          <w:spacing w:val="-5"/>
          <w:sz w:val="40"/>
          <w:szCs w:val="40"/>
        </w:rPr>
      </w:pPr>
      <w:r>
        <w:rPr>
          <w:b/>
          <w:color w:val="FF00FF"/>
          <w:spacing w:val="-5"/>
          <w:sz w:val="40"/>
          <w:szCs w:val="40"/>
        </w:rPr>
      </w:r>
    </w:p>
    <w:p>
      <w:pPr>
        <w:pStyle w:val="Normal"/>
        <w:numPr>
          <w:ilvl w:val="0"/>
          <w:numId w:val="0"/>
        </w:numPr>
        <w:shd w:fill="FFFFFF" w:val="clear"/>
        <w:outlineLvl w:val="0"/>
        <w:rPr>
          <w:b/>
          <w:b/>
          <w:color w:val="FF00FF"/>
          <w:spacing w:val="-5"/>
          <w:sz w:val="28"/>
          <w:szCs w:val="28"/>
        </w:rPr>
      </w:pPr>
      <w:r>
        <w:rPr>
          <w:b/>
          <w:color w:val="FF00FF"/>
          <w:spacing w:val="-5"/>
          <w:sz w:val="28"/>
          <w:szCs w:val="28"/>
        </w:rPr>
      </w:r>
    </w:p>
    <w:p>
      <w:pPr>
        <w:pStyle w:val="Normal"/>
        <w:numPr>
          <w:ilvl w:val="0"/>
          <w:numId w:val="0"/>
        </w:numPr>
        <w:shd w:fill="FFFFFF" w:val="clear"/>
        <w:ind w:left="346" w:hanging="0"/>
        <w:jc w:val="center"/>
        <w:outlineLvl w:val="0"/>
        <w:rPr>
          <w:b/>
          <w:b/>
          <w:color w:val="0000FF"/>
          <w:spacing w:val="-5"/>
          <w:sz w:val="40"/>
          <w:szCs w:val="40"/>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571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58.95pt,0.45pt" stroked="t" o:allowincell="f" style="position:absolute">
                <v:stroke color="black" weight="9360" joinstyle="miter" endcap="flat"/>
                <v:fill o:detectmouseclick="t" on="false"/>
                <w10:wrap type="none"/>
              </v:line>
            </w:pict>
          </mc:Fallback>
        </mc:AlternateContent>
      </w:r>
      <w:r>
        <w:rPr>
          <w:b/>
          <w:i/>
          <w:color w:val="0000FF"/>
          <w:spacing w:val="-5"/>
          <w:sz w:val="36"/>
          <w:szCs w:val="36"/>
        </w:rPr>
        <w:t xml:space="preserve">МОДЕЛЬ ВЫПУСКНИКА   (см. рис. 1) </w:t>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r>
    </w:p>
    <w:p>
      <w:pPr>
        <w:pStyle w:val="Normal"/>
        <w:jc w:val="center"/>
        <w:rPr>
          <w:b/>
          <w:b/>
          <w:color w:val="0000FF"/>
          <w:spacing w:val="-5"/>
          <w:sz w:val="28"/>
          <w:szCs w:val="28"/>
        </w:rPr>
      </w:pPr>
      <w:r>
        <w:rPr>
          <w:b/>
          <w:color w:val="0000FF"/>
          <w:spacing w:val="-5"/>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риоритетные технологии организации занятий:</w:t>
      </w:r>
    </w:p>
    <w:p>
      <w:pPr>
        <w:pStyle w:val="Normal"/>
        <w:ind w:left="540" w:hanging="0"/>
        <w:jc w:val="both"/>
        <w:rPr>
          <w:b/>
          <w:b/>
          <w:color w:val="0000FF"/>
          <w:sz w:val="28"/>
          <w:szCs w:val="28"/>
        </w:rPr>
      </w:pPr>
      <w:r>
        <w:rPr>
          <w:b/>
          <w:color w:val="0000FF"/>
          <w:sz w:val="28"/>
          <w:szCs w:val="28"/>
        </w:rPr>
      </w:r>
    </w:p>
    <w:p>
      <w:pPr>
        <w:pStyle w:val="Normal"/>
        <w:ind w:left="540" w:hanging="0"/>
        <w:jc w:val="both"/>
        <w:rPr>
          <w:sz w:val="28"/>
          <w:szCs w:val="28"/>
        </w:rPr>
      </w:pPr>
      <w:r>
        <w:rPr>
          <w:sz w:val="28"/>
          <w:szCs w:val="28"/>
        </w:rPr>
        <w:t>системные:</w:t>
        <w:tab/>
        <w:t>а) интегративно-интенсивного обучения;</w:t>
      </w:r>
    </w:p>
    <w:p>
      <w:pPr>
        <w:pStyle w:val="Normal"/>
        <w:ind w:left="540" w:hanging="0"/>
        <w:jc w:val="both"/>
        <w:rPr>
          <w:sz w:val="28"/>
          <w:szCs w:val="28"/>
        </w:rPr>
      </w:pPr>
      <w:r>
        <w:rPr>
          <w:sz w:val="28"/>
          <w:szCs w:val="28"/>
        </w:rPr>
        <w:tab/>
        <w:tab/>
        <w:tab/>
        <w:t>б) обучение в триедином образовательном пространстве;</w:t>
      </w:r>
    </w:p>
    <w:p>
      <w:pPr>
        <w:pStyle w:val="Normal"/>
        <w:ind w:left="2520" w:hanging="360"/>
        <w:jc w:val="both"/>
        <w:rPr/>
      </w:pPr>
      <w:r>
        <w:rPr>
          <w:sz w:val="28"/>
          <w:szCs w:val="28"/>
        </w:rPr>
        <w:t>в) обучение в эколого-информационном педагогическом пространстве урока;</w:t>
      </w:r>
    </w:p>
    <w:p>
      <w:pPr>
        <w:pStyle w:val="Normal"/>
        <w:ind w:left="2520" w:hanging="360"/>
        <w:jc w:val="both"/>
        <w:rPr>
          <w:sz w:val="28"/>
          <w:szCs w:val="28"/>
        </w:rPr>
      </w:pPr>
      <w:r>
        <w:rPr>
          <w:sz w:val="28"/>
          <w:szCs w:val="28"/>
        </w:rPr>
        <w:t>г) проблемно-модульного обучения;</w:t>
      </w:r>
    </w:p>
    <w:p>
      <w:pPr>
        <w:pStyle w:val="Normal"/>
        <w:ind w:left="2520" w:hanging="360"/>
        <w:jc w:val="both"/>
        <w:rPr/>
      </w:pPr>
      <w:r>
        <w:rPr>
          <w:sz w:val="28"/>
          <w:szCs w:val="28"/>
        </w:rPr>
        <w:t>д)обучение по индивидуальным траекториям образовательного маршрут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модульные:</w:t>
        <w:tab/>
        <w:t>а) развитие критического мышления;</w:t>
      </w:r>
    </w:p>
    <w:p>
      <w:pPr>
        <w:pStyle w:val="Normal"/>
        <w:ind w:left="2520" w:hanging="360"/>
        <w:jc w:val="both"/>
        <w:rPr>
          <w:sz w:val="28"/>
          <w:szCs w:val="28"/>
        </w:rPr>
      </w:pPr>
      <w:r>
        <w:rPr>
          <w:sz w:val="28"/>
          <w:szCs w:val="28"/>
        </w:rPr>
        <w:t>б) «Дебаты»;</w:t>
      </w:r>
    </w:p>
    <w:p>
      <w:pPr>
        <w:pStyle w:val="Normal"/>
        <w:ind w:left="2520" w:hanging="360"/>
        <w:jc w:val="both"/>
        <w:rPr>
          <w:sz w:val="28"/>
          <w:szCs w:val="28"/>
        </w:rPr>
      </w:pPr>
      <w:r>
        <w:rPr>
          <w:sz w:val="28"/>
          <w:szCs w:val="28"/>
        </w:rPr>
        <w:t>в) ситуационное обучение (кейс-стади);</w:t>
      </w:r>
    </w:p>
    <w:p>
      <w:pPr>
        <w:pStyle w:val="Normal"/>
        <w:ind w:left="2520" w:hanging="360"/>
        <w:jc w:val="both"/>
        <w:rPr>
          <w:sz w:val="28"/>
          <w:szCs w:val="28"/>
        </w:rPr>
      </w:pPr>
      <w:r>
        <w:rPr>
          <w:sz w:val="28"/>
          <w:szCs w:val="28"/>
        </w:rPr>
        <w:t>г) «Мастерская»;</w:t>
      </w:r>
    </w:p>
    <w:p>
      <w:pPr>
        <w:pStyle w:val="Normal"/>
        <w:ind w:left="2520" w:hanging="360"/>
        <w:jc w:val="both"/>
        <w:rPr>
          <w:sz w:val="28"/>
          <w:szCs w:val="28"/>
        </w:rPr>
      </w:pPr>
      <w:r>
        <w:rPr>
          <w:sz w:val="28"/>
          <w:szCs w:val="28"/>
        </w:rPr>
        <w:t>д) «Студия» и др.</w:t>
      </w:r>
    </w:p>
    <w:p>
      <w:pPr>
        <w:pStyle w:val="Normal"/>
        <w:ind w:left="2160" w:hanging="1620"/>
        <w:jc w:val="both"/>
        <w:rPr>
          <w:sz w:val="28"/>
          <w:szCs w:val="28"/>
        </w:rPr>
      </w:pPr>
      <w:r>
        <w:rPr>
          <w:sz w:val="28"/>
          <w:szCs w:val="28"/>
        </w:rPr>
      </w:r>
    </w:p>
    <w:p>
      <w:pPr>
        <w:pStyle w:val="Normal"/>
        <w:ind w:left="2160" w:hanging="1620"/>
        <w:jc w:val="both"/>
        <w:rPr>
          <w:sz w:val="28"/>
          <w:szCs w:val="28"/>
        </w:rPr>
      </w:pPr>
      <w:r>
        <w:rPr>
          <w:sz w:val="28"/>
          <w:szCs w:val="28"/>
        </w:rPr>
        <w:t>локальные:</w:t>
        <w:tab/>
        <w:t>педагогические общения, этической защиты, ситуации успеха и др.</w:t>
      </w:r>
    </w:p>
    <w:p>
      <w:pPr>
        <w:pStyle w:val="Normal"/>
        <w:numPr>
          <w:ilvl w:val="0"/>
          <w:numId w:val="0"/>
        </w:numPr>
        <w:shd w:fill="FFFFFF" w:val="clear"/>
        <w:outlineLvl w:val="0"/>
        <w:rPr>
          <w:b/>
          <w:b/>
          <w:color w:val="0000FF"/>
          <w:spacing w:val="-5"/>
          <w:sz w:val="40"/>
          <w:szCs w:val="40"/>
        </w:rPr>
      </w:pPr>
      <w:r>
        <w:rPr>
          <w:b/>
          <w:color w:val="0000FF"/>
          <w:spacing w:val="-5"/>
          <w:sz w:val="40"/>
          <w:szCs w:val="40"/>
        </w:rPr>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r>
    </w:p>
    <w:p>
      <w:pPr>
        <w:pStyle w:val="Normal"/>
        <w:numPr>
          <w:ilvl w:val="0"/>
          <w:numId w:val="0"/>
        </w:numPr>
        <w:shd w:fill="FFFFFF" w:val="clear"/>
        <w:ind w:left="346" w:hanging="0"/>
        <w:jc w:val="center"/>
        <w:outlineLvl w:val="0"/>
        <w:rPr>
          <w:b/>
          <w:b/>
          <w:color w:val="0000FF"/>
          <w:spacing w:val="-5"/>
          <w:sz w:val="40"/>
          <w:szCs w:val="40"/>
        </w:rPr>
      </w:pPr>
      <w:r>
        <w:rPr>
          <w:b/>
          <w:color w:val="0000FF"/>
          <w:spacing w:val="-5"/>
          <w:sz w:val="40"/>
          <w:szCs w:val="40"/>
        </w:rPr>
        <w:t>Примерное содержание курса</w:t>
      </w:r>
    </w:p>
    <w:p>
      <w:pPr>
        <w:pStyle w:val="Normal"/>
        <w:shd w:fill="FFFFFF" w:val="clear"/>
        <w:ind w:left="346" w:hanging="0"/>
        <w:jc w:val="center"/>
        <w:rPr>
          <w:b/>
          <w:b/>
          <w:color w:val="0000FF"/>
          <w:spacing w:val="-5"/>
          <w:sz w:val="40"/>
          <w:szCs w:val="40"/>
        </w:rPr>
      </w:pPr>
      <w:r>
        <w:rPr>
          <w:b/>
          <w:color w:val="0000FF"/>
          <w:spacing w:val="-5"/>
          <w:sz w:val="40"/>
          <w:szCs w:val="40"/>
        </w:rPr>
        <w:t>«Человек. Природа. Общество»</w:t>
      </w:r>
    </w:p>
    <w:p>
      <w:pPr>
        <w:pStyle w:val="Normal"/>
        <w:jc w:val="both"/>
        <w:rPr>
          <w:sz w:val="28"/>
          <w:szCs w:val="28"/>
        </w:rPr>
      </w:pPr>
      <w:r>
        <w:rPr>
          <w:sz w:val="28"/>
          <w:szCs w:val="28"/>
        </w:rPr>
        <w:t xml:space="preserve">      </w:t>
      </w:r>
      <w:r>
        <w:rPr>
          <w:sz w:val="28"/>
          <w:szCs w:val="28"/>
        </w:rPr>
        <w:t>В процессе изучения курса  учащиеся постепенно подходят  к осознанию места и роли человека в решении проблем современного мира. К числу таких проблем, составляющих содержание курса, относятся:</w:t>
      </w:r>
    </w:p>
    <w:p>
      <w:pPr>
        <w:pStyle w:val="Normal"/>
        <w:numPr>
          <w:ilvl w:val="0"/>
          <w:numId w:val="2"/>
        </w:numPr>
        <w:jc w:val="both"/>
        <w:rPr>
          <w:sz w:val="28"/>
          <w:szCs w:val="28"/>
        </w:rPr>
      </w:pPr>
      <w:r>
        <w:rPr>
          <w:i/>
          <w:sz w:val="28"/>
          <w:szCs w:val="28"/>
        </w:rPr>
        <w:t>Демографическая, экологическая, продовольственная, ресурсная и т.д.  как составляющие современного глобального кризиса;</w:t>
      </w:r>
    </w:p>
    <w:p>
      <w:pPr>
        <w:pStyle w:val="Normal"/>
        <w:numPr>
          <w:ilvl w:val="0"/>
          <w:numId w:val="2"/>
        </w:numPr>
        <w:jc w:val="both"/>
        <w:rPr>
          <w:sz w:val="28"/>
          <w:szCs w:val="28"/>
        </w:rPr>
      </w:pPr>
      <w:r>
        <w:rPr>
          <w:i/>
          <w:sz w:val="28"/>
          <w:szCs w:val="28"/>
        </w:rPr>
        <w:t>Образование как личная и общественная перспектива;</w:t>
      </w:r>
    </w:p>
    <w:p>
      <w:pPr>
        <w:pStyle w:val="Normal"/>
        <w:numPr>
          <w:ilvl w:val="0"/>
          <w:numId w:val="2"/>
        </w:numPr>
        <w:jc w:val="both"/>
        <w:rPr>
          <w:sz w:val="28"/>
          <w:szCs w:val="28"/>
        </w:rPr>
      </w:pPr>
      <w:r>
        <w:rPr>
          <w:i/>
          <w:sz w:val="28"/>
          <w:szCs w:val="28"/>
        </w:rPr>
        <w:t>Здоровье как ценность;</w:t>
      </w:r>
    </w:p>
    <w:p>
      <w:pPr>
        <w:pStyle w:val="Normal"/>
        <w:numPr>
          <w:ilvl w:val="0"/>
          <w:numId w:val="2"/>
        </w:numPr>
        <w:jc w:val="both"/>
        <w:rPr>
          <w:sz w:val="28"/>
          <w:szCs w:val="28"/>
        </w:rPr>
      </w:pPr>
      <w:r>
        <w:rPr>
          <w:i/>
          <w:sz w:val="28"/>
          <w:szCs w:val="28"/>
        </w:rPr>
        <w:t>Семья: история, современность, традиции, обычаи;</w:t>
      </w:r>
    </w:p>
    <w:p>
      <w:pPr>
        <w:pStyle w:val="Normal"/>
        <w:numPr>
          <w:ilvl w:val="0"/>
          <w:numId w:val="2"/>
        </w:numPr>
        <w:jc w:val="both"/>
        <w:rPr>
          <w:sz w:val="28"/>
          <w:szCs w:val="28"/>
        </w:rPr>
      </w:pPr>
      <w:r>
        <w:rPr>
          <w:i/>
          <w:sz w:val="28"/>
          <w:szCs w:val="28"/>
        </w:rPr>
        <w:t>Личность  и ее становление;</w:t>
      </w:r>
    </w:p>
    <w:p>
      <w:pPr>
        <w:pStyle w:val="Normal"/>
        <w:jc w:val="both"/>
        <w:rPr>
          <w:sz w:val="28"/>
          <w:szCs w:val="28"/>
        </w:rPr>
      </w:pPr>
      <w:r>
        <w:rPr>
          <w:sz w:val="28"/>
          <w:szCs w:val="28"/>
        </w:rPr>
        <w:t xml:space="preserve">    </w:t>
      </w:r>
      <w:r>
        <w:rPr>
          <w:sz w:val="28"/>
          <w:szCs w:val="28"/>
        </w:rPr>
        <w:t>К ключевым моментам, раскрывающие человеческие отношения в другими людьми  относятся такие понятия, как:</w:t>
      </w:r>
    </w:p>
    <w:p>
      <w:pPr>
        <w:pStyle w:val="Normal"/>
        <w:jc w:val="both"/>
        <w:rPr/>
      </w:pPr>
      <w:r>
        <w:rPr>
          <w:sz w:val="28"/>
          <w:szCs w:val="28"/>
        </w:rPr>
        <w:t xml:space="preserve"> </w:t>
      </w:r>
      <w:r>
        <w:rPr>
          <w:sz w:val="28"/>
          <w:szCs w:val="28"/>
        </w:rPr>
        <w:t xml:space="preserve">- </w:t>
      </w:r>
      <w:r>
        <w:rPr>
          <w:i/>
          <w:sz w:val="28"/>
          <w:szCs w:val="28"/>
        </w:rPr>
        <w:t>забота и взаимопонимание (отзывчивость, сострадание, умение разделить чувства другого человека);</w:t>
      </w:r>
    </w:p>
    <w:p>
      <w:pPr>
        <w:pStyle w:val="Normal"/>
        <w:jc w:val="both"/>
        <w:rPr>
          <w:i/>
          <w:i/>
          <w:sz w:val="28"/>
          <w:szCs w:val="28"/>
        </w:rPr>
      </w:pPr>
      <w:r>
        <w:rPr>
          <w:i/>
          <w:sz w:val="28"/>
          <w:szCs w:val="28"/>
        </w:rPr>
        <w:t>- взаимоуважение (способность принять человека таким, каков он есть, признание его прав на  собственное мнение);</w:t>
      </w:r>
    </w:p>
    <w:p>
      <w:pPr>
        <w:pStyle w:val="Normal"/>
        <w:jc w:val="both"/>
        <w:rPr>
          <w:i/>
          <w:i/>
          <w:sz w:val="28"/>
          <w:szCs w:val="28"/>
        </w:rPr>
      </w:pPr>
      <w:r>
        <w:rPr>
          <w:i/>
          <w:sz w:val="28"/>
          <w:szCs w:val="28"/>
        </w:rPr>
        <w:t>- взаимодействие (сотрудничество, взаимопомощь, принцип ненасилия при решении конфликтов).</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30175</wp:posOffset>
                </wp:positionV>
                <wp:extent cx="3691890" cy="571500"/>
                <wp:effectExtent l="5080" t="5080" r="5715" b="5715"/>
                <wp:wrapNone/>
                <wp:docPr id="36" name=""/>
                <a:graphic xmlns:a="http://schemas.openxmlformats.org/drawingml/2006/main">
                  <a:graphicData uri="http://schemas.microsoft.com/office/word/2010/wordprocessingShape">
                    <wps:wsp>
                      <wps:cNvSpPr/>
                      <wps:spPr>
                        <a:xfrm>
                          <a:off x="0" y="0"/>
                          <a:ext cx="3691800" cy="571680"/>
                        </a:xfrm>
                        <a:prstGeom prst="downArrowCallout">
                          <a:avLst>
                            <a:gd name="adj1" fmla="val 161460"/>
                            <a:gd name="adj2" fmla="val 161445"/>
                            <a:gd name="adj3" fmla="val 16667"/>
                            <a:gd name="adj4" fmla="val 66667"/>
                          </a:avLst>
                        </a:prstGeom>
                        <a:solidFill>
                          <a:srgbClr val="00ff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FF"/>
                                <w:lang w:val="en-US" w:bidi="ar-SA"/>
                              </w:rPr>
                              <w:t>I</w:t>
                            </w:r>
                            <w:r>
                              <w:rPr>
                                <w:kern w:val="2"/>
                                <w:sz w:val="32"/>
                                <w:b/>
                                <w:szCs w:val="32"/>
                                <w:rFonts w:ascii="Times New Roman" w:hAnsi="Times New Roman" w:eastAsia="Times New Roman" w:cs="Times New Roman"/>
                                <w:color w:val="0000FF"/>
                                <w:lang w:bidi="ar-SA" w:val="ru-RU"/>
                              </w:rPr>
                              <w:t xml:space="preserve"> раздел. «Как прекрасен этот мир»</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margin-left:99pt;margin-top:10.25pt;width:290.65pt;height:44.95pt;mso-wrap-style:square;v-text-anchor:top" type="_x0000_t80">
                <v:textbox>
                  <w:txbxContent>
                    <w:p>
                      <w:pPr>
                        <w:overflowPunct w:val="false"/>
                        <w:bidi w:val="0"/>
                        <w:jc w:val="center"/>
                        <w:rPr/>
                      </w:pPr>
                      <w:r>
                        <w:rPr>
                          <w:kern w:val="2"/>
                          <w:sz w:val="32"/>
                          <w:b/>
                          <w:szCs w:val="32"/>
                          <w:rFonts w:ascii="Times New Roman" w:hAnsi="Times New Roman" w:eastAsia="Times New Roman" w:cs="Times New Roman"/>
                          <w:color w:val="0000FF"/>
                          <w:lang w:val="en-US" w:bidi="ar-SA"/>
                        </w:rPr>
                        <w:t>I</w:t>
                      </w:r>
                      <w:r>
                        <w:rPr>
                          <w:kern w:val="2"/>
                          <w:sz w:val="32"/>
                          <w:b/>
                          <w:szCs w:val="32"/>
                          <w:rFonts w:ascii="Times New Roman" w:hAnsi="Times New Roman" w:eastAsia="Times New Roman" w:cs="Times New Roman"/>
                          <w:color w:val="0000FF"/>
                          <w:lang w:bidi="ar-SA" w:val="ru-RU"/>
                        </w:rPr>
                        <w:t xml:space="preserve"> раздел. «Как прекрасен этот мир»</w:t>
                      </w:r>
                    </w:p>
                  </w:txbxContent>
                </v:textbox>
                <v:fill o:detectmouseclick="t" type="solid" color2="fuchsia" opacity="0.62"/>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789"/>
        <w:gridCol w:w="4772"/>
        <w:gridCol w:w="229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блема</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новное содержание</w:t>
            </w:r>
          </w:p>
          <w:p>
            <w:pPr>
              <w:pStyle w:val="Normal"/>
              <w:jc w:val="center"/>
              <w:rPr>
                <w:b/>
                <w:b/>
                <w:i/>
                <w:i/>
                <w:sz w:val="28"/>
                <w:szCs w:val="28"/>
              </w:rPr>
            </w:pPr>
            <w:r>
              <w:rPr>
                <w:b/>
                <w:i/>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ые идеи.</w:t>
            </w:r>
          </w:p>
          <w:p>
            <w:pPr>
              <w:pStyle w:val="Normal"/>
              <w:jc w:val="center"/>
              <w:rPr>
                <w:b/>
                <w:b/>
                <w:i/>
                <w:i/>
                <w:sz w:val="28"/>
                <w:szCs w:val="28"/>
              </w:rPr>
            </w:pPr>
            <w:r>
              <w:rPr>
                <w:b/>
                <w:i/>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рода как дом всего человечества: сущность, проблемы пути решения.</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на Земле появилась жизнь? Ползаем, прыгаем и летаем. Мы все их видели. Не надо нас бояться. По одному и в стае. Такие необычные.  </w:t>
            </w:r>
          </w:p>
          <w:p>
            <w:pPr>
              <w:pStyle w:val="Normal"/>
              <w:jc w:val="both"/>
              <w:rPr>
                <w:sz w:val="28"/>
                <w:szCs w:val="28"/>
              </w:rPr>
            </w:pPr>
            <w:r>
              <w:rPr>
                <w:sz w:val="28"/>
                <w:szCs w:val="28"/>
              </w:rPr>
              <w:t xml:space="preserve">«Небо общее для всех». Природа как все сущее, весь мир в многообразии  его форм. </w:t>
            </w:r>
          </w:p>
          <w:p>
            <w:pPr>
              <w:pStyle w:val="Normal"/>
              <w:jc w:val="both"/>
              <w:rPr>
                <w:sz w:val="28"/>
                <w:szCs w:val="28"/>
              </w:rPr>
            </w:pPr>
            <w:r>
              <w:rPr>
                <w:sz w:val="28"/>
                <w:szCs w:val="28"/>
              </w:rPr>
              <w:t xml:space="preserve">Наши питомцы, комнатные растения,  мои игрушки  (мир ребенка). День рождения. </w:t>
            </w:r>
          </w:p>
          <w:p>
            <w:pPr>
              <w:pStyle w:val="Normal"/>
              <w:jc w:val="both"/>
              <w:rPr>
                <w:sz w:val="28"/>
                <w:szCs w:val="28"/>
              </w:rPr>
            </w:pPr>
            <w:r>
              <w:rPr>
                <w:sz w:val="28"/>
                <w:szCs w:val="28"/>
              </w:rPr>
              <w:t xml:space="preserve"> </w:t>
            </w:r>
            <w:r>
              <w:rPr>
                <w:sz w:val="28"/>
                <w:szCs w:val="28"/>
              </w:rPr>
              <w:t>Вселенная. Состояние окружающей среды своего района  в сравнении с  другими.  Неблагоприятная экология и Человек: как Человек изменяет окружающий мир.</w:t>
            </w:r>
          </w:p>
          <w:p>
            <w:pPr>
              <w:pStyle w:val="Normal"/>
              <w:jc w:val="both"/>
              <w:rPr>
                <w:sz w:val="28"/>
                <w:szCs w:val="28"/>
              </w:rPr>
            </w:pPr>
            <w:r>
              <w:rPr>
                <w:sz w:val="28"/>
                <w:szCs w:val="28"/>
              </w:rPr>
              <w:t xml:space="preserve"> </w:t>
            </w:r>
            <w:r>
              <w:rPr>
                <w:sz w:val="28"/>
                <w:szCs w:val="28"/>
              </w:rPr>
              <w:t>Свой дом строим сами (семья, дом, любовь, забота, уважение).</w:t>
            </w:r>
          </w:p>
          <w:p>
            <w:pPr>
              <w:pStyle w:val="Normal"/>
              <w:jc w:val="both"/>
              <w:rPr/>
            </w:pPr>
            <w:r>
              <w:rPr>
                <w:sz w:val="28"/>
                <w:szCs w:val="28"/>
              </w:rPr>
              <w:t>Человек в Природе. Свободно мыслящий в природе человек.</w:t>
            </w:r>
            <w:r>
              <w:rPr/>
              <w:t xml:space="preserve"> </w:t>
            </w:r>
          </w:p>
          <w:p>
            <w:pPr>
              <w:pStyle w:val="Normal"/>
              <w:jc w:val="both"/>
              <w:rPr/>
            </w:pPr>
            <w:r>
              <w:rPr>
                <w:sz w:val="28"/>
                <w:szCs w:val="28"/>
              </w:rPr>
              <w:t xml:space="preserve">  </w:t>
            </w:r>
            <w:r>
              <w:rPr>
                <w:sz w:val="28"/>
                <w:szCs w:val="28"/>
              </w:rPr>
              <w:t>Чудеса в природе. Природное чудо.</w:t>
            </w:r>
          </w:p>
          <w:p>
            <w:pPr>
              <w:pStyle w:val="Normal"/>
              <w:jc w:val="both"/>
              <w:rPr>
                <w:sz w:val="28"/>
                <w:szCs w:val="28"/>
              </w:rPr>
            </w:pPr>
            <w:r>
              <w:rPr>
                <w:sz w:val="28"/>
                <w:szCs w:val="28"/>
              </w:rPr>
              <w:t>Поведение человека  на Природе. Почему именно так надо вести себя на Природе?</w:t>
            </w:r>
          </w:p>
          <w:p>
            <w:pPr>
              <w:pStyle w:val="Normal"/>
              <w:jc w:val="both"/>
              <w:rPr>
                <w:sz w:val="28"/>
                <w:szCs w:val="28"/>
              </w:rPr>
            </w:pPr>
            <w:r>
              <w:rPr>
                <w:sz w:val="28"/>
                <w:szCs w:val="28"/>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епление чувства общности, развитие чувства солидарности. </w:t>
            </w:r>
          </w:p>
          <w:p>
            <w:pPr>
              <w:pStyle w:val="Normal"/>
              <w:jc w:val="both"/>
              <w:rPr>
                <w:sz w:val="28"/>
                <w:szCs w:val="28"/>
              </w:rPr>
            </w:pPr>
            <w:r>
              <w:rPr>
                <w:sz w:val="28"/>
                <w:szCs w:val="28"/>
              </w:rPr>
              <w:t xml:space="preserve">Научить излагать свои мысли и внимательно слушать других, осуществлять способность сопереживания на практике. </w:t>
            </w:r>
          </w:p>
          <w:p>
            <w:pPr>
              <w:pStyle w:val="Normal"/>
              <w:jc w:val="both"/>
              <w:rPr>
                <w:i/>
                <w:i/>
                <w:sz w:val="28"/>
                <w:szCs w:val="28"/>
              </w:rPr>
            </w:pPr>
            <w:r>
              <w:rPr>
                <w:i/>
                <w:sz w:val="28"/>
                <w:szCs w:val="28"/>
              </w:rPr>
              <w:t>Ведущие темы:</w:t>
            </w:r>
          </w:p>
          <w:p>
            <w:pPr>
              <w:pStyle w:val="Normal"/>
              <w:jc w:val="both"/>
              <w:rPr>
                <w:i/>
                <w:i/>
                <w:sz w:val="28"/>
                <w:szCs w:val="28"/>
              </w:rPr>
            </w:pPr>
            <w:r>
              <w:rPr>
                <w:i/>
                <w:sz w:val="28"/>
                <w:szCs w:val="28"/>
              </w:rPr>
              <w:t>Художественное восприятие.</w:t>
            </w:r>
          </w:p>
          <w:p>
            <w:pPr>
              <w:pStyle w:val="Normal"/>
              <w:jc w:val="both"/>
              <w:rPr>
                <w:i/>
                <w:i/>
                <w:sz w:val="28"/>
                <w:szCs w:val="28"/>
              </w:rPr>
            </w:pPr>
            <w:r>
              <w:rPr>
                <w:i/>
                <w:sz w:val="28"/>
                <w:szCs w:val="28"/>
              </w:rPr>
              <w:t xml:space="preserve">Понимание природных явлений, процессов. </w:t>
            </w:r>
          </w:p>
          <w:p>
            <w:pPr>
              <w:pStyle w:val="Normal"/>
              <w:jc w:val="both"/>
              <w:rPr>
                <w:i/>
                <w:i/>
                <w:sz w:val="28"/>
                <w:szCs w:val="28"/>
              </w:rPr>
            </w:pPr>
            <w:r>
              <w:rPr>
                <w:i/>
                <w:sz w:val="28"/>
                <w:szCs w:val="28"/>
              </w:rPr>
              <w:t xml:space="preserve">Основы коммуникации. </w:t>
            </w:r>
          </w:p>
          <w:p>
            <w:pPr>
              <w:pStyle w:val="Normal"/>
              <w:jc w:val="both"/>
              <w:rPr>
                <w:i/>
                <w:i/>
                <w:sz w:val="28"/>
                <w:szCs w:val="28"/>
              </w:rPr>
            </w:pPr>
            <w:r>
              <w:rPr>
                <w:i/>
                <w:sz w:val="28"/>
                <w:szCs w:val="28"/>
              </w:rPr>
              <w:t xml:space="preserve">Сочувствие.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ироде и Человек, их взаимодействие: так ли прекрасен этот мир?</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Экологическая экспедиция: наш школьный двор, наш парк, наш двор. Опыт экологической деятельности. Охрана среды и Человек. Обнаружить себя окруженного природой. Доброград: время, проведенное с пользой. </w:t>
            </w:r>
          </w:p>
          <w:p>
            <w:pPr>
              <w:pStyle w:val="Normal"/>
              <w:jc w:val="both"/>
              <w:rPr/>
            </w:pPr>
            <w:r>
              <w:rPr>
                <w:sz w:val="28"/>
                <w:szCs w:val="28"/>
              </w:rPr>
              <w:t xml:space="preserve">   </w:t>
            </w:r>
            <w:r>
              <w:rPr>
                <w:sz w:val="28"/>
                <w:szCs w:val="28"/>
              </w:rPr>
              <w:t xml:space="preserve">Роль человека на Земле: зачем мы здесь? Какими бывают люди. </w:t>
            </w:r>
          </w:p>
          <w:p>
            <w:pPr>
              <w:pStyle w:val="Normal"/>
              <w:jc w:val="both"/>
              <w:rPr>
                <w:sz w:val="28"/>
                <w:szCs w:val="28"/>
              </w:rPr>
            </w:pPr>
            <w:r>
              <w:rPr>
                <w:sz w:val="28"/>
                <w:szCs w:val="28"/>
              </w:rPr>
              <w:t xml:space="preserve">Способы общения Человека с природой. </w:t>
            </w:r>
          </w:p>
          <w:p>
            <w:pPr>
              <w:pStyle w:val="Normal"/>
              <w:jc w:val="both"/>
              <w:rPr>
                <w:sz w:val="28"/>
                <w:szCs w:val="28"/>
              </w:rPr>
            </w:pPr>
            <w:r>
              <w:rPr>
                <w:sz w:val="28"/>
                <w:szCs w:val="28"/>
              </w:rPr>
              <w:t xml:space="preserve">Увидеть прекрасное – создать удивительное. Мир  одухотворенных вещей, окружающий всем его жизненном пути, - дело рук Природы и самого Человека. Последствия взаимодействия. Проблемы и пути решения.  </w:t>
            </w:r>
          </w:p>
          <w:p>
            <w:pPr>
              <w:pStyle w:val="Normal"/>
              <w:jc w:val="both"/>
              <w:rPr>
                <w:sz w:val="28"/>
                <w:szCs w:val="28"/>
              </w:rPr>
            </w:pPr>
            <w:r>
              <w:rPr>
                <w:sz w:val="28"/>
                <w:szCs w:val="28"/>
              </w:rPr>
              <w:t xml:space="preserve">Отношение Человека к самому себе. Человек  в отношении с другим. Узнаем друг друга. </w:t>
            </w:r>
          </w:p>
          <w:p>
            <w:pPr>
              <w:pStyle w:val="Normal"/>
              <w:jc w:val="both"/>
              <w:rPr>
                <w:sz w:val="28"/>
                <w:szCs w:val="28"/>
              </w:rPr>
            </w:pPr>
            <w:r>
              <w:rPr>
                <w:sz w:val="28"/>
                <w:szCs w:val="28"/>
              </w:rPr>
              <w:t>Давайте перезнакомимся снова. Назовем друг друга по имени! В мире вкуса, обоняния и осяза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ирода и «Я»: единство, противоречие, взаимодействие.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Азбука общения». Подарок. «Я, ты, он, она – вместе дружная семья»</w:t>
            </w:r>
          </w:p>
          <w:p>
            <w:pPr>
              <w:pStyle w:val="Normal"/>
              <w:jc w:val="both"/>
              <w:rPr>
                <w:sz w:val="28"/>
                <w:szCs w:val="28"/>
              </w:rPr>
            </w:pPr>
            <w:r>
              <w:rPr>
                <w:sz w:val="28"/>
                <w:szCs w:val="28"/>
              </w:rPr>
              <w:t>Чему учат в школе?</w:t>
            </w:r>
          </w:p>
          <w:p>
            <w:pPr>
              <w:pStyle w:val="Normal"/>
              <w:jc w:val="both"/>
              <w:rPr>
                <w:sz w:val="28"/>
                <w:szCs w:val="28"/>
              </w:rPr>
            </w:pPr>
            <w:r>
              <w:rPr>
                <w:sz w:val="28"/>
                <w:szCs w:val="28"/>
              </w:rPr>
              <w:t xml:space="preserve"> </w:t>
            </w:r>
            <w:r>
              <w:rPr>
                <w:sz w:val="28"/>
                <w:szCs w:val="28"/>
              </w:rPr>
              <w:t xml:space="preserve">Чтобы быть здоровым и сильным.   Человек инструмент природы? Гармония. </w:t>
            </w:r>
          </w:p>
          <w:p>
            <w:pPr>
              <w:pStyle w:val="Normal"/>
              <w:jc w:val="both"/>
              <w:rPr>
                <w:sz w:val="28"/>
                <w:szCs w:val="28"/>
              </w:rPr>
            </w:pPr>
            <w:r>
              <w:rPr>
                <w:sz w:val="28"/>
                <w:szCs w:val="28"/>
              </w:rPr>
              <w:t>В гости друг ко мне пришел. Современная экология – образ мыслей и действий. Экологическая культура.</w:t>
            </w:r>
            <w:r>
              <w:rPr/>
              <w:t xml:space="preserve"> </w:t>
            </w:r>
            <w:r>
              <w:rPr>
                <w:sz w:val="28"/>
                <w:szCs w:val="28"/>
              </w:rPr>
              <w:t>Цикл часов  общения  по программе познания личности: «Какой «Я»?» Что ты сделал, чем ты людям помог?</w:t>
            </w:r>
          </w:p>
          <w:p>
            <w:pPr>
              <w:pStyle w:val="Normal"/>
              <w:jc w:val="both"/>
              <w:rPr>
                <w:sz w:val="28"/>
                <w:szCs w:val="28"/>
              </w:rPr>
            </w:pPr>
            <w:r>
              <w:rPr>
                <w:sz w:val="28"/>
                <w:szCs w:val="28"/>
              </w:rPr>
              <w:t>Хобби  (увлечения). «Напишем книгу о себе»  или «Дневник развития» Есть ли у меня план? Умение управлять своим временем.</w:t>
            </w:r>
          </w:p>
          <w:p>
            <w:pPr>
              <w:pStyle w:val="Normal"/>
              <w:jc w:val="both"/>
              <w:rPr>
                <w:sz w:val="28"/>
                <w:szCs w:val="28"/>
              </w:rPr>
            </w:pPr>
            <w:r>
              <w:rPr>
                <w:sz w:val="28"/>
                <w:szCs w:val="28"/>
              </w:rPr>
              <w:t xml:space="preserve">В едином хлебе – в едином дыму. </w:t>
            </w:r>
          </w:p>
          <w:p>
            <w:pPr>
              <w:pStyle w:val="Normal"/>
              <w:jc w:val="both"/>
              <w:rPr>
                <w:sz w:val="28"/>
                <w:szCs w:val="28"/>
              </w:rPr>
            </w:pPr>
            <w:r>
              <w:rPr>
                <w:sz w:val="28"/>
                <w:szCs w:val="28"/>
              </w:rPr>
            </w:r>
          </w:p>
        </w:tc>
        <w:tc>
          <w:tcPr>
            <w:tcW w:w="229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635</wp:posOffset>
                </wp:positionV>
                <wp:extent cx="3402330" cy="1028700"/>
                <wp:effectExtent l="5080" t="5080" r="5715" b="5715"/>
                <wp:wrapNone/>
                <wp:docPr id="37" name=""/>
                <a:graphic xmlns:a="http://schemas.openxmlformats.org/drawingml/2006/main">
                  <a:graphicData uri="http://schemas.microsoft.com/office/word/2010/wordprocessingShape">
                    <wps:wsp>
                      <wps:cNvSpPr/>
                      <wps:spPr>
                        <a:xfrm>
                          <a:off x="0" y="0"/>
                          <a:ext cx="3402360" cy="1028880"/>
                        </a:xfrm>
                        <a:prstGeom prst="downArrowCallout">
                          <a:avLst>
                            <a:gd name="adj1" fmla="val 82679"/>
                            <a:gd name="adj2" fmla="val 82671"/>
                            <a:gd name="adj3" fmla="val 16667"/>
                            <a:gd name="adj4" fmla="val 66667"/>
                          </a:avLst>
                        </a:prstGeom>
                        <a:solidFill>
                          <a:srgbClr val="00ff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en-US" w:bidi="ar-SA"/>
                              </w:rPr>
                              <w:t>II</w:t>
                            </w:r>
                            <w:r>
                              <w:rPr>
                                <w:kern w:val="2"/>
                                <w:sz w:val="28"/>
                                <w:b/>
                                <w:szCs w:val="28"/>
                                <w:rFonts w:ascii="Times New Roman" w:hAnsi="Times New Roman" w:eastAsia="Times New Roman" w:cs="Times New Roman"/>
                                <w:color w:val="0000FF"/>
                                <w:lang w:bidi="ar-SA" w:val="ru-RU"/>
                              </w:rPr>
                              <w:t xml:space="preserve"> раздел. «</w:t>
                            </w:r>
                            <w:r>
                              <w:rPr>
                                <w:kern w:val="2"/>
                                <w:b/>
                                <w:sz w:val="32"/>
                                <w:szCs w:val="32"/>
                                <w:rFonts w:ascii="Times New Roman" w:hAnsi="Times New Roman" w:eastAsia="Times New Roman" w:cs="Times New Roman"/>
                                <w:color w:val="0000FF"/>
                                <w:lang w:bidi="ar-SA" w:val="ru-RU"/>
                              </w:rPr>
                              <w:t>Чтобы выжить самому и сберечь мир</w:t>
                            </w:r>
                            <w:r>
                              <w:rPr>
                                <w:kern w:val="2"/>
                                <w:b/>
                                <w:sz w:val="28"/>
                                <w:szCs w:val="28"/>
                                <w:rFonts w:ascii="Times New Roman" w:hAnsi="Times New Roman" w:eastAsia="Times New Roman" w:cs="Times New Roman"/>
                                <w:color w:val="0000FF"/>
                                <w:lang w:bidi="ar-SA" w:val="ru-RU"/>
                              </w:rPr>
                              <w:t>»</w:t>
                            </w:r>
                          </w:p>
                        </w:txbxContent>
                      </wps:txbx>
                      <wps:bodyPr anchor="t">
                        <a:noAutofit/>
                      </wps:bodyPr>
                    </wps:wsp>
                  </a:graphicData>
                </a:graphic>
              </wp:anchor>
            </w:drawing>
          </mc:Choice>
          <mc:Fallback>
            <w:pict>
              <v:shape id="shape_0" fillcolor="lime" stroked="t" o:allowincell="f" style="position:absolute;margin-left:99pt;margin-top:-0.05pt;width:267.85pt;height:80.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0000FF"/>
                          <w:lang w:val="en-US" w:bidi="ar-SA"/>
                        </w:rPr>
                        <w:t>II</w:t>
                      </w:r>
                      <w:r>
                        <w:rPr>
                          <w:kern w:val="2"/>
                          <w:sz w:val="28"/>
                          <w:b/>
                          <w:szCs w:val="28"/>
                          <w:rFonts w:ascii="Times New Roman" w:hAnsi="Times New Roman" w:eastAsia="Times New Roman" w:cs="Times New Roman"/>
                          <w:color w:val="0000FF"/>
                          <w:lang w:bidi="ar-SA" w:val="ru-RU"/>
                        </w:rPr>
                        <w:t xml:space="preserve"> раздел. «</w:t>
                      </w:r>
                      <w:r>
                        <w:rPr>
                          <w:kern w:val="2"/>
                          <w:b/>
                          <w:sz w:val="32"/>
                          <w:szCs w:val="32"/>
                          <w:rFonts w:ascii="Times New Roman" w:hAnsi="Times New Roman" w:eastAsia="Times New Roman" w:cs="Times New Roman"/>
                          <w:color w:val="0000FF"/>
                          <w:lang w:bidi="ar-SA" w:val="ru-RU"/>
                        </w:rPr>
                        <w:t>Чтобы выжить самому и сберечь мир</w:t>
                      </w:r>
                      <w:r>
                        <w:rPr>
                          <w:kern w:val="2"/>
                          <w:b/>
                          <w:sz w:val="28"/>
                          <w:szCs w:val="28"/>
                          <w:rFonts w:ascii="Times New Roman" w:hAnsi="Times New Roman" w:eastAsia="Times New Roman" w:cs="Times New Roman"/>
                          <w:color w:val="0000FF"/>
                          <w:lang w:bidi="ar-SA" w:val="ru-RU"/>
                        </w:rPr>
                        <w:t>»</w:t>
                      </w:r>
                    </w:p>
                  </w:txbxContent>
                </v:textbox>
                <v:fill o:detectmouseclick="t" type="solid" color2="fuchsia" opacity="0.62"/>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tbl>
      <w:tblPr>
        <w:tblW w:w="9715" w:type="dxa"/>
        <w:jc w:val="left"/>
        <w:tblInd w:w="-113" w:type="dxa"/>
        <w:tblLayout w:type="fixed"/>
        <w:tblCellMar>
          <w:top w:w="0" w:type="dxa"/>
          <w:left w:w="108" w:type="dxa"/>
          <w:bottom w:w="0" w:type="dxa"/>
          <w:right w:w="108" w:type="dxa"/>
        </w:tblCellMar>
      </w:tblPr>
      <w:tblGrid>
        <w:gridCol w:w="2462"/>
        <w:gridCol w:w="4440"/>
        <w:gridCol w:w="2813"/>
      </w:tblGrid>
      <w:tr>
        <w:trPr>
          <w:trHeight w:val="10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rPr>
            </w:pPr>
            <w:r>
              <w:rPr>
                <w:b/>
                <w:i/>
                <w:sz w:val="28"/>
                <w:szCs w:val="28"/>
              </w:rPr>
              <w:t xml:space="preserve">Проблема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rPr>
            </w:pPr>
            <w:r>
              <w:rPr>
                <w:b/>
                <w:i/>
                <w:sz w:val="28"/>
                <w:szCs w:val="28"/>
              </w:rPr>
              <w:t>Основное содерж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rPr>
            </w:pPr>
            <w:r>
              <w:rPr>
                <w:b/>
                <w:i/>
                <w:sz w:val="28"/>
                <w:szCs w:val="28"/>
              </w:rPr>
              <w:t xml:space="preserve">Основные идеи. </w:t>
            </w:r>
          </w:p>
        </w:tc>
      </w:tr>
      <w:tr>
        <w:trPr>
          <w:trHeight w:val="10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 xml:space="preserve">Образ «Я» как Человека: степень моего личного участия в решении локальных  и глобальных проблем – созидание и разрушение.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Восьмое чудо света»</w:t>
            </w:r>
            <w:r>
              <w:rPr>
                <w:sz w:val="28"/>
                <w:szCs w:val="28"/>
              </w:rPr>
              <w:t xml:space="preserve"> (чудеса в природе,  музыке, истории, науке, творениях человека, среди самих людей).</w:t>
            </w:r>
          </w:p>
          <w:p>
            <w:pPr>
              <w:pStyle w:val="Normal"/>
              <w:numPr>
                <w:ilvl w:val="0"/>
                <w:numId w:val="0"/>
              </w:numPr>
              <w:outlineLvl w:val="0"/>
              <w:rPr>
                <w:sz w:val="28"/>
                <w:szCs w:val="28"/>
              </w:rPr>
            </w:pPr>
            <w:r>
              <w:rPr>
                <w:sz w:val="28"/>
                <w:szCs w:val="28"/>
              </w:rPr>
              <w:t xml:space="preserve">Я – человек, но какой? </w:t>
            </w:r>
          </w:p>
          <w:p>
            <w:pPr>
              <w:pStyle w:val="Normal"/>
              <w:numPr>
                <w:ilvl w:val="0"/>
                <w:numId w:val="0"/>
              </w:numPr>
              <w:outlineLvl w:val="0"/>
              <w:rPr>
                <w:sz w:val="28"/>
                <w:szCs w:val="28"/>
              </w:rPr>
            </w:pPr>
            <w:r>
              <w:rPr>
                <w:sz w:val="28"/>
                <w:szCs w:val="28"/>
              </w:rPr>
              <w:t xml:space="preserve"> </w:t>
            </w:r>
            <w:r>
              <w:rPr>
                <w:sz w:val="28"/>
                <w:szCs w:val="28"/>
              </w:rPr>
              <w:t xml:space="preserve">Человек в отношении к самому себе. Конфликты. Виды. Причины. Человек в конфликте. Конфликтные  эмоции. Стили поведения в конфликте. Созидание и разрушение – две стратегии  поведения в конфликте.  Формирование интереса  к себе. Развитие самооценки. Развитие  и укрепление чувства взрослости. </w:t>
            </w:r>
          </w:p>
          <w:p>
            <w:pPr>
              <w:pStyle w:val="Normal"/>
              <w:numPr>
                <w:ilvl w:val="0"/>
                <w:numId w:val="0"/>
              </w:numPr>
              <w:outlineLvl w:val="0"/>
              <w:rPr>
                <w:sz w:val="28"/>
                <w:szCs w:val="28"/>
              </w:rPr>
            </w:pPr>
            <w:r>
              <w:rPr>
                <w:sz w:val="28"/>
                <w:szCs w:val="28"/>
              </w:rPr>
              <w:t xml:space="preserve">Достоинство: проявление и развитие. Способы защиты. Зеркало в процессе   познания своего «Я», зеркало как отношение к человеку других людей. Роли. Самовоспитание. Группа – коллектив – общество – становление и развитие «Я». Личность.  Созидание и разрушение Человека. От чего зависит?  Мой выбор в решении проблем. Выбранный путь Человека при решении жизненных ситуаций.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бретение опыта, помогающего сопереживать и понимать социальные последствия нетерпимости.</w:t>
            </w:r>
          </w:p>
          <w:p>
            <w:pPr>
              <w:pStyle w:val="Normal"/>
              <w:numPr>
                <w:ilvl w:val="0"/>
                <w:numId w:val="0"/>
              </w:numPr>
              <w:outlineLvl w:val="0"/>
              <w:rPr>
                <w:sz w:val="28"/>
                <w:szCs w:val="28"/>
              </w:rPr>
            </w:pPr>
            <w:r>
              <w:rPr>
                <w:sz w:val="28"/>
                <w:szCs w:val="28"/>
              </w:rPr>
              <w:t xml:space="preserve">Ознакомление с положениями концепции прав человека  как фундаментальной этической основы культуры мира.  </w:t>
            </w:r>
          </w:p>
          <w:p>
            <w:pPr>
              <w:pStyle w:val="Normal"/>
              <w:numPr>
                <w:ilvl w:val="0"/>
                <w:numId w:val="0"/>
              </w:numPr>
              <w:outlineLvl w:val="0"/>
              <w:rPr>
                <w:i/>
                <w:i/>
                <w:sz w:val="28"/>
                <w:szCs w:val="28"/>
              </w:rPr>
            </w:pPr>
            <w:r>
              <w:rPr>
                <w:i/>
                <w:sz w:val="28"/>
                <w:szCs w:val="28"/>
              </w:rPr>
              <w:t xml:space="preserve">Ведущие темы: </w:t>
            </w:r>
          </w:p>
          <w:p>
            <w:pPr>
              <w:pStyle w:val="Normal"/>
              <w:numPr>
                <w:ilvl w:val="0"/>
                <w:numId w:val="0"/>
              </w:numPr>
              <w:outlineLvl w:val="0"/>
              <w:rPr>
                <w:i/>
                <w:i/>
                <w:sz w:val="28"/>
                <w:szCs w:val="28"/>
              </w:rPr>
            </w:pPr>
            <w:r>
              <w:rPr>
                <w:i/>
                <w:sz w:val="28"/>
                <w:szCs w:val="28"/>
              </w:rPr>
              <w:t>- Воображение;</w:t>
            </w:r>
          </w:p>
          <w:p>
            <w:pPr>
              <w:pStyle w:val="Normal"/>
              <w:numPr>
                <w:ilvl w:val="0"/>
                <w:numId w:val="0"/>
              </w:numPr>
              <w:outlineLvl w:val="0"/>
              <w:rPr>
                <w:i/>
                <w:i/>
                <w:sz w:val="28"/>
                <w:szCs w:val="28"/>
              </w:rPr>
            </w:pPr>
            <w:r>
              <w:rPr>
                <w:i/>
                <w:sz w:val="28"/>
                <w:szCs w:val="28"/>
              </w:rPr>
              <w:t>Сострадание;</w:t>
            </w:r>
          </w:p>
          <w:p>
            <w:pPr>
              <w:pStyle w:val="Normal"/>
              <w:numPr>
                <w:ilvl w:val="0"/>
                <w:numId w:val="0"/>
              </w:numPr>
              <w:outlineLvl w:val="0"/>
              <w:rPr>
                <w:i/>
                <w:i/>
                <w:sz w:val="28"/>
                <w:szCs w:val="28"/>
              </w:rPr>
            </w:pPr>
            <w:r>
              <w:rPr>
                <w:i/>
                <w:sz w:val="28"/>
                <w:szCs w:val="28"/>
              </w:rPr>
              <w:t>Доверие;</w:t>
            </w:r>
          </w:p>
          <w:p>
            <w:pPr>
              <w:pStyle w:val="Normal"/>
              <w:numPr>
                <w:ilvl w:val="0"/>
                <w:numId w:val="0"/>
              </w:numPr>
              <w:outlineLvl w:val="0"/>
              <w:rPr>
                <w:i/>
                <w:i/>
                <w:sz w:val="28"/>
                <w:szCs w:val="28"/>
              </w:rPr>
            </w:pPr>
            <w:r>
              <w:rPr>
                <w:i/>
                <w:sz w:val="28"/>
                <w:szCs w:val="28"/>
              </w:rPr>
              <w:t>- Права человека:</w:t>
            </w:r>
          </w:p>
          <w:p>
            <w:pPr>
              <w:pStyle w:val="Normal"/>
              <w:numPr>
                <w:ilvl w:val="0"/>
                <w:numId w:val="0"/>
              </w:numPr>
              <w:outlineLvl w:val="0"/>
              <w:rPr>
                <w:i/>
                <w:i/>
                <w:sz w:val="28"/>
                <w:szCs w:val="28"/>
              </w:rPr>
            </w:pPr>
            <w:r>
              <w:rPr>
                <w:i/>
                <w:sz w:val="28"/>
                <w:szCs w:val="28"/>
              </w:rPr>
              <w:t>этнические основы терпимости;</w:t>
            </w:r>
          </w:p>
          <w:p>
            <w:pPr>
              <w:pStyle w:val="Normal"/>
              <w:numPr>
                <w:ilvl w:val="0"/>
                <w:numId w:val="0"/>
              </w:numPr>
              <w:outlineLvl w:val="0"/>
              <w:rPr>
                <w:i/>
                <w:i/>
                <w:sz w:val="28"/>
                <w:szCs w:val="28"/>
              </w:rPr>
            </w:pPr>
            <w:r>
              <w:rPr>
                <w:i/>
                <w:sz w:val="28"/>
                <w:szCs w:val="28"/>
              </w:rPr>
              <w:t>преодоление стереотипов.</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r>
      <w:tr>
        <w:trPr>
          <w:trHeight w:val="11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 xml:space="preserve">Экологическая грамотность: реальность в современном мире или нет? </w:t>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Тела и вещества природы Комфортные  условия жизнедеятельности человека</w:t>
            </w:r>
            <w:r>
              <w:rPr/>
              <w:t xml:space="preserve">. </w:t>
            </w:r>
            <w:r>
              <w:rPr>
                <w:sz w:val="28"/>
                <w:szCs w:val="28"/>
              </w:rPr>
              <w:t xml:space="preserve">Бионика: наука о красоте и целесообразности в природе. Быстрота технологического обновления: компьютеризация (компьютерная аддикция), система  коммуникации. Информационная глобализация.   Влияние на отношения Человека к Человеку. Новые отношения.  Виртуальная реальность в жизни Человека. Последствия. </w:t>
            </w:r>
          </w:p>
          <w:p>
            <w:pPr>
              <w:pStyle w:val="Normal"/>
              <w:numPr>
                <w:ilvl w:val="0"/>
                <w:numId w:val="0"/>
              </w:numPr>
              <w:outlineLvl w:val="0"/>
              <w:rPr>
                <w:sz w:val="28"/>
                <w:szCs w:val="28"/>
              </w:rPr>
            </w:pPr>
            <w:r>
              <w:rPr>
                <w:sz w:val="28"/>
                <w:szCs w:val="28"/>
              </w:rPr>
              <w:t xml:space="preserve">Техногенные катастрофы. Причины и пути решения. Взаимоотношения между Человеком и другими: региональная интеграция. Нужно ли регулировать рождаемост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26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 xml:space="preserve">Представление Человека о социальном устройстве жизни: несправедливость в обществе – пути преодоления.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Общество. Становление и  развитие. Неравенство. Понятия справедливость и несправедливость  в понимании Человека. Права человека. Проблемы в реализации прав.  Система. Режим. Устройство. Либеральная демократия: право открыто и свободно выражать свое мнение. Участие в политике. Экономика: рыночные силы. Экономическая интеграция (дезинтеграция). Доминирующая  идеология. «Идеология потребительства». Революция в сфере средств массовой информации. Сила убеждения. Манипуляции. </w:t>
            </w:r>
          </w:p>
          <w:p>
            <w:pPr>
              <w:pStyle w:val="Normal"/>
              <w:numPr>
                <w:ilvl w:val="0"/>
                <w:numId w:val="0"/>
              </w:numPr>
              <w:outlineLvl w:val="0"/>
              <w:rPr>
                <w:sz w:val="28"/>
                <w:szCs w:val="28"/>
              </w:rPr>
            </w:pPr>
            <w:r>
              <w:rPr>
                <w:sz w:val="28"/>
                <w:szCs w:val="28"/>
              </w:rPr>
              <w:t xml:space="preserve">Индустриализация общества (модернизация).  Влияние на культуру: повседневное  окружение Человека. Современны болезни, порождаемые обществом: стрессы, одиночество и т.д. </w:t>
            </w:r>
          </w:p>
          <w:p>
            <w:pPr>
              <w:pStyle w:val="Normal"/>
              <w:numPr>
                <w:ilvl w:val="0"/>
                <w:numId w:val="0"/>
              </w:numPr>
              <w:outlineLvl w:val="0"/>
              <w:rPr>
                <w:sz w:val="28"/>
                <w:szCs w:val="28"/>
              </w:rPr>
            </w:pPr>
            <w:r>
              <w:rPr>
                <w:sz w:val="28"/>
                <w:szCs w:val="28"/>
              </w:rPr>
              <w:t xml:space="preserve">Восток и Запад – новые отношения. Проблемы и пути решения.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91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 xml:space="preserve">Взгляд на мир: принцип насилия и ненасилия. Каков мой выбор?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 xml:space="preserve">Культуры мира. Проблемы взаимодействия.  Мировые религии  (национальные, локальные) – взаимодействие на современном этапе. Современное состояние мира. Толерантность. Аксиологические основы толерантности. Соотношение толерантности с идеей понимания. </w:t>
            </w:r>
          </w:p>
          <w:p>
            <w:pPr>
              <w:pStyle w:val="Normal"/>
              <w:numPr>
                <w:ilvl w:val="0"/>
                <w:numId w:val="0"/>
              </w:numPr>
              <w:outlineLvl w:val="0"/>
              <w:rPr>
                <w:sz w:val="28"/>
                <w:szCs w:val="28"/>
              </w:rPr>
            </w:pPr>
            <w:r>
              <w:rPr>
                <w:sz w:val="28"/>
                <w:szCs w:val="28"/>
              </w:rPr>
              <w:t xml:space="preserve">Толерантность как условие нахождения компромиссов, преодоление конфликтов. История толерантности. Религиозная толерантность. Вольтер «Трактат о веротерпимости».  Толерантность в контексте 20-го века. ООН и толерантность. </w:t>
            </w:r>
          </w:p>
          <w:p>
            <w:pPr>
              <w:pStyle w:val="Normal"/>
              <w:numPr>
                <w:ilvl w:val="0"/>
                <w:numId w:val="0"/>
              </w:numPr>
              <w:outlineLvl w:val="0"/>
              <w:rPr>
                <w:sz w:val="28"/>
                <w:szCs w:val="28"/>
              </w:rPr>
            </w:pPr>
            <w:r>
              <w:rPr>
                <w:sz w:val="28"/>
                <w:szCs w:val="28"/>
              </w:rPr>
              <w:t xml:space="preserve">Ненасилие.  Понятие ненасилия и насилия. Насилие как особая сила. Ненасилие как жизнеутверждение. Ненасилие как преодоление эгоцентризма и выражения любви. Ненасилие как независимость. Общечеловеческая ценность. </w:t>
            </w:r>
          </w:p>
          <w:p>
            <w:pPr>
              <w:pStyle w:val="Normal"/>
              <w:numPr>
                <w:ilvl w:val="0"/>
                <w:numId w:val="0"/>
              </w:numPr>
              <w:outlineLvl w:val="0"/>
              <w:rPr>
                <w:sz w:val="28"/>
                <w:szCs w:val="28"/>
              </w:rPr>
            </w:pPr>
            <w:r>
              <w:rPr>
                <w:sz w:val="28"/>
                <w:szCs w:val="28"/>
              </w:rPr>
              <w:t>Позитивное взаимодействие. Миролюбие и миротворчество. Значение слова «мир». ООН. Пацифизм. Превентивная дипломатия. Миростроительство.</w:t>
            </w:r>
          </w:p>
          <w:p>
            <w:pPr>
              <w:pStyle w:val="Normal"/>
              <w:numPr>
                <w:ilvl w:val="0"/>
                <w:numId w:val="0"/>
              </w:numPr>
              <w:outlineLvl w:val="0"/>
              <w:rPr>
                <w:sz w:val="28"/>
                <w:szCs w:val="28"/>
              </w:rPr>
            </w:pPr>
            <w:r>
              <w:rPr>
                <w:sz w:val="28"/>
                <w:szCs w:val="28"/>
              </w:rPr>
              <w:t xml:space="preserve">Общественные организации в борьбе за мир. Конфликты и способы разрешения конфликтов. </w:t>
            </w:r>
          </w:p>
          <w:p>
            <w:pPr>
              <w:pStyle w:val="Normal"/>
              <w:numPr>
                <w:ilvl w:val="0"/>
                <w:numId w:val="0"/>
              </w:numPr>
              <w:outlineLvl w:val="0"/>
              <w:rPr>
                <w:sz w:val="28"/>
                <w:szCs w:val="28"/>
              </w:rPr>
            </w:pPr>
            <w:r>
              <w:rPr>
                <w:sz w:val="28"/>
                <w:szCs w:val="28"/>
              </w:rPr>
              <w:t xml:space="preserve">Понятие. Виды. Причины возникновения. Сотрудничество. Консенсус и компромисс. </w:t>
            </w:r>
          </w:p>
          <w:p>
            <w:pPr>
              <w:pStyle w:val="Normal"/>
              <w:numPr>
                <w:ilvl w:val="0"/>
                <w:numId w:val="0"/>
              </w:numPr>
              <w:outlineLvl w:val="0"/>
              <w:rPr>
                <w:sz w:val="28"/>
                <w:szCs w:val="28"/>
              </w:rPr>
            </w:pPr>
            <w:r>
              <w:rPr>
                <w:sz w:val="28"/>
                <w:szCs w:val="28"/>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jc w:val="both"/>
        <w:rPr/>
      </w:pPr>
      <w:r>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350</wp:posOffset>
                </wp:positionV>
                <wp:extent cx="3402330" cy="1028700"/>
                <wp:effectExtent l="5080" t="5080" r="5715" b="5715"/>
                <wp:wrapNone/>
                <wp:docPr id="38" name=""/>
                <a:graphic xmlns:a="http://schemas.openxmlformats.org/drawingml/2006/main">
                  <a:graphicData uri="http://schemas.microsoft.com/office/word/2010/wordprocessingShape">
                    <wps:wsp>
                      <wps:cNvSpPr/>
                      <wps:spPr>
                        <a:xfrm>
                          <a:off x="0" y="0"/>
                          <a:ext cx="3402360" cy="1028880"/>
                        </a:xfrm>
                        <a:prstGeom prst="downArrowCallout">
                          <a:avLst>
                            <a:gd name="adj1" fmla="val 82679"/>
                            <a:gd name="adj2" fmla="val 82671"/>
                            <a:gd name="adj3" fmla="val 16667"/>
                            <a:gd name="adj4" fmla="val 66667"/>
                          </a:avLst>
                        </a:prstGeom>
                        <a:solidFill>
                          <a:srgbClr val="00ff00">
                            <a:alpha val="6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en-US" w:bidi="ar-SA"/>
                              </w:rPr>
                              <w:t>III</w:t>
                            </w:r>
                            <w:r>
                              <w:rPr>
                                <w:kern w:val="2"/>
                                <w:sz w:val="28"/>
                                <w:b/>
                                <w:szCs w:val="28"/>
                                <w:rFonts w:ascii="Times New Roman" w:hAnsi="Times New Roman" w:eastAsia="Times New Roman" w:cs="Times New Roman"/>
                                <w:color w:val="0000FF"/>
                                <w:lang w:bidi="ar-SA" w:val="ru-RU"/>
                              </w:rPr>
                              <w:t xml:space="preserve"> раздел. «</w:t>
                            </w:r>
                            <w:r>
                              <w:rPr>
                                <w:kern w:val="2"/>
                                <w:b/>
                                <w:sz w:val="32"/>
                                <w:szCs w:val="32"/>
                                <w:rFonts w:ascii="Times New Roman" w:hAnsi="Times New Roman" w:eastAsia="Times New Roman" w:cs="Times New Roman"/>
                                <w:color w:val="0000FF"/>
                                <w:lang w:bidi="ar-SA" w:val="ru-RU"/>
                              </w:rPr>
                              <w:t>Человек среди людей»</w:t>
                            </w:r>
                            <w:r>
                              <w:rPr>
                                <w:kern w:val="2"/>
                                <w:b/>
                                <w:sz w:val="28"/>
                                <w:szCs w:val="28"/>
                                <w:rFonts w:ascii="Times New Roman" w:hAnsi="Times New Roman" w:eastAsia="Times New Roman" w:cs="Times New Roman"/>
                                <w:color w:val="0000FF"/>
                                <w:lang w:bidi="ar-SA" w:val="ru-RU"/>
                              </w:rPr>
                              <w:t>»</w:t>
                            </w:r>
                          </w:p>
                        </w:txbxContent>
                      </wps:txbx>
                      <wps:bodyPr anchor="t">
                        <a:noAutofit/>
                      </wps:bodyPr>
                    </wps:wsp>
                  </a:graphicData>
                </a:graphic>
              </wp:anchor>
            </w:drawing>
          </mc:Choice>
          <mc:Fallback>
            <w:pict>
              <v:shape id="shape_0" fillcolor="lime" stroked="t" o:allowincell="f" style="position:absolute;margin-left:99pt;margin-top:-0.5pt;width:267.85pt;height:80.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0000FF"/>
                          <w:lang w:val="en-US" w:bidi="ar-SA"/>
                        </w:rPr>
                        <w:t>III</w:t>
                      </w:r>
                      <w:r>
                        <w:rPr>
                          <w:kern w:val="2"/>
                          <w:sz w:val="28"/>
                          <w:b/>
                          <w:szCs w:val="28"/>
                          <w:rFonts w:ascii="Times New Roman" w:hAnsi="Times New Roman" w:eastAsia="Times New Roman" w:cs="Times New Roman"/>
                          <w:color w:val="0000FF"/>
                          <w:lang w:bidi="ar-SA" w:val="ru-RU"/>
                        </w:rPr>
                        <w:t xml:space="preserve"> раздел. «</w:t>
                      </w:r>
                      <w:r>
                        <w:rPr>
                          <w:kern w:val="2"/>
                          <w:b/>
                          <w:sz w:val="32"/>
                          <w:szCs w:val="32"/>
                          <w:rFonts w:ascii="Times New Roman" w:hAnsi="Times New Roman" w:eastAsia="Times New Roman" w:cs="Times New Roman"/>
                          <w:color w:val="0000FF"/>
                          <w:lang w:bidi="ar-SA" w:val="ru-RU"/>
                        </w:rPr>
                        <w:t>Человек среди людей»</w:t>
                      </w:r>
                      <w:r>
                        <w:rPr>
                          <w:kern w:val="2"/>
                          <w:b/>
                          <w:sz w:val="28"/>
                          <w:szCs w:val="28"/>
                          <w:rFonts w:ascii="Times New Roman" w:hAnsi="Times New Roman" w:eastAsia="Times New Roman" w:cs="Times New Roman"/>
                          <w:color w:val="0000FF"/>
                          <w:lang w:bidi="ar-SA" w:val="ru-RU"/>
                        </w:rPr>
                        <w:t>»</w:t>
                      </w:r>
                    </w:p>
                  </w:txbxContent>
                </v:textbox>
                <v:fill o:detectmouseclick="t" type="solid" color2="fuchsia" opacity="0.62"/>
                <v:stroke color="black" weight="9360" joinstyle="miter" endcap="flat"/>
                <w10:wrap type="none"/>
              </v:shape>
            </w:pict>
          </mc:Fallback>
        </mc:AlternateConten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tbl>
      <w:tblPr>
        <w:tblW w:w="9648" w:type="dxa"/>
        <w:jc w:val="left"/>
        <w:tblInd w:w="-113" w:type="dxa"/>
        <w:tblLayout w:type="fixed"/>
        <w:tblCellMar>
          <w:top w:w="0" w:type="dxa"/>
          <w:left w:w="108" w:type="dxa"/>
          <w:bottom w:w="0" w:type="dxa"/>
          <w:right w:w="108" w:type="dxa"/>
        </w:tblCellMar>
      </w:tblPr>
      <w:tblGrid>
        <w:gridCol w:w="2628"/>
        <w:gridCol w:w="43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rPr>
            </w:pPr>
            <w:r>
              <w:rPr>
                <w:b/>
                <w:i/>
                <w:sz w:val="28"/>
                <w:szCs w:val="28"/>
              </w:rPr>
              <w:t>Пробл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rPr>
            </w:pPr>
            <w:r>
              <w:rPr>
                <w:b/>
                <w:i/>
                <w:sz w:val="28"/>
                <w:szCs w:val="28"/>
              </w:rPr>
              <w:t>Основное 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rPr>
            </w:pPr>
            <w:r>
              <w:rPr>
                <w:b/>
                <w:i/>
                <w:sz w:val="28"/>
                <w:szCs w:val="28"/>
              </w:rPr>
              <w:t>Основные иде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 xml:space="preserve">Моя жизненная позиция:  умение признавать  любых точек зрения на мир, любых «образцов мира», картин мира и т.д.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История воззрений на общество. Революционные и эволюционные теории.  Религиозные представления о развитии общества.</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 xml:space="preserve">«Государство» Платона. Аристотель  «Полития». Р. Декарт, Ф. Бэкон, Т. Гоббс, Д. Локк, Ж.Ж.Руссо, Д.Юм, Д. Беркли. </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Адам Смит  и его трактат по экономике «Исследование о природе и причинах богатства народов»</w:t>
            </w:r>
          </w:p>
          <w:p>
            <w:pPr>
              <w:pStyle w:val="Normal"/>
              <w:shd w:fill="FFFFFF" w:val="clear"/>
              <w:rPr/>
            </w:pPr>
            <w:r>
              <w:rPr>
                <w:color w:val="000000"/>
                <w:spacing w:val="-5"/>
                <w:sz w:val="28"/>
                <w:szCs w:val="28"/>
              </w:rPr>
              <w:t xml:space="preserve">    </w:t>
            </w:r>
            <w:r>
              <w:rPr>
                <w:color w:val="000000"/>
                <w:spacing w:val="-5"/>
                <w:sz w:val="28"/>
                <w:szCs w:val="28"/>
              </w:rPr>
              <w:t xml:space="preserve">Социальный мир О. Конта.  </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 xml:space="preserve">Н. Макиавелли «Государь». Миропонимание. Изменения воззрений на мироустройство. Современное миропонимание. </w:t>
            </w:r>
          </w:p>
          <w:p>
            <w:pPr>
              <w:pStyle w:val="Normal"/>
              <w:shd w:fill="FFFFFF" w:val="clear"/>
              <w:rPr>
                <w:color w:val="000000"/>
                <w:spacing w:val="-5"/>
                <w:sz w:val="28"/>
                <w:szCs w:val="28"/>
              </w:rPr>
            </w:pPr>
            <w:r>
              <w:rPr>
                <w:color w:val="000000"/>
                <w:spacing w:val="-5"/>
                <w:sz w:val="28"/>
                <w:szCs w:val="28"/>
              </w:rPr>
              <w:t>Желание человека расширить пространство  своей личности, влияние человека на  окружающий мир. Проблемы самопознания. Адекватная самооценка. Внутреннее неприятие любых форм  насилия и неуважения к Человеку.</w:t>
            </w:r>
            <w:r>
              <w:rPr>
                <w:sz w:val="28"/>
                <w:szCs w:val="28"/>
              </w:rPr>
              <w:t xml:space="preserve"> Неравноправие полов, этноцентризм, бедность, эксплуатация, предрассудки, дискриминация, угнетение.</w:t>
            </w:r>
          </w:p>
          <w:p>
            <w:pPr>
              <w:pStyle w:val="Normal"/>
              <w:shd w:fill="FFFFFF" w:val="clear"/>
              <w:rPr>
                <w:color w:val="000000"/>
                <w:spacing w:val="-5"/>
                <w:sz w:val="28"/>
                <w:szCs w:val="28"/>
              </w:rPr>
            </w:pPr>
            <w:r>
              <w:rPr>
                <w:color w:val="000000"/>
                <w:spacing w:val="-5"/>
                <w:sz w:val="28"/>
                <w:szCs w:val="28"/>
              </w:rPr>
              <w:t>Знакомство с приемами социально-психологической защиты  личности в ситуациях социальной напряженности и конфликтов.</w:t>
            </w:r>
          </w:p>
          <w:p>
            <w:pPr>
              <w:pStyle w:val="Normal"/>
              <w:shd w:fill="FFFFFF" w:val="clear"/>
              <w:rPr>
                <w:color w:val="000000"/>
                <w:spacing w:val="-5"/>
                <w:sz w:val="28"/>
                <w:szCs w:val="28"/>
              </w:rPr>
            </w:pPr>
            <w:r>
              <w:rPr>
                <w:color w:val="000000"/>
                <w:spacing w:val="-5"/>
                <w:sz w:val="28"/>
                <w:szCs w:val="28"/>
              </w:rPr>
              <w:t xml:space="preserve">Обучение рефлексии  собственного поведения и отношения с другим Человеком. Выбор и ответственность за этот выбор. </w:t>
            </w:r>
          </w:p>
          <w:p>
            <w:pPr>
              <w:pStyle w:val="Normal"/>
              <w:numPr>
                <w:ilvl w:val="0"/>
                <w:numId w:val="0"/>
              </w:numPr>
              <w:outlineLvl w:val="0"/>
              <w:rPr>
                <w:b/>
                <w:b/>
                <w:color w:val="0000FF"/>
                <w:sz w:val="28"/>
                <w:szCs w:val="28"/>
              </w:rPr>
            </w:pPr>
            <w:r>
              <w:rPr>
                <w:sz w:val="28"/>
                <w:szCs w:val="28"/>
              </w:rPr>
              <w:t>Законы природы Б.  Коммонера: «Все связано со всем», «Ничто не дается  даром».  «Эффект группы» в природе и жизни человека. Типы взаимоотношения в природе и среди люд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Представление о взаимосвязях неблагоприятных  жизненных  ситуаций  и возможности преодоления  негативного  восприятия  других людей. </w:t>
            </w:r>
          </w:p>
          <w:p>
            <w:pPr>
              <w:pStyle w:val="Normal"/>
              <w:numPr>
                <w:ilvl w:val="0"/>
                <w:numId w:val="0"/>
              </w:numPr>
              <w:outlineLvl w:val="0"/>
              <w:rPr>
                <w:sz w:val="28"/>
                <w:szCs w:val="28"/>
              </w:rPr>
            </w:pPr>
            <w:r>
              <w:rPr>
                <w:sz w:val="28"/>
                <w:szCs w:val="28"/>
              </w:rPr>
              <w:t xml:space="preserve">Развитие интереса  к мировым  культурам, признание культурной целостности других народов  и преодоление нетерпимости. </w:t>
            </w:r>
          </w:p>
          <w:p>
            <w:pPr>
              <w:pStyle w:val="Normal"/>
              <w:numPr>
                <w:ilvl w:val="0"/>
                <w:numId w:val="0"/>
              </w:numPr>
              <w:outlineLvl w:val="0"/>
              <w:rPr>
                <w:i/>
                <w:i/>
                <w:sz w:val="28"/>
                <w:szCs w:val="28"/>
              </w:rPr>
            </w:pPr>
            <w:r>
              <w:rPr>
                <w:i/>
                <w:sz w:val="28"/>
                <w:szCs w:val="28"/>
              </w:rPr>
              <w:t xml:space="preserve">Ведущие темы: </w:t>
            </w:r>
          </w:p>
          <w:p>
            <w:pPr>
              <w:pStyle w:val="Normal"/>
              <w:numPr>
                <w:ilvl w:val="0"/>
                <w:numId w:val="0"/>
              </w:numPr>
              <w:outlineLvl w:val="0"/>
              <w:rPr>
                <w:i/>
                <w:i/>
                <w:sz w:val="28"/>
                <w:szCs w:val="28"/>
              </w:rPr>
            </w:pPr>
            <w:r>
              <w:rPr>
                <w:i/>
                <w:sz w:val="28"/>
                <w:szCs w:val="28"/>
              </w:rPr>
              <w:t>- нетерпимость и эксплуатация:</w:t>
            </w:r>
          </w:p>
          <w:p>
            <w:pPr>
              <w:pStyle w:val="Normal"/>
              <w:numPr>
                <w:ilvl w:val="0"/>
                <w:numId w:val="0"/>
              </w:numPr>
              <w:outlineLvl w:val="0"/>
              <w:rPr>
                <w:i/>
                <w:i/>
                <w:sz w:val="28"/>
                <w:szCs w:val="28"/>
              </w:rPr>
            </w:pPr>
            <w:r>
              <w:rPr>
                <w:i/>
                <w:sz w:val="28"/>
                <w:szCs w:val="28"/>
              </w:rPr>
              <w:t>- различия: образ чужака;</w:t>
            </w:r>
          </w:p>
          <w:p>
            <w:pPr>
              <w:pStyle w:val="Normal"/>
              <w:numPr>
                <w:ilvl w:val="0"/>
                <w:numId w:val="0"/>
              </w:numPr>
              <w:outlineLvl w:val="0"/>
              <w:rPr>
                <w:i/>
                <w:i/>
                <w:sz w:val="28"/>
                <w:szCs w:val="28"/>
              </w:rPr>
            </w:pPr>
            <w:r>
              <w:rPr>
                <w:i/>
                <w:sz w:val="28"/>
                <w:szCs w:val="28"/>
              </w:rPr>
              <w:t>- самобытность как аспект прав человека;</w:t>
            </w:r>
          </w:p>
          <w:p>
            <w:pPr>
              <w:pStyle w:val="Normal"/>
              <w:numPr>
                <w:ilvl w:val="0"/>
                <w:numId w:val="0"/>
              </w:numPr>
              <w:outlineLvl w:val="0"/>
              <w:rPr>
                <w:i/>
                <w:i/>
                <w:sz w:val="28"/>
                <w:szCs w:val="28"/>
              </w:rPr>
            </w:pPr>
            <w:r>
              <w:rPr>
                <w:i/>
                <w:sz w:val="28"/>
                <w:szCs w:val="28"/>
              </w:rPr>
              <w:t>- преступления, связанные с нетерпимостью.</w:t>
            </w:r>
          </w:p>
          <w:p>
            <w:pPr>
              <w:pStyle w:val="Normal"/>
              <w:numPr>
                <w:ilvl w:val="0"/>
                <w:numId w:val="0"/>
              </w:numPr>
              <w:outlineLvl w:val="0"/>
              <w:rPr>
                <w:i/>
                <w:i/>
                <w:sz w:val="28"/>
                <w:szCs w:val="28"/>
              </w:rPr>
            </w:pPr>
            <w:r>
              <w:rPr>
                <w:i/>
                <w:sz w:val="28"/>
                <w:szCs w:val="28"/>
              </w:rPr>
              <w:t>- жизнь по собственному выбору.</w:t>
            </w:r>
          </w:p>
          <w:p>
            <w:pPr>
              <w:pStyle w:val="Normal"/>
              <w:numPr>
                <w:ilvl w:val="0"/>
                <w:numId w:val="0"/>
              </w:numPr>
              <w:outlineLvl w:val="0"/>
              <w:rPr>
                <w:i/>
                <w:i/>
                <w:sz w:val="28"/>
                <w:szCs w:val="28"/>
              </w:rPr>
            </w:pPr>
            <w:r>
              <w:rPr>
                <w: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 xml:space="preserve">Жизнь достойного человека: образ, противоречивость, последствия.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Насилие: физическое, структурное, культурное, психологическое.  </w:t>
            </w:r>
          </w:p>
          <w:p>
            <w:pPr>
              <w:pStyle w:val="Normal"/>
              <w:numPr>
                <w:ilvl w:val="0"/>
                <w:numId w:val="0"/>
              </w:numPr>
              <w:outlineLvl w:val="0"/>
              <w:rPr>
                <w:sz w:val="28"/>
                <w:szCs w:val="28"/>
              </w:rPr>
            </w:pPr>
            <w:r>
              <w:rPr>
                <w:sz w:val="28"/>
                <w:szCs w:val="28"/>
              </w:rPr>
              <w:t xml:space="preserve">Цивилизация как совокупность материальных ценностей и средств существования всего Человечества. </w:t>
            </w:r>
          </w:p>
          <w:p>
            <w:pPr>
              <w:pStyle w:val="Normal"/>
              <w:numPr>
                <w:ilvl w:val="0"/>
                <w:numId w:val="0"/>
              </w:numPr>
              <w:outlineLvl w:val="0"/>
              <w:rPr/>
            </w:pPr>
            <w:r>
              <w:rPr>
                <w:sz w:val="28"/>
                <w:szCs w:val="28"/>
              </w:rPr>
              <w:t xml:space="preserve">Формирование отношений  к материальным ценностям. </w:t>
            </w:r>
          </w:p>
          <w:p>
            <w:pPr>
              <w:pStyle w:val="Normal"/>
              <w:numPr>
                <w:ilvl w:val="0"/>
                <w:numId w:val="0"/>
              </w:numPr>
              <w:outlineLvl w:val="0"/>
              <w:rPr>
                <w:sz w:val="28"/>
                <w:szCs w:val="28"/>
              </w:rPr>
            </w:pPr>
            <w:r>
              <w:rPr>
                <w:sz w:val="28"/>
                <w:szCs w:val="28"/>
              </w:rPr>
              <w:t>Добро, как общая категория, отражающая закон человеческой жизни, обеспечивающий  защищенность каждого человека.</w:t>
            </w:r>
          </w:p>
          <w:p>
            <w:pPr>
              <w:pStyle w:val="Normal"/>
              <w:numPr>
                <w:ilvl w:val="0"/>
                <w:numId w:val="0"/>
              </w:numPr>
              <w:outlineLvl w:val="0"/>
              <w:rPr>
                <w:sz w:val="28"/>
                <w:szCs w:val="28"/>
              </w:rPr>
            </w:pPr>
            <w:r>
              <w:rPr>
                <w:sz w:val="28"/>
                <w:szCs w:val="28"/>
              </w:rPr>
              <w:t>Внимание к «другому» как исходное основание для жизни  по законам добра.</w:t>
            </w:r>
          </w:p>
          <w:p>
            <w:pPr>
              <w:pStyle w:val="Normal"/>
              <w:numPr>
                <w:ilvl w:val="0"/>
                <w:numId w:val="0"/>
              </w:numPr>
              <w:outlineLvl w:val="0"/>
              <w:rPr>
                <w:sz w:val="28"/>
                <w:szCs w:val="28"/>
              </w:rPr>
            </w:pPr>
            <w:r>
              <w:rPr>
                <w:sz w:val="28"/>
                <w:szCs w:val="28"/>
              </w:rPr>
              <w:t>Индивидуальный вариант.</w:t>
            </w:r>
          </w:p>
          <w:p>
            <w:pPr>
              <w:pStyle w:val="Normal"/>
              <w:numPr>
                <w:ilvl w:val="0"/>
                <w:numId w:val="0"/>
              </w:numPr>
              <w:outlineLvl w:val="0"/>
              <w:rPr>
                <w:sz w:val="28"/>
                <w:szCs w:val="28"/>
              </w:rPr>
            </w:pPr>
            <w:r>
              <w:rPr>
                <w:sz w:val="28"/>
                <w:szCs w:val="28"/>
              </w:rPr>
              <w:t xml:space="preserve">Взаимоотношения между людьми. </w:t>
            </w:r>
          </w:p>
          <w:p>
            <w:pPr>
              <w:pStyle w:val="Normal"/>
              <w:numPr>
                <w:ilvl w:val="0"/>
                <w:numId w:val="0"/>
              </w:numPr>
              <w:outlineLvl w:val="0"/>
              <w:rPr>
                <w:sz w:val="28"/>
                <w:szCs w:val="28"/>
              </w:rPr>
            </w:pPr>
            <w:r>
              <w:rPr>
                <w:sz w:val="28"/>
                <w:szCs w:val="28"/>
              </w:rPr>
              <w:t>«Благополучие одного зависит от благополучия остальных». Свобода и необходимость.</w:t>
            </w:r>
          </w:p>
          <w:p>
            <w:pPr>
              <w:pStyle w:val="Normal"/>
              <w:numPr>
                <w:ilvl w:val="0"/>
                <w:numId w:val="0"/>
              </w:numPr>
              <w:outlineLvl w:val="0"/>
              <w:rPr>
                <w:sz w:val="28"/>
                <w:szCs w:val="28"/>
              </w:rPr>
            </w:pPr>
            <w:r>
              <w:rPr>
                <w:sz w:val="28"/>
                <w:szCs w:val="28"/>
              </w:rPr>
              <w:t xml:space="preserve">Равенство людей как членов единого человеческого обществ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8"/>
                <w:szCs w:val="28"/>
              </w:rPr>
            </w:pPr>
            <w:r>
              <w:rPr>
                <w:b/>
                <w:color w:val="0000FF"/>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8"/>
                <w:szCs w:val="28"/>
              </w:rPr>
            </w:pPr>
            <w:r>
              <w:rPr>
                <w:i/>
                <w:sz w:val="28"/>
                <w:szCs w:val="28"/>
              </w:rPr>
              <w:t>Мировоззрение Человека: альтернативные пути конструктивного подхода к различиям между людьми, между нациями, между  государствами и т.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Население на планете (географической расселение, уровень жизни и т.д.). Этнос, народность, национальность. Экономические, политические, социальные права и свободы человека. Уважение к правам и  свободам других людей,  осознание реализации своих прав и обязанностей  как гражданина Земли. </w:t>
            </w:r>
          </w:p>
          <w:p>
            <w:pPr>
              <w:pStyle w:val="Normal"/>
              <w:numPr>
                <w:ilvl w:val="0"/>
                <w:numId w:val="0"/>
              </w:numPr>
              <w:outlineLvl w:val="0"/>
              <w:rPr>
                <w:sz w:val="28"/>
                <w:szCs w:val="28"/>
              </w:rPr>
            </w:pPr>
            <w:r>
              <w:rPr>
                <w:sz w:val="28"/>
                <w:szCs w:val="28"/>
              </w:rPr>
              <w:t xml:space="preserve">Сотрудничество и диалог на уровне взаимодействия  отдельных людей, носителей различных взглядов  и концепций, различны национальных групп, различных культур. Интеграция. </w:t>
            </w:r>
          </w:p>
          <w:p>
            <w:pPr>
              <w:pStyle w:val="Normal"/>
              <w:numPr>
                <w:ilvl w:val="0"/>
                <w:numId w:val="0"/>
              </w:numPr>
              <w:outlineLvl w:val="0"/>
              <w:rPr>
                <w:sz w:val="28"/>
                <w:szCs w:val="28"/>
              </w:rPr>
            </w:pPr>
            <w:r>
              <w:rPr>
                <w:sz w:val="28"/>
                <w:szCs w:val="28"/>
              </w:rPr>
              <w:t xml:space="preserve">Причины разъединения людей в современном мире. Обсуждение и дебаты, разрешение конфликта. </w:t>
            </w:r>
          </w:p>
          <w:p>
            <w:pPr>
              <w:pStyle w:val="Normal"/>
              <w:numPr>
                <w:ilvl w:val="0"/>
                <w:numId w:val="0"/>
              </w:numPr>
              <w:outlineLvl w:val="0"/>
              <w:rPr>
                <w:sz w:val="28"/>
                <w:szCs w:val="28"/>
              </w:rPr>
            </w:pPr>
            <w:r>
              <w:rPr>
                <w:sz w:val="28"/>
                <w:szCs w:val="28"/>
              </w:rPr>
              <w:t>Общество, построенное на принципах сотрудничества:  идеальное или реальное. Множественность форм демократических процессов управления. Международные отношения (сила и бессилие?)</w:t>
            </w:r>
          </w:p>
          <w:p>
            <w:pPr>
              <w:pStyle w:val="Normal"/>
              <w:numPr>
                <w:ilvl w:val="0"/>
                <w:numId w:val="0"/>
              </w:numPr>
              <w:outlineLvl w:val="0"/>
              <w:rPr>
                <w:sz w:val="28"/>
                <w:szCs w:val="28"/>
              </w:rPr>
            </w:pPr>
            <w:r>
              <w:rPr>
                <w:sz w:val="28"/>
                <w:szCs w:val="28"/>
              </w:rPr>
              <w:t xml:space="preserve">Национальное многоцветие – духовное богатство всего Человечеств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FF"/>
                <w:sz w:val="28"/>
                <w:szCs w:val="28"/>
              </w:rPr>
            </w:pPr>
            <w:r>
              <w:rPr>
                <w:b/>
                <w:color w:val="0000FF"/>
                <w:sz w:val="28"/>
                <w:szCs w:val="28"/>
              </w:rPr>
            </w:r>
          </w:p>
        </w:tc>
      </w:tr>
    </w:tbl>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lang w:val="en-US" w:eastAsia="en-US"/>
        </w:rPr>
      </w:pPr>
      <w:r>
        <w:rPr>
          <w:b/>
          <w:color w:val="0000FF"/>
          <w:sz w:val="28"/>
          <w:szCs w:val="28"/>
          <w:lang w:val="en-US" w:eastAsia="en-US"/>
        </w:rPr>
        <mc:AlternateContent>
          <mc:Choice Requires="wps">
            <w:drawing>
              <wp:anchor behindDoc="1" distT="0" distB="0" distL="114935" distR="114935" simplePos="0" locked="0" layoutInCell="0" allowOverlap="1" relativeHeight="100">
                <wp:simplePos x="0" y="0"/>
                <wp:positionH relativeFrom="column">
                  <wp:posOffset>1371600</wp:posOffset>
                </wp:positionH>
                <wp:positionV relativeFrom="paragraph">
                  <wp:posOffset>24130</wp:posOffset>
                </wp:positionV>
                <wp:extent cx="3543300" cy="1405255"/>
                <wp:effectExtent l="114935" t="635" r="635" b="114935"/>
                <wp:wrapNone/>
                <wp:docPr id="39" name=""/>
                <a:graphic xmlns:a="http://schemas.openxmlformats.org/drawingml/2006/main">
                  <a:graphicData uri="http://schemas.microsoft.com/office/word/2010/wordprocessingShape">
                    <wps:wsp>
                      <wps:cNvSpPr/>
                      <wps:spPr>
                        <a:xfrm>
                          <a:off x="0" y="0"/>
                          <a:ext cx="3543480" cy="1405080"/>
                        </a:xfrm>
                        <a:prstGeom prst="downArrowCallout">
                          <a:avLst>
                            <a:gd name="adj1" fmla="val 63053"/>
                            <a:gd name="adj2" fmla="val 63048"/>
                            <a:gd name="adj3" fmla="val 16667"/>
                            <a:gd name="adj4" fmla="val 66667"/>
                          </a:avLst>
                        </a:prstGeom>
                        <a:gradFill rotWithShape="0">
                          <a:gsLst>
                            <a:gs pos="0">
                              <a:srgbClr val="00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8pt;margin-top:1.9pt;width:278.95pt;height:110.6pt;mso-wrap-style:none;v-text-anchor:middle" type="_x0000_t80">
                <v:fill o:detectmouseclick="t" color2="white"/>
                <v:stroke color="black" weight="9360" joinstyle="miter" endcap="flat"/>
                <w10:wrap type="none"/>
              </v:shape>
            </w:pict>
          </mc:Fallback>
        </mc:AlternateContent>
      </w:r>
    </w:p>
    <w:p>
      <w:pPr>
        <w:pStyle w:val="Normal"/>
        <w:jc w:val="center"/>
        <w:rPr>
          <w:b/>
          <w:b/>
          <w:color w:val="0000FF"/>
          <w:spacing w:val="-5"/>
          <w:sz w:val="32"/>
          <w:szCs w:val="32"/>
        </w:rPr>
      </w:pPr>
      <w:r>
        <w:rPr>
          <w:b/>
          <w:color w:val="0000FF"/>
          <w:spacing w:val="-5"/>
          <w:sz w:val="32"/>
          <w:szCs w:val="32"/>
        </w:rPr>
        <w:t xml:space="preserve">Примерное тематическое </w:t>
      </w:r>
    </w:p>
    <w:p>
      <w:pPr>
        <w:pStyle w:val="Normal"/>
        <w:jc w:val="center"/>
        <w:rPr>
          <w:b/>
          <w:b/>
          <w:color w:val="0000FF"/>
          <w:sz w:val="28"/>
          <w:szCs w:val="28"/>
        </w:rPr>
      </w:pPr>
      <w:r>
        <w:rPr>
          <w:b/>
          <w:color w:val="0000FF"/>
          <w:spacing w:val="-5"/>
          <w:sz w:val="32"/>
          <w:szCs w:val="32"/>
        </w:rPr>
        <w:t>планирование по классам.</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 xml:space="preserve">1 класс </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468"/>
        <w:gridCol w:w="1980"/>
        <w:gridCol w:w="3240"/>
        <w:gridCol w:w="25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бл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орма пр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часов (характеристика ключевых дел по классам)</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зучение нового курса «Как прекрасен это МИР». Знакомство с понят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экспромт  с учащимися. «МИР» - глазами ребе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а как дом всего человечества: сущность, проблемы, пути ре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к на Земле появилась жизнь. Р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зем, прыгаем, летаем, мечтаем, отгадываем! </w:t>
            </w:r>
            <w:r>
              <w:rPr>
                <w:b/>
                <w:i/>
              </w:rPr>
              <w:t>Загадки земного шара</w:t>
            </w:r>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УТЯ</w:t>
            </w:r>
            <w:r>
              <w:rPr/>
              <w:t xml:space="preserve"> (</w:t>
            </w:r>
            <w:r>
              <w:rPr>
                <w:b/>
                <w:i/>
              </w:rPr>
              <w:t>университет таинственных явлений)</w:t>
            </w:r>
            <w:r>
              <w:rPr/>
              <w:t xml:space="preserve"> – </w:t>
            </w:r>
            <w:r>
              <w:rPr>
                <w:b/>
                <w:i/>
              </w:rPr>
              <w:t xml:space="preserve">ключевое мероприятия </w:t>
            </w:r>
            <w:r>
              <w:rPr/>
              <w:t xml:space="preserve">  в 1-3 класса в первой четверти.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ч - введение</w:t>
            </w:r>
          </w:p>
          <w:p>
            <w:pPr>
              <w:pStyle w:val="Normal"/>
              <w:rPr>
                <w:sz w:val="20"/>
                <w:szCs w:val="20"/>
              </w:rPr>
            </w:pPr>
            <w:r>
              <w:rPr>
                <w:sz w:val="20"/>
                <w:szCs w:val="20"/>
              </w:rPr>
              <w:t>В течение четверти.</w:t>
            </w:r>
          </w:p>
          <w:p>
            <w:pPr>
              <w:pStyle w:val="Normal"/>
              <w:rPr>
                <w:i/>
                <w:i/>
                <w:sz w:val="20"/>
                <w:szCs w:val="20"/>
              </w:rPr>
            </w:pPr>
            <w:r>
              <w:rPr>
                <w:i/>
                <w:sz w:val="20"/>
                <w:szCs w:val="20"/>
              </w:rPr>
              <w:t>Ребятам  по желанию поступают на 11 факультетов  Университета таинственных явлений (факультет тайн моря земли, леса, насекомых, слова, цифры, человека, здоровья, народных мудростей и т.д.).</w:t>
            </w:r>
          </w:p>
          <w:p>
            <w:pPr>
              <w:pStyle w:val="Normal"/>
              <w:rPr>
                <w:i/>
                <w:i/>
              </w:rPr>
            </w:pPr>
            <w:r>
              <w:rPr>
                <w:i/>
                <w:sz w:val="20"/>
                <w:szCs w:val="20"/>
              </w:rPr>
              <w:t xml:space="preserve">Ребята готовят исследовательский проект,  выступления носят творческий характе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лшебная дверь в мир фантази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природы. Послушаем ми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ир природы. Знакомство с классическими музыкальными произведениями «Времена года» и т.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чему мы боимс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евая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 Человека перед Природой. Причи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рас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хищник или жер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ортрет.  Конкурс рисунков по тем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 одному  и в стае. Человек – один и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все их видел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акие необычные и прекрас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ветик - семицве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е и Человек, их взаимодействие: так ли прекрасен этот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асим мир вокруг себя. Всегда ли небо голубое и для всех ли трава зеле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ешение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бо общее для все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казок по экологии</w:t>
            </w:r>
          </w:p>
          <w:p>
            <w:pPr>
              <w:pStyle w:val="Normal"/>
              <w:jc w:val="center"/>
              <w:rPr/>
            </w:pPr>
            <w:r>
              <w:rPr/>
              <w:t>«Экологические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рода как все сущ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ь мир  в многообразии его фор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в парк.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ленная. План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ая среда  и 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вопросов и ответов.</w:t>
            </w:r>
          </w:p>
          <w:p>
            <w:pPr>
              <w:pStyle w:val="Normal"/>
              <w:jc w:val="center"/>
              <w:rPr/>
            </w:pPr>
            <w:r>
              <w:rPr/>
              <w:t>Тема: «Лечебные силы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 термин и его зна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экологии на окружающий мир. Изме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ценир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лияние изменений на жизнь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очные герои  в борьбе за жиз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левая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  «Так ли прекрасен этот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флексия. 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рода и «Я»: единство, противоречие, взаимодей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i/>
                <w:i/>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Доброград:</w:t>
            </w:r>
            <w:r>
              <w:rPr/>
              <w:t xml:space="preserve"> время, проведенное с пользой.</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ВУ уроки.</w:t>
            </w:r>
          </w:p>
          <w:p>
            <w:pPr>
              <w:pStyle w:val="Normal"/>
              <w:rPr/>
            </w:pPr>
            <w:r>
              <w:rPr/>
              <w:t>Тема: «Если хочешь быть красивым – бегай, если хочешь быть умным – бегай, если хочешь быть здоровым – бега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без границ. В здоровом теле – здоровый дух.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лог </w:t>
            </w:r>
          </w:p>
          <w:p>
            <w:pPr>
              <w:pStyle w:val="Normal"/>
              <w:jc w:val="center"/>
              <w:rPr/>
            </w:pPr>
            <w:r>
              <w:rPr/>
              <w:t>Тема: «Движение – это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мпионы и чемпио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ление индивидуальной психолого-педагогической карты по выявлению первоначальной предрасположенности к физической культуре и спор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е игры  или переменки можно проводить с пользо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ат по настольным играм, играм на перем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на природ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площа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гры и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мир игрушки (</w:t>
            </w:r>
            <w:r>
              <w:rPr>
                <w:i/>
              </w:rPr>
              <w:t>на уроках ученики составляют картотеку игр, затем проводят игры друг с другом, обучая друзей и одноклассников веселым и полезным состязаниям)</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беждает ДРУЖБА! Умение проигрывать и выигрывать! Цена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беседа. Просмотр мультфильма «Та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игры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яем летопись класса на будущее. Закладываем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рмарка и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ведение итогов – УТ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конференция. </w:t>
            </w:r>
          </w:p>
          <w:p>
            <w:pPr>
              <w:pStyle w:val="Normal"/>
              <w:jc w:val="center"/>
              <w:rPr/>
            </w:pPr>
            <w:r>
              <w:rPr/>
              <w:t xml:space="preserve">Урок – выста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Итоговый урок.</w:t>
            </w:r>
          </w:p>
          <w:p>
            <w:pPr>
              <w:pStyle w:val="Normal"/>
              <w:rPr/>
            </w:pPr>
            <w:r>
              <w:rPr/>
              <w:t xml:space="preserve"> </w:t>
            </w:r>
            <w:r>
              <w:rPr/>
              <w:t xml:space="preserve">«Что мы узнали, поняли, </w:t>
            </w:r>
          </w:p>
          <w:p>
            <w:pPr>
              <w:pStyle w:val="Normal"/>
              <w:rPr/>
            </w:pPr>
            <w:r>
              <w:rPr/>
              <w:t>почувствовали на наших занятиях».</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мастерская».</w:t>
            </w:r>
          </w:p>
          <w:p>
            <w:pPr>
              <w:pStyle w:val="Normal"/>
              <w:jc w:val="center"/>
              <w:rPr/>
            </w:pPr>
            <w:r>
              <w:rPr/>
              <w:t xml:space="preserve">Анкета по изучению  отношения учащихся  к учебному завед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r>
              <w:rPr>
                <w:sz w:val="28"/>
                <w:szCs w:val="28"/>
              </w:rPr>
              <w:t xml:space="preserve"> </w:t>
            </w:r>
          </w:p>
        </w:tc>
      </w:tr>
    </w:tbl>
    <w:p>
      <w:pPr>
        <w:pStyle w:val="Normal"/>
        <w:numPr>
          <w:ilvl w:val="0"/>
          <w:numId w:val="0"/>
        </w:numPr>
        <w:outlineLvl w:val="0"/>
        <w:rPr>
          <w:b/>
          <w:b/>
          <w:color w:val="0000FF"/>
          <w:sz w:val="28"/>
          <w:szCs w:val="28"/>
        </w:rPr>
      </w:pPr>
      <w:r>
        <w:rPr>
          <w:b/>
          <w:color w:val="0000FF"/>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 xml:space="preserve">2 класс </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512"/>
        <w:gridCol w:w="1936"/>
        <w:gridCol w:w="3240"/>
        <w:gridCol w:w="2520"/>
        <w:gridCol w:w="162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бл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характеристика ключевых дел по класса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споминаем итоги прошлого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Час вопросов и от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рода как дом всего человечества: сущность, проблемы, пути ре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 Роль человека на Зем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риродный ландшаф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зем, прыгаем, летаем, мечтаем, отгадываем! </w:t>
            </w:r>
            <w:r>
              <w:rPr>
                <w:b/>
                <w:i/>
              </w:rPr>
              <w:t>Загадки земного шара</w:t>
            </w:r>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УТЯ</w:t>
            </w:r>
            <w:r>
              <w:rPr/>
              <w:t xml:space="preserve"> (</w:t>
            </w:r>
            <w:r>
              <w:rPr>
                <w:b/>
                <w:i/>
              </w:rPr>
              <w:t>университет таинственных явлений)</w:t>
            </w:r>
            <w:r>
              <w:rPr/>
              <w:t xml:space="preserve"> – </w:t>
            </w:r>
            <w:r>
              <w:rPr>
                <w:b/>
                <w:i/>
              </w:rPr>
              <w:t xml:space="preserve">ключевое мероприятия </w:t>
            </w:r>
            <w:r>
              <w:rPr/>
              <w:t xml:space="preserve">  в 1-4 класса в первой четвер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sz w:val="20"/>
                <w:szCs w:val="20"/>
              </w:rPr>
            </w:pPr>
            <w:r>
              <w:rPr>
                <w:sz w:val="20"/>
                <w:szCs w:val="20"/>
              </w:rPr>
              <w:t>В течение четверти.</w:t>
            </w:r>
          </w:p>
          <w:p>
            <w:pPr>
              <w:pStyle w:val="Normal"/>
              <w:rPr/>
            </w:pPr>
            <w:r>
              <w:rPr>
                <w:i/>
                <w:sz w:val="20"/>
                <w:szCs w:val="20"/>
              </w:rPr>
              <w:t>Ребятам  по желанию поступают на 11 факультетов  Университета таинственных явлений (факультет тайн моря земли, леса, насекомых, слова, цифры, человека, здоровья, народных мудростей и т.д.).</w:t>
            </w:r>
          </w:p>
          <w:p>
            <w:pPr>
              <w:pStyle w:val="Normal"/>
              <w:rPr>
                <w:i/>
                <w:i/>
                <w:sz w:val="20"/>
                <w:szCs w:val="20"/>
              </w:rPr>
            </w:pPr>
            <w:r>
              <w:rPr>
                <w:i/>
                <w:sz w:val="20"/>
                <w:szCs w:val="20"/>
              </w:rPr>
              <w:t>Ребята готовят исследовательский проект,  выступления носят творческий характе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ши питомцы. «Мы в ответе за тех, кого приручи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мини соч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ем своих питомце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выст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натные растения и уход за н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сслед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кция «Цветочный сад на подокон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практикум. </w:t>
            </w:r>
          </w:p>
          <w:p>
            <w:pPr>
              <w:pStyle w:val="Normal"/>
              <w:jc w:val="center"/>
              <w:rPr>
                <w:i/>
                <w:i/>
              </w:rPr>
            </w:pPr>
            <w:r>
              <w:rPr>
                <w:i/>
              </w:rPr>
              <w:t xml:space="preserve">(предлагаемые варианты:  «Живи, дерево!», «Цветочный сад», «Живи лес», участие в марше пар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i/>
                <w:i/>
                <w:sz w:val="20"/>
                <w:szCs w:val="20"/>
              </w:rPr>
            </w:pPr>
            <w:r>
              <w:rPr>
                <w:i/>
                <w:sz w:val="20"/>
                <w:szCs w:val="20"/>
              </w:rPr>
              <w:t xml:space="preserve">Акции и разного рода операции по охране окружающей среды подразумевают предварительную подготовку в школе, затем с конкретными делами  выходят в окружающий социум.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человек меняет окружающий его мир.</w:t>
            </w:r>
            <w:r>
              <w:rPr>
                <w:sz w:val="22"/>
                <w:szCs w:val="22"/>
              </w:rPr>
              <w:t xml:space="preserve"> Проблемы и пути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неф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роде и Человек, их взаимодействие: так ли прекрасен этот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ч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Экология.  Валеология. </w:t>
            </w:r>
          </w:p>
          <w:p>
            <w:pPr>
              <w:pStyle w:val="Normal"/>
              <w:jc w:val="both"/>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Экскурсия. Природный ландшаф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ая экспедиция: наш школьный двор, наш парк, наш дво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ландшаф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ыт экологической деятельности.</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ботанический 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красным  и безобразным.</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реды и Человек.</w:t>
            </w:r>
          </w:p>
          <w:p>
            <w:pPr>
              <w:pStyle w:val="Normal"/>
              <w:rPr/>
            </w:pPr>
            <w:r>
              <w:rPr>
                <w:sz w:val="22"/>
                <w:szCs w:val="22"/>
              </w:rPr>
              <w:t>Защита, разорение, восстанов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наружить себя окруженного природ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ояние окружающей среды района, где я живу в сравнении  с другими.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Природный ландшаф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OLE_LINK2"/>
            <w:r>
              <w:rPr>
                <w:sz w:val="22"/>
                <w:szCs w:val="22"/>
              </w:rPr>
              <w:t xml:space="preserve">Благоприятная окружающая среда и неблагоприятная. </w:t>
            </w:r>
          </w:p>
          <w:p>
            <w:pPr>
              <w:pStyle w:val="Normal"/>
              <w:rPr>
                <w:sz w:val="22"/>
                <w:szCs w:val="22"/>
              </w:rPr>
            </w:pPr>
            <w:r>
              <w:rPr>
                <w:sz w:val="22"/>
                <w:szCs w:val="22"/>
              </w:rPr>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идеть прекрасное – создать удивительно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sz w:val="22"/>
                <w:szCs w:val="22"/>
              </w:rPr>
            </w:pPr>
            <w:r>
              <w:rPr>
                <w:b/>
                <w:sz w:val="22"/>
                <w:szCs w:val="22"/>
              </w:rPr>
              <w:t>Природа и «Я»: единство, противоречие, взаимодей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i/>
                <w:i/>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sz w:val="22"/>
                <w:szCs w:val="22"/>
              </w:rPr>
              <w:t xml:space="preserve">«Азбука общения». </w:t>
            </w:r>
          </w:p>
          <w:p>
            <w:pPr>
              <w:pStyle w:val="Normal"/>
              <w:jc w:val="both"/>
              <w:rPr/>
            </w:pPr>
            <w:r>
              <w:rPr>
                <w:sz w:val="22"/>
                <w:szCs w:val="22"/>
              </w:rPr>
              <w:t>Девиз:  «Друзья прекрасен наш союз!»</w:t>
            </w:r>
            <w:r>
              <w:rPr/>
              <w:t xml:space="preserve">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p>
            <w:pPr>
              <w:pStyle w:val="Normal"/>
              <w:jc w:val="center"/>
              <w:rPr/>
            </w:pPr>
            <w:r>
              <w:rPr/>
              <w:t>Тема «Общение и ува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b/>
                <w:b/>
                <w:i/>
                <w:i/>
              </w:rPr>
            </w:pPr>
            <w:r>
              <w:rPr>
                <w:b/>
                <w:i/>
              </w:rPr>
              <w:t>разработку занятия см. в приложении.</w:t>
            </w:r>
          </w:p>
        </w:tc>
      </w:tr>
      <w:tr>
        <w:trPr>
          <w:trHeight w:val="8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и другие. А без друзей на свете трудно ж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t>Урок 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b/>
                <w:b/>
                <w:i/>
                <w:i/>
              </w:rPr>
            </w:pPr>
            <w:r>
              <w:rPr>
                <w:b/>
                <w:i/>
              </w:rPr>
              <w:t>разработку занятия см. в приложе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 мы похожи и чем отличаемся?  Слово веселит, огорчает, утешае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29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Хочу учиться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сследование.</w:t>
            </w:r>
          </w:p>
          <w:p>
            <w:pPr>
              <w:pStyle w:val="Normal"/>
              <w:rPr/>
            </w:pPr>
            <w:r>
              <w:rPr>
                <w:i/>
                <w:sz w:val="22"/>
                <w:szCs w:val="22"/>
              </w:rPr>
              <w:t>Защита идеального учебника  для идеальной школы. Разделившись на связки по интересам, ребята готовят материалы к учебнику, выбрав для защиты по странице-предмету.</w:t>
            </w:r>
          </w:p>
          <w:p>
            <w:pPr>
              <w:pStyle w:val="Normal"/>
              <w:rPr>
                <w:i/>
                <w:i/>
                <w:sz w:val="22"/>
                <w:szCs w:val="22"/>
              </w:rPr>
            </w:pPr>
            <w:r>
              <w:rPr>
                <w:i/>
                <w:sz w:val="22"/>
                <w:szCs w:val="22"/>
              </w:rPr>
              <w:t xml:space="preserve">Задача: создание суперучебника, который  как  прочтешь – так сразу все узнаешь.  </w:t>
            </w:r>
          </w:p>
          <w:p>
            <w:pPr>
              <w:pStyle w:val="Normal"/>
              <w:rPr>
                <w:i/>
                <w:i/>
                <w:sz w:val="22"/>
                <w:szCs w:val="22"/>
              </w:rPr>
            </w:pPr>
            <w:r>
              <w:rPr>
                <w:i/>
                <w:sz w:val="22"/>
                <w:szCs w:val="22"/>
              </w:rPr>
              <w:t>Творческая защита: 14 страничек (по всем предметам).</w:t>
            </w:r>
          </w:p>
          <w:p>
            <w:pPr>
              <w:pStyle w:val="Normal"/>
              <w:jc w:val="center"/>
              <w:rPr>
                <w:i/>
                <w:i/>
                <w:sz w:val="22"/>
                <w:szCs w:val="22"/>
              </w:rPr>
            </w:pPr>
            <w:r>
              <w:rPr>
                <w:i/>
                <w:sz w:val="22"/>
                <w:szCs w:val="22"/>
              </w:rPr>
              <w:t>Созданный учебник «рекомендуется»  для всех школ в качестве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Пода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дим рецепт рад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Я, ты, он, она – вместе дружная семья!».</w:t>
            </w:r>
          </w:p>
          <w:p>
            <w:pPr>
              <w:pStyle w:val="Normal"/>
              <w:jc w:val="both"/>
              <w:rPr/>
            </w:pPr>
            <w:r>
              <w:rPr/>
              <w:t>Дружный ли мы класс: понимание, взаимовыручка,  помощь ближн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Ты, он, я – вместе дружная семья» (</w:t>
            </w:r>
            <w:r>
              <w:rPr>
                <w:i/>
              </w:rPr>
              <w:t>задача – акцентировать внимание на межличностных отношений в малом коллективе)</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учат в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 по душ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p>
            <w:pPr>
              <w:pStyle w:val="Normal"/>
              <w:rPr/>
            </w:pPr>
            <w:r>
              <w:rPr/>
              <w:t>Итоговый урок.</w:t>
            </w:r>
          </w:p>
          <w:p>
            <w:pPr>
              <w:pStyle w:val="Normal"/>
              <w:rPr/>
            </w:pPr>
            <w:r>
              <w:rPr/>
              <w:t xml:space="preserve"> </w:t>
            </w:r>
            <w:r>
              <w:rPr/>
              <w:t xml:space="preserve">«Что мы узнали, поняли, </w:t>
            </w:r>
          </w:p>
          <w:p>
            <w:pPr>
              <w:pStyle w:val="Normal"/>
              <w:rPr/>
            </w:pPr>
            <w:r>
              <w:rPr/>
              <w:t>почувствовали на наших занятиях».</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ный 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shd w:fill="FFFFFF" w:val="clear"/>
        <w:rPr>
          <w:b/>
          <w:b/>
          <w:i/>
          <w:i/>
          <w:color w:val="000000"/>
          <w:spacing w:val="-5"/>
          <w:sz w:val="28"/>
          <w:szCs w:val="28"/>
        </w:rPr>
      </w:pPr>
      <w:r>
        <w:rPr>
          <w:b/>
          <w:i/>
          <w:color w:val="000000"/>
          <w:spacing w:val="-5"/>
          <w:sz w:val="28"/>
          <w:szCs w:val="28"/>
        </w:rPr>
      </w:r>
    </w:p>
    <w:p>
      <w:pPr>
        <w:pStyle w:val="Normal"/>
        <w:shd w:fill="FFFFFF" w:val="clear"/>
        <w:ind w:left="346" w:hanging="0"/>
        <w:jc w:val="center"/>
        <w:rPr>
          <w:b/>
          <w:b/>
          <w:i/>
          <w:i/>
          <w:color w:val="000000"/>
          <w:spacing w:val="-5"/>
          <w:sz w:val="28"/>
          <w:szCs w:val="28"/>
        </w:rPr>
      </w:pPr>
      <w:r>
        <w:rPr>
          <w:b/>
          <w:i/>
          <w:color w:val="000000"/>
          <w:spacing w:val="-5"/>
          <w:sz w:val="28"/>
          <w:szCs w:val="28"/>
        </w:rPr>
      </w:r>
    </w:p>
    <w:p>
      <w:pPr>
        <w:pStyle w:val="Normal"/>
        <w:shd w:fill="FFFFFF" w:val="clear"/>
        <w:ind w:left="346" w:hanging="0"/>
        <w:jc w:val="center"/>
        <w:rPr>
          <w:b/>
          <w:b/>
          <w:i/>
          <w:i/>
          <w:color w:val="000000"/>
          <w:spacing w:val="-5"/>
          <w:sz w:val="28"/>
          <w:szCs w:val="28"/>
        </w:rPr>
      </w:pPr>
      <w:r>
        <w:rPr>
          <w:b/>
          <w:i/>
          <w:color w:val="000000"/>
          <w:spacing w:val="-5"/>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 xml:space="preserve">3 класс </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512"/>
        <w:gridCol w:w="1936"/>
        <w:gridCol w:w="3240"/>
        <w:gridCol w:w="2520"/>
        <w:gridCol w:w="162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бл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b/>
                <w:b/>
                <w:i/>
                <w:i/>
              </w:rPr>
            </w:pPr>
            <w:r>
              <w:rPr>
                <w:b/>
                <w:i/>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характеристика ключевых дел по класса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ведение. Вспоминаем материал прошлого года изучения курса «Как прекрасен этот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беседа – экспром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рода как дом всего человечества: сущность, проблемы, пути ре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человека на Земле: познание.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бесе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зем, прыгаем, летаем, мечтаем, отгадываем! </w:t>
            </w:r>
            <w:r>
              <w:rPr>
                <w:b/>
                <w:i/>
              </w:rPr>
              <w:t>Загадки земного шара</w:t>
            </w:r>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УТЯ</w:t>
            </w:r>
            <w:r>
              <w:rPr/>
              <w:t xml:space="preserve"> (</w:t>
            </w:r>
            <w:r>
              <w:rPr>
                <w:b/>
                <w:i/>
              </w:rPr>
              <w:t>университет таинственных явлений)</w:t>
            </w:r>
            <w:r>
              <w:rPr/>
              <w:t xml:space="preserve"> – </w:t>
            </w:r>
            <w:r>
              <w:rPr>
                <w:b/>
                <w:i/>
              </w:rPr>
              <w:t xml:space="preserve">ключевое мероприятия </w:t>
            </w:r>
            <w:r>
              <w:rPr/>
              <w:t xml:space="preserve">  в 1-4 класса в первой четверт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ч</w:t>
            </w:r>
            <w:r>
              <w:rPr>
                <w:sz w:val="20"/>
                <w:szCs w:val="20"/>
              </w:rPr>
              <w:t xml:space="preserve"> </w:t>
            </w:r>
          </w:p>
          <w:p>
            <w:pPr>
              <w:pStyle w:val="Normal"/>
              <w:rPr>
                <w:sz w:val="20"/>
                <w:szCs w:val="20"/>
              </w:rPr>
            </w:pPr>
            <w:r>
              <w:rPr>
                <w:sz w:val="20"/>
                <w:szCs w:val="20"/>
              </w:rPr>
              <w:t>В течение четверти.</w:t>
            </w:r>
          </w:p>
          <w:p>
            <w:pPr>
              <w:pStyle w:val="Normal"/>
              <w:rPr/>
            </w:pPr>
            <w:r>
              <w:rPr>
                <w:i/>
                <w:sz w:val="20"/>
                <w:szCs w:val="20"/>
              </w:rPr>
              <w:t>Ребятам  по желанию поступают на 11 факультетов  Университета таинственных явлений (факультет тайн моря земли, леса, насекомых, слова, цифры, человека, здоровья, народных мудростей и т.д.).</w:t>
            </w:r>
          </w:p>
          <w:p>
            <w:pPr>
              <w:pStyle w:val="Normal"/>
              <w:rPr>
                <w:i/>
                <w:i/>
                <w:sz w:val="20"/>
                <w:szCs w:val="20"/>
              </w:rPr>
            </w:pPr>
            <w:r>
              <w:rPr>
                <w:i/>
                <w:sz w:val="20"/>
                <w:szCs w:val="20"/>
              </w:rPr>
              <w:t>Ребята готовят исследовательский проект,  выступления носят творческий характер.</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Семья в Природе. Все ли имеют семь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ое прошлое, это прошлое моей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оч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ой дом мы строим сами (забота, любовь, ува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размышление «Только раз в году"</w:t>
            </w:r>
          </w:p>
          <w:p>
            <w:pPr>
              <w:pStyle w:val="Normal"/>
              <w:jc w:val="center"/>
              <w:rPr/>
            </w:pPr>
            <w:r>
              <w:rPr/>
              <w:t>(совместно с родителям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и семьи. Тради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чинений «Моя СЕМЬЯ и 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оль каждого члена сем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ий му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нический праздник</w:t>
            </w:r>
          </w:p>
          <w:p>
            <w:pPr>
              <w:pStyle w:val="Normal"/>
              <w:jc w:val="center"/>
              <w:rPr/>
            </w:pPr>
            <w:r>
              <w:rPr/>
              <w:t>«Традиции и обычаи русской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ты, он, она – вместе школьная с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p>
            <w:pPr>
              <w:pStyle w:val="Normal"/>
              <w:jc w:val="center"/>
              <w:rPr/>
            </w:pPr>
            <w:r>
              <w:rPr/>
              <w:t xml:space="preserve">Конкурсы, сочинения, стихи, рисунки о школе. Затем презентация получившихся сборников ко дню рождения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роде и Человек, их взаимодействие: так ли прекрасен этот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tab/>
              <w:t xml:space="preserve">Мы дети на зеленой планете, и эту планету мы сохраним. </w:t>
            </w:r>
          </w:p>
          <w:p>
            <w:pPr>
              <w:pStyle w:val="Normal"/>
              <w:tabs>
                <w:tab w:val="clear" w:pos="708"/>
                <w:tab w:val="left" w:pos="22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ландшафт.</w:t>
            </w:r>
          </w:p>
          <w:p>
            <w:pPr>
              <w:pStyle w:val="Normal"/>
              <w:jc w:val="center"/>
              <w:rPr/>
            </w:pPr>
            <w:r>
              <w:rPr/>
              <w:t>Уроки –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 и природа. Тайны живой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удивительное ря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аданные и неразгаданные Тайны Чело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еловека к самому себ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мотри на себя со стороны, посмотри на других. Отношение к другом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видеофильм. Просмотр и обсуждение фильма о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то в имени мо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ое рядо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чите меня доб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литературная гостиная (</w:t>
            </w:r>
            <w:r>
              <w:rPr>
                <w:i/>
                <w:sz w:val="22"/>
                <w:szCs w:val="22"/>
              </w:rPr>
              <w:t>на примере ряда литературных произведений подобранных учителем в соответствии с темой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ы да я, да мы с то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ТД. </w:t>
            </w:r>
          </w:p>
          <w:p>
            <w:pPr>
              <w:pStyle w:val="Normal"/>
              <w:jc w:val="center"/>
              <w:rPr/>
            </w:pPr>
            <w:r>
              <w:rPr/>
              <w:t xml:space="preserve">Выпуск газеты о классе всем класс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ари другому рад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rPr>
            </w:pPr>
            <w:r>
              <w:rPr>
                <w:b/>
                <w:sz w:val="22"/>
                <w:szCs w:val="22"/>
              </w:rPr>
              <w:t>Природа и «Я»: единство, противоречие, взаимодействие</w:t>
            </w:r>
            <w:r>
              <w:rPr>
                <w:b/>
              </w:rPr>
              <w:t xml:space="preserve"> </w:t>
            </w:r>
          </w:p>
          <w:p>
            <w:pPr>
              <w:pStyle w:val="Normal"/>
              <w:tabs>
                <w:tab w:val="clear" w:pos="708"/>
                <w:tab w:val="left" w:pos="21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i/>
                <w:i/>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Цикл часов  общения  по программе познания личности: «Какой «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ст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ы сделал, чем ты людям пом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тимуров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обби  (у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ем книгу о себе»  или «Дневник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ая 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rPr>
                <w:i/>
                <w:i/>
                <w:sz w:val="22"/>
                <w:szCs w:val="22"/>
              </w:rPr>
            </w:pPr>
            <w:r>
              <w:rPr>
                <w:i/>
                <w:sz w:val="22"/>
                <w:szCs w:val="22"/>
              </w:rPr>
              <w:t>Содержание книги:</w:t>
            </w:r>
          </w:p>
          <w:p>
            <w:pPr>
              <w:pStyle w:val="Normal"/>
              <w:rPr>
                <w:i/>
                <w:i/>
                <w:sz w:val="22"/>
                <w:szCs w:val="22"/>
              </w:rPr>
            </w:pPr>
            <w:r>
              <w:rPr>
                <w:i/>
                <w:sz w:val="22"/>
                <w:szCs w:val="22"/>
              </w:rPr>
              <w:t>1. Как я воспринимаю мир.</w:t>
            </w:r>
          </w:p>
          <w:p>
            <w:pPr>
              <w:pStyle w:val="Normal"/>
              <w:rPr>
                <w:i/>
                <w:i/>
                <w:sz w:val="22"/>
                <w:szCs w:val="22"/>
              </w:rPr>
            </w:pPr>
            <w:r>
              <w:rPr>
                <w:i/>
                <w:sz w:val="22"/>
                <w:szCs w:val="22"/>
              </w:rPr>
              <w:t>2. На что я способен.</w:t>
            </w:r>
          </w:p>
          <w:p>
            <w:pPr>
              <w:pStyle w:val="Normal"/>
              <w:rPr>
                <w:i/>
                <w:i/>
                <w:sz w:val="22"/>
                <w:szCs w:val="22"/>
              </w:rPr>
            </w:pPr>
            <w:r>
              <w:rPr>
                <w:i/>
                <w:sz w:val="22"/>
                <w:szCs w:val="22"/>
              </w:rPr>
              <w:t>3. Мыслю - значит, существую.</w:t>
            </w:r>
          </w:p>
          <w:p>
            <w:pPr>
              <w:pStyle w:val="Normal"/>
              <w:rPr>
                <w:i/>
                <w:i/>
                <w:sz w:val="22"/>
                <w:szCs w:val="22"/>
              </w:rPr>
            </w:pPr>
            <w:r>
              <w:rPr>
                <w:i/>
                <w:sz w:val="22"/>
                <w:szCs w:val="22"/>
              </w:rPr>
              <w:t>4. В городе мечты и фантазии.</w:t>
            </w:r>
          </w:p>
          <w:p>
            <w:pPr>
              <w:pStyle w:val="Normal"/>
              <w:rPr>
                <w:i/>
                <w:i/>
                <w:sz w:val="22"/>
                <w:szCs w:val="22"/>
              </w:rPr>
            </w:pPr>
            <w:r>
              <w:rPr>
                <w:i/>
                <w:sz w:val="22"/>
                <w:szCs w:val="22"/>
              </w:rPr>
              <w:t>5. Мои чувства от А до 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3999"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ли у меня план? Умение управлять своим времен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цепта радости.</w:t>
            </w:r>
          </w:p>
          <w:p>
            <w:pPr>
              <w:pStyle w:val="Normal"/>
              <w:jc w:val="both"/>
              <w:rPr/>
            </w:pPr>
            <w:r>
              <w:rPr/>
              <w:t xml:space="preserve">Кто похвалит себя лучше всех или Памятка на черный д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мастер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о и чувствова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p>
            <w:pPr>
              <w:pStyle w:val="Normal"/>
              <w:rPr/>
            </w:pPr>
            <w:r>
              <w:rPr/>
              <w:t xml:space="preserve">«Что мы узнали, поняли, </w:t>
            </w:r>
          </w:p>
          <w:p>
            <w:pPr>
              <w:pStyle w:val="Normal"/>
              <w:rPr/>
            </w:pPr>
            <w:r>
              <w:rPr/>
              <w:t>почувствовали на наших занятиях»</w:t>
            </w:r>
          </w:p>
          <w:p>
            <w:pPr>
              <w:pStyle w:val="Normal"/>
              <w:rPr/>
            </w:pPr>
            <w:r>
              <w:rPr/>
              <w:t xml:space="preserve"> </w:t>
            </w:r>
            <w:r>
              <w:rPr/>
              <w:t>Рефлек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numPr>
          <w:ilvl w:val="0"/>
          <w:numId w:val="0"/>
        </w:numPr>
        <w:jc w:val="center"/>
        <w:outlineLvl w:val="0"/>
        <w:rPr>
          <w:b/>
          <w:b/>
          <w:color w:val="0000FF"/>
          <w:sz w:val="28"/>
          <w:szCs w:val="28"/>
        </w:rPr>
      </w:pPr>
      <w:r>
        <w:rPr>
          <w:b/>
          <w:color w:val="0000FF"/>
          <w:sz w:val="28"/>
          <w:szCs w:val="28"/>
        </w:rPr>
      </w:r>
    </w:p>
    <w:p>
      <w:pPr>
        <w:pStyle w:val="Normal"/>
        <w:shd w:fill="FFFFFF" w:val="clear"/>
        <w:ind w:left="346" w:hanging="0"/>
        <w:jc w:val="center"/>
        <w:rPr/>
      </w:pPr>
      <w:r>
        <w:rPr>
          <w:sz w:val="28"/>
          <w:szCs w:val="28"/>
        </w:rPr>
        <w:t xml:space="preserve"> </w:t>
      </w:r>
      <w:r>
        <w:rPr>
          <w:b/>
          <w:i/>
          <w:color w:val="000000"/>
          <w:spacing w:val="-5"/>
          <w:sz w:val="32"/>
          <w:szCs w:val="32"/>
        </w:rPr>
        <w:t>4 класс</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456"/>
        <w:gridCol w:w="1992"/>
        <w:gridCol w:w="3240"/>
        <w:gridCol w:w="2520"/>
        <w:gridCol w:w="16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блем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pPr>
            <w:r>
              <w:rPr>
                <w:b/>
                <w:i/>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 xml:space="preserve">(характеристика ключевых дел по классам) </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 xml:space="preserve"> </w:t>
            </w:r>
            <w:r>
              <w:rPr/>
              <w:t>Вспоминаем материал прошлого года изучения курса «Как прекрасен этот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беседа. Презентация ми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рода как дом всего человечества: сущность, проблемы, пути ре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в Природе. Свободно мыслящий в природе челове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к – рас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зем, прыгаем, летаем, мечтаем, отгадываем! </w:t>
            </w:r>
            <w:r>
              <w:rPr>
                <w:b/>
                <w:i/>
              </w:rPr>
              <w:t>Загадки земного шара</w:t>
            </w:r>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УТЯ</w:t>
            </w:r>
            <w:r>
              <w:rPr/>
              <w:t xml:space="preserve"> (</w:t>
            </w:r>
            <w:r>
              <w:rPr>
                <w:b/>
                <w:i/>
              </w:rPr>
              <w:t>университет таинственных явлений)</w:t>
            </w:r>
            <w:r>
              <w:rPr/>
              <w:t xml:space="preserve"> – </w:t>
            </w:r>
            <w:r>
              <w:rPr>
                <w:b/>
                <w:i/>
              </w:rPr>
              <w:t xml:space="preserve">ключевое мероприятия </w:t>
            </w:r>
            <w:r>
              <w:rPr/>
              <w:t xml:space="preserve">  в 1-4 класса в первой четверти.</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ч</w:t>
            </w:r>
            <w:r>
              <w:rPr>
                <w:sz w:val="20"/>
                <w:szCs w:val="20"/>
              </w:rPr>
              <w:t xml:space="preserve"> </w:t>
            </w:r>
          </w:p>
          <w:p>
            <w:pPr>
              <w:pStyle w:val="Normal"/>
              <w:rPr>
                <w:sz w:val="20"/>
                <w:szCs w:val="20"/>
              </w:rPr>
            </w:pPr>
            <w:r>
              <w:rPr>
                <w:sz w:val="20"/>
                <w:szCs w:val="20"/>
              </w:rPr>
              <w:t>В течение четверти.</w:t>
            </w:r>
          </w:p>
          <w:p>
            <w:pPr>
              <w:pStyle w:val="Normal"/>
              <w:rPr/>
            </w:pPr>
            <w:r>
              <w:rPr>
                <w:i/>
                <w:sz w:val="20"/>
                <w:szCs w:val="20"/>
              </w:rPr>
              <w:t>Ребятам  по желанию поступают на 11 факультетов  Университета таинственных явлений (факультет тайн моря земли, леса, насекомых, слова, цифры, человека, здоровья, народных мудростей и т.д.).</w:t>
            </w:r>
          </w:p>
          <w:p>
            <w:pPr>
              <w:pStyle w:val="Normal"/>
              <w:jc w:val="center"/>
              <w:rPr>
                <w:i/>
                <w:i/>
                <w:sz w:val="20"/>
                <w:szCs w:val="20"/>
              </w:rPr>
            </w:pPr>
            <w:r>
              <w:rPr>
                <w:i/>
                <w:sz w:val="20"/>
                <w:szCs w:val="20"/>
              </w:rPr>
              <w:t>Ребята готовят исследовательский проект,  выступления носят творческий характ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еса в природе. Природное чуд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исслед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ра в путешествие. Созидающая природа – созидающи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едение человека  на Природе. Почему именно так надо вести себя на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а на прир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ный ландшафт. </w:t>
            </w:r>
          </w:p>
          <w:p>
            <w:pPr>
              <w:pStyle w:val="Normal"/>
              <w:jc w:val="center"/>
              <w:rPr/>
            </w:pPr>
            <w:r>
              <w:rPr/>
              <w:t>Защита туристически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 xml:space="preserve">Человек – творец прир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деб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роде и Человек, их взаимодействие: так ли прекрасен этот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среди людей. </w:t>
            </w:r>
          </w:p>
          <w:p>
            <w:pPr>
              <w:pStyle w:val="Normal"/>
              <w:jc w:val="both"/>
              <w:rPr/>
            </w:pPr>
            <w:r>
              <w:rPr/>
              <w:t>Я в мире людей  или живи в согласии с друг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 «Дни дружбы»</w:t>
            </w:r>
          </w:p>
          <w:p>
            <w:pPr>
              <w:pStyle w:val="Normal"/>
              <w:jc w:val="center"/>
              <w:rPr/>
            </w:pPr>
            <w:r>
              <w:rPr/>
              <w:t xml:space="preserve">- </w:t>
            </w:r>
            <w:r>
              <w:rPr>
                <w:i/>
                <w:sz w:val="22"/>
                <w:szCs w:val="22"/>
              </w:rPr>
              <w:t>за страницами учебника</w:t>
            </w:r>
          </w:p>
          <w:p>
            <w:pPr>
              <w:pStyle w:val="Normal"/>
              <w:jc w:val="center"/>
              <w:rPr>
                <w:i/>
                <w:i/>
                <w:sz w:val="22"/>
                <w:szCs w:val="22"/>
              </w:rPr>
            </w:pPr>
            <w:r>
              <w:rPr>
                <w:i/>
                <w:sz w:val="22"/>
                <w:szCs w:val="22"/>
              </w:rPr>
              <w:t>- и это все мы</w:t>
            </w:r>
          </w:p>
          <w:p>
            <w:pPr>
              <w:pStyle w:val="Normal"/>
              <w:jc w:val="center"/>
              <w:rPr>
                <w:i/>
                <w:i/>
                <w:sz w:val="22"/>
                <w:szCs w:val="22"/>
              </w:rPr>
            </w:pPr>
            <w:r>
              <w:rPr>
                <w:i/>
                <w:sz w:val="22"/>
                <w:szCs w:val="22"/>
              </w:rPr>
              <w:t>- в добром 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p>
            <w:pPr>
              <w:pStyle w:val="Normal"/>
              <w:jc w:val="center"/>
              <w:rPr>
                <w:b/>
                <w:b/>
                <w:i/>
                <w:i/>
              </w:rPr>
            </w:pPr>
            <w:r>
              <w:rPr>
                <w:b/>
                <w:i/>
              </w:rPr>
              <w:t xml:space="preserve">разработку занятия см. в приложени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ерезнакомимся сн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051" w:leader="none"/>
              </w:tabs>
              <w:rPr/>
            </w:pPr>
            <w:r>
              <w:rPr/>
              <w:tab/>
              <w:t>Урок – игра.</w:t>
            </w:r>
          </w:p>
          <w:p>
            <w:pPr>
              <w:pStyle w:val="Normal"/>
              <w:tabs>
                <w:tab w:val="clear" w:pos="708"/>
                <w:tab w:val="left" w:pos="285" w:leader="none"/>
                <w:tab w:val="center" w:pos="1051" w:leader="none"/>
              </w:tabs>
              <w:rPr/>
            </w:pPr>
            <w:r>
              <w:rPr/>
              <w:t>Тема «Разрешите представи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b/>
                <w:b/>
                <w:i/>
                <w:i/>
              </w:rPr>
            </w:pPr>
            <w:r>
              <w:rPr>
                <w:b/>
                <w:i/>
              </w:rPr>
              <w:t>разработку занятия см. в прилож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вайте жить друж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p>
            <w:pPr>
              <w:pStyle w:val="Normal"/>
              <w:jc w:val="center"/>
              <w:rPr>
                <w:i/>
                <w:i/>
                <w:sz w:val="22"/>
                <w:szCs w:val="22"/>
              </w:rPr>
            </w:pPr>
            <w:r>
              <w:rPr>
                <w:i/>
                <w:sz w:val="22"/>
                <w:szCs w:val="22"/>
              </w:rPr>
              <w:t>Выработка правил общежития, умеем ли мы работать в группе и как это важ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удем делать общее де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p>
            <w:pPr>
              <w:pStyle w:val="Normal"/>
              <w:jc w:val="center"/>
              <w:rPr>
                <w:i/>
                <w:i/>
                <w:sz w:val="22"/>
                <w:szCs w:val="22"/>
              </w:rPr>
            </w:pPr>
            <w:r>
              <w:rPr>
                <w:i/>
                <w:sz w:val="22"/>
                <w:szCs w:val="22"/>
              </w:rPr>
              <w:t>Оформление классного уг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ши учителя – наши друз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знакомств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зовем друг друга по имени! Что означает мое имя. Презентация и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езен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мире вкуса, обоняния и ося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b/>
              <w:t>Урок - иг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е мышление. Сознание, осозн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 Учимся дум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rPr>
            </w:pPr>
            <w:r>
              <w:rPr>
                <w:b/>
                <w:sz w:val="22"/>
                <w:szCs w:val="22"/>
              </w:rPr>
              <w:t>Природа и «Я»: единство, противоречие, взаимодействие</w:t>
            </w:r>
            <w:r>
              <w:rPr>
                <w:b/>
              </w:rPr>
              <w:t xml:space="preserve"> </w:t>
            </w:r>
          </w:p>
          <w:p>
            <w:pPr>
              <w:pStyle w:val="Normal"/>
              <w:tabs>
                <w:tab w:val="clear" w:pos="708"/>
                <w:tab w:val="left" w:pos="21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i/>
                <w:i/>
              </w:rPr>
            </w:pPr>
            <w:r>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класс. </w:t>
            </w:r>
          </w:p>
          <w:p>
            <w:pPr>
              <w:pStyle w:val="Normal"/>
              <w:rPr/>
            </w:pPr>
            <w:r>
              <w:rPr/>
              <w:t>Удачи и неу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p>
            <w:pPr>
              <w:pStyle w:val="Normal"/>
              <w:jc w:val="center"/>
              <w:rPr/>
            </w:pPr>
            <w:r>
              <w:rPr/>
              <w:t>Самопрезентация.</w:t>
            </w:r>
          </w:p>
          <w:p>
            <w:pPr>
              <w:pStyle w:val="Normal"/>
              <w:jc w:val="center"/>
              <w:rPr/>
            </w:pPr>
            <w:r>
              <w:rPr/>
              <w:t xml:space="preserve">Анализ затруд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Проведем урок сами.</w:t>
            </w:r>
          </w:p>
          <w:p>
            <w:pPr>
              <w:pStyle w:val="Normal"/>
              <w:tabs>
                <w:tab w:val="clear" w:pos="708"/>
                <w:tab w:val="left" w:pos="210" w:leader="none"/>
              </w:tabs>
              <w:rPr/>
            </w:pPr>
            <w:r>
              <w:rPr/>
              <w:t xml:space="preserve">Проспект уро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и достижения и перспектив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йте понимать друг друга с полуслова. </w:t>
            </w:r>
          </w:p>
          <w:p>
            <w:pPr>
              <w:pStyle w:val="Normal"/>
              <w:rPr/>
            </w:pPr>
            <w:r>
              <w:rPr/>
              <w:t>Что значит быть толерант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 толерантного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уем жизнь класса по-нов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 - 3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 это просто,</w:t>
            </w:r>
          </w:p>
          <w:p>
            <w:pPr>
              <w:pStyle w:val="Normal"/>
              <w:jc w:val="both"/>
              <w:rPr/>
            </w:pPr>
            <w:r>
              <w:rPr/>
              <w:t>Проект – это нужно,</w:t>
            </w:r>
          </w:p>
          <w:p>
            <w:pPr>
              <w:pStyle w:val="Normal"/>
              <w:jc w:val="both"/>
              <w:rPr/>
            </w:pPr>
            <w:r>
              <w:rPr/>
              <w:t>Проект – это важ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группа.</w:t>
            </w:r>
          </w:p>
          <w:p>
            <w:pPr>
              <w:pStyle w:val="Normal"/>
              <w:jc w:val="center"/>
              <w:rPr/>
            </w:pPr>
            <w:r>
              <w:rPr/>
              <w:t>Роли в проектной группе.</w:t>
            </w:r>
          </w:p>
          <w:p>
            <w:pPr>
              <w:pStyle w:val="Normal"/>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r>
              <w:rPr>
                <w:i/>
                <w:sz w:val="22"/>
                <w:szCs w:val="22"/>
              </w:rPr>
              <w:t xml:space="preserve"> </w:t>
            </w:r>
          </w:p>
          <w:p>
            <w:pPr>
              <w:pStyle w:val="Normal"/>
              <w:jc w:val="center"/>
              <w:rPr>
                <w:i/>
                <w:i/>
                <w:sz w:val="20"/>
                <w:szCs w:val="20"/>
              </w:rPr>
            </w:pPr>
            <w:r>
              <w:rPr>
                <w:i/>
                <w:sz w:val="22"/>
                <w:szCs w:val="22"/>
              </w:rPr>
              <w:t xml:space="preserve">Примеры </w:t>
            </w:r>
            <w:r>
              <w:rPr>
                <w:i/>
                <w:sz w:val="20"/>
                <w:szCs w:val="20"/>
              </w:rPr>
              <w:t>индивидуальных проектов:</w:t>
            </w:r>
          </w:p>
          <w:p>
            <w:pPr>
              <w:pStyle w:val="Normal"/>
              <w:rPr>
                <w:i/>
                <w:i/>
                <w:sz w:val="20"/>
                <w:szCs w:val="20"/>
              </w:rPr>
            </w:pPr>
            <w:r>
              <w:rPr>
                <w:i/>
                <w:sz w:val="20"/>
                <w:szCs w:val="20"/>
              </w:rPr>
              <w:t>1. Я учусь читать.</w:t>
            </w:r>
          </w:p>
          <w:p>
            <w:pPr>
              <w:pStyle w:val="Normal"/>
              <w:rPr/>
            </w:pPr>
            <w:r>
              <w:rPr>
                <w:i/>
                <w:sz w:val="22"/>
                <w:szCs w:val="22"/>
              </w:rPr>
              <w:t>2. Умею все.</w:t>
            </w:r>
          </w:p>
          <w:p>
            <w:pPr>
              <w:pStyle w:val="Normal"/>
              <w:rPr>
                <w:i/>
                <w:i/>
                <w:sz w:val="22"/>
                <w:szCs w:val="22"/>
              </w:rPr>
            </w:pPr>
            <w:r>
              <w:rPr>
                <w:i/>
                <w:sz w:val="22"/>
                <w:szCs w:val="22"/>
              </w:rPr>
              <w:t>3. Мой маршрут.</w:t>
            </w:r>
          </w:p>
          <w:p>
            <w:pPr>
              <w:pStyle w:val="Normal"/>
              <w:rPr>
                <w:i/>
                <w:i/>
                <w:sz w:val="22"/>
                <w:szCs w:val="22"/>
              </w:rPr>
            </w:pPr>
            <w:r>
              <w:rPr>
                <w:i/>
                <w:sz w:val="22"/>
                <w:szCs w:val="22"/>
              </w:rPr>
              <w:t>4. 5 минут с пользой.</w:t>
            </w:r>
          </w:p>
          <w:p>
            <w:pPr>
              <w:pStyle w:val="Normal"/>
              <w:rPr>
                <w:i/>
                <w:i/>
                <w:sz w:val="22"/>
                <w:szCs w:val="22"/>
              </w:rPr>
            </w:pPr>
            <w:r>
              <w:rPr>
                <w:i/>
                <w:sz w:val="22"/>
                <w:szCs w:val="22"/>
              </w:rPr>
              <w:t>5. Я буду.</w:t>
            </w:r>
          </w:p>
          <w:p>
            <w:pPr>
              <w:pStyle w:val="Normal"/>
              <w:rPr>
                <w:i/>
                <w:i/>
                <w:sz w:val="22"/>
                <w:szCs w:val="22"/>
              </w:rPr>
            </w:pPr>
            <w:r>
              <w:rPr>
                <w:i/>
                <w:sz w:val="22"/>
                <w:szCs w:val="22"/>
              </w:rPr>
              <w:t>6. Наш двор.</w:t>
            </w:r>
          </w:p>
          <w:p>
            <w:pPr>
              <w:pStyle w:val="Normal"/>
              <w:rPr>
                <w:i/>
                <w:i/>
                <w:sz w:val="22"/>
                <w:szCs w:val="22"/>
              </w:rPr>
            </w:pPr>
            <w:r>
              <w:rPr>
                <w:i/>
                <w:sz w:val="22"/>
                <w:szCs w:val="22"/>
              </w:rPr>
              <w:t>7. зеленый город.</w:t>
            </w:r>
          </w:p>
          <w:p>
            <w:pPr>
              <w:pStyle w:val="Normal"/>
              <w:jc w:val="center"/>
              <w:rPr>
                <w:i/>
                <w:i/>
                <w:sz w:val="22"/>
                <w:szCs w:val="22"/>
              </w:rPr>
            </w:pPr>
            <w:r>
              <w:rPr>
                <w: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p>
            <w:pPr>
              <w:pStyle w:val="Normal"/>
              <w:rPr/>
            </w:pPr>
            <w:r>
              <w:rPr/>
              <w:t xml:space="preserve">«Что мы узнали, поняли, </w:t>
            </w:r>
          </w:p>
          <w:p>
            <w:pPr>
              <w:pStyle w:val="Normal"/>
              <w:rPr/>
            </w:pPr>
            <w:r>
              <w:rPr/>
              <w:t>почувствовали на наших занятиях»</w:t>
            </w:r>
          </w:p>
          <w:p>
            <w:pPr>
              <w:pStyle w:val="Normal"/>
              <w:rPr/>
            </w:pPr>
            <w:r>
              <w:rPr/>
              <w:t>Рефлек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зачет. Презентация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jc w:val="both"/>
        <w:rPr>
          <w:sz w:val="28"/>
          <w:szCs w:val="28"/>
        </w:rPr>
      </w:pPr>
      <w:r>
        <w:rPr>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5 класс</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rPr>
          <w:b/>
          <w:b/>
          <w:i/>
          <w:i/>
          <w:color w:val="000000"/>
          <w:spacing w:val="-5"/>
          <w:sz w:val="28"/>
          <w:szCs w:val="28"/>
        </w:rPr>
      </w:pPr>
      <w:r>
        <w:rPr>
          <w:b/>
          <w:i/>
          <w:color w:val="000000"/>
          <w:spacing w:val="-5"/>
          <w:sz w:val="28"/>
          <w:szCs w:val="28"/>
        </w:rPr>
      </w:r>
    </w:p>
    <w:tbl>
      <w:tblPr>
        <w:tblW w:w="9854" w:type="dxa"/>
        <w:jc w:val="left"/>
        <w:tblInd w:w="-113" w:type="dxa"/>
        <w:tblLayout w:type="fixed"/>
        <w:tblCellMar>
          <w:top w:w="0" w:type="dxa"/>
          <w:left w:w="108" w:type="dxa"/>
          <w:bottom w:w="0" w:type="dxa"/>
          <w:right w:w="108" w:type="dxa"/>
        </w:tblCellMar>
      </w:tblPr>
      <w:tblGrid>
        <w:gridCol w:w="456"/>
        <w:gridCol w:w="1923"/>
        <w:gridCol w:w="2965"/>
        <w:gridCol w:w="2397"/>
        <w:gridCol w:w="21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блема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pPr>
            <w:r>
              <w:rPr>
                <w:b/>
                <w:i/>
              </w:rPr>
              <w:t>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 xml:space="preserve">(характеристика ключевых дел по классам) </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Введение. Актуализация</w:t>
            </w:r>
          </w:p>
          <w:p>
            <w:pPr>
              <w:pStyle w:val="Normal"/>
              <w:rPr/>
            </w:pPr>
            <w:r>
              <w:rPr/>
              <w:t>изученного материала. Ознакомление с программой курс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беседа.</w:t>
            </w:r>
          </w:p>
          <w:p>
            <w:pPr>
              <w:pStyle w:val="Normal"/>
              <w:jc w:val="center"/>
              <w:rPr/>
            </w:pPr>
            <w:r>
              <w:rPr/>
              <w:t xml:space="preserve">Час вопросов и ответов.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Я» как Человека: степень моего личного участия в решении локальных  и глобальных проблем – созидание и разруше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ч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b/>
              </w:rPr>
              <w:t>«Восьмое чудо света»</w:t>
            </w:r>
            <w:r>
              <w:rPr/>
              <w:t xml:space="preserve"> (чудеса в природе,  музыке, истории, науке, творениях человека, среди самих люд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ЧС – </w:t>
            </w:r>
            <w:r>
              <w:rPr>
                <w:b/>
                <w:i/>
              </w:rPr>
              <w:t xml:space="preserve">музей чудес света. Ключевое мероприятия </w:t>
            </w:r>
            <w:r>
              <w:rPr/>
              <w:t xml:space="preserve">  в 5-9 класса в первой четверти. Вводное занят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Музей чудес света». </w:t>
            </w:r>
          </w:p>
          <w:p>
            <w:pPr>
              <w:pStyle w:val="Normal"/>
              <w:rPr>
                <w:i/>
                <w:i/>
                <w:sz w:val="22"/>
                <w:szCs w:val="22"/>
              </w:rPr>
            </w:pPr>
            <w:r>
              <w:rPr>
                <w:i/>
                <w:sz w:val="22"/>
                <w:szCs w:val="22"/>
              </w:rPr>
              <w:t>В школе открывается музей, где экспонаты семь чудес света, представленные  в виде творческих работ и миниатюр, новые чудеса света, которые придуманы и увидены самими учениками (природные поделки, фотографии любимых животных, творческие работы и т.д.)</w:t>
            </w:r>
          </w:p>
          <w:p>
            <w:pPr>
              <w:pStyle w:val="Normal"/>
              <w:rPr>
                <w:sz w:val="22"/>
                <w:szCs w:val="22"/>
              </w:rPr>
            </w:pPr>
            <w:r>
              <w:rPr>
                <w:sz w:val="22"/>
                <w:szCs w:val="22"/>
              </w:rPr>
              <w:t xml:space="preserve"> </w:t>
            </w:r>
            <w:r>
              <w:rPr>
                <w:sz w:val="22"/>
                <w:szCs w:val="22"/>
              </w:rPr>
              <w:t xml:space="preserve">Все желающие могут стать  экскурсантами в этом необычном музее. </w:t>
            </w:r>
          </w:p>
          <w:p>
            <w:pPr>
              <w:pStyle w:val="Normal"/>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ое «Я»? Образ «Я». Мой внутренний мир.</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диагностика. Час взаимопоним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ее и внешнее «Я». Я – в мире парадоксов.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психологом.</w:t>
            </w:r>
          </w:p>
          <w:p>
            <w:pPr>
              <w:pStyle w:val="Normal"/>
              <w:jc w:val="center"/>
              <w:rPr/>
            </w:pPr>
            <w:r>
              <w:rPr/>
              <w:t xml:space="preserve">Этико-психологический тренинг.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ое мнение.</w:t>
            </w:r>
          </w:p>
          <w:p>
            <w:pPr>
              <w:pStyle w:val="Normal"/>
              <w:rPr/>
            </w:pPr>
            <w:r>
              <w:rPr/>
              <w:t>Мой дневник.</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Заколдованное сердце».</w:t>
            </w:r>
          </w:p>
          <w:p>
            <w:pPr>
              <w:pStyle w:val="Normal"/>
              <w:jc w:val="center"/>
              <w:rPr/>
            </w:pPr>
            <w:r>
              <w:rPr/>
              <w:t xml:space="preserve">Решение этических задач.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сторий по секрету.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размышл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ледам капитана Немо и других.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существо общественное (Аристотель).  </w:t>
            </w:r>
          </w:p>
          <w:p>
            <w:pPr>
              <w:pStyle w:val="Normal"/>
              <w:rPr/>
            </w:pPr>
            <w:r>
              <w:rPr/>
              <w:t xml:space="preserve">Я в коллективе. Мои барьеры. Малая групп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проживание «Островитяне».</w:t>
            </w:r>
          </w:p>
          <w:p>
            <w:pPr>
              <w:pStyle w:val="Normal"/>
              <w:jc w:val="center"/>
              <w:rPr/>
            </w:pPr>
            <w:r>
              <w:rPr/>
              <w:t>Тестирование учащихся  «Изучение психологического климата  в коллективе»,</w:t>
            </w:r>
          </w:p>
          <w:p>
            <w:pPr>
              <w:pStyle w:val="Normal"/>
              <w:jc w:val="center"/>
              <w:rPr/>
            </w:pPr>
            <w:r>
              <w:rPr/>
              <w:t>социометрическое изучение  взаимоотношений  в группе.</w:t>
            </w:r>
          </w:p>
          <w:p>
            <w:pPr>
              <w:pStyle w:val="Normal"/>
              <w:jc w:val="center"/>
              <w:rPr/>
            </w:pPr>
            <w:r>
              <w:rPr/>
              <w:t xml:space="preserve">(на выбор педагог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чка  опоры. </w:t>
            </w:r>
          </w:p>
          <w:p>
            <w:pPr>
              <w:pStyle w:val="Normal"/>
              <w:rPr/>
            </w:pPr>
            <w:r>
              <w:rPr/>
              <w:t>Общение в моей жизни.</w:t>
            </w:r>
          </w:p>
          <w:p>
            <w:pPr>
              <w:pStyle w:val="Normal"/>
              <w:rPr/>
            </w:pPr>
            <w:r>
              <w:rPr/>
              <w:t>Общение и уваж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p>
            <w:pPr>
              <w:pStyle w:val="Normal"/>
              <w:jc w:val="center"/>
              <w:rPr/>
            </w:pPr>
            <w:r>
              <w:rPr/>
              <w:t>Тестирование «Можете ли вы влиять на других»</w:t>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b/>
                <w:b/>
                <w:i/>
                <w:i/>
              </w:rPr>
            </w:pPr>
            <w:r>
              <w:rPr>
                <w:b/>
                <w:i/>
              </w:rPr>
              <w:t>разработку занятия см. в прилож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 «</w:t>
            </w:r>
            <w:r>
              <w:rPr>
                <w:sz w:val="22"/>
                <w:szCs w:val="22"/>
              </w:rPr>
              <w:t>Необыкновенные превращения  обыкновенных взаимоотношений</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в  личном. Строим отнош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кратовские беседы.</w:t>
            </w:r>
          </w:p>
          <w:p>
            <w:pPr>
              <w:pStyle w:val="Normal"/>
              <w:rPr/>
            </w:pPr>
            <w:r>
              <w:rPr/>
              <w:t>Диагностика способностей к эмпат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t>Итоговое занятие.</w:t>
            </w:r>
          </w:p>
          <w:p>
            <w:pPr>
              <w:pStyle w:val="Normal"/>
              <w:tabs>
                <w:tab w:val="clear" w:pos="708"/>
                <w:tab w:val="left" w:pos="255" w:leader="none"/>
              </w:tabs>
              <w:rPr/>
            </w:pPr>
            <w:r>
              <w:rPr/>
              <w:t>Человек и его духовно-нравственные цен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студия.</w:t>
            </w:r>
          </w:p>
          <w:p>
            <w:pPr>
              <w:pStyle w:val="Normal"/>
              <w:jc w:val="center"/>
              <w:rPr/>
            </w:pPr>
            <w:r>
              <w:rPr/>
              <w:t xml:space="preserve">Тема: «Будь слугой совести и хозяином воли» </w:t>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 </w:t>
            </w:r>
          </w:p>
          <w:p>
            <w:pPr>
              <w:pStyle w:val="Normal"/>
              <w:jc w:val="center"/>
              <w:rPr>
                <w:sz w:val="22"/>
                <w:szCs w:val="22"/>
              </w:rPr>
            </w:pPr>
            <w:r>
              <w:rPr>
                <w:sz w:val="22"/>
                <w:szCs w:val="22"/>
              </w:rPr>
              <w:t>Вскрытие основных противоречий, окружающих человека: жизнь – смерть, добро-зло, истинное ложное, умный-глупый, прекрасное-безобразное.</w:t>
            </w:r>
          </w:p>
          <w:p>
            <w:pPr>
              <w:pStyle w:val="Normal"/>
              <w:jc w:val="center"/>
              <w:rPr/>
            </w:pPr>
            <w:r>
              <w:rPr>
                <w:sz w:val="22"/>
                <w:szCs w:val="22"/>
              </w:rPr>
              <w:t>Разрешение нравственных проблем.</w:t>
            </w: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 xml:space="preserve">Экологическая грамотность: реальность в современном мире или утопия? </w:t>
            </w:r>
          </w:p>
          <w:p>
            <w:pPr>
              <w:pStyle w:val="Normal"/>
              <w:jc w:val="both"/>
              <w:rPr>
                <w:b/>
                <w:b/>
                <w:sz w:val="22"/>
                <w:szCs w:val="22"/>
              </w:rPr>
            </w:pPr>
            <w:r>
              <w:rPr>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ч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а и вещества природы.</w:t>
            </w:r>
          </w:p>
          <w:p>
            <w:pPr>
              <w:pStyle w:val="Normal"/>
              <w:jc w:val="both"/>
              <w:rPr>
                <w:color w:val="000000"/>
                <w:spacing w:val="-5"/>
              </w:rPr>
            </w:pPr>
            <w:r>
              <w:rPr>
                <w:color w:val="000000"/>
                <w:spacing w:val="-5"/>
              </w:rPr>
              <w:t>Законы природы Б. Коммоне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 элементами практической работы.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рода и мир вещей.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фортные  условия жизнедеятельности человек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студ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 такое организм?</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вила безопасного поведения в опасных ситуациях природного происхождения. Опасность.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рактику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ы можем помочь себе  в трудных ситуациях?  Помоги себе сам.</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p>
            <w:pPr>
              <w:pStyle w:val="Normal"/>
              <w:jc w:val="center"/>
              <w:rPr/>
            </w:pPr>
            <w:r>
              <w:rPr/>
              <w:t>Тема: «Мои проблемы  в жизн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постоянно решающий свои проблем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ормизм  в современном обществе. Отклон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Мир Хаос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гляд на мир: принцип насилия и ненасилия. Каков мой выбо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p>
            <w:pPr>
              <w:pStyle w:val="Normal"/>
              <w:jc w:val="center"/>
              <w:rPr>
                <w:sz w:val="22"/>
                <w:szCs w:val="22"/>
              </w:rPr>
            </w:pPr>
            <w:r>
              <w:rPr>
                <w:sz w:val="22"/>
                <w:szCs w:val="22"/>
              </w:rPr>
              <w:t xml:space="preserve">Уроки о категориях добра и зла,  милосердия, о вредных привычках, безнравственном поведении и предотвращении негативных явлений.  </w:t>
            </w:r>
          </w:p>
          <w:p>
            <w:pPr>
              <w:pStyle w:val="Normal"/>
              <w:jc w:val="center"/>
              <w:rPr>
                <w:sz w:val="22"/>
                <w:szCs w:val="22"/>
              </w:rPr>
            </w:pPr>
            <w:r>
              <w:rPr>
                <w:sz w:val="22"/>
                <w:szCs w:val="22"/>
              </w:rPr>
              <w:t xml:space="preserve">Решение психолого-педагогических задач по воспитанию норм взаимоотношений, проявлению терпимости и чуткост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ство как условия жизни человек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конкурс.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ь животная и жизнь человеческая. Борьба за жизнь.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обле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выжива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сравн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насилие и насилие – понятие. Прекрасное и безобразное в природе и жизни человека.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собственное мнение.</w:t>
            </w:r>
          </w:p>
          <w:p>
            <w:pPr>
              <w:pStyle w:val="Normal"/>
              <w:jc w:val="center"/>
              <w:rPr/>
            </w:pPr>
            <w:r>
              <w:rPr/>
              <w:t>Тема: «Что есть добр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 и зло. </w:t>
            </w:r>
          </w:p>
          <w:p>
            <w:pPr>
              <w:pStyle w:val="Normal"/>
              <w:jc w:val="both"/>
              <w:rPr/>
            </w:pPr>
            <w:r>
              <w:rPr/>
              <w:t>Насилие как особая сил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p>
            <w:pPr>
              <w:pStyle w:val="Normal"/>
              <w:jc w:val="center"/>
              <w:rPr/>
            </w:pPr>
            <w:r>
              <w:rPr/>
              <w:t xml:space="preserve">Тема: «Добро и зло. Причины наших поступков»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к или добродетель?  Нравственные заповеди Библи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гр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ота и сочувствие. Правила доверия. </w:t>
            </w:r>
          </w:p>
          <w:p>
            <w:pPr>
              <w:pStyle w:val="Normal"/>
              <w:rPr/>
            </w:pPr>
            <w:r>
              <w:rPr/>
              <w:t xml:space="preserve">Мир без насилия.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 – конференция</w:t>
            </w:r>
          </w:p>
          <w:p>
            <w:pPr>
              <w:pStyle w:val="Normal"/>
              <w:jc w:val="center"/>
              <w:rPr/>
            </w:pPr>
            <w:r>
              <w:rPr/>
              <w:t xml:space="preserve">«Доброта – как категория вечност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осердие и гуманность. Общечеловеческие ценности.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 элементами  рассуж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урок </w:t>
            </w:r>
          </w:p>
          <w:p>
            <w:pPr>
              <w:pStyle w:val="Normal"/>
              <w:rPr/>
            </w:pPr>
            <w:r>
              <w:rPr/>
              <w:t xml:space="preserve">«Что мы узнали, поняли, </w:t>
            </w:r>
          </w:p>
          <w:p>
            <w:pPr>
              <w:pStyle w:val="Normal"/>
              <w:rPr/>
            </w:pPr>
            <w:r>
              <w:rPr/>
              <w:t>почувствовали на наших занятиях»</w:t>
            </w:r>
          </w:p>
          <w:p>
            <w:pPr>
              <w:pStyle w:val="Normal"/>
              <w:rPr/>
            </w:pPr>
            <w:r>
              <w:rPr/>
              <w:t>Рефлекс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скурсия в МЧС</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numPr>
          <w:ilvl w:val="0"/>
          <w:numId w:val="0"/>
        </w:numPr>
        <w:jc w:val="center"/>
        <w:outlineLvl w:val="0"/>
        <w:rPr>
          <w:b/>
          <w:b/>
          <w:color w:val="0000FF"/>
          <w:sz w:val="28"/>
          <w:szCs w:val="28"/>
        </w:rPr>
      </w:pPr>
      <w:r>
        <w:rPr>
          <w:b/>
          <w:color w:val="0000FF"/>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r>
    </w:p>
    <w:p>
      <w:pPr>
        <w:pStyle w:val="Normal"/>
        <w:shd w:fill="FFFFFF" w:val="clear"/>
        <w:ind w:left="346" w:hanging="0"/>
        <w:jc w:val="center"/>
        <w:rPr>
          <w:b/>
          <w:b/>
          <w:i/>
          <w:i/>
          <w:color w:val="000000"/>
          <w:spacing w:val="-5"/>
          <w:sz w:val="32"/>
          <w:szCs w:val="32"/>
        </w:rPr>
      </w:pPr>
      <w:r>
        <w:rPr>
          <w:b/>
          <w:i/>
          <w:color w:val="000000"/>
          <w:spacing w:val="-5"/>
          <w:sz w:val="32"/>
          <w:szCs w:val="32"/>
        </w:rPr>
        <w:t>6 класс</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456"/>
        <w:gridCol w:w="1812"/>
        <w:gridCol w:w="3060"/>
        <w:gridCol w:w="2520"/>
        <w:gridCol w:w="19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бл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pPr>
            <w:r>
              <w:rPr>
                <w:b/>
                <w:i/>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 xml:space="preserve">(характеристика ключевых дел по классам) </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ие. Актуализация</w:t>
            </w:r>
          </w:p>
          <w:p>
            <w:pPr>
              <w:pStyle w:val="Normal"/>
              <w:rPr>
                <w:b/>
                <w:b/>
                <w:i/>
                <w:i/>
              </w:rPr>
            </w:pPr>
            <w:r>
              <w:rPr/>
              <w:t>изуче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беседа.</w:t>
            </w:r>
          </w:p>
          <w:p>
            <w:pPr>
              <w:pStyle w:val="Normal"/>
              <w:jc w:val="center"/>
              <w:rPr/>
            </w:pPr>
            <w:r>
              <w:rPr/>
              <w:t xml:space="preserve">Беседа – экспром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Я» как Человека: степень моего личного участия в решении локальных  и глобальных проблем – созидание и</w:t>
            </w:r>
            <w:r>
              <w:rPr>
                <w:b/>
                <w:i/>
              </w:rPr>
              <w:t xml:space="preserve"> разру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Восьмое чудо света»</w:t>
            </w:r>
            <w:r>
              <w:rPr/>
              <w:t xml:space="preserve"> (чудеса в природе,  музыке, истории, науке, творениях человека, среди самих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ЧС – </w:t>
            </w:r>
            <w:r>
              <w:rPr>
                <w:b/>
                <w:i/>
              </w:rPr>
              <w:t xml:space="preserve">музей чудес света. Ключевое мероприятия </w:t>
            </w:r>
            <w:r>
              <w:rPr/>
              <w:t xml:space="preserve">  в 5-9 класса в первой четверти. Вводное заня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Музей чудес света». </w:t>
            </w:r>
          </w:p>
          <w:p>
            <w:pPr>
              <w:pStyle w:val="Normal"/>
              <w:rPr>
                <w:i/>
                <w:i/>
                <w:sz w:val="22"/>
                <w:szCs w:val="22"/>
              </w:rPr>
            </w:pPr>
            <w:r>
              <w:rPr>
                <w:i/>
                <w:sz w:val="22"/>
                <w:szCs w:val="22"/>
              </w:rPr>
              <w:t>В школе открывается музей, где экспонаты семь чудес света, представленные  в виде творческих работ и миниатюр, новые чудеса света, которые придуманы и увидены самими учениками (природные поделки, фотографии любимых животных, творческие работы и т.д.)</w:t>
            </w:r>
          </w:p>
          <w:p>
            <w:pPr>
              <w:pStyle w:val="Normal"/>
              <w:rPr>
                <w:sz w:val="22"/>
                <w:szCs w:val="22"/>
              </w:rPr>
            </w:pPr>
            <w:r>
              <w:rPr>
                <w:sz w:val="22"/>
                <w:szCs w:val="22"/>
              </w:rPr>
              <w:t xml:space="preserve"> </w:t>
            </w:r>
            <w:r>
              <w:rPr>
                <w:sz w:val="22"/>
                <w:szCs w:val="22"/>
              </w:rPr>
              <w:t xml:space="preserve">Все желающие могут стать  экскурсантами в этом необычном музее. </w:t>
            </w:r>
          </w:p>
          <w:p>
            <w:pPr>
              <w:pStyle w:val="Normal"/>
              <w:rPr>
                <w:sz w:val="22"/>
                <w:szCs w:val="22"/>
              </w:rPr>
            </w:pPr>
            <w:r>
              <w:rPr>
                <w:sz w:val="22"/>
                <w:szCs w:val="22"/>
              </w:rPr>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онфликт? Причины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ролевая ситуация.</w:t>
            </w:r>
          </w:p>
          <w:p>
            <w:pPr>
              <w:pStyle w:val="Normal"/>
              <w:jc w:val="center"/>
              <w:rPr/>
            </w:pPr>
            <w:r>
              <w:rPr/>
              <w:t>Тема: «Конфликт – неизбежность 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p>
            <w:pPr>
              <w:pStyle w:val="Normal"/>
              <w:jc w:val="center"/>
              <w:rPr>
                <w:b/>
                <w:b/>
                <w:i/>
                <w:i/>
              </w:rPr>
            </w:pPr>
            <w:r>
              <w:rPr>
                <w:b/>
                <w:i/>
              </w:rPr>
              <w:t>разработку занятия см. в приложении</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в  конфликт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 психологом. </w:t>
            </w:r>
          </w:p>
          <w:p>
            <w:pPr>
              <w:pStyle w:val="Normal"/>
              <w:jc w:val="center"/>
              <w:rPr/>
            </w:pPr>
            <w:r>
              <w:rPr/>
              <w:t>Тема: "Ты выбираешь, тебя выбираю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ные эмоции.  Эмоциональная тропин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 психологом. </w:t>
            </w:r>
          </w:p>
          <w:p>
            <w:pPr>
              <w:pStyle w:val="Normal"/>
              <w:jc w:val="center"/>
              <w:rPr/>
            </w:pPr>
            <w:r>
              <w:rPr/>
              <w:t xml:space="preserve">Психологический тренинг </w:t>
            </w:r>
          </w:p>
          <w:p>
            <w:pPr>
              <w:pStyle w:val="Normal"/>
              <w:jc w:val="center"/>
              <w:rPr/>
            </w:pPr>
            <w:r>
              <w:rPr/>
              <w:t xml:space="preserve"> </w:t>
            </w:r>
            <w:r>
              <w:rPr/>
              <w:t xml:space="preserve">«Мир эмо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или поведения в конфликте. Созидание и разрушение – две стратегии  поведения в конфликт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авайте учиться  спорить!</w:t>
            </w:r>
            <w:r>
              <w:rPr>
                <w:b/>
                <w:sz w:val="28"/>
                <w:szCs w:val="28"/>
              </w:rPr>
              <w:t xml:space="preserve"> </w:t>
            </w:r>
          </w:p>
          <w:p>
            <w:pPr>
              <w:pStyle w:val="Normal"/>
              <w:rPr>
                <w:i/>
                <w:i/>
              </w:rPr>
            </w:pPr>
            <w:r>
              <w:rPr>
                <w:i/>
              </w:rPr>
              <w:t xml:space="preserve">Согласие и конфликт  как  формы  взаимодействия  людей  в обществе. </w:t>
            </w:r>
          </w:p>
          <w:p>
            <w:pPr>
              <w:pStyle w:val="Normal"/>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t>(</w:t>
            </w:r>
            <w:r>
              <w:rPr>
                <w:b/>
                <w:i/>
                <w:sz w:val="22"/>
                <w:szCs w:val="22"/>
              </w:rPr>
              <w:t>разработку занятия см.  в приложении)</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в «бумажном  зерка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Тест Тома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сы» и «минусы»  различных стратегий поведения в конфликт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анализ» конфликтов.  А зачем мне это? Умею ли я слуша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ное просвещение. «Умение владеть соб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конфликтное общение в «трудными людь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 люди – 1</w:t>
            </w:r>
          </w:p>
          <w:p>
            <w:pPr>
              <w:pStyle w:val="Normal"/>
              <w:jc w:val="center"/>
              <w:rPr/>
            </w:pPr>
            <w:r>
              <w:rPr/>
              <w:t xml:space="preserve">Трудные люди – 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а с элементами драмы «Спасатели – человек сам себе воспитатель».</w:t>
            </w:r>
          </w:p>
          <w:p>
            <w:pPr>
              <w:pStyle w:val="Normal"/>
              <w:rPr/>
            </w:pPr>
            <w:r>
              <w:rPr/>
              <w:t xml:space="preserve">Составление  программы самовоспитания.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самовоспитания как форма  самоорганизации личности.</w:t>
            </w:r>
          </w:p>
          <w:p>
            <w:pPr>
              <w:pStyle w:val="Normal"/>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Экологическая грамотность: реальность в современном мире или утопия? </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ионика: наука о красоте и целесообразности в природе.</w:t>
            </w:r>
            <w:r>
              <w:rPr>
                <w:sz w:val="28"/>
                <w:szCs w:val="28"/>
              </w:rPr>
              <w:t xml:space="preserve"> </w:t>
            </w:r>
            <w:r>
              <w:rPr/>
              <w:t xml:space="preserve">Мир, который нас  окружае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экскур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жизнедеятельности живых организ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масте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жизни  или жизненный век живых организ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г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и живых организ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открытая кафед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та  о потомстве и наследник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ы и аргумен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а живых организ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  элементами  технологии деб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твы и хищн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и спасение  жертв  в природе и в жизни чело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 элементами дебатов: «Один человек  оставляет в лесу след, сотня – тропу, тысяча – пустын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в природе.  Безопасное повед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ы можем помочь себе  в трудных ситу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советы другу.</w:t>
            </w:r>
          </w:p>
          <w:p>
            <w:pPr>
              <w:pStyle w:val="Normal"/>
              <w:jc w:val="center"/>
              <w:rPr/>
            </w:pPr>
            <w:r>
              <w:rPr/>
              <w:t xml:space="preserve">«Дай сов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гляд на мир: принцип насилия и ненасилия. Каков мой вы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ч.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состояние мира. Понятие «культура мира». Смысл и значение культуры ми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исслед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ы мира: особенности  (Античная, средневековая, культура нового времени, новейшая и т.д.)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 студ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Взаимодополнение. Взаимовлия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деб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и культура.  Воспроизводство культуры в обществ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радиции и новации. Почему культуру называют «второй природой». Причины разрушения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 - 3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культура в  обществе:  религия, мораль, искусство, образование, нау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bl>
    <w:p>
      <w:pPr>
        <w:pStyle w:val="Normal"/>
        <w:shd w:fill="FFFFFF" w:val="clear"/>
        <w:ind w:left="346" w:hanging="0"/>
        <w:jc w:val="center"/>
        <w:rPr>
          <w:b/>
          <w:b/>
          <w:i/>
          <w:i/>
          <w:color w:val="000000"/>
          <w:spacing w:val="-5"/>
          <w:sz w:val="28"/>
          <w:szCs w:val="28"/>
        </w:rPr>
      </w:pPr>
      <w:r>
        <w:rPr>
          <w:b/>
          <w:i/>
          <w:color w:val="000000"/>
          <w:spacing w:val="-5"/>
          <w:sz w:val="28"/>
          <w:szCs w:val="28"/>
        </w:rPr>
      </w:r>
    </w:p>
    <w:p>
      <w:pPr>
        <w:pStyle w:val="Normal"/>
        <w:shd w:fill="FFFFFF" w:val="clear"/>
        <w:ind w:left="346" w:hanging="0"/>
        <w:jc w:val="center"/>
        <w:rPr>
          <w:b/>
          <w:b/>
          <w:i/>
          <w:i/>
          <w:color w:val="000000"/>
          <w:spacing w:val="-5"/>
          <w:sz w:val="28"/>
          <w:szCs w:val="28"/>
        </w:rPr>
      </w:pPr>
      <w:r>
        <w:rPr>
          <w:b/>
          <w:i/>
          <w:color w:val="000000"/>
          <w:spacing w:val="-5"/>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7 класс</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456"/>
        <w:gridCol w:w="1812"/>
        <w:gridCol w:w="3060"/>
        <w:gridCol w:w="2520"/>
        <w:gridCol w:w="19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бл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pPr>
            <w:r>
              <w:rPr>
                <w:b/>
                <w:i/>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характеристика ключевых дел по классам)</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ие. Актуализация</w:t>
            </w:r>
          </w:p>
          <w:p>
            <w:pPr>
              <w:pStyle w:val="Normal"/>
              <w:rPr>
                <w:b/>
                <w:b/>
                <w:i/>
                <w:i/>
              </w:rPr>
            </w:pPr>
            <w:r>
              <w:rPr/>
              <w:t>изуче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беседа.</w:t>
            </w:r>
          </w:p>
          <w:p>
            <w:pPr>
              <w:pStyle w:val="Normal"/>
              <w:jc w:val="center"/>
              <w:rPr/>
            </w:pPr>
            <w:r>
              <w:rPr/>
              <w:t xml:space="preserve">Час вопросов и отв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Я» как Человека: степень моего личного участия в решении локальных  и глобальных проблем – созидание и разру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Восьмое чудо света»</w:t>
            </w:r>
            <w:r>
              <w:rPr/>
              <w:t xml:space="preserve"> (чудеса в природе,  музыке, истории, науке, творениях человека, среди самих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ЧС – </w:t>
            </w:r>
            <w:r>
              <w:rPr>
                <w:b/>
                <w:i/>
              </w:rPr>
              <w:t xml:space="preserve">музей чудес света. Ключевое мероприятия </w:t>
            </w:r>
            <w:r>
              <w:rPr/>
              <w:t xml:space="preserve">  в 5-9 класса в первой четверти. Вводное заня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Музей чудес света». </w:t>
            </w:r>
          </w:p>
          <w:p>
            <w:pPr>
              <w:pStyle w:val="Normal"/>
              <w:rPr>
                <w:i/>
                <w:i/>
                <w:sz w:val="22"/>
                <w:szCs w:val="22"/>
              </w:rPr>
            </w:pPr>
            <w:r>
              <w:rPr>
                <w:i/>
                <w:sz w:val="22"/>
                <w:szCs w:val="22"/>
              </w:rPr>
              <w:t>В школе открывается музей, где экспонаты семь чудес света, представленные  в виде творческих работ и миниатюр, новые чудеса света, которые придуманы и увидены самими учениками (природные поделки, фотографии любимых животных, творческие работы и т.д.)</w:t>
            </w:r>
          </w:p>
          <w:p>
            <w:pPr>
              <w:pStyle w:val="Normal"/>
              <w:rPr>
                <w:sz w:val="22"/>
                <w:szCs w:val="22"/>
              </w:rPr>
            </w:pPr>
            <w:r>
              <w:rPr>
                <w:sz w:val="22"/>
                <w:szCs w:val="22"/>
              </w:rPr>
              <w:t xml:space="preserve"> </w:t>
            </w:r>
            <w:r>
              <w:rPr>
                <w:sz w:val="22"/>
                <w:szCs w:val="22"/>
              </w:rPr>
              <w:t xml:space="preserve">Все желающие могут стать  экскурсантами в этом необычном музее. </w:t>
            </w:r>
          </w:p>
          <w:p>
            <w:pPr>
              <w:pStyle w:val="Normal"/>
              <w:rPr>
                <w:sz w:val="22"/>
                <w:szCs w:val="22"/>
              </w:rPr>
            </w:pPr>
            <w:r>
              <w:rPr>
                <w:sz w:val="22"/>
                <w:szCs w:val="22"/>
              </w:rPr>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существо мыслящее. </w:t>
            </w:r>
          </w:p>
          <w:p>
            <w:pPr>
              <w:pStyle w:val="Normal"/>
              <w:rPr/>
            </w:pPr>
            <w:r>
              <w:rPr/>
              <w:t xml:space="preserve">Каков я на самом де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уроков – анкет.</w:t>
            </w:r>
          </w:p>
          <w:p>
            <w:pPr>
              <w:pStyle w:val="Normal"/>
              <w:jc w:val="center"/>
              <w:rPr/>
            </w:pPr>
            <w:r>
              <w:rPr/>
              <w:t xml:space="preserve">Работа в тренинге. </w:t>
            </w:r>
          </w:p>
          <w:p>
            <w:pPr>
              <w:pStyle w:val="Normal"/>
              <w:jc w:val="center"/>
              <w:rPr/>
            </w:pPr>
            <w:r>
              <w:rPr/>
              <w:t xml:space="preserve">Занятия «Саморазвитие лич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то Я? Привет, индивидуальность, или чем я отличаюсь от друг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b/>
                <w:b/>
                <w:i/>
                <w:i/>
              </w:rPr>
            </w:pPr>
            <w:r>
              <w:rPr>
                <w:b/>
                <w:i/>
              </w:rPr>
              <w:t>разработку занятия см. в приложении.</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плимент – дело серьез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b/>
                <w:b/>
                <w:i/>
                <w:i/>
              </w:rPr>
            </w:pPr>
            <w:r>
              <w:rPr>
                <w:b/>
                <w:i/>
              </w:rPr>
              <w:t>разработку занятия см. в приложении.</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пути к гармо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маст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увство собственного достоинство. Принятие решения. Уверенное и неуверенное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самоп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права и права других людей. Просьб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 в своих глазах и в глазах  других людей.  Мы поссоримся и помирим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диалог.</w:t>
            </w:r>
          </w:p>
          <w:p>
            <w:pPr>
              <w:pStyle w:val="Normal"/>
              <w:jc w:val="center"/>
              <w:rPr/>
            </w:pPr>
            <w:r>
              <w:rPr/>
              <w:t>«Как стать счастлив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оции и чувства. Оби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составление памят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правиться с плохим настроением? Мои слаб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дружбы.</w:t>
            </w:r>
          </w:p>
          <w:p>
            <w:pPr>
              <w:pStyle w:val="Normal"/>
              <w:jc w:val="center"/>
              <w:rPr/>
            </w:pPr>
            <w:r>
              <w:rPr/>
              <w:t xml:space="preserve">(уроки-дружб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проблемы. Мотивы наших поступ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напишем книгу о себе: </w:t>
            </w:r>
          </w:p>
          <w:p>
            <w:pPr>
              <w:pStyle w:val="Normal"/>
              <w:jc w:val="center"/>
              <w:rPr/>
            </w:pPr>
            <w:r>
              <w:rPr/>
              <w:t>«Настроение и его власть над челове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Экологическая грамотность: реальность в современном мире или утоп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ем состоит единство общества. </w:t>
            </w:r>
          </w:p>
          <w:p>
            <w:pPr>
              <w:pStyle w:val="Normal"/>
              <w:rPr/>
            </w:pPr>
            <w:r>
              <w:rPr/>
              <w:t xml:space="preserve">Сто людей – сто друз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 элементами  исследования</w:t>
            </w:r>
          </w:p>
          <w:p>
            <w:pPr>
              <w:pStyle w:val="Normal"/>
              <w:jc w:val="center"/>
              <w:rPr/>
            </w:pPr>
            <w:r>
              <w:rPr/>
              <w:t>«Без друзей меня чуть-чу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этнические и межнациональные отношения в  современном  мир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диспут.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мья. Различие положений  в обществе  взрослых и детей.</w:t>
            </w:r>
          </w:p>
          <w:p>
            <w:pPr>
              <w:pStyle w:val="Normal"/>
              <w:rPr/>
            </w:pPr>
            <w:r>
              <w:rPr/>
              <w:t xml:space="preserve">Эстетика и нравственность бы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лог. </w:t>
            </w:r>
          </w:p>
          <w:p>
            <w:pPr>
              <w:pStyle w:val="Normal"/>
              <w:jc w:val="center"/>
              <w:rPr/>
            </w:pPr>
            <w:r>
              <w:rPr/>
              <w:t>«Человек – существо со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ые роли человека  и особенность жизнедеятельности возрас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сть человека как своеобразие отношений с мир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ять другого как да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личие интересов, желаний, стремлений, ц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личия в восприятии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остойного человека как зеркало его достойной жиз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подведение итог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гляд на мир: принцип насилия и ненасилия. Каков мой вы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ч.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состояние мир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вопросов и ответов </w:t>
            </w:r>
          </w:p>
          <w:p>
            <w:pPr>
              <w:pStyle w:val="Normal"/>
              <w:jc w:val="center"/>
              <w:rPr/>
            </w:pPr>
            <w:r>
              <w:rPr/>
              <w:t>«Правовые отношения в ученическом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рава человека» права человека как нормативная форма взаимодействия индивидов, общества, государ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дебаты. </w:t>
            </w:r>
          </w:p>
          <w:p>
            <w:pPr>
              <w:pStyle w:val="Normal"/>
              <w:jc w:val="center"/>
              <w:rPr/>
            </w:pPr>
            <w:r>
              <w:rPr/>
              <w:t>«Правовое государство – наше будущее  или нынешни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авовой статус: понятие и структура. Сущность прав человека. История форм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ми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е права чело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 и развитие международного пр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ресс-анкета «Что ты знаешь о своих правах и обязанн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раль и право – дороги ведущие к человеч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литературный сало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проблемы 20-го века и нарушение естественных прав чело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дискус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ая культура как составляющая  общей культуры  лич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ый стол </w:t>
            </w:r>
          </w:p>
          <w:p>
            <w:pPr>
              <w:pStyle w:val="Normal"/>
              <w:jc w:val="center"/>
              <w:rPr/>
            </w:pPr>
            <w:r>
              <w:rPr/>
              <w:t>«Свобода – это то, что позволено зако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мы узнали, поняли, </w:t>
            </w:r>
          </w:p>
          <w:p>
            <w:pPr>
              <w:pStyle w:val="Normal"/>
              <w:rPr/>
            </w:pPr>
            <w:r>
              <w:rPr/>
              <w:t>почувствовали на наших занятиях».</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повтор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shd w:fill="FFFFFF" w:val="clear"/>
        <w:rPr/>
      </w:pPr>
      <w:r>
        <w:rPr/>
      </w:r>
    </w:p>
    <w:p>
      <w:pPr>
        <w:pStyle w:val="Normal"/>
        <w:numPr>
          <w:ilvl w:val="0"/>
          <w:numId w:val="0"/>
        </w:numPr>
        <w:jc w:val="center"/>
        <w:outlineLvl w:val="0"/>
        <w:rPr>
          <w:b/>
          <w:b/>
          <w:color w:val="0000FF"/>
          <w:sz w:val="28"/>
          <w:szCs w:val="28"/>
        </w:rPr>
      </w:pPr>
      <w:r>
        <w:rPr>
          <w:b/>
          <w:color w:val="0000FF"/>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r>
    </w:p>
    <w:p>
      <w:pPr>
        <w:pStyle w:val="Normal"/>
        <w:shd w:fill="FFFFFF" w:val="clear"/>
        <w:ind w:left="346" w:hanging="0"/>
        <w:jc w:val="center"/>
        <w:rPr>
          <w:b/>
          <w:b/>
          <w:i/>
          <w:i/>
          <w:color w:val="000000"/>
          <w:spacing w:val="-5"/>
          <w:sz w:val="32"/>
          <w:szCs w:val="32"/>
        </w:rPr>
      </w:pPr>
      <w:r>
        <w:rPr>
          <w:b/>
          <w:i/>
          <w:color w:val="000000"/>
          <w:spacing w:val="-5"/>
          <w:sz w:val="32"/>
          <w:szCs w:val="32"/>
        </w:rPr>
        <w:t>8  класс</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28" w:type="dxa"/>
        <w:jc w:val="left"/>
        <w:tblInd w:w="-113" w:type="dxa"/>
        <w:tblLayout w:type="fixed"/>
        <w:tblCellMar>
          <w:top w:w="0" w:type="dxa"/>
          <w:left w:w="108" w:type="dxa"/>
          <w:bottom w:w="0" w:type="dxa"/>
          <w:right w:w="108" w:type="dxa"/>
        </w:tblCellMar>
      </w:tblPr>
      <w:tblGrid>
        <w:gridCol w:w="456"/>
        <w:gridCol w:w="1812"/>
        <w:gridCol w:w="3060"/>
        <w:gridCol w:w="2520"/>
        <w:gridCol w:w="19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бл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pPr>
            <w:r>
              <w:rPr>
                <w:b/>
                <w:i/>
              </w:rPr>
              <w:t>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характеристика ключевых дел по классам)</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едение. Актуализация</w:t>
            </w:r>
          </w:p>
          <w:p>
            <w:pPr>
              <w:pStyle w:val="Normal"/>
              <w:rPr/>
            </w:pPr>
            <w:r>
              <w:rPr/>
              <w:t>изучен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беседа.</w:t>
            </w:r>
          </w:p>
          <w:p>
            <w:pPr>
              <w:pStyle w:val="Normal"/>
              <w:jc w:val="center"/>
              <w:rPr/>
            </w:pPr>
            <w:r>
              <w:rPr/>
              <w:t xml:space="preserve">Дискусс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Я» как Человека: степень моего личного участия в решении локальных  и глобальных проблем – созидание и разру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Восьмое чудо света»</w:t>
            </w:r>
            <w:r>
              <w:rPr/>
              <w:t xml:space="preserve"> (чудеса в природе,  музыке, истории, науке, творениях человека, среди самих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ЧС – </w:t>
            </w:r>
            <w:r>
              <w:rPr>
                <w:b/>
                <w:i/>
              </w:rPr>
              <w:t xml:space="preserve">музей чудес света. Ключевое мероприятия </w:t>
            </w:r>
            <w:r>
              <w:rPr/>
              <w:t xml:space="preserve">  в 5-9 класса в первой четверти. Вводное заня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Музей чудес света». </w:t>
            </w:r>
          </w:p>
          <w:p>
            <w:pPr>
              <w:pStyle w:val="Normal"/>
              <w:rPr>
                <w:i/>
                <w:i/>
                <w:sz w:val="22"/>
                <w:szCs w:val="22"/>
              </w:rPr>
            </w:pPr>
            <w:r>
              <w:rPr>
                <w:i/>
                <w:sz w:val="22"/>
                <w:szCs w:val="22"/>
              </w:rPr>
              <w:t>В школе открывается музей, где экспонаты семь чудес света, представленные  в виде творческих работ и миниатюр, новые чудеса света, которые придуманы и увидены самими учениками (природные поделки, фотографии любимых животных, творческие работы и т.д.)</w:t>
            </w:r>
          </w:p>
          <w:p>
            <w:pPr>
              <w:pStyle w:val="Normal"/>
              <w:rPr>
                <w:sz w:val="22"/>
                <w:szCs w:val="22"/>
              </w:rPr>
            </w:pPr>
            <w:r>
              <w:rPr>
                <w:sz w:val="22"/>
                <w:szCs w:val="22"/>
              </w:rPr>
              <w:t xml:space="preserve"> </w:t>
            </w:r>
            <w:r>
              <w:rPr>
                <w:sz w:val="22"/>
                <w:szCs w:val="22"/>
              </w:rPr>
              <w:t xml:space="preserve">Все желающие могут стать  экскурсантами в этом необычном музее. </w:t>
            </w:r>
          </w:p>
          <w:p>
            <w:pPr>
              <w:pStyle w:val="Normal"/>
              <w:rPr>
                <w:sz w:val="22"/>
                <w:szCs w:val="22"/>
              </w:rPr>
            </w:pPr>
            <w:r>
              <w:rPr>
                <w:sz w:val="22"/>
                <w:szCs w:val="22"/>
              </w:rPr>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еркало в процессе   познания своего «Я», зеркало как отношение к человеку других людей.</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презента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ажение Другого – условие  уважение кажд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брос мн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утствие Другого и состояние Другого. Этикет как форма уважительного отношения  к другому челове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этике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левая иг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  грубой речи, жаргону. Роскошь человеческого общ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 элементами театрал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человеку  низкого  уровн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воение товарищеских норм отношений.</w:t>
            </w:r>
          </w:p>
          <w:p>
            <w:pPr>
              <w:pStyle w:val="Normal"/>
              <w:rPr/>
            </w:pPr>
            <w:r>
              <w:rPr/>
              <w:t xml:space="preserve">Дружба и вражда.  </w:t>
            </w:r>
          </w:p>
          <w:p>
            <w:pPr>
              <w:pStyle w:val="Normal"/>
              <w:rPr/>
            </w:pPr>
            <w:r>
              <w:rPr/>
              <w:t>Истинное и лож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путы  по произведениям литературы и искусства (на выбор педагог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sz w:val="22"/>
                <w:szCs w:val="22"/>
              </w:rPr>
            </w:pPr>
            <w:r>
              <w:rPr>
                <w:sz w:val="22"/>
                <w:szCs w:val="22"/>
              </w:rPr>
              <w:t xml:space="preserve">Разрешение нравственных конфликтов, формирование представлений о жизненной позиции человека – хозяина свой судьбы.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ь собой, но в лучшем виде.  Как стать порядочным человеко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с острыми углами или</w:t>
            </w:r>
          </w:p>
          <w:p>
            <w:pPr>
              <w:pStyle w:val="Normal"/>
              <w:jc w:val="center"/>
              <w:rPr/>
            </w:pPr>
            <w:r>
              <w:rPr/>
              <w:t>тестирование по методике «Хранилище человеческих качеств»</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sz w:val="22"/>
                <w:szCs w:val="22"/>
              </w:rPr>
              <w:t>Выход из сложных жизненных ситуаций</w:t>
            </w:r>
            <w:r>
              <w:rPr/>
              <w:t xml:space="preserve">.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по собственному выбору.  Идолы и идеалы. </w:t>
            </w:r>
          </w:p>
          <w:p>
            <w:pPr>
              <w:pStyle w:val="Normal"/>
              <w:rPr/>
            </w:pPr>
            <w:r>
              <w:rPr/>
              <w:t xml:space="preserve">Гражданское самоопределение (пози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самоп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знаешь себя, познаешь весь мир».</w:t>
            </w:r>
          </w:p>
          <w:p>
            <w:pPr>
              <w:pStyle w:val="Normal"/>
              <w:rPr/>
            </w:pPr>
            <w:r>
              <w:rPr/>
              <w:t xml:space="preserve">Визитная карточка челов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семинар по теме: </w:t>
            </w:r>
          </w:p>
          <w:p>
            <w:pPr>
              <w:pStyle w:val="Normal"/>
              <w:jc w:val="center"/>
              <w:rPr/>
            </w:pPr>
            <w:r>
              <w:rPr/>
              <w:t>«Нравственность – это разум серд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Экологическая грамотность: реальность в современном мире или утоп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та технологического обновления в современном мире. Открытия и  дости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ая кафедра достиж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высоких технологий: компьютеризация (компьютерная аддик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публикаций  СМИ </w:t>
            </w:r>
          </w:p>
          <w:p>
            <w:pPr>
              <w:pStyle w:val="Normal"/>
              <w:rPr/>
            </w:pPr>
            <w:r>
              <w:rPr/>
              <w:t xml:space="preserve">«Рассказы о жестокости и сочувств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sz w:val="22"/>
                <w:szCs w:val="22"/>
              </w:rPr>
            </w:pPr>
            <w:r>
              <w:rPr>
                <w:sz w:val="22"/>
                <w:szCs w:val="22"/>
              </w:rPr>
              <w:t xml:space="preserve">Главная идея – СМИ как источники  воспитания нравственных ценностей.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ммуникации.</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глобализация.</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ая раб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рода: природные  условия и ресурсы. Ограниченность. Проблемы и пути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деба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авенство: возникновение и развитие на современном  этапе. Альтернативы жизни на Земле. Единство и гармония человека и прир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технологического обновления  на отношения Человека к Человеку. Новые отношения. Социальные изме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лог с веком.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утеше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гляд на мир: принцип насилия и ненасилия. Каков мой вы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ч.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состояние мира. Гуманизм и гума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 - 2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t>Природа толерантности. Соотношение толерантности с идеей понимания.</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мастер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и и эксперименты в истории человеч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ы и аргумен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тория толерантности. Религиозная толеран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практику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ьтер </w:t>
            </w:r>
          </w:p>
          <w:p>
            <w:pPr>
              <w:pStyle w:val="Normal"/>
              <w:rPr/>
            </w:pPr>
            <w:r>
              <w:rPr/>
              <w:t xml:space="preserve">«Трактат о терпи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обсу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Н и толерант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декларация прав человека. Роль ЮНЕСКО. Декларация принципов толерант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версальное равенство.  Толерантность лич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ролевая иг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мы узнали, поняли, </w:t>
            </w:r>
          </w:p>
          <w:p>
            <w:pPr>
              <w:pStyle w:val="Normal"/>
              <w:rPr/>
            </w:pPr>
            <w:r>
              <w:rPr/>
              <w:t>почувствовали на наших зан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мен мн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numPr>
          <w:ilvl w:val="0"/>
          <w:numId w:val="0"/>
        </w:numPr>
        <w:outlineLvl w:val="0"/>
        <w:rPr>
          <w:sz w:val="28"/>
          <w:szCs w:val="28"/>
        </w:rPr>
      </w:pPr>
      <w:r>
        <w:rPr>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9 класс</w:t>
      </w:r>
    </w:p>
    <w:p>
      <w:pPr>
        <w:pStyle w:val="Normal"/>
        <w:shd w:fill="FFFFFF" w:val="clear"/>
        <w:ind w:left="346" w:hanging="0"/>
        <w:jc w:val="center"/>
        <w:rPr>
          <w:b/>
          <w:b/>
          <w:i/>
          <w:i/>
          <w:color w:val="000000"/>
          <w:spacing w:val="-5"/>
          <w:sz w:val="28"/>
          <w:szCs w:val="28"/>
        </w:rPr>
      </w:pPr>
      <w:r>
        <w:rPr>
          <w:b/>
          <w:i/>
          <w:color w:val="000000"/>
          <w:spacing w:val="-5"/>
          <w:sz w:val="28"/>
          <w:szCs w:val="28"/>
        </w:rPr>
        <w:t>(34 часа)</w:t>
      </w:r>
    </w:p>
    <w:p>
      <w:pPr>
        <w:pStyle w:val="Normal"/>
        <w:shd w:fill="FFFFFF" w:val="clear"/>
        <w:ind w:left="346" w:hanging="0"/>
        <w:jc w:val="center"/>
        <w:rPr>
          <w:b/>
          <w:b/>
          <w:i/>
          <w:i/>
          <w:color w:val="000000"/>
          <w:spacing w:val="-5"/>
          <w:sz w:val="28"/>
          <w:szCs w:val="28"/>
        </w:rPr>
      </w:pPr>
      <w:r>
        <w:rPr>
          <w:b/>
          <w:i/>
          <w:color w:val="000000"/>
          <w:spacing w:val="-5"/>
          <w:sz w:val="28"/>
          <w:szCs w:val="28"/>
        </w:rPr>
      </w:r>
    </w:p>
    <w:tbl>
      <w:tblPr>
        <w:tblW w:w="9854" w:type="dxa"/>
        <w:jc w:val="left"/>
        <w:tblInd w:w="-113" w:type="dxa"/>
        <w:tblLayout w:type="fixed"/>
        <w:tblCellMar>
          <w:top w:w="0" w:type="dxa"/>
          <w:left w:w="108" w:type="dxa"/>
          <w:bottom w:w="0" w:type="dxa"/>
          <w:right w:w="108" w:type="dxa"/>
        </w:tblCellMar>
      </w:tblPr>
      <w:tblGrid>
        <w:gridCol w:w="456"/>
        <w:gridCol w:w="1792"/>
        <w:gridCol w:w="3007"/>
        <w:gridCol w:w="2486"/>
        <w:gridCol w:w="21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роблема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орма </w:t>
            </w:r>
          </w:p>
          <w:p>
            <w:pPr>
              <w:pStyle w:val="Normal"/>
              <w:jc w:val="center"/>
              <w:rPr/>
            </w:pPr>
            <w:r>
              <w:rPr>
                <w:b/>
                <w:i/>
              </w:rPr>
              <w:t>прове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rPr>
            </w:pPr>
            <w:r>
              <w:rPr>
                <w:b/>
                <w:i/>
              </w:rPr>
              <w:t>(характеристика ключевых дел по классам)</w:t>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Введение. Актуализация</w:t>
            </w:r>
          </w:p>
          <w:p>
            <w:pPr>
              <w:pStyle w:val="Normal"/>
              <w:rPr/>
            </w:pPr>
            <w:r>
              <w:rPr/>
              <w:t>изученного материала. Ознакомление с программой курс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ая бесе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Я» как Человека: степень моего личного участия в решении локальных  и глобальных проблем – созидание и разрушение</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b/>
              </w:rPr>
              <w:t>«Восьмое чудо света»</w:t>
            </w:r>
            <w:r>
              <w:rPr/>
              <w:t xml:space="preserve"> (чудеса в природе,  музыке, истории, науке, творениях человека, среди самих людей)</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МЧС – </w:t>
            </w:r>
            <w:r>
              <w:rPr>
                <w:b/>
                <w:i/>
              </w:rPr>
              <w:t xml:space="preserve">музей чудес света. Ключевое мероприятия </w:t>
            </w:r>
            <w:r>
              <w:rPr/>
              <w:t xml:space="preserve">  в 5-9 класса в первой четверти. Вводное занят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t xml:space="preserve">«Музей чудес света». </w:t>
            </w:r>
          </w:p>
          <w:p>
            <w:pPr>
              <w:pStyle w:val="Normal"/>
              <w:rPr>
                <w:i/>
                <w:i/>
                <w:sz w:val="22"/>
                <w:szCs w:val="22"/>
              </w:rPr>
            </w:pPr>
            <w:r>
              <w:rPr>
                <w:i/>
                <w:sz w:val="22"/>
                <w:szCs w:val="22"/>
              </w:rPr>
              <w:t>В школе открывается музей, где экспонаты семь чудес света, представленные  в виде творческих работ и миниатюр, новые чудеса света, которые придуманы и увидены самими учениками (природные поделки, фотографии любимых животных, творческие работы и т.д.)</w:t>
            </w:r>
          </w:p>
          <w:p>
            <w:pPr>
              <w:pStyle w:val="Normal"/>
              <w:rPr>
                <w:sz w:val="22"/>
                <w:szCs w:val="22"/>
              </w:rPr>
            </w:pPr>
            <w:r>
              <w:rPr>
                <w:sz w:val="22"/>
                <w:szCs w:val="22"/>
              </w:rPr>
              <w:t xml:space="preserve"> </w:t>
            </w:r>
            <w:r>
              <w:rPr>
                <w:sz w:val="22"/>
                <w:szCs w:val="22"/>
              </w:rPr>
              <w:t xml:space="preserve">Все желающие могут стать  экскурсантами в этом необычном музее. </w:t>
            </w:r>
          </w:p>
          <w:p>
            <w:pPr>
              <w:pStyle w:val="Normal"/>
              <w:rPr>
                <w:sz w:val="22"/>
                <w:szCs w:val="22"/>
              </w:rPr>
            </w:pPr>
            <w:r>
              <w:rPr>
                <w:sz w:val="22"/>
                <w:szCs w:val="22"/>
              </w:rPr>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группы и уровень развития человек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дебаты.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ное  влияние человека и группы.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ический тренинг.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Группы  подавляющ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с социальным психологом. Обсуждение.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Группы  «созидающие»</w:t>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творчества. </w:t>
            </w:r>
          </w:p>
          <w:p>
            <w:pPr>
              <w:pStyle w:val="Normal"/>
              <w:jc w:val="center"/>
              <w:rPr/>
            </w:pPr>
            <w:r>
              <w:rPr/>
              <w:t xml:space="preserve">Дискуссия «Золотое правило нрвственност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ы  учебные и  по интересам.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левая игр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человека сохранить свое  «Я»  в групп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ий тест</w:t>
            </w:r>
          </w:p>
          <w:p>
            <w:pPr>
              <w:pStyle w:val="Normal"/>
              <w:jc w:val="center"/>
              <w:rPr/>
            </w:pPr>
            <w:r>
              <w:rPr/>
              <w:t>«5 шагов к собственному мнени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ойный человек занимает достойное место в достоянной групп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качеств. Тема: «Основы нравственной личности - стыд, жалость и доброжелательность"  (о страницам  истории: произведения В Соловьева, «Юности честное зерцало», «Поучение Владимира Мономах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Любовь как высшее проявление   человеческого дух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p>
            <w:pPr>
              <w:pStyle w:val="Normal"/>
              <w:jc w:val="center"/>
              <w:rPr/>
            </w:pPr>
            <w:r>
              <w:rPr/>
              <w:t>Тема: «Прекрасное там, где пребывает милосердие»</w:t>
            </w:r>
          </w:p>
          <w:p>
            <w:pPr>
              <w:pStyle w:val="Normal"/>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sz w:val="22"/>
                <w:szCs w:val="22"/>
              </w:rPr>
            </w:pPr>
            <w:r>
              <w:rPr>
                <w:sz w:val="22"/>
                <w:szCs w:val="22"/>
              </w:rPr>
              <w:t>Конкурс на лучшую  защитную речь. Необходимо продолжить  фразу:</w:t>
            </w:r>
          </w:p>
          <w:p>
            <w:pPr>
              <w:pStyle w:val="Normal"/>
              <w:jc w:val="center"/>
              <w:rPr>
                <w:sz w:val="22"/>
                <w:szCs w:val="22"/>
              </w:rPr>
            </w:pPr>
            <w:r>
              <w:rPr>
                <w:sz w:val="22"/>
                <w:szCs w:val="22"/>
              </w:rPr>
              <w:t>«Да, он виновен, но заслуживает снисхождения…»</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жи мне обо мн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w:t>
            </w:r>
          </w:p>
          <w:p>
            <w:pPr>
              <w:pStyle w:val="Normal"/>
              <w:jc w:val="center"/>
              <w:rPr/>
            </w:pPr>
            <w:r>
              <w:rPr/>
              <w:t>Тема: «Тварь ли я дрожащая или право имею…» (Ф. Достоевск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Экологическая грамотность: реальность в современном мире или утопи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как  биосоциальный  вид.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мастерская.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ый образ жизни.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реальность в жизни Человека. </w:t>
            </w:r>
          </w:p>
          <w:p>
            <w:pPr>
              <w:pStyle w:val="Normal"/>
              <w:rPr/>
            </w:pPr>
            <w:r>
              <w:rPr/>
              <w:t xml:space="preserve">Последствия.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Техногенные катастрофы. Причины и пути решения.</w:t>
            </w:r>
            <w:r>
              <w:rPr>
                <w:sz w:val="28"/>
                <w:szCs w:val="28"/>
              </w:rPr>
              <w:t xml:space="preserve"> </w:t>
            </w:r>
            <w:r>
              <w:rPr/>
              <w:t xml:space="preserve">Механизмы приспособления организма  к окружающей среде.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ологический опрос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Мой выбор в решении проблем.</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Новые взаимоотношения между Человеком и другими: региональная интеграция.</w:t>
            </w:r>
            <w:r>
              <w:rPr>
                <w:sz w:val="28"/>
                <w:szCs w:val="28"/>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творческая мастерская.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ужно ли регулировать рождаемость?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гляд на мир: принцип насилия и ненасилия. Каков мой выбор?</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ч. </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щечеловеческие ценности. </w:t>
            </w:r>
          </w:p>
          <w:p>
            <w:pPr>
              <w:pStyle w:val="Normal"/>
              <w:rPr/>
            </w:pPr>
            <w:r>
              <w:rPr/>
              <w:t>Позитивное взаимодействие.</w:t>
            </w:r>
            <w:r>
              <w:rPr>
                <w:sz w:val="28"/>
                <w:szCs w:val="28"/>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работа  с элементами исследования.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ерантность как условие нахождения компромиссов, преодоления конфликтов.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асилие. Насилие как особая сила.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асилие  как преодоление эгоцентризма  и выражения любви.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асилие как независимость.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ая работ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любие и миротворчество. Миростроительство.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организации в  борьбе аза мир.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Конфликты и способы разрешения конфликтов.</w:t>
            </w:r>
            <w:r>
              <w:rPr>
                <w:sz w:val="28"/>
                <w:szCs w:val="28"/>
              </w:rPr>
              <w:t xml:space="preserve"> </w:t>
            </w:r>
            <w:r>
              <w:rPr/>
              <w:t>Консенсус и компромис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 - 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Разнообразие  в единстве», «Дороги и судьб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Диалог культур».</w:t>
            </w:r>
          </w:p>
          <w:p>
            <w:pPr>
              <w:pStyle w:val="Normal"/>
              <w:rPr/>
            </w:pPr>
            <w:r>
              <w:rPr/>
              <w:t xml:space="preserve">Вспомним все, что было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bl>
    <w:p>
      <w:pPr>
        <w:pStyle w:val="Normal"/>
        <w:shd w:fill="FFFFFF" w:val="clear"/>
        <w:ind w:left="346" w:hanging="0"/>
        <w:jc w:val="center"/>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shd w:fill="FFFFFF" w:val="clear"/>
        <w:ind w:left="346" w:hanging="0"/>
        <w:jc w:val="center"/>
        <w:rPr>
          <w:b/>
          <w:b/>
          <w:i/>
          <w:i/>
          <w:color w:val="000000"/>
          <w:spacing w:val="-5"/>
          <w:sz w:val="32"/>
          <w:szCs w:val="32"/>
        </w:rPr>
      </w:pPr>
      <w:r>
        <w:rPr>
          <w:b/>
          <w:i/>
          <w:color w:val="000000"/>
          <w:spacing w:val="-5"/>
          <w:sz w:val="32"/>
          <w:szCs w:val="32"/>
        </w:rPr>
        <w:t>10  класс</w:t>
      </w:r>
    </w:p>
    <w:p>
      <w:pPr>
        <w:pStyle w:val="Normal"/>
        <w:shd w:fill="FFFFFF" w:val="clear"/>
        <w:ind w:left="346" w:hanging="0"/>
        <w:jc w:val="center"/>
        <w:rPr/>
      </w:pPr>
      <w:r>
        <w:rPr>
          <w:b/>
          <w:i/>
          <w:color w:val="000000"/>
          <w:spacing w:val="-5"/>
          <w:sz w:val="28"/>
          <w:szCs w:val="28"/>
        </w:rPr>
        <w:t xml:space="preserve"> </w:t>
      </w:r>
      <w:r>
        <w:rPr>
          <w:b/>
          <w:i/>
          <w:color w:val="000000"/>
          <w:spacing w:val="-5"/>
          <w:sz w:val="28"/>
          <w:szCs w:val="28"/>
        </w:rPr>
        <w:t>(34 часа)</w:t>
      </w:r>
    </w:p>
    <w:p>
      <w:pPr>
        <w:pStyle w:val="Normal"/>
        <w:shd w:fill="FFFFFF" w:val="clear"/>
        <w:ind w:left="346" w:hanging="0"/>
        <w:jc w:val="center"/>
        <w:rPr>
          <w:b/>
          <w:b/>
          <w:i/>
          <w:i/>
          <w:color w:val="000000"/>
          <w:spacing w:val="-5"/>
          <w:sz w:val="32"/>
          <w:szCs w:val="32"/>
        </w:rPr>
      </w:pPr>
      <w:r>
        <w:rPr>
          <w:b/>
          <w:i/>
          <w:color w:val="000000"/>
          <w:spacing w:val="-5"/>
          <w:sz w:val="32"/>
          <w:szCs w:val="32"/>
        </w:rPr>
      </w:r>
    </w:p>
    <w:tbl>
      <w:tblPr>
        <w:tblW w:w="9828" w:type="dxa"/>
        <w:jc w:val="left"/>
        <w:tblInd w:w="-113" w:type="dxa"/>
        <w:tblLayout w:type="fixed"/>
        <w:tblCellMar>
          <w:top w:w="0" w:type="dxa"/>
          <w:left w:w="108" w:type="dxa"/>
          <w:bottom w:w="0" w:type="dxa"/>
          <w:right w:w="108" w:type="dxa"/>
        </w:tblCellMar>
      </w:tblPr>
      <w:tblGrid>
        <w:gridCol w:w="493"/>
        <w:gridCol w:w="1775"/>
        <w:gridCol w:w="3060"/>
        <w:gridCol w:w="2520"/>
        <w:gridCol w:w="1980"/>
      </w:tblGrid>
      <w:tr>
        <w:trPr>
          <w:trHeight w:val="970"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rPr>
            </w:pPr>
            <w:r>
              <w:rPr>
                <w:b/>
                <w:i/>
                <w:color w:val="000000"/>
                <w:spacing w:val="-5"/>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rPr>
            </w:pPr>
            <w:r>
              <w:rPr>
                <w:b/>
                <w:i/>
                <w:color w:val="000000"/>
                <w:spacing w:val="-5"/>
              </w:rPr>
              <w:t xml:space="preserve">Проблема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rPr>
            </w:pPr>
            <w:r>
              <w:rPr>
                <w:b/>
                <w:i/>
                <w:color w:val="000000"/>
                <w:spacing w:val="-5"/>
              </w:rPr>
              <w:t>Содерж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Форма </w:t>
            </w:r>
          </w:p>
          <w:p>
            <w:pPr>
              <w:pStyle w:val="Normal"/>
              <w:jc w:val="center"/>
              <w:rPr/>
            </w:pPr>
            <w:r>
              <w:rPr>
                <w:b/>
                <w:i/>
              </w:rPr>
              <w:t>провед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личество часов</w:t>
            </w:r>
          </w:p>
          <w:p>
            <w:pPr>
              <w:pStyle w:val="Normal"/>
              <w:jc w:val="center"/>
              <w:rPr>
                <w:b/>
                <w:b/>
                <w:i/>
                <w:i/>
              </w:rPr>
            </w:pPr>
            <w:r>
              <w:rPr>
                <w:b/>
                <w:i/>
              </w:rPr>
              <w:t>(характеристика ключевых дел по классам)</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Актуализация</w:t>
            </w:r>
          </w:p>
          <w:p>
            <w:pPr>
              <w:pStyle w:val="Normal"/>
              <w:rPr/>
            </w:pPr>
            <w:r>
              <w:rPr/>
              <w:t>изученного материала. Ознакомление с программой курс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одная беседа.</w:t>
            </w:r>
          </w:p>
          <w:p>
            <w:pPr>
              <w:pStyle w:val="Normal"/>
              <w:jc w:val="center"/>
              <w:rPr/>
            </w:pPr>
            <w:r>
              <w:rPr/>
              <w:t xml:space="preserve">Час вопросов и ответов.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5"/>
                <w:sz w:val="22"/>
                <w:szCs w:val="22"/>
              </w:rPr>
            </w:pPr>
            <w:r>
              <w:rPr>
                <w:b/>
                <w:sz w:val="22"/>
                <w:szCs w:val="22"/>
              </w:rPr>
              <w:t>Моя жизненная позиция:  умение признавать  любых точек зрения на мир, любых «образцов мира», картин мира и т.д.</w:t>
            </w:r>
            <w:r>
              <w:rPr>
                <w:i/>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22"/>
                <w:szCs w:val="22"/>
              </w:rPr>
            </w:pPr>
            <w:r>
              <w:rPr>
                <w:b/>
                <w:color w:val="000000"/>
                <w:spacing w:val="-5"/>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pacing w:val="-5"/>
              </w:rPr>
            </w:pPr>
            <w:r>
              <w:rPr>
                <w:b/>
                <w:i/>
                <w:color w:val="000000"/>
                <w:spacing w:val="-5"/>
              </w:rPr>
              <w:t xml:space="preserve">Школьный журнал "Удивительное рядом - УР - 34"в рамках  школьного научного общества. </w:t>
            </w:r>
          </w:p>
          <w:p>
            <w:pPr>
              <w:pStyle w:val="Normal"/>
              <w:rPr>
                <w:b/>
                <w:b/>
                <w:color w:val="000000"/>
                <w:spacing w:val="-5"/>
              </w:rPr>
            </w:pPr>
            <w:r>
              <w:rPr>
                <w:b/>
                <w:color w:val="000000"/>
                <w:spacing w:val="-5"/>
              </w:rPr>
              <w:t xml:space="preserve">Ключевое мероприятие в 10-11 классах.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введение.</w:t>
            </w:r>
          </w:p>
          <w:p>
            <w:pPr>
              <w:pStyle w:val="Normal"/>
              <w:jc w:val="center"/>
              <w:rPr>
                <w:color w:val="000000"/>
                <w:spacing w:val="-5"/>
              </w:rPr>
            </w:pPr>
            <w:r>
              <w:rPr>
                <w:color w:val="000000"/>
                <w:spacing w:val="-5"/>
              </w:rPr>
              <w:t xml:space="preserve">Рубрики: </w:t>
            </w:r>
          </w:p>
          <w:p>
            <w:pPr>
              <w:pStyle w:val="Normal"/>
              <w:numPr>
                <w:ilvl w:val="0"/>
                <w:numId w:val="8"/>
              </w:numPr>
              <w:tabs>
                <w:tab w:val="clear" w:pos="708"/>
                <w:tab w:val="left" w:pos="0" w:leader="none"/>
              </w:tabs>
              <w:ind w:left="0" w:hanging="0"/>
              <w:rPr/>
            </w:pPr>
            <w:r>
              <w:rPr>
                <w:i/>
                <w:color w:val="000000"/>
                <w:spacing w:val="-5"/>
              </w:rPr>
              <w:t xml:space="preserve">Математика </w:t>
            </w:r>
            <w:r>
              <w:rPr>
                <w:color w:val="000000"/>
                <w:spacing w:val="-5"/>
              </w:rPr>
              <w:t>«Спасатели, вперед!"</w:t>
            </w:r>
          </w:p>
          <w:p>
            <w:pPr>
              <w:pStyle w:val="Normal"/>
              <w:numPr>
                <w:ilvl w:val="0"/>
                <w:numId w:val="8"/>
              </w:numPr>
              <w:tabs>
                <w:tab w:val="clear" w:pos="708"/>
                <w:tab w:val="left" w:pos="0" w:leader="none"/>
              </w:tabs>
              <w:ind w:left="0" w:hanging="0"/>
              <w:rPr/>
            </w:pPr>
            <w:r>
              <w:rPr>
                <w:i/>
                <w:color w:val="000000"/>
                <w:spacing w:val="-5"/>
              </w:rPr>
              <w:t xml:space="preserve">Биология </w:t>
            </w:r>
            <w:r>
              <w:rPr>
                <w:color w:val="000000"/>
                <w:spacing w:val="-5"/>
              </w:rPr>
              <w:t>«Общество любителей свежего воздуха»</w:t>
            </w:r>
          </w:p>
          <w:p>
            <w:pPr>
              <w:pStyle w:val="Normal"/>
              <w:numPr>
                <w:ilvl w:val="0"/>
                <w:numId w:val="8"/>
              </w:numPr>
              <w:tabs>
                <w:tab w:val="clear" w:pos="708"/>
                <w:tab w:val="left" w:pos="0" w:leader="none"/>
              </w:tabs>
              <w:ind w:left="0" w:hanging="0"/>
              <w:rPr>
                <w:color w:val="000000"/>
                <w:spacing w:val="-5"/>
              </w:rPr>
            </w:pPr>
            <w:r>
              <w:rPr>
                <w:i/>
                <w:color w:val="000000"/>
                <w:spacing w:val="-5"/>
              </w:rPr>
              <w:t xml:space="preserve">География </w:t>
            </w:r>
          </w:p>
          <w:p>
            <w:pPr>
              <w:pStyle w:val="Normal"/>
              <w:numPr>
                <w:ilvl w:val="0"/>
                <w:numId w:val="8"/>
              </w:numPr>
              <w:tabs>
                <w:tab w:val="clear" w:pos="708"/>
                <w:tab w:val="left" w:pos="0" w:leader="none"/>
              </w:tabs>
              <w:ind w:left="0" w:hanging="0"/>
              <w:rPr>
                <w:color w:val="000000"/>
                <w:spacing w:val="-5"/>
              </w:rPr>
            </w:pPr>
            <w:r>
              <w:rPr>
                <w:color w:val="000000"/>
                <w:spacing w:val="-5"/>
              </w:rPr>
              <w:t>«По следам великих открытий»</w:t>
            </w:r>
          </w:p>
          <w:p>
            <w:pPr>
              <w:pStyle w:val="Normal"/>
              <w:numPr>
                <w:ilvl w:val="0"/>
                <w:numId w:val="8"/>
              </w:numPr>
              <w:tabs>
                <w:tab w:val="clear" w:pos="708"/>
                <w:tab w:val="left" w:pos="0" w:leader="none"/>
              </w:tabs>
              <w:ind w:left="0" w:hanging="0"/>
              <w:rPr/>
            </w:pPr>
            <w:r>
              <w:rPr>
                <w:i/>
                <w:color w:val="000000"/>
                <w:spacing w:val="-5"/>
              </w:rPr>
              <w:t xml:space="preserve">История </w:t>
            </w:r>
            <w:r>
              <w:rPr>
                <w:color w:val="000000"/>
                <w:spacing w:val="-5"/>
              </w:rPr>
              <w:t>«Мини-МИР»</w:t>
            </w:r>
          </w:p>
          <w:p>
            <w:pPr>
              <w:pStyle w:val="Normal"/>
              <w:numPr>
                <w:ilvl w:val="0"/>
                <w:numId w:val="8"/>
              </w:numPr>
              <w:tabs>
                <w:tab w:val="clear" w:pos="708"/>
                <w:tab w:val="left" w:pos="0" w:leader="none"/>
              </w:tabs>
              <w:ind w:left="0" w:hanging="0"/>
              <w:rPr>
                <w:color w:val="000000"/>
                <w:spacing w:val="-5"/>
              </w:rPr>
            </w:pPr>
            <w:r>
              <w:rPr>
                <w:i/>
                <w:color w:val="000000"/>
                <w:spacing w:val="-5"/>
              </w:rPr>
              <w:t>Химия «</w:t>
            </w:r>
            <w:r>
              <w:rPr>
                <w:color w:val="000000"/>
                <w:spacing w:val="-5"/>
              </w:rPr>
              <w:t>Тайное в явном»</w:t>
            </w:r>
          </w:p>
          <w:p>
            <w:pPr>
              <w:pStyle w:val="Normal"/>
              <w:numPr>
                <w:ilvl w:val="0"/>
                <w:numId w:val="8"/>
              </w:numPr>
              <w:tabs>
                <w:tab w:val="clear" w:pos="708"/>
                <w:tab w:val="left" w:pos="0" w:leader="none"/>
              </w:tabs>
              <w:ind w:left="0" w:hanging="0"/>
              <w:rPr/>
            </w:pPr>
            <w:r>
              <w:rPr>
                <w:i/>
                <w:color w:val="000000"/>
                <w:spacing w:val="-5"/>
              </w:rPr>
              <w:t>Физика</w:t>
            </w:r>
            <w:r>
              <w:rPr>
                <w:color w:val="000000"/>
                <w:spacing w:val="-5"/>
              </w:rPr>
              <w:t xml:space="preserve"> «Всегалактический съезд по проблемам мироздания»</w:t>
            </w:r>
          </w:p>
          <w:p>
            <w:pPr>
              <w:pStyle w:val="Normal"/>
              <w:numPr>
                <w:ilvl w:val="0"/>
                <w:numId w:val="8"/>
              </w:numPr>
              <w:tabs>
                <w:tab w:val="clear" w:pos="708"/>
                <w:tab w:val="left" w:pos="0" w:leader="none"/>
              </w:tabs>
              <w:ind w:left="0" w:hanging="0"/>
              <w:rPr>
                <w:color w:val="000000"/>
                <w:spacing w:val="-5"/>
              </w:rPr>
            </w:pPr>
            <w:r>
              <w:rPr>
                <w:i/>
                <w:color w:val="000000"/>
                <w:spacing w:val="-5"/>
              </w:rPr>
              <w:t xml:space="preserve">Литература </w:t>
            </w:r>
            <w:r>
              <w:rPr>
                <w:color w:val="000000"/>
                <w:spacing w:val="-5"/>
              </w:rPr>
              <w:t>«Разговор с велики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p>
            <w:pPr>
              <w:pStyle w:val="Normal"/>
              <w:rPr>
                <w:color w:val="000000"/>
                <w:spacing w:val="-5"/>
              </w:rPr>
            </w:pPr>
            <w:r>
              <w:rPr>
                <w:color w:val="000000"/>
                <w:spacing w:val="-5"/>
              </w:rPr>
              <w:t xml:space="preserve">Журнал издается ученикам. ребята оправляются в экспедиции по выбранному   ими направлению за тайнами Земли. Причем участники экспедиций  играют определенные роли: спасателей – в направлении «Спасатели, вперед!», инопланетяне – на физическом направлении и т.д. </w:t>
            </w:r>
          </w:p>
          <w:p>
            <w:pPr>
              <w:pStyle w:val="Normal"/>
              <w:rPr>
                <w:color w:val="000000"/>
                <w:spacing w:val="-5"/>
              </w:rPr>
            </w:pPr>
            <w:r>
              <w:rPr>
                <w:color w:val="000000"/>
                <w:spacing w:val="-5"/>
              </w:rPr>
              <w:t xml:space="preserve">В течение некоторого времени экспедиции ведут «Бортовой журнал», путешествуя от тайны к тайне, а затем отчитываются о проделанной работе, Поднимая  и обсуждая проблемы мироздания, находя выход из экологических  проблем нашей планеты и т.д.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5"/>
              </w:rPr>
              <w:t xml:space="preserve">Я и мир вокруг. </w:t>
            </w:r>
          </w:p>
          <w:p>
            <w:pPr>
              <w:pStyle w:val="Normal"/>
              <w:rPr>
                <w:color w:val="000000"/>
                <w:spacing w:val="-5"/>
              </w:rPr>
            </w:pPr>
            <w:r>
              <w:rPr>
                <w:color w:val="000000"/>
                <w:spacing w:val="-5"/>
              </w:rPr>
              <w:t>Желание человека расширить пространство  своей личности, влияние человека на  окружающий ми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мудрые мысли</w:t>
            </w:r>
          </w:p>
          <w:p>
            <w:pPr>
              <w:pStyle w:val="Normal"/>
              <w:jc w:val="center"/>
              <w:rPr>
                <w:color w:val="000000"/>
                <w:spacing w:val="-5"/>
              </w:rPr>
            </w:pPr>
            <w:r>
              <w:rPr>
                <w:color w:val="000000"/>
                <w:spacing w:val="-5"/>
              </w:rPr>
              <w:t xml:space="preserve">«1000 советов мудрости».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Этика и психология современной молодежи.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Круглый стол по темам на выбор:</w:t>
            </w:r>
          </w:p>
          <w:p>
            <w:pPr>
              <w:pStyle w:val="Normal"/>
              <w:jc w:val="center"/>
              <w:rPr>
                <w:color w:val="000000"/>
                <w:spacing w:val="-5"/>
              </w:rPr>
            </w:pPr>
            <w:r>
              <w:rPr>
                <w:color w:val="000000"/>
                <w:spacing w:val="-5"/>
              </w:rPr>
              <w:t>«Молодежь  в борьбе за  самоопределение»,</w:t>
            </w:r>
          </w:p>
          <w:p>
            <w:pPr>
              <w:pStyle w:val="Normal"/>
              <w:jc w:val="center"/>
              <w:rPr>
                <w:color w:val="000000"/>
                <w:spacing w:val="-5"/>
              </w:rPr>
            </w:pPr>
            <w:r>
              <w:rPr>
                <w:color w:val="000000"/>
                <w:spacing w:val="-5"/>
              </w:rPr>
              <w:t>«Молодежь в условиях социального кризиса»,</w:t>
            </w:r>
          </w:p>
          <w:p>
            <w:pPr>
              <w:pStyle w:val="Normal"/>
              <w:jc w:val="center"/>
              <w:rPr>
                <w:color w:val="000000"/>
                <w:spacing w:val="-5"/>
              </w:rPr>
            </w:pPr>
            <w:r>
              <w:rPr>
                <w:color w:val="000000"/>
                <w:spacing w:val="-5"/>
              </w:rPr>
              <w:t>«Что значит жить достойно?»,</w:t>
            </w:r>
          </w:p>
          <w:p>
            <w:pPr>
              <w:pStyle w:val="Normal"/>
              <w:jc w:val="center"/>
              <w:rPr/>
            </w:pPr>
            <w:r>
              <w:rPr>
                <w:color w:val="000000"/>
                <w:spacing w:val="-5"/>
              </w:rPr>
              <w:t>«Государство для меня – я для государства»,</w:t>
            </w:r>
          </w:p>
          <w:p>
            <w:pPr>
              <w:pStyle w:val="Normal"/>
              <w:jc w:val="center"/>
              <w:rPr>
                <w:color w:val="000000"/>
                <w:spacing w:val="-5"/>
              </w:rPr>
            </w:pPr>
            <w:r>
              <w:rPr>
                <w:color w:val="000000"/>
                <w:spacing w:val="-5"/>
              </w:rPr>
              <w:t xml:space="preserve">«Жизненные ценности  молодежи  в современном обществе» и т.д.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5</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Неформалы. Кто они так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Проблемы самопознания.</w:t>
            </w:r>
          </w:p>
          <w:p>
            <w:pPr>
              <w:pStyle w:val="Normal"/>
              <w:jc w:val="center"/>
              <w:rPr>
                <w:color w:val="000000"/>
                <w:spacing w:val="-5"/>
              </w:rPr>
            </w:pPr>
            <w:r>
              <w:rPr>
                <w:color w:val="000000"/>
                <w:spacing w:val="-5"/>
              </w:rPr>
              <w:t xml:space="preserve">Социально-психологический практикум </w:t>
            </w:r>
          </w:p>
          <w:p>
            <w:pPr>
              <w:pStyle w:val="Normal"/>
              <w:jc w:val="center"/>
              <w:rPr>
                <w:color w:val="000000"/>
                <w:spacing w:val="-5"/>
              </w:rPr>
            </w:pPr>
            <w:r>
              <w:rPr>
                <w:color w:val="000000"/>
                <w:spacing w:val="-5"/>
              </w:rPr>
              <w:t>«Я и ЖИЗНЬ».</w:t>
            </w:r>
          </w:p>
          <w:p>
            <w:pPr>
              <w:pStyle w:val="Normal"/>
              <w:jc w:val="center"/>
              <w:rPr>
                <w:color w:val="000000"/>
                <w:spacing w:val="-5"/>
              </w:rPr>
            </w:pPr>
            <w:r>
              <w:rPr>
                <w:color w:val="000000"/>
                <w:spacing w:val="-5"/>
              </w:rPr>
              <w:t xml:space="preserve">Ролевая игра «Суд над социально-опасными преступлениями  молодежи» </w:t>
            </w:r>
          </w:p>
          <w:p>
            <w:pPr>
              <w:pStyle w:val="Normal"/>
              <w:jc w:val="center"/>
              <w:rPr>
                <w:color w:val="000000"/>
                <w:spacing w:val="-5"/>
                <w:sz w:val="28"/>
                <w:szCs w:val="28"/>
              </w:rPr>
            </w:pPr>
            <w:r>
              <w:rPr>
                <w:color w:val="000000"/>
                <w:spacing w:val="-5"/>
              </w:rPr>
              <w:t>(выбор педаго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p>
            <w:pPr>
              <w:pStyle w:val="Normal"/>
              <w:jc w:val="center"/>
              <w:rPr>
                <w:color w:val="000000"/>
                <w:spacing w:val="-5"/>
              </w:rPr>
            </w:pPr>
            <w:r>
              <w:rPr>
                <w:color w:val="000000"/>
                <w:spacing w:val="-5"/>
              </w:rPr>
              <w:t xml:space="preserve">Урок совместно с социальным педагогом школы.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Общение со взрослыми. Поним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Этическая беседа «Чтобы быть  понятым людь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rHeight w:val="730"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Попытка оставить память о себе и ложные способы оставить после себя  след.</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студия.</w:t>
            </w:r>
          </w:p>
          <w:p>
            <w:pPr>
              <w:pStyle w:val="Normal"/>
              <w:jc w:val="center"/>
              <w:rPr>
                <w:color w:val="000000"/>
                <w:spacing w:val="-5"/>
              </w:rPr>
            </w:pPr>
            <w:r>
              <w:rPr>
                <w:color w:val="000000"/>
                <w:spacing w:val="-5"/>
              </w:rPr>
              <w:t xml:space="preserve">Тема: «Активная жизненная позиция – как ты ее понимаешь?»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rHeight w:val="550"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Жизнь великого человека. Бессмерт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5"/>
              </w:rPr>
              <w:t>Урок – диспут</w:t>
            </w:r>
            <w:r>
              <w:rPr>
                <w:color w:val="000000"/>
                <w:spacing w:val="-5"/>
                <w:sz w:val="28"/>
                <w:szCs w:val="28"/>
              </w:rPr>
              <w:t>.</w:t>
            </w:r>
          </w:p>
          <w:p>
            <w:pPr>
              <w:pStyle w:val="Normal"/>
              <w:jc w:val="center"/>
              <w:rPr>
                <w:color w:val="000000"/>
                <w:spacing w:val="-5"/>
                <w:sz w:val="28"/>
                <w:szCs w:val="28"/>
              </w:rPr>
            </w:pPr>
            <w:r>
              <w:rPr>
                <w:color w:val="000000"/>
                <w:spacing w:val="-5"/>
              </w:rPr>
              <w:t>«Если бы их увидеть,  или 5 минут  с велики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Этапы жизни человека. Юность: о мужественности и женственности.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sz w:val="28"/>
                <w:szCs w:val="28"/>
              </w:rPr>
            </w:pPr>
            <w:r>
              <w:rPr>
                <w:color w:val="000000"/>
                <w:spacing w:val="-5"/>
              </w:rPr>
              <w:t>Урок – путешествие. Человек и его судьб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Жизнь мужская и жизнь женская.</w:t>
            </w:r>
            <w:r>
              <w:rPr>
                <w:sz w:val="28"/>
                <w:szCs w:val="28"/>
              </w:rPr>
              <w:t xml:space="preserve"> </w:t>
            </w:r>
            <w:r>
              <w:rPr/>
              <w:t>Неравноправие полов, этноцентризм, бедность, эксплуатация, предрассудки, дискриминация, угнет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Урок – презентация. </w:t>
            </w:r>
          </w:p>
          <w:p>
            <w:pPr>
              <w:pStyle w:val="Normal"/>
              <w:jc w:val="center"/>
              <w:rPr>
                <w:color w:val="000000"/>
                <w:spacing w:val="-5"/>
              </w:rPr>
            </w:pPr>
            <w:r>
              <w:rPr>
                <w:color w:val="000000"/>
                <w:spacing w:val="-5"/>
              </w:rPr>
              <w:t xml:space="preserve">Разбор понятий.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Половые различия как основа гармонии половых отношений. Половое предназначе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Разговор по душам.</w:t>
            </w:r>
          </w:p>
          <w:p>
            <w:pPr>
              <w:pStyle w:val="Normal"/>
              <w:rPr>
                <w:color w:val="000000"/>
                <w:spacing w:val="-5"/>
              </w:rPr>
            </w:pPr>
            <w:r>
              <w:rPr>
                <w:color w:val="000000"/>
                <w:spacing w:val="-5"/>
              </w:rPr>
              <w:t>Тема: «Цинизм, анекдоты,  порнография и семейное общение»,</w:t>
            </w:r>
          </w:p>
          <w:p>
            <w:pPr>
              <w:pStyle w:val="Normal"/>
              <w:rPr>
                <w:color w:val="000000"/>
                <w:spacing w:val="-5"/>
              </w:rPr>
            </w:pPr>
            <w:r>
              <w:rPr>
                <w:color w:val="000000"/>
                <w:spacing w:val="-5"/>
              </w:rPr>
              <w:t>«От любви до ненависти – один шаг» (подборка статей СМИ), «Человеческие пороки и распад семьи», «Антиэротическая среда для детей в семье», «Кто хозяин в доме – мужчина или женщина»</w:t>
            </w:r>
          </w:p>
          <w:p>
            <w:pPr>
              <w:pStyle w:val="Normal"/>
              <w:rPr>
                <w:color w:val="000000"/>
                <w:spacing w:val="-5"/>
              </w:rPr>
            </w:pPr>
            <w:r>
              <w:rPr>
                <w:color w:val="000000"/>
                <w:spacing w:val="-5"/>
              </w:rPr>
              <w:t>(на выбор педагога)</w:t>
            </w:r>
          </w:p>
          <w:p>
            <w:pPr>
              <w:pStyle w:val="Normal"/>
              <w:jc w:val="center"/>
              <w:rPr>
                <w:color w:val="000000"/>
                <w:spacing w:val="-5"/>
              </w:rPr>
            </w:pPr>
            <w:r>
              <w:rPr>
                <w:color w:val="000000"/>
                <w:spacing w:val="-5"/>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rPr>
              <w:t>Внутреннее неприятие любых форм  насилия и неуважения к Человеку (женщина, ребенок, младшие брат и сестра).</w:t>
            </w:r>
          </w:p>
          <w:p>
            <w:pPr>
              <w:pStyle w:val="Normal"/>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Урок – диалог. Знакомство с приемами социально-психологической защиты  личности в ситуациях социальной напряженности и конфликтов.</w:t>
            </w:r>
          </w:p>
          <w:p>
            <w:pPr>
              <w:pStyle w:val="Normal"/>
              <w:jc w:val="center"/>
              <w:rPr>
                <w:color w:val="000000"/>
                <w:spacing w:val="-5"/>
              </w:rPr>
            </w:pPr>
            <w:r>
              <w:rPr>
                <w:color w:val="000000"/>
                <w:spacing w:val="-5"/>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5"/>
                <w:sz w:val="22"/>
                <w:szCs w:val="22"/>
              </w:rPr>
            </w:pPr>
            <w:r>
              <w:rPr>
                <w:b/>
                <w:sz w:val="22"/>
                <w:szCs w:val="22"/>
              </w:rPr>
              <w:t>Жизнь достойного человека: образ, противоречивость, последств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28"/>
                <w:szCs w:val="28"/>
              </w:rPr>
            </w:pPr>
            <w:r>
              <w:rPr>
                <w:b/>
                <w:color w:val="000000"/>
                <w:spacing w:val="-5"/>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3 - 1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Цивилизация как совокупность материальных ценностей и средств существования всего Человечества. </w:t>
            </w:r>
          </w:p>
          <w:p>
            <w:pPr>
              <w:pStyle w:val="Normal"/>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Час вопросов и ответов.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5</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Формирование отношений к материальным ценностям. </w:t>
            </w:r>
          </w:p>
          <w:p>
            <w:pPr>
              <w:pStyle w:val="Normal"/>
              <w:rPr>
                <w:color w:val="000000"/>
                <w:spacing w:val="-5"/>
              </w:rPr>
            </w:pPr>
            <w:r>
              <w:rPr>
                <w:color w:val="000000"/>
                <w:spacing w:val="-5"/>
              </w:rPr>
              <w:t xml:space="preserve">Влияние  на человек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sz w:val="28"/>
                <w:szCs w:val="28"/>
              </w:rPr>
            </w:pPr>
            <w:r>
              <w:rPr>
                <w:color w:val="000000"/>
                <w:spacing w:val="-5"/>
              </w:rPr>
              <w:t>Урок-диспут</w:t>
            </w:r>
            <w:r>
              <w:rPr>
                <w:color w:val="000000"/>
                <w:spacing w:val="-5"/>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Экстремальные воздействия на биосферу.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Урок – размышл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Экологизация общественного созна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дискусс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Ноосфера и экоцентризм.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Час вопросов и ответов.</w:t>
            </w:r>
          </w:p>
          <w:p>
            <w:pPr>
              <w:pStyle w:val="Normal"/>
              <w:jc w:val="center"/>
              <w:rPr>
                <w:color w:val="000000"/>
                <w:spacing w:val="-5"/>
              </w:rPr>
            </w:pPr>
            <w:r>
              <w:rPr>
                <w:color w:val="000000"/>
                <w:spacing w:val="-5"/>
              </w:rPr>
              <w:t>Тема: «Цифры и факты: экологические катастроф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p>
            <w:pPr>
              <w:pStyle w:val="Normal"/>
              <w:jc w:val="center"/>
              <w:rPr>
                <w:color w:val="000000"/>
                <w:spacing w:val="-5"/>
              </w:rPr>
            </w:pPr>
            <w:r>
              <w:rPr>
                <w:color w:val="000000"/>
                <w:spacing w:val="-5"/>
              </w:rPr>
              <w:t>1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Антропоцентризм. Принцип благовения.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Биоцентризм.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Экологическая культур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Экология душ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Час вопросов и ответов.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Экологические права и обязанности гражда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Беседа за круглым стол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pPr>
            <w:r>
              <w:rPr>
                <w:b/>
                <w:sz w:val="22"/>
                <w:szCs w:val="22"/>
              </w:rPr>
              <w:t xml:space="preserve">Мировоззрение Человека: альтернативные пути конструктивного подхода к различиям между людьми, между нациями, между  государствами и т.д. </w:t>
            </w:r>
            <w:r>
              <w:rPr>
                <w:color w:val="000000"/>
                <w:spacing w:val="-5"/>
                <w:sz w:val="28"/>
                <w:szCs w:val="28"/>
              </w:rPr>
              <w:t xml:space="preserve">  </w:t>
            </w:r>
          </w:p>
          <w:p>
            <w:pPr>
              <w:pStyle w:val="Normal"/>
              <w:numPr>
                <w:ilvl w:val="0"/>
                <w:numId w:val="0"/>
              </w:numPr>
              <w:shd w:fill="FFFFFF" w:val="clear"/>
              <w:tabs>
                <w:tab w:val="clear" w:pos="708"/>
                <w:tab w:val="left" w:pos="6300" w:leader="none"/>
              </w:tabs>
              <w:outlineLvl w:val="0"/>
              <w:rPr>
                <w:b/>
                <w:b/>
                <w:i/>
                <w:i/>
                <w:color w:val="000000"/>
                <w:spacing w:val="-5"/>
                <w:sz w:val="32"/>
                <w:szCs w:val="32"/>
              </w:rPr>
            </w:pPr>
            <w:r>
              <w:rPr>
                <w:b/>
                <w:i/>
                <w:color w:val="000000"/>
                <w:spacing w:val="-5"/>
                <w:sz w:val="32"/>
                <w:szCs w:val="32"/>
              </w:rPr>
            </w:r>
          </w:p>
          <w:p>
            <w:pPr>
              <w:pStyle w:val="Normal"/>
              <w:jc w:val="center"/>
              <w:rPr>
                <w:b/>
                <w:b/>
                <w:i/>
                <w:i/>
                <w:color w:val="000000"/>
                <w:spacing w:val="-5"/>
                <w:sz w:val="32"/>
                <w:szCs w:val="32"/>
              </w:rPr>
            </w:pPr>
            <w:r>
              <w:rPr>
                <w:b/>
                <w:i/>
                <w:color w:val="000000"/>
                <w:spacing w:val="-5"/>
                <w:sz w:val="32"/>
                <w:szCs w:val="3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rPr>
            </w:pPr>
            <w:r>
              <w:rPr>
                <w:b/>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0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t>Население на планете (географической расселение, уровень жизни и т.д.). Этнос, народность, национальность.</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исследова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5 - 2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t>Экономические, политические, социальные права и свободы человека</w:t>
            </w:r>
            <w:r>
              <w:rPr>
                <w:color w:val="000000"/>
                <w:spacing w:val="-5"/>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Вопрос с открытым ответом:</w:t>
            </w:r>
          </w:p>
          <w:p>
            <w:pPr>
              <w:pStyle w:val="Normal"/>
              <w:jc w:val="center"/>
              <w:rPr>
                <w:color w:val="000000"/>
                <w:spacing w:val="-5"/>
              </w:rPr>
            </w:pPr>
            <w:r>
              <w:rPr>
                <w:color w:val="000000"/>
                <w:spacing w:val="-5"/>
              </w:rPr>
              <w:t>«Мораль и право – дороги, ведущие к человеч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Уважение к правам и  свободам других людей, осознание реализации своих прав и обязанностей  как гражданина Земли. </w:t>
            </w:r>
          </w:p>
          <w:p>
            <w:pPr>
              <w:pStyle w:val="Normal"/>
              <w:jc w:val="cente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ч</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Внимание к «другому» как исходное основание для жизни  по законам добр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Диспут «Разумное и нравственное всегда совпадает» </w:t>
            </w:r>
          </w:p>
          <w:p>
            <w:pPr>
              <w:pStyle w:val="Normal"/>
              <w:jc w:val="center"/>
              <w:rPr>
                <w:color w:val="000000"/>
                <w:spacing w:val="-5"/>
              </w:rPr>
            </w:pPr>
            <w:r>
              <w:rPr>
                <w:color w:val="000000"/>
                <w:spacing w:val="-5"/>
              </w:rPr>
              <w:t>(Л. Толсто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 xml:space="preserve">Сотрудничество и диалог на уровне взаимодействия  отдельных людей, носителей различных взглядов  и концепций, различны национальных групп, различных культур. </w:t>
            </w:r>
          </w:p>
          <w:p>
            <w:pPr>
              <w:pStyle w:val="Normal"/>
              <w:jc w:val="cente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конкурс</w:t>
            </w:r>
          </w:p>
          <w:p>
            <w:pPr>
              <w:pStyle w:val="Normal"/>
              <w:jc w:val="center"/>
              <w:rPr>
                <w:color w:val="000000"/>
                <w:spacing w:val="-5"/>
              </w:rPr>
            </w:pPr>
            <w:r>
              <w:rPr>
                <w:color w:val="000000"/>
                <w:spacing w:val="-5"/>
              </w:rPr>
              <w:t>«Что? Где? Когда?»</w:t>
            </w:r>
          </w:p>
          <w:p>
            <w:pPr>
              <w:pStyle w:val="Normal"/>
              <w:jc w:val="center"/>
              <w:rPr>
                <w:color w:val="000000"/>
                <w:spacing w:val="-5"/>
              </w:rPr>
            </w:pPr>
            <w:r>
              <w:rPr>
                <w:color w:val="000000"/>
                <w:spacing w:val="-5"/>
              </w:rPr>
              <w:t>(из истории культуры народов мира)</w:t>
            </w:r>
          </w:p>
          <w:p>
            <w:pPr>
              <w:pStyle w:val="Normal"/>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t>Интеграция.</w:t>
            </w:r>
            <w:r>
              <w:rPr>
                <w:color w:val="000000"/>
                <w:spacing w:val="-5"/>
              </w:rPr>
              <w:t xml:space="preserve"> Через страны, через расстоянья…. Экономическая интеграция. Культурная. Дезинтеграция.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Рефлексия.  Можно ли считать науку об обществе вершиной всех знаний, которых достигло человечество?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размышл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bl>
    <w:p>
      <w:pPr>
        <w:pStyle w:val="Normal"/>
        <w:shd w:fill="FFFFFF" w:val="clear"/>
        <w:ind w:left="346" w:hanging="0"/>
        <w:jc w:val="center"/>
        <w:rPr>
          <w:b/>
          <w:b/>
          <w:color w:val="000000"/>
          <w:spacing w:val="-5"/>
          <w:sz w:val="32"/>
          <w:szCs w:val="32"/>
        </w:rPr>
      </w:pPr>
      <w:r>
        <w:rPr>
          <w:b/>
          <w:color w:val="000000"/>
          <w:spacing w:val="-5"/>
          <w:sz w:val="32"/>
          <w:szCs w:val="32"/>
        </w:rPr>
      </w:r>
    </w:p>
    <w:p>
      <w:pPr>
        <w:pStyle w:val="Normal"/>
        <w:numPr>
          <w:ilvl w:val="0"/>
          <w:numId w:val="0"/>
        </w:numPr>
        <w:shd w:fill="FFFFFF" w:val="clear"/>
        <w:tabs>
          <w:tab w:val="clear" w:pos="708"/>
          <w:tab w:val="left" w:pos="6300" w:leader="none"/>
        </w:tabs>
        <w:ind w:left="346" w:hanging="0"/>
        <w:jc w:val="center"/>
        <w:outlineLvl w:val="0"/>
        <w:rPr>
          <w:b/>
          <w:b/>
          <w:i/>
          <w:i/>
          <w:color w:val="000000"/>
          <w:spacing w:val="-5"/>
          <w:sz w:val="32"/>
          <w:szCs w:val="32"/>
        </w:rPr>
      </w:pPr>
      <w:r>
        <w:rPr>
          <w:b/>
          <w:i/>
          <w:color w:val="000000"/>
          <w:spacing w:val="-5"/>
          <w:sz w:val="32"/>
          <w:szCs w:val="32"/>
        </w:rPr>
      </w:r>
    </w:p>
    <w:p>
      <w:pPr>
        <w:pStyle w:val="Normal"/>
        <w:numPr>
          <w:ilvl w:val="0"/>
          <w:numId w:val="0"/>
        </w:numPr>
        <w:shd w:fill="FFFFFF" w:val="clear"/>
        <w:tabs>
          <w:tab w:val="clear" w:pos="708"/>
          <w:tab w:val="left" w:pos="6300" w:leader="none"/>
        </w:tabs>
        <w:ind w:left="346" w:hanging="0"/>
        <w:jc w:val="center"/>
        <w:outlineLvl w:val="0"/>
        <w:rPr>
          <w:b/>
          <w:b/>
          <w:i/>
          <w:i/>
          <w:color w:val="000000"/>
          <w:spacing w:val="-5"/>
          <w:sz w:val="32"/>
          <w:szCs w:val="32"/>
        </w:rPr>
      </w:pPr>
      <w:r>
        <w:rPr>
          <w:b/>
          <w:i/>
          <w:color w:val="000000"/>
          <w:spacing w:val="-5"/>
          <w:sz w:val="32"/>
          <w:szCs w:val="32"/>
        </w:rPr>
        <w:t>11  класс</w:t>
      </w:r>
    </w:p>
    <w:p>
      <w:pPr>
        <w:pStyle w:val="Normal"/>
        <w:numPr>
          <w:ilvl w:val="0"/>
          <w:numId w:val="0"/>
        </w:numPr>
        <w:shd w:fill="FFFFFF" w:val="clear"/>
        <w:ind w:left="346" w:hanging="0"/>
        <w:jc w:val="center"/>
        <w:outlineLvl w:val="0"/>
        <w:rPr/>
      </w:pPr>
      <w:r>
        <w:rPr>
          <w:b/>
          <w:i/>
          <w:color w:val="000000"/>
          <w:spacing w:val="-5"/>
          <w:sz w:val="28"/>
          <w:szCs w:val="28"/>
        </w:rPr>
        <w:t xml:space="preserve"> </w:t>
      </w:r>
      <w:r>
        <w:rPr>
          <w:b/>
          <w:i/>
          <w:color w:val="000000"/>
          <w:spacing w:val="-5"/>
          <w:sz w:val="28"/>
          <w:szCs w:val="28"/>
        </w:rPr>
        <w:t>(34 часа)</w:t>
      </w:r>
    </w:p>
    <w:p>
      <w:pPr>
        <w:pStyle w:val="Normal"/>
        <w:shd w:fill="FFFFFF" w:val="clear"/>
        <w:ind w:left="346" w:hanging="0"/>
        <w:jc w:val="center"/>
        <w:rPr>
          <w:b/>
          <w:b/>
          <w:i/>
          <w:i/>
          <w:color w:val="000000"/>
          <w:spacing w:val="-5"/>
          <w:sz w:val="32"/>
          <w:szCs w:val="32"/>
        </w:rPr>
      </w:pPr>
      <w:r>
        <w:rPr>
          <w:b/>
          <w:i/>
          <w:color w:val="000000"/>
          <w:spacing w:val="-5"/>
          <w:sz w:val="32"/>
          <w:szCs w:val="32"/>
        </w:rPr>
      </w:r>
    </w:p>
    <w:tbl>
      <w:tblPr>
        <w:tblW w:w="9828" w:type="dxa"/>
        <w:jc w:val="left"/>
        <w:tblInd w:w="-113" w:type="dxa"/>
        <w:tblLayout w:type="fixed"/>
        <w:tblCellMar>
          <w:top w:w="0" w:type="dxa"/>
          <w:left w:w="108" w:type="dxa"/>
          <w:bottom w:w="0" w:type="dxa"/>
          <w:right w:w="108" w:type="dxa"/>
        </w:tblCellMar>
      </w:tblPr>
      <w:tblGrid>
        <w:gridCol w:w="493"/>
        <w:gridCol w:w="1775"/>
        <w:gridCol w:w="3060"/>
        <w:gridCol w:w="2520"/>
        <w:gridCol w:w="1980"/>
      </w:tblGrid>
      <w:tr>
        <w:trPr>
          <w:trHeight w:val="224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rPr>
            </w:pPr>
            <w:r>
              <w:rPr>
                <w:b/>
                <w:i/>
                <w:color w:val="000000"/>
                <w:spacing w:val="-5"/>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rPr>
            </w:pPr>
            <w:r>
              <w:rPr>
                <w:b/>
                <w:i/>
                <w:color w:val="000000"/>
                <w:spacing w:val="-5"/>
              </w:rPr>
              <w:t>Проблем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rPr>
            </w:pPr>
            <w:r>
              <w:rPr>
                <w:b/>
                <w:i/>
                <w:color w:val="000000"/>
                <w:spacing w:val="-5"/>
              </w:rPr>
              <w:t xml:space="preserve">Тем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pacing w:val="-5"/>
                <w:sz w:val="28"/>
                <w:szCs w:val="28"/>
              </w:rPr>
            </w:pPr>
            <w:r>
              <w:rPr>
                <w:b/>
                <w:i/>
                <w:color w:val="000000"/>
                <w:spacing w:val="-5"/>
              </w:rPr>
              <w:t>Форма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p>
            <w:pPr>
              <w:pStyle w:val="Normal"/>
              <w:jc w:val="center"/>
              <w:rPr>
                <w:b/>
                <w:b/>
                <w:i/>
                <w:i/>
                <w:color w:val="000000"/>
                <w:spacing w:val="-5"/>
                <w:sz w:val="32"/>
                <w:szCs w:val="32"/>
              </w:rPr>
            </w:pPr>
            <w:r>
              <w:rPr>
                <w:b/>
                <w:i/>
              </w:rPr>
              <w:t>(характеристика ключевых дел по классам)</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ие. Актуализация</w:t>
            </w:r>
          </w:p>
          <w:p>
            <w:pPr>
              <w:pStyle w:val="Normal"/>
              <w:jc w:val="center"/>
              <w:rPr>
                <w:color w:val="000000"/>
                <w:spacing w:val="-5"/>
              </w:rPr>
            </w:pPr>
            <w:r>
              <w:rPr/>
              <w:t>изученного материала. Ознакомление с программой курса.</w:t>
            </w:r>
            <w:r>
              <w:rPr>
                <w:color w:val="000000"/>
                <w:spacing w:val="-5"/>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Вводная бесе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5"/>
              </w:rPr>
            </w:pPr>
            <w:r>
              <w:rPr>
                <w:b/>
                <w:sz w:val="22"/>
                <w:szCs w:val="22"/>
              </w:rPr>
              <w:t>Моя жизненная позиция:  умение признавать  любых точек зрения на мир, любых «образцов мира», картин мира и т.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rPr>
            </w:pPr>
            <w:r>
              <w:rPr>
                <w:b/>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pacing w:val="-5"/>
              </w:rPr>
            </w:pPr>
            <w:r>
              <w:rPr>
                <w:b/>
                <w:i/>
                <w:color w:val="000000"/>
                <w:spacing w:val="-5"/>
              </w:rPr>
              <w:t xml:space="preserve">Школьный журнал "Удивительное рядом - УР - 34"в рамках  школьного научного общества. </w:t>
            </w:r>
          </w:p>
          <w:p>
            <w:pPr>
              <w:pStyle w:val="Normal"/>
              <w:rPr>
                <w:b/>
                <w:b/>
                <w:color w:val="000000"/>
                <w:spacing w:val="-5"/>
              </w:rPr>
            </w:pPr>
            <w:r>
              <w:rPr>
                <w:b/>
                <w:color w:val="000000"/>
                <w:spacing w:val="-5"/>
              </w:rPr>
              <w:t xml:space="preserve">Ключевое мероприятие в 10-11 классах.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введение.</w:t>
            </w:r>
          </w:p>
          <w:p>
            <w:pPr>
              <w:pStyle w:val="Normal"/>
              <w:jc w:val="center"/>
              <w:rPr>
                <w:color w:val="000000"/>
                <w:spacing w:val="-5"/>
              </w:rPr>
            </w:pPr>
            <w:r>
              <w:rPr>
                <w:color w:val="000000"/>
                <w:spacing w:val="-5"/>
              </w:rPr>
              <w:t xml:space="preserve">Рубрики: </w:t>
            </w:r>
          </w:p>
          <w:p>
            <w:pPr>
              <w:pStyle w:val="Normal"/>
              <w:numPr>
                <w:ilvl w:val="0"/>
                <w:numId w:val="8"/>
              </w:numPr>
              <w:tabs>
                <w:tab w:val="clear" w:pos="708"/>
                <w:tab w:val="left" w:pos="0" w:leader="none"/>
              </w:tabs>
              <w:ind w:left="0" w:hanging="0"/>
              <w:rPr/>
            </w:pPr>
            <w:r>
              <w:rPr>
                <w:i/>
                <w:color w:val="000000"/>
                <w:spacing w:val="-5"/>
              </w:rPr>
              <w:t xml:space="preserve">Математика </w:t>
            </w:r>
            <w:r>
              <w:rPr>
                <w:color w:val="000000"/>
                <w:spacing w:val="-5"/>
              </w:rPr>
              <w:t>«Спасатели, вперед!"</w:t>
            </w:r>
          </w:p>
          <w:p>
            <w:pPr>
              <w:pStyle w:val="Normal"/>
              <w:numPr>
                <w:ilvl w:val="0"/>
                <w:numId w:val="8"/>
              </w:numPr>
              <w:tabs>
                <w:tab w:val="clear" w:pos="708"/>
                <w:tab w:val="left" w:pos="0" w:leader="none"/>
              </w:tabs>
              <w:ind w:left="0" w:hanging="0"/>
              <w:rPr/>
            </w:pPr>
            <w:r>
              <w:rPr>
                <w:i/>
                <w:color w:val="000000"/>
                <w:spacing w:val="-5"/>
              </w:rPr>
              <w:t xml:space="preserve">Биология </w:t>
            </w:r>
            <w:r>
              <w:rPr>
                <w:color w:val="000000"/>
                <w:spacing w:val="-5"/>
              </w:rPr>
              <w:t>«Общество любителей свежего воздуха»</w:t>
            </w:r>
          </w:p>
          <w:p>
            <w:pPr>
              <w:pStyle w:val="Normal"/>
              <w:numPr>
                <w:ilvl w:val="0"/>
                <w:numId w:val="8"/>
              </w:numPr>
              <w:tabs>
                <w:tab w:val="clear" w:pos="708"/>
                <w:tab w:val="left" w:pos="0" w:leader="none"/>
              </w:tabs>
              <w:ind w:left="0" w:hanging="0"/>
              <w:rPr>
                <w:color w:val="000000"/>
                <w:spacing w:val="-5"/>
              </w:rPr>
            </w:pPr>
            <w:r>
              <w:rPr>
                <w:i/>
                <w:color w:val="000000"/>
                <w:spacing w:val="-5"/>
              </w:rPr>
              <w:t xml:space="preserve">География </w:t>
            </w:r>
          </w:p>
          <w:p>
            <w:pPr>
              <w:pStyle w:val="Normal"/>
              <w:numPr>
                <w:ilvl w:val="0"/>
                <w:numId w:val="8"/>
              </w:numPr>
              <w:tabs>
                <w:tab w:val="clear" w:pos="708"/>
                <w:tab w:val="left" w:pos="0" w:leader="none"/>
              </w:tabs>
              <w:ind w:left="0" w:hanging="0"/>
              <w:rPr>
                <w:color w:val="000000"/>
                <w:spacing w:val="-5"/>
              </w:rPr>
            </w:pPr>
            <w:r>
              <w:rPr>
                <w:color w:val="000000"/>
                <w:spacing w:val="-5"/>
              </w:rPr>
              <w:t>«По следам великих открытий»</w:t>
            </w:r>
          </w:p>
          <w:p>
            <w:pPr>
              <w:pStyle w:val="Normal"/>
              <w:numPr>
                <w:ilvl w:val="0"/>
                <w:numId w:val="8"/>
              </w:numPr>
              <w:tabs>
                <w:tab w:val="clear" w:pos="708"/>
                <w:tab w:val="left" w:pos="0" w:leader="none"/>
              </w:tabs>
              <w:ind w:left="0" w:hanging="0"/>
              <w:rPr/>
            </w:pPr>
            <w:r>
              <w:rPr>
                <w:i/>
                <w:color w:val="000000"/>
                <w:spacing w:val="-5"/>
              </w:rPr>
              <w:t xml:space="preserve">История </w:t>
            </w:r>
            <w:r>
              <w:rPr>
                <w:color w:val="000000"/>
                <w:spacing w:val="-5"/>
              </w:rPr>
              <w:t>«Мини-МИР»</w:t>
            </w:r>
          </w:p>
          <w:p>
            <w:pPr>
              <w:pStyle w:val="Normal"/>
              <w:numPr>
                <w:ilvl w:val="0"/>
                <w:numId w:val="8"/>
              </w:numPr>
              <w:tabs>
                <w:tab w:val="clear" w:pos="708"/>
                <w:tab w:val="left" w:pos="0" w:leader="none"/>
              </w:tabs>
              <w:ind w:left="0" w:hanging="0"/>
              <w:rPr/>
            </w:pPr>
            <w:r>
              <w:rPr>
                <w:i/>
                <w:color w:val="000000"/>
                <w:spacing w:val="-5"/>
              </w:rPr>
              <w:t>Химия «</w:t>
            </w:r>
            <w:r>
              <w:rPr>
                <w:color w:val="000000"/>
                <w:spacing w:val="-5"/>
              </w:rPr>
              <w:t>Тайное в явном»</w:t>
            </w:r>
          </w:p>
          <w:p>
            <w:pPr>
              <w:pStyle w:val="Normal"/>
              <w:numPr>
                <w:ilvl w:val="0"/>
                <w:numId w:val="8"/>
              </w:numPr>
              <w:tabs>
                <w:tab w:val="clear" w:pos="708"/>
                <w:tab w:val="left" w:pos="0" w:leader="none"/>
              </w:tabs>
              <w:ind w:left="0" w:hanging="0"/>
              <w:rPr/>
            </w:pPr>
            <w:r>
              <w:rPr>
                <w:i/>
                <w:color w:val="000000"/>
                <w:spacing w:val="-5"/>
              </w:rPr>
              <w:t>Физика</w:t>
            </w:r>
            <w:r>
              <w:rPr>
                <w:color w:val="000000"/>
                <w:spacing w:val="-5"/>
              </w:rPr>
              <w:t xml:space="preserve"> «Всегалактический съезд по проблемам мироздания»</w:t>
            </w:r>
          </w:p>
          <w:p>
            <w:pPr>
              <w:pStyle w:val="Normal"/>
              <w:numPr>
                <w:ilvl w:val="0"/>
                <w:numId w:val="8"/>
              </w:numPr>
              <w:tabs>
                <w:tab w:val="clear" w:pos="708"/>
                <w:tab w:val="left" w:pos="0" w:leader="none"/>
              </w:tabs>
              <w:ind w:left="0" w:hanging="0"/>
              <w:rPr>
                <w:color w:val="000000"/>
                <w:spacing w:val="-5"/>
              </w:rPr>
            </w:pPr>
            <w:r>
              <w:rPr>
                <w:i/>
                <w:color w:val="000000"/>
                <w:spacing w:val="-5"/>
              </w:rPr>
              <w:t xml:space="preserve">Литература </w:t>
            </w:r>
            <w:r>
              <w:rPr>
                <w:color w:val="000000"/>
                <w:spacing w:val="-5"/>
              </w:rPr>
              <w:t>«Разговор с велики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p>
            <w:pPr>
              <w:pStyle w:val="Normal"/>
              <w:rPr>
                <w:color w:val="000000"/>
                <w:spacing w:val="-5"/>
              </w:rPr>
            </w:pPr>
            <w:r>
              <w:rPr>
                <w:color w:val="000000"/>
                <w:spacing w:val="-5"/>
              </w:rPr>
              <w:t xml:space="preserve">Журнал издается ученикам. ребята оправляются в экспедиции по выбранному   ими направлению за тайнами Земли. Причем участники экспедиций  играют определенные роли: спасателей – в направлении «Спасатели, вперед!», инопланетяне – на физическом направлении и т.д. </w:t>
            </w:r>
          </w:p>
          <w:p>
            <w:pPr>
              <w:pStyle w:val="Normal"/>
              <w:rPr>
                <w:color w:val="000000"/>
                <w:spacing w:val="-5"/>
              </w:rPr>
            </w:pPr>
            <w:r>
              <w:rPr>
                <w:color w:val="000000"/>
                <w:spacing w:val="-5"/>
              </w:rPr>
              <w:t xml:space="preserve">В течение некоторого времени экспедиции ведут «Бортовой журнал», путешествуя от тайны к тайне, а затем отчитываются о проделанной работе, Поднимая  и обсуждая проблемы мироздания, находя выход из экологических  проблем нашей планеты и т.д.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 - 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p>
            <w:pPr>
              <w:pStyle w:val="Normal"/>
              <w:jc w:val="center"/>
              <w:rPr>
                <w:i/>
                <w:i/>
                <w:color w:val="000000"/>
                <w:spacing w:val="-5"/>
                <w:sz w:val="28"/>
                <w:szCs w:val="28"/>
              </w:rPr>
            </w:pPr>
            <w:r>
              <w:rPr>
                <w:i/>
                <w:color w:val="000000"/>
                <w:spacing w:val="-5"/>
                <w:sz w:val="28"/>
                <w:szCs w:val="28"/>
              </w:rPr>
            </w:r>
          </w:p>
          <w:p>
            <w:pPr>
              <w:pStyle w:val="Normal"/>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История воззрений на общество. Революционные и эволюционные теории. Общество как система. Проблема познания обществ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Урок - презентация.</w:t>
            </w:r>
          </w:p>
          <w:p>
            <w:pPr>
              <w:pStyle w:val="Normal"/>
              <w:rPr>
                <w:color w:val="000000"/>
                <w:spacing w:val="-5"/>
              </w:rPr>
            </w:pPr>
            <w:r>
              <w:rPr>
                <w:color w:val="000000"/>
                <w:spacing w:val="-5"/>
              </w:rPr>
              <w:t xml:space="preserve">Античность и средневековье - предыстория. Афины: Аристотель, Платон, Сократ. Демосфен, Демокрит. Рим. Платон. Аристотель. Декарт и др. </w:t>
            </w:r>
          </w:p>
          <w:p>
            <w:pPr>
              <w:pStyle w:val="Normal"/>
              <w:rPr>
                <w:color w:val="000000"/>
                <w:spacing w:val="-5"/>
              </w:rPr>
            </w:pPr>
            <w:r>
              <w:rPr>
                <w:color w:val="000000"/>
                <w:spacing w:val="-5"/>
              </w:rPr>
              <w:t>А. Смит, О.</w:t>
            </w:r>
          </w:p>
          <w:p>
            <w:pPr>
              <w:pStyle w:val="Normal"/>
              <w:rPr>
                <w:color w:val="000000"/>
                <w:spacing w:val="-5"/>
              </w:rPr>
            </w:pPr>
            <w:r>
              <w:rPr>
                <w:color w:val="000000"/>
                <w:spacing w:val="-5"/>
              </w:rPr>
              <w:t xml:space="preserve">Французские просветители. </w:t>
            </w:r>
          </w:p>
          <w:p>
            <w:pPr>
              <w:pStyle w:val="Normal"/>
              <w:jc w:val="center"/>
              <w:rPr>
                <w:color w:val="000000"/>
                <w:spacing w:val="-5"/>
              </w:rPr>
            </w:pPr>
            <w:r>
              <w:rPr>
                <w:color w:val="000000"/>
                <w:spacing w:val="-5"/>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 </w:t>
            </w:r>
            <w:r>
              <w:rPr>
                <w:color w:val="000000"/>
                <w:spacing w:val="-5"/>
              </w:rPr>
              <w:t>2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5 - 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 xml:space="preserve">«Государство» Платона. Аристотель  «Полития». </w:t>
            </w:r>
          </w:p>
          <w:p>
            <w:pPr>
              <w:pStyle w:val="Normal"/>
              <w:shd w:fill="FFFFFF" w:val="clear"/>
              <w:rPr>
                <w:color w:val="000000"/>
                <w:spacing w:val="-5"/>
              </w:rPr>
            </w:pPr>
            <w:r>
              <w:rPr>
                <w:color w:val="000000"/>
                <w:spacing w:val="-5"/>
              </w:rPr>
              <w:t>Р. Декарт, Ф. Бэкон, Т. Гоббс, Д. Локк, Ж.Ж.Руссо, Д.Юм, Д. Беркли.</w:t>
            </w:r>
          </w:p>
          <w:p>
            <w:pPr>
              <w:pStyle w:val="Normal"/>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философские мысли.</w:t>
            </w:r>
          </w:p>
          <w:p>
            <w:pPr>
              <w:pStyle w:val="Normal"/>
              <w:jc w:val="center"/>
              <w:rPr>
                <w:color w:val="000000"/>
                <w:spacing w:val="-5"/>
              </w:rPr>
            </w:pPr>
            <w:r>
              <w:rPr>
                <w:color w:val="000000"/>
                <w:spacing w:val="-5"/>
              </w:rPr>
              <w:t>(произведение философа на выбор педаго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Религиозные представления о развитии общества.</w:t>
            </w:r>
          </w:p>
          <w:p>
            <w:pPr>
              <w:pStyle w:val="Normal"/>
              <w:rPr>
                <w:color w:val="000000"/>
                <w:spacing w:val="-5"/>
              </w:rPr>
            </w:pPr>
            <w:r>
              <w:rPr>
                <w:color w:val="000000"/>
                <w:spacing w:val="-5"/>
              </w:rPr>
              <w:t>Христианская религ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sz w:val="28"/>
                <w:szCs w:val="28"/>
              </w:rPr>
            </w:pPr>
            <w:r>
              <w:rPr>
                <w:color w:val="000000"/>
                <w:spacing w:val="-5"/>
              </w:rPr>
              <w:t>Урок – защи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Адам Смит  и его трактат по экономике «Исследование о природе и причинах богатства народов»</w:t>
            </w:r>
          </w:p>
          <w:p>
            <w:pPr>
              <w:pStyle w:val="Normal"/>
              <w:shd w:fill="FFFFFF" w:val="clea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 xml:space="preserve">    </w:t>
            </w:r>
            <w:r>
              <w:rPr>
                <w:color w:val="000000"/>
                <w:spacing w:val="-5"/>
              </w:rPr>
              <w:t>Социальный мир О. Конта.  Н. Макиавелли «Государь».</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rHeight w:val="640"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FF"/>
              </w:rPr>
            </w:pPr>
            <w:r>
              <w:rPr/>
              <w:t>Законы природы Б.  Коммонера: «Все связано со всем», «Ничто не дается  даром».  «Эффект группы» в природе и жизни человека. Типы взаимоотношения в природе и среди людей.</w:t>
            </w:r>
          </w:p>
          <w:p>
            <w:pPr>
              <w:pStyle w:val="Normal"/>
              <w:rPr>
                <w:b/>
                <w:b/>
                <w:color w:val="000000"/>
                <w:spacing w:val="-5"/>
              </w:rPr>
            </w:pPr>
            <w:r>
              <w:rPr>
                <w:b/>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Миропонимание. Изменения воззрений на мироустройство. Критерии развития общества и смысл истори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Урок – творческая мастерска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Современное миропонимани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рассужд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1ч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5"/>
              </w:rPr>
            </w:pPr>
            <w:r>
              <w:rPr>
                <w:b/>
                <w:sz w:val="22"/>
                <w:szCs w:val="22"/>
              </w:rPr>
              <w:t>Жизнь достойного человека: образ, противоречивость, последстви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28"/>
                <w:szCs w:val="28"/>
              </w:rPr>
            </w:pPr>
            <w:r>
              <w:rPr>
                <w:b/>
                <w:color w:val="000000"/>
                <w:spacing w:val="-5"/>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5"/>
              </w:rPr>
            </w:pPr>
            <w:r>
              <w:rPr>
                <w:b/>
                <w:color w:val="000000"/>
                <w:spacing w:val="-5"/>
              </w:rPr>
            </w:r>
          </w:p>
          <w:p>
            <w:pPr>
              <w:pStyle w:val="Normal"/>
              <w:rPr>
                <w:b/>
                <w:b/>
                <w:i/>
                <w:i/>
                <w:color w:val="000000"/>
                <w:spacing w:val="-5"/>
                <w:sz w:val="28"/>
                <w:szCs w:val="28"/>
              </w:rPr>
            </w:pPr>
            <w:r>
              <w:rPr>
                <w:b/>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Внимание к «другому» как исходное основание для жизни  по законам добра.</w:t>
            </w:r>
          </w:p>
          <w:p>
            <w:pPr>
              <w:pStyle w:val="Normal"/>
              <w:numPr>
                <w:ilvl w:val="0"/>
                <w:numId w:val="0"/>
              </w:numPr>
              <w:outlineLvl w:val="0"/>
              <w:rPr/>
            </w:pPr>
            <w:r>
              <w:rPr/>
              <w:t>Индивидуальный вариант.</w:t>
            </w:r>
          </w:p>
          <w:p>
            <w:pPr>
              <w:pStyle w:val="Normal"/>
              <w:jc w:val="cente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i/>
                <w:i/>
                <w:color w:val="000000"/>
                <w:spacing w:val="-5"/>
                <w:sz w:val="28"/>
                <w:szCs w:val="28"/>
              </w:rPr>
            </w:pPr>
            <w:r>
              <w:rPr>
                <w:b/>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ые взаимоотношения между людьми.</w:t>
            </w:r>
          </w:p>
          <w:p>
            <w:pPr>
              <w:pStyle w:val="Normal"/>
              <w:rPr>
                <w:color w:val="000000"/>
                <w:spacing w:val="-5"/>
              </w:rPr>
            </w:pPr>
            <w:r>
              <w:rPr/>
              <w:t xml:space="preserve">Глобализация. Информационная  глобализация.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5</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5"/>
              </w:rPr>
            </w:pPr>
            <w:r>
              <w:rPr>
                <w:b/>
                <w:color w:val="000000"/>
                <w:spacing w:val="-5"/>
              </w:rPr>
            </w:r>
          </w:p>
          <w:p>
            <w:pPr>
              <w:pStyle w:val="Normal"/>
              <w:rPr>
                <w:b/>
                <w:b/>
                <w:color w:val="000000"/>
                <w:spacing w:val="-5"/>
              </w:rPr>
            </w:pPr>
            <w:r>
              <w:rPr>
                <w:b/>
                <w:color w:val="000000"/>
                <w:spacing w:val="-5"/>
              </w:rPr>
            </w:r>
          </w:p>
          <w:p>
            <w:pPr>
              <w:pStyle w:val="Normal"/>
              <w:rPr>
                <w:b/>
                <w:b/>
                <w:i/>
                <w:i/>
                <w:color w:val="000000"/>
                <w:spacing w:val="-5"/>
                <w:sz w:val="28"/>
                <w:szCs w:val="28"/>
              </w:rPr>
            </w:pPr>
            <w:r>
              <w:rPr>
                <w:b/>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Демографические перспективы человечеств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5"/>
              </w:rPr>
            </w:pPr>
            <w:r>
              <w:rPr>
                <w:b/>
                <w:color w:val="000000"/>
                <w:spacing w:val="-5"/>
              </w:rPr>
            </w:r>
          </w:p>
          <w:p>
            <w:pPr>
              <w:pStyle w:val="Normal"/>
              <w:rPr>
                <w:i/>
                <w:i/>
                <w:color w:val="000000"/>
                <w:spacing w:val="-5"/>
                <w:sz w:val="28"/>
                <w:szCs w:val="28"/>
              </w:rPr>
            </w:pPr>
            <w:r>
              <w:rPr>
                <w:b/>
                <w:color w:val="000000"/>
                <w:spacing w:val="-5"/>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Благополучие одного зависит от благополучия остальных». Свобода и необходимость.</w:t>
            </w:r>
          </w:p>
          <w:p>
            <w:pPr>
              <w:pStyle w:val="Normal"/>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7 - 1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Современное состояние природных ресурсов. Лимитирующие факторы жизни  человек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ч</w:t>
            </w:r>
          </w:p>
        </w:tc>
      </w:tr>
      <w:tr>
        <w:trPr>
          <w:trHeight w:val="525"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p>
            <w:pPr>
              <w:pStyle w:val="Normal"/>
              <w:jc w:val="center"/>
              <w:rPr>
                <w:color w:val="000000"/>
                <w:spacing w:val="-5"/>
              </w:rPr>
            </w:pPr>
            <w:r>
              <w:rPr>
                <w:color w:val="000000"/>
                <w:spacing w:val="-5"/>
              </w:rPr>
              <w:t>1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Равенство людей» как членов единого человеческого общества.</w:t>
            </w:r>
          </w:p>
          <w:p>
            <w:pPr>
              <w:pStyle w:val="Normal"/>
              <w:jc w:val="cente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Экологические стратегии выживания природы и человечества на Земле.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В природе все взаимосвязано. Исследование.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Открытая кафедра  идей.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1 - 2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Презентация  своего проек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Итоговое занятие</w:t>
            </w:r>
          </w:p>
          <w:p>
            <w:pPr>
              <w:pStyle w:val="Normal"/>
              <w:jc w:val="center"/>
              <w:rPr>
                <w:color w:val="000000"/>
                <w:spacing w:val="-5"/>
              </w:rPr>
            </w:pPr>
            <w:r>
              <w:rPr>
                <w:color w:val="000000"/>
                <w:spacing w:val="-5"/>
              </w:rPr>
              <w:t xml:space="preserve"> </w:t>
            </w:r>
            <w:r>
              <w:rPr>
                <w:color w:val="000000"/>
                <w:spacing w:val="-5"/>
              </w:rPr>
              <w:t>«Семинар знатоков»</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pacing w:val="-5"/>
                <w:sz w:val="32"/>
                <w:szCs w:val="32"/>
              </w:rPr>
            </w:pPr>
            <w:r>
              <w:rPr>
                <w:b/>
                <w:color w:val="000000"/>
                <w:spacing w:val="-5"/>
                <w:sz w:val="32"/>
                <w:szCs w:val="32"/>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pPr>
            <w:r>
              <w:rPr>
                <w:b/>
                <w:sz w:val="22"/>
                <w:szCs w:val="22"/>
              </w:rPr>
              <w:t xml:space="preserve">Мировоззрение Человека: альтернативные пути конструктивного подхода к различиям между людьми, между нациями, между  государствами и т.д. </w:t>
            </w:r>
            <w:r>
              <w:rPr>
                <w:color w:val="000000"/>
                <w:spacing w:val="-5"/>
                <w:sz w:val="28"/>
                <w:szCs w:val="28"/>
              </w:rPr>
              <w:t xml:space="preserve">  </w:t>
            </w:r>
          </w:p>
          <w:p>
            <w:pPr>
              <w:pStyle w:val="Normal"/>
              <w:jc w:val="center"/>
              <w:rPr>
                <w:b/>
                <w:b/>
                <w:color w:val="000000"/>
                <w:spacing w:val="-5"/>
                <w:sz w:val="28"/>
                <w:szCs w:val="28"/>
              </w:rPr>
            </w:pPr>
            <w:r>
              <w:rPr>
                <w:b/>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pacing w:val="-5"/>
              </w:rPr>
            </w:pPr>
            <w:r>
              <w:rPr>
                <w:b/>
                <w:i/>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0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4 - 2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t>Сотрудничество и диалог на уровне взаимодействия  отдельных людей, носителей различных взглядов  и концепций, различны национальных групп, различных культу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Круглый стол  с острыми углами.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t>Причины разъединения людей в современном мире.</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 xml:space="preserve">Урок – дебаты.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Обсуждение и дебаты, разрешение конфликта.</w:t>
            </w:r>
            <w:r>
              <w:rPr>
                <w:color w:val="000000"/>
                <w:spacing w:val="-5"/>
              </w:rPr>
              <w:t xml:space="preserve"> Поведение в конфликтной ситуации как результат  общей стратегии поведения человека.  </w:t>
            </w:r>
          </w:p>
          <w:p>
            <w:pPr>
              <w:pStyle w:val="Normal"/>
              <w:jc w:val="center"/>
              <w:rPr>
                <w:color w:val="000000"/>
                <w:spacing w:val="-5"/>
              </w:rPr>
            </w:pPr>
            <w:r>
              <w:rPr>
                <w:color w:val="000000"/>
                <w:spacing w:val="-5"/>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29</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Сотрудничество  как наиболее  эффективный способ взаимодействия сторон в конфликте. </w:t>
            </w:r>
          </w:p>
          <w:p>
            <w:pPr>
              <w:pStyle w:val="Normal"/>
              <w:rPr>
                <w:color w:val="000000"/>
                <w:spacing w:val="-5"/>
              </w:rPr>
            </w:pPr>
            <w:r>
              <w:rPr>
                <w:color w:val="000000"/>
                <w:spacing w:val="-5"/>
              </w:rPr>
              <w:t xml:space="preserve">Слагаемые культуры общения.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Урок – поиск решения.</w:t>
            </w:r>
          </w:p>
          <w:p>
            <w:pPr>
              <w:pStyle w:val="Normal"/>
              <w:rPr>
                <w:color w:val="000000"/>
                <w:spacing w:val="-5"/>
              </w:rPr>
            </w:pPr>
            <w:r>
              <w:rPr>
                <w:color w:val="000000"/>
                <w:spacing w:val="-5"/>
              </w:rPr>
              <w:t xml:space="preserve">Разбор понятий: консенсус, компромисс, переговоры.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color w:val="000000"/>
                <w:spacing w:val="-5"/>
              </w:rPr>
              <w:t xml:space="preserve">Новый мировой порядок – путь к всеобщему процветанию или утопия. К единству через многообразие.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t>Общество, построенное на принципах сотрудничества:  идеальное или реальное.</w:t>
            </w:r>
            <w:r>
              <w:rPr>
                <w:color w:val="000000"/>
                <w:spacing w:val="-5"/>
              </w:rPr>
              <w:t xml:space="preserve"> Технотронная эр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rPr>
            </w:pPr>
            <w:r>
              <w:rPr/>
              <w:t>Множественность форм демократических процессов управлени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ждународные отношения (сила и бессилие?) </w:t>
            </w:r>
          </w:p>
          <w:p>
            <w:pPr>
              <w:pStyle w:val="Normal"/>
              <w:rPr>
                <w:color w:val="000000"/>
                <w:spacing w:val="-5"/>
              </w:rPr>
            </w:pPr>
            <w:r>
              <w:rPr/>
              <w:t>Национальное многоцветие – духовное богатство всего Человече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34</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pacing w:val="-5"/>
                <w:sz w:val="28"/>
                <w:szCs w:val="28"/>
              </w:rPr>
            </w:pPr>
            <w:r>
              <w:rPr>
                <w:i/>
                <w:color w:val="000000"/>
                <w:spacing w:val="-5"/>
                <w:sz w:val="28"/>
                <w:szCs w:val="2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Рефлексия.   Уходя из школы, я знаю, понимаю, чувствую, чт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5"/>
                <w:sz w:val="28"/>
                <w:szCs w:val="28"/>
              </w:rPr>
            </w:pPr>
            <w:r>
              <w:rPr>
                <w:color w:val="000000"/>
                <w:spacing w:val="-5"/>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rPr>
            </w:pPr>
            <w:r>
              <w:rPr>
                <w:color w:val="000000"/>
                <w:spacing w:val="-5"/>
              </w:rPr>
              <w:t>1ч</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t xml:space="preserve">Список используемой литературы. </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25"/>
        </w:numPr>
        <w:jc w:val="both"/>
        <w:outlineLvl w:val="0"/>
        <w:rPr/>
      </w:pPr>
      <w:r>
        <w:rPr/>
        <w:t xml:space="preserve"> </w:t>
      </w:r>
      <w:r>
        <w:rPr/>
        <w:t xml:space="preserve">Административное управление  воспитательным процессом / сост. Н.П. Кузнецова, Е.В. Мейснер. – Волгоград, 2006 </w:t>
      </w:r>
    </w:p>
    <w:p>
      <w:pPr>
        <w:pStyle w:val="Normal"/>
        <w:numPr>
          <w:ilvl w:val="0"/>
          <w:numId w:val="25"/>
        </w:numPr>
        <w:jc w:val="both"/>
        <w:outlineLvl w:val="0"/>
        <w:rPr/>
      </w:pPr>
      <w:r>
        <w:rPr/>
        <w:t>Воспитание школьников / Под общей редакцией А.Е. Белобородовой. – Иркутск, 2007 г.</w:t>
      </w:r>
    </w:p>
    <w:p>
      <w:pPr>
        <w:pStyle w:val="Normal"/>
        <w:numPr>
          <w:ilvl w:val="0"/>
          <w:numId w:val="25"/>
        </w:numPr>
        <w:jc w:val="both"/>
        <w:outlineLvl w:val="0"/>
        <w:rPr/>
      </w:pPr>
      <w:r>
        <w:rPr/>
        <w:t>Какое счастье быть человеком! (самосовершенствование личности): Авторская образовательная программа/ Авт.-сост. С.И. Русина. – Иркутск, 2007 г.</w:t>
      </w:r>
    </w:p>
    <w:p>
      <w:pPr>
        <w:pStyle w:val="Normal"/>
        <w:numPr>
          <w:ilvl w:val="0"/>
          <w:numId w:val="25"/>
        </w:numPr>
        <w:jc w:val="both"/>
        <w:outlineLvl w:val="0"/>
        <w:rPr/>
      </w:pPr>
      <w:r>
        <w:rPr/>
        <w:t xml:space="preserve">Микляева А.В. Я – подросток. Я среди других людей. Программа уроков психологии. – СПб.: «Речь», 2003 </w:t>
      </w:r>
    </w:p>
    <w:p>
      <w:pPr>
        <w:pStyle w:val="Footnote"/>
        <w:rPr/>
      </w:pPr>
      <w:r>
        <w:rPr/>
        <w:t xml:space="preserve">      </w:t>
      </w:r>
      <w:r>
        <w:rPr/>
        <w:t xml:space="preserve">5.   </w:t>
      </w:r>
      <w:r>
        <w:rPr>
          <w:sz w:val="24"/>
          <w:szCs w:val="24"/>
        </w:rPr>
        <w:t>Лиферов А.П., Колкер Я.М., Устинова  Е.С. «Организация  учебного процесса  в глобально-ориентированной школе», Рязань, 1995</w:t>
      </w:r>
    </w:p>
    <w:p>
      <w:pPr>
        <w:pStyle w:val="Normal"/>
        <w:numPr>
          <w:ilvl w:val="0"/>
          <w:numId w:val="33"/>
        </w:numPr>
        <w:jc w:val="both"/>
        <w:outlineLvl w:val="0"/>
        <w:rPr/>
      </w:pPr>
      <w:r>
        <w:rPr/>
        <w:t xml:space="preserve">Программа развития  «Школы гармонии и вдохновения» МОУ СОШ №34, г. Иркутска  на 2005-2010 гг. / Сост. Сахаровская Т.И., Скретнева Т.В., Гриднева О.В., Рожкова Н.А. , Стефановская Т.И. и др., Иркутск 2005 г. </w:t>
      </w:r>
    </w:p>
    <w:p>
      <w:pPr>
        <w:pStyle w:val="Normal"/>
        <w:numPr>
          <w:ilvl w:val="0"/>
          <w:numId w:val="33"/>
        </w:numPr>
        <w:jc w:val="both"/>
        <w:outlineLvl w:val="0"/>
        <w:rPr/>
      </w:pPr>
      <w:r>
        <w:rPr/>
        <w:t>Программа воспитания учащихся 1-11 классов «Школы гармонии и вдохновения»  «Человек. Природа. Общество» МОУ СОШ № 34 г. Иркутска,2006 г.</w:t>
      </w:r>
    </w:p>
    <w:p>
      <w:pPr>
        <w:pStyle w:val="Normal"/>
        <w:numPr>
          <w:ilvl w:val="0"/>
          <w:numId w:val="33"/>
        </w:numPr>
        <w:jc w:val="both"/>
        <w:outlineLvl w:val="0"/>
        <w:rPr/>
      </w:pPr>
      <w:r>
        <w:rPr/>
        <w:t>Программы воспитания школ г. Саянска.  Составители/ Под общей редакцией Т.А. Стефановской. – Иркутск, 2005 г.</w:t>
      </w:r>
    </w:p>
    <w:p>
      <w:pPr>
        <w:pStyle w:val="Normal"/>
        <w:numPr>
          <w:ilvl w:val="0"/>
          <w:numId w:val="33"/>
        </w:numPr>
        <w:jc w:val="both"/>
        <w:outlineLvl w:val="0"/>
        <w:rPr/>
      </w:pPr>
      <w:r>
        <w:rPr/>
        <w:t>Программа опытно-экспериментальной работы на 2005-2010 гг. МОУ СОШ №34, г. Иркутска / Сост.  Борзина А.Е., Стефановская Т. А.</w:t>
      </w:r>
    </w:p>
    <w:p>
      <w:pPr>
        <w:pStyle w:val="Normal"/>
        <w:numPr>
          <w:ilvl w:val="0"/>
          <w:numId w:val="33"/>
        </w:numPr>
        <w:jc w:val="both"/>
        <w:outlineLvl w:val="0"/>
        <w:rPr/>
      </w:pPr>
      <w:r>
        <w:rPr/>
        <w:t xml:space="preserve"> </w:t>
      </w:r>
      <w:r>
        <w:rPr/>
        <w:t>Стефановская Т.А. Педагогика: наука и искусство / Т.А. Стефановская. – М., 1998</w:t>
      </w:r>
    </w:p>
    <w:p>
      <w:pPr>
        <w:pStyle w:val="Normal"/>
        <w:numPr>
          <w:ilvl w:val="0"/>
          <w:numId w:val="33"/>
        </w:numPr>
        <w:jc w:val="both"/>
        <w:outlineLvl w:val="0"/>
        <w:rPr/>
      </w:pPr>
      <w:r>
        <w:rPr/>
        <w:t>Стефановская Т.А. Педагогическое исследование: теория и методика: Научно-методическое пособие. – Иркутск, 2007.</w:t>
      </w:r>
    </w:p>
    <w:p>
      <w:pPr>
        <w:pStyle w:val="Normal"/>
        <w:numPr>
          <w:ilvl w:val="0"/>
          <w:numId w:val="33"/>
        </w:numPr>
        <w:jc w:val="both"/>
        <w:outlineLvl w:val="0"/>
        <w:rPr/>
      </w:pPr>
      <w:r>
        <w:rPr/>
        <w:t xml:space="preserve">Человек. Отечество. Знание. Авторская образовательная программа МОУ СОШ №3 г. Саянска / Сост. Приходько И.Г., Картовенко С.В., Стефановская Т.И. </w:t>
      </w:r>
    </w:p>
    <w:p>
      <w:pPr>
        <w:pStyle w:val="Normal"/>
        <w:numPr>
          <w:ilvl w:val="0"/>
          <w:numId w:val="33"/>
        </w:numPr>
        <w:jc w:val="both"/>
        <w:outlineLvl w:val="0"/>
        <w:rPr/>
      </w:pPr>
      <w:r>
        <w:rPr/>
        <w:t xml:space="preserve">Щуркова Н.Е. Воспитание счастьем, счастье воспитания: Педагогическая технология воспитания счастливого человека в школе / Н.Е. Щуркова, Е.П. Павлова. – М., 2004 </w:t>
      </w:r>
    </w:p>
    <w:p>
      <w:pPr>
        <w:pStyle w:val="Normal"/>
        <w:numPr>
          <w:ilvl w:val="0"/>
          <w:numId w:val="33"/>
        </w:numPr>
        <w:jc w:val="both"/>
        <w:outlineLvl w:val="0"/>
        <w:rPr/>
      </w:pPr>
      <w:r>
        <w:rPr/>
        <w:t>Щуркова Н.Е. Воспитание: новый взгляд с позиции культуры. – М.: Центр «педагогический поиск», 1997</w:t>
      </w:r>
    </w:p>
    <w:p>
      <w:pPr>
        <w:pStyle w:val="Normal"/>
        <w:numPr>
          <w:ilvl w:val="0"/>
          <w:numId w:val="33"/>
        </w:numPr>
        <w:jc w:val="both"/>
        <w:outlineLvl w:val="0"/>
        <w:rPr/>
      </w:pPr>
      <w:r>
        <w:rPr/>
        <w:t>Щуркова Н.Е., Питюнов  В.Ю. и др.  Новые технологии воспитательного процесса. М., 1994</w:t>
      </w:r>
    </w:p>
    <w:p>
      <w:pPr>
        <w:pStyle w:val="Normal"/>
        <w:numPr>
          <w:ilvl w:val="0"/>
          <w:numId w:val="33"/>
        </w:numPr>
        <w:jc w:val="both"/>
        <w:outlineLvl w:val="0"/>
        <w:rPr/>
      </w:pPr>
      <w:r>
        <w:rPr/>
        <w:t>Щуркова Н.Е., Савченко Л.Н., Рагозина Л.Д. Программа воспитания школьников. Общая модель и  ее возрастные модификации. – Белгород, 1994</w:t>
      </w:r>
    </w:p>
    <w:p>
      <w:pPr>
        <w:pStyle w:val="Normal"/>
        <w:numPr>
          <w:ilvl w:val="0"/>
          <w:numId w:val="33"/>
        </w:numPr>
        <w:jc w:val="both"/>
        <w:outlineLvl w:val="0"/>
        <w:rPr/>
      </w:pPr>
      <w:r>
        <w:rPr/>
        <w:t xml:space="preserve">Черникова Н.В. Концепции глобального образования и особенности их реализации в практике российских школ.  – М.: РГБ, 2006 г. </w:t>
      </w:r>
    </w:p>
    <w:p>
      <w:pPr>
        <w:pStyle w:val="Normal"/>
        <w:numPr>
          <w:ilvl w:val="0"/>
          <w:numId w:val="33"/>
        </w:numPr>
        <w:jc w:val="both"/>
        <w:outlineLvl w:val="0"/>
        <w:rPr/>
      </w:pPr>
      <w:r>
        <w:rPr/>
        <w:t>Колкер Я.М., Лиферов А.П., Устинова Е.С. Организация  учебного процесса в глобально-ориентированной школе. Рязань: РГПУ, 1995</w:t>
      </w:r>
    </w:p>
    <w:p>
      <w:pPr>
        <w:pStyle w:val="Normal"/>
        <w:numPr>
          <w:ilvl w:val="0"/>
          <w:numId w:val="33"/>
        </w:numPr>
        <w:jc w:val="both"/>
        <w:outlineLvl w:val="0"/>
        <w:rPr/>
      </w:pPr>
      <w:r>
        <w:rPr/>
        <w:t>Тыртышная М.А. 50 идей для классного руководителя.  Практическая копилка педагога / М.А. Тыртышная. – Ростов н/Д: Феникс, 2007.</w:t>
      </w:r>
    </w:p>
    <w:p>
      <w:pPr>
        <w:pStyle w:val="Normal"/>
        <w:numPr>
          <w:ilvl w:val="0"/>
          <w:numId w:val="33"/>
        </w:numPr>
        <w:jc w:val="both"/>
        <w:outlineLvl w:val="0"/>
        <w:rPr/>
      </w:pPr>
      <w:r>
        <w:rPr/>
        <w:t>Классный руководитель. Научно-методический журнал. М.: 2007/№3</w:t>
      </w:r>
    </w:p>
    <w:p>
      <w:pPr>
        <w:pStyle w:val="Normal"/>
        <w:numPr>
          <w:ilvl w:val="0"/>
          <w:numId w:val="0"/>
        </w:numPr>
        <w:ind w:left="360" w:hanging="0"/>
        <w:jc w:val="both"/>
        <w:outlineLvl w:val="0"/>
        <w:rPr/>
      </w:pPr>
      <w:r>
        <w:rPr/>
      </w:r>
    </w:p>
    <w:p>
      <w:pPr>
        <w:pStyle w:val="Normal"/>
        <w:numPr>
          <w:ilvl w:val="0"/>
          <w:numId w:val="0"/>
        </w:numPr>
        <w:ind w:left="360" w:hanging="0"/>
        <w:jc w:val="center"/>
        <w:outlineLvl w:val="0"/>
        <w:rPr>
          <w:b/>
          <w:b/>
          <w:color w:val="0000FF"/>
          <w:sz w:val="28"/>
          <w:szCs w:val="28"/>
        </w:rPr>
      </w:pPr>
      <w:r>
        <w:rPr>
          <w:b/>
          <w:color w:val="0000FF"/>
          <w:sz w:val="28"/>
          <w:szCs w:val="28"/>
        </w:rPr>
      </w:r>
    </w:p>
    <w:p>
      <w:pPr>
        <w:pStyle w:val="Normal"/>
        <w:numPr>
          <w:ilvl w:val="0"/>
          <w:numId w:val="0"/>
        </w:numPr>
        <w:ind w:left="360" w:hanging="0"/>
        <w:jc w:val="center"/>
        <w:outlineLvl w:val="0"/>
        <w:rPr>
          <w:b/>
          <w:b/>
          <w:color w:val="0000FF"/>
          <w:sz w:val="28"/>
          <w:szCs w:val="28"/>
        </w:rPr>
      </w:pPr>
      <w:r>
        <w:rPr>
          <w:b/>
          <w:color w:val="0000FF"/>
          <w:sz w:val="28"/>
          <w:szCs w:val="28"/>
        </w:rPr>
        <w:t>Литература для педагога.</w:t>
      </w:r>
    </w:p>
    <w:p>
      <w:pPr>
        <w:pStyle w:val="Normal"/>
        <w:numPr>
          <w:ilvl w:val="0"/>
          <w:numId w:val="0"/>
        </w:numPr>
        <w:ind w:left="360" w:hanging="0"/>
        <w:jc w:val="center"/>
        <w:outlineLvl w:val="0"/>
        <w:rPr>
          <w:b/>
          <w:b/>
          <w:color w:val="0000FF"/>
          <w:sz w:val="28"/>
          <w:szCs w:val="28"/>
        </w:rPr>
      </w:pPr>
      <w:r>
        <w:rPr>
          <w:b/>
          <w:color w:val="0000FF"/>
          <w:sz w:val="28"/>
          <w:szCs w:val="28"/>
        </w:rPr>
      </w:r>
    </w:p>
    <w:p>
      <w:pPr>
        <w:pStyle w:val="Normal"/>
        <w:numPr>
          <w:ilvl w:val="0"/>
          <w:numId w:val="49"/>
        </w:numPr>
        <w:outlineLvl w:val="0"/>
        <w:rPr/>
      </w:pPr>
      <w:r>
        <w:rPr/>
        <w:t>Всеобщая декларация прав человека.</w:t>
      </w:r>
    </w:p>
    <w:p>
      <w:pPr>
        <w:pStyle w:val="Normal"/>
        <w:numPr>
          <w:ilvl w:val="0"/>
          <w:numId w:val="49"/>
        </w:numPr>
        <w:outlineLvl w:val="0"/>
        <w:rPr/>
      </w:pPr>
      <w:r>
        <w:rPr/>
        <w:t>Конвенция о правах ребенка.</w:t>
      </w:r>
    </w:p>
    <w:p>
      <w:pPr>
        <w:pStyle w:val="Normal"/>
        <w:numPr>
          <w:ilvl w:val="0"/>
          <w:numId w:val="49"/>
        </w:numPr>
        <w:outlineLvl w:val="0"/>
        <w:rPr/>
      </w:pPr>
      <w:r>
        <w:rPr/>
        <w:t>Декларация о правах ребенка.</w:t>
      </w:r>
    </w:p>
    <w:p>
      <w:pPr>
        <w:pStyle w:val="Normal"/>
        <w:numPr>
          <w:ilvl w:val="0"/>
          <w:numId w:val="49"/>
        </w:numPr>
        <w:outlineLvl w:val="0"/>
        <w:rPr/>
      </w:pPr>
      <w:r>
        <w:rPr/>
        <w:t>Лазутова М.Н. Права человека: история и современность. – М., 1992</w:t>
      </w:r>
    </w:p>
    <w:p>
      <w:pPr>
        <w:pStyle w:val="Normal"/>
        <w:numPr>
          <w:ilvl w:val="0"/>
          <w:numId w:val="49"/>
        </w:numPr>
        <w:outlineLvl w:val="0"/>
        <w:rPr/>
      </w:pPr>
      <w:r>
        <w:rPr/>
        <w:t>Никитин А.Ф. Права человека (учебное пособие для школ). – М., 1993</w:t>
      </w:r>
    </w:p>
    <w:p>
      <w:pPr>
        <w:pStyle w:val="Normal"/>
        <w:numPr>
          <w:ilvl w:val="0"/>
          <w:numId w:val="49"/>
        </w:numPr>
        <w:outlineLvl w:val="0"/>
        <w:rPr/>
      </w:pPr>
      <w:r>
        <w:rPr/>
        <w:t xml:space="preserve">Бережное А.Г. права личности: некоторые вопросы и теории. – М., 1991 </w:t>
      </w:r>
    </w:p>
    <w:p>
      <w:pPr>
        <w:pStyle w:val="Normal"/>
        <w:numPr>
          <w:ilvl w:val="0"/>
          <w:numId w:val="49"/>
        </w:numPr>
        <w:outlineLvl w:val="0"/>
        <w:rPr/>
      </w:pPr>
      <w:r>
        <w:rPr/>
        <w:t>Шептуховский М.В. Образ природы у младших школьников. / Школьные технологии, 2004 №5.</w:t>
      </w:r>
    </w:p>
    <w:p>
      <w:pPr>
        <w:pStyle w:val="Normal"/>
        <w:numPr>
          <w:ilvl w:val="0"/>
          <w:numId w:val="49"/>
        </w:numPr>
        <w:outlineLvl w:val="0"/>
        <w:rPr/>
      </w:pPr>
      <w:r>
        <w:rPr/>
        <w:t>Словарь прав  человека и народов. – М., 1993</w:t>
      </w:r>
    </w:p>
    <w:p>
      <w:pPr>
        <w:pStyle w:val="Normal"/>
        <w:numPr>
          <w:ilvl w:val="0"/>
          <w:numId w:val="49"/>
        </w:numPr>
        <w:outlineLvl w:val="0"/>
        <w:rPr/>
      </w:pPr>
      <w:r>
        <w:rPr/>
        <w:t>На пути к толерантному сознанию /Под ред. А.Г. Асмолова. – М., 2000</w:t>
      </w:r>
    </w:p>
    <w:p>
      <w:pPr>
        <w:pStyle w:val="Normal"/>
        <w:numPr>
          <w:ilvl w:val="0"/>
          <w:numId w:val="49"/>
        </w:numPr>
        <w:outlineLvl w:val="0"/>
        <w:rPr/>
      </w:pPr>
      <w:r>
        <w:rPr/>
        <w:t>Джврелиевская М.А. Установки коммуникативного поведения: диагностика и прогноз в конкретных ситуациях.</w:t>
      </w:r>
    </w:p>
    <w:p>
      <w:pPr>
        <w:pStyle w:val="Normal"/>
        <w:numPr>
          <w:ilvl w:val="0"/>
          <w:numId w:val="49"/>
        </w:numPr>
        <w:outlineLvl w:val="0"/>
        <w:rPr/>
      </w:pPr>
      <w:r>
        <w:rPr/>
        <w:t>Антонов А. Толерантность по приказу // Экспресс-хроника. – 1999. 22 ноября.</w:t>
      </w:r>
    </w:p>
    <w:p>
      <w:pPr>
        <w:pStyle w:val="Normal"/>
        <w:numPr>
          <w:ilvl w:val="0"/>
          <w:numId w:val="49"/>
        </w:numPr>
        <w:outlineLvl w:val="0"/>
        <w:rPr/>
      </w:pPr>
      <w:r>
        <w:rPr/>
        <w:t>Дмитриев Г.Д. Многокультурное образование. – М.: Народное образование, 1999</w:t>
      </w:r>
    </w:p>
    <w:p>
      <w:pPr>
        <w:pStyle w:val="Normal"/>
        <w:numPr>
          <w:ilvl w:val="0"/>
          <w:numId w:val="49"/>
        </w:numPr>
        <w:outlineLvl w:val="0"/>
        <w:rPr/>
      </w:pPr>
      <w:r>
        <w:rPr/>
        <w:t>Золотухин В.М. Две концепции толерантности. – Кемерово, 1999</w:t>
      </w:r>
    </w:p>
    <w:p>
      <w:pPr>
        <w:pStyle w:val="Normal"/>
        <w:numPr>
          <w:ilvl w:val="0"/>
          <w:numId w:val="49"/>
        </w:numPr>
        <w:outlineLvl w:val="0"/>
        <w:rPr/>
      </w:pPr>
      <w:r>
        <w:rPr/>
        <w:t>Дириглазова Л.В. Воспитание в духе мира – опыт педагогов США// Педагогика мира (Методический опыт). – Томск, 1991. – с. 17-32</w:t>
      </w:r>
    </w:p>
    <w:p>
      <w:pPr>
        <w:pStyle w:val="Normal"/>
        <w:numPr>
          <w:ilvl w:val="0"/>
          <w:numId w:val="49"/>
        </w:numPr>
        <w:outlineLvl w:val="0"/>
        <w:rPr/>
      </w:pPr>
      <w:r>
        <w:rPr/>
        <w:t>Кабатченко М.В. Педагогика мира: История, теория, практика. – М., 1992 г. – Вып. 1 – с. 11-20</w:t>
      </w:r>
    </w:p>
    <w:p>
      <w:pPr>
        <w:pStyle w:val="Normal"/>
        <w:numPr>
          <w:ilvl w:val="0"/>
          <w:numId w:val="49"/>
        </w:numPr>
        <w:outlineLvl w:val="0"/>
        <w:rPr/>
      </w:pPr>
      <w:r>
        <w:rPr/>
        <w:t>Кракова Я.А. Мир и сотрудничество: как это можно делать в классе: Пособие для учителей. – М., 1991</w:t>
      </w:r>
    </w:p>
    <w:p>
      <w:pPr>
        <w:pStyle w:val="Normal"/>
        <w:numPr>
          <w:ilvl w:val="0"/>
          <w:numId w:val="49"/>
        </w:numPr>
        <w:outlineLvl w:val="0"/>
        <w:rPr/>
      </w:pPr>
      <w:r>
        <w:rPr/>
        <w:t>Социальные конфликты: экспертиза, прогнозирование, технология разрешения. – М., 1999</w:t>
      </w:r>
    </w:p>
    <w:p>
      <w:pPr>
        <w:pStyle w:val="Normal"/>
        <w:numPr>
          <w:ilvl w:val="0"/>
          <w:numId w:val="49"/>
        </w:numPr>
        <w:outlineLvl w:val="0"/>
        <w:rPr/>
      </w:pPr>
      <w:r>
        <w:rPr/>
        <w:t>Антология ненасилия. – М., Бостон. – М., 1988.</w:t>
      </w:r>
    </w:p>
    <w:p>
      <w:pPr>
        <w:pStyle w:val="Normal"/>
        <w:numPr>
          <w:ilvl w:val="0"/>
          <w:numId w:val="49"/>
        </w:numPr>
        <w:outlineLvl w:val="0"/>
        <w:rPr/>
      </w:pPr>
      <w:r>
        <w:rPr/>
        <w:t>Хасан Б.И. Психотехника конфликта и конфликтная компетентность. –  Красноярск, 1996</w:t>
      </w:r>
    </w:p>
    <w:p>
      <w:pPr>
        <w:pStyle w:val="Normal"/>
        <w:numPr>
          <w:ilvl w:val="0"/>
          <w:numId w:val="49"/>
        </w:numPr>
        <w:outlineLvl w:val="0"/>
        <w:rPr/>
      </w:pPr>
      <w:r>
        <w:rPr/>
        <w:t>Лукьянов М.О. Моя первая книга о человеке: Науч.-поп. Изд. Для детей. – М., 2003 г.</w:t>
      </w:r>
    </w:p>
    <w:p>
      <w:pPr>
        <w:pStyle w:val="Normal"/>
        <w:numPr>
          <w:ilvl w:val="0"/>
          <w:numId w:val="49"/>
        </w:numPr>
        <w:outlineLvl w:val="0"/>
        <w:rPr/>
      </w:pPr>
      <w:r>
        <w:rPr/>
        <w:t xml:space="preserve">Мир школьных праздников: 5-11 классы. Планирование  воспитательный,  сценарий  мероприятий/ Сост. Е.В.  Савченко, О.Е. Жиренко. 2-е изд. </w:t>
      </w:r>
    </w:p>
    <w:p>
      <w:pPr>
        <w:pStyle w:val="Normal"/>
        <w:numPr>
          <w:ilvl w:val="0"/>
          <w:numId w:val="0"/>
        </w:numPr>
        <w:ind w:left="360" w:hanging="0"/>
        <w:outlineLvl w:val="0"/>
        <w:rPr>
          <w:color w:val="0000FF"/>
        </w:rPr>
      </w:pPr>
      <w:r>
        <w:rPr>
          <w:color w:val="0000FF"/>
        </w:rPr>
      </w:r>
    </w:p>
    <w:p>
      <w:pPr>
        <w:pStyle w:val="Normal"/>
        <w:numPr>
          <w:ilvl w:val="0"/>
          <w:numId w:val="0"/>
        </w:numPr>
        <w:ind w:left="360" w:hanging="0"/>
        <w:jc w:val="both"/>
        <w:outlineLvl w:val="0"/>
        <w:rPr>
          <w:color w:val="0000FF"/>
        </w:rPr>
      </w:pPr>
      <w:r>
        <w:rPr>
          <w:color w:val="0000FF"/>
        </w:rPr>
      </w:r>
    </w:p>
    <w:p>
      <w:pPr>
        <w:pStyle w:val="Normal"/>
        <w:numPr>
          <w:ilvl w:val="0"/>
          <w:numId w:val="0"/>
        </w:numPr>
        <w:jc w:val="center"/>
        <w:outlineLvl w:val="0"/>
        <w:rPr>
          <w:b/>
          <w:b/>
          <w:color w:val="0000FF"/>
          <w:sz w:val="32"/>
          <w:szCs w:val="32"/>
        </w:rPr>
      </w:pPr>
      <w:r>
        <w:rPr>
          <w:b/>
          <w:color w:val="0000FF"/>
          <w:sz w:val="32"/>
          <w:szCs w:val="32"/>
        </w:rPr>
        <w:t>Словарь.</w:t>
      </w:r>
    </w:p>
    <w:p>
      <w:pPr>
        <w:pStyle w:val="Normal"/>
        <w:numPr>
          <w:ilvl w:val="0"/>
          <w:numId w:val="0"/>
        </w:numPr>
        <w:jc w:val="center"/>
        <w:outlineLvl w:val="0"/>
        <w:rPr>
          <w:b/>
          <w:b/>
          <w:color w:val="0000FF"/>
          <w:sz w:val="32"/>
          <w:szCs w:val="32"/>
        </w:rPr>
      </w:pPr>
      <w:r>
        <w:rPr>
          <w:b/>
          <w:color w:val="0000FF"/>
          <w:sz w:val="32"/>
          <w:szCs w:val="32"/>
        </w:rPr>
      </w:r>
    </w:p>
    <w:p>
      <w:pPr>
        <w:pStyle w:val="Normal"/>
        <w:numPr>
          <w:ilvl w:val="0"/>
          <w:numId w:val="0"/>
        </w:numPr>
        <w:outlineLvl w:val="0"/>
        <w:rPr/>
      </w:pPr>
      <w:r>
        <w:rPr>
          <w:b/>
        </w:rPr>
        <w:t xml:space="preserve">Воспитание – </w:t>
      </w:r>
      <w:r>
        <w:rPr/>
        <w:t>весь процесс общественной жизни, посредством которого отдельные лица и социальные группы  сознательно учатся развивать дарования, способности, склонности и знания  в рамках и для блага национального и международного сообщества  (по материалам ЮНЕСКО)</w:t>
      </w:r>
    </w:p>
    <w:p>
      <w:pPr>
        <w:pStyle w:val="Normal"/>
        <w:numPr>
          <w:ilvl w:val="0"/>
          <w:numId w:val="0"/>
        </w:numPr>
        <w:outlineLvl w:val="0"/>
        <w:rPr/>
      </w:pPr>
      <w:r>
        <w:rPr>
          <w:b/>
        </w:rPr>
        <w:t xml:space="preserve">Глобальный – </w:t>
      </w:r>
      <w:r>
        <w:rPr/>
        <w:t>общий, охватывающий весь земной шар; всеобъемлющий; всемирный (словарь русского языка под ред. Евгеньевой А.П.)</w:t>
      </w:r>
    </w:p>
    <w:p>
      <w:pPr>
        <w:pStyle w:val="Normal"/>
        <w:jc w:val="both"/>
        <w:rPr/>
      </w:pPr>
      <w:r>
        <w:rPr>
          <w:b/>
        </w:rPr>
        <w:t>Глобальные проблемы</w:t>
      </w:r>
      <w:r>
        <w:rPr/>
        <w:t xml:space="preserve"> – совокупность жизненно важных проблем человечества, от решения которых зависит дальнейший социальный прогресс в  современную эпоху (ФЭС).</w:t>
      </w:r>
    </w:p>
    <w:p>
      <w:pPr>
        <w:pStyle w:val="Normal"/>
        <w:jc w:val="both"/>
        <w:rPr/>
      </w:pPr>
      <w:r>
        <w:rPr>
          <w:b/>
        </w:rPr>
        <w:t xml:space="preserve">Глобализация </w:t>
      </w:r>
      <w:r>
        <w:rPr/>
        <w:t>– широкая совокупность процессов и структур, которую можно  выразить  как  проце6сс взаимозависимости,  взаимопроникновения и взаимообусловленности  самых разнообразных компонентов мирового сообщества  (Чешков М.А.)</w:t>
      </w:r>
    </w:p>
    <w:p>
      <w:pPr>
        <w:pStyle w:val="Normal"/>
        <w:jc w:val="both"/>
        <w:rPr/>
      </w:pPr>
      <w:r>
        <w:rPr>
          <w:b/>
        </w:rPr>
        <w:t xml:space="preserve">Глобализация – </w:t>
      </w:r>
      <w:r>
        <w:rPr/>
        <w:t>это взаимодействие групп  и отдельных индивидуумов напрямую  друг с другом  через границы, без  обязательного, как это было в прошлом, участия в этом  процессе государства, причем сегодня  возможностей для такого взаимодействия гораздо больше, чем когда бы то ни было (К. Аннан).</w:t>
      </w:r>
    </w:p>
    <w:p>
      <w:pPr>
        <w:pStyle w:val="Normal"/>
        <w:jc w:val="both"/>
        <w:rPr/>
      </w:pPr>
      <w:r>
        <w:rPr>
          <w:b/>
        </w:rPr>
        <w:t xml:space="preserve">Глобализация – </w:t>
      </w:r>
      <w:r>
        <w:rPr/>
        <w:t>распространение действия определенного фактора  в ряде стран, за пределами какой-либо государственной территории, во всемирном масштабе (краткий словарь современных понятий и терминов).</w:t>
      </w:r>
    </w:p>
    <w:p>
      <w:pPr>
        <w:pStyle w:val="Normal"/>
        <w:jc w:val="both"/>
        <w:rPr/>
      </w:pPr>
      <w:r>
        <w:rPr>
          <w:b/>
        </w:rPr>
        <w:t xml:space="preserve">Глобализация – </w:t>
      </w:r>
      <w:r>
        <w:rPr/>
        <w:t>1) Глубоко противоречивый  процесс, коснувшийся всех сфер  жизни  современных  обществ:  политики, экономики, культуры и искусства,  социальной жизни, СМИ, науки.   2) Политический термин, вошедший в обиход  с начала 1985 г., означающий, что США имеют право вмешиваться в войны, идущие в странах третьего мира  и в  «зонах  жизненных интересов» США (универсальный словарь иностранных слов)</w:t>
      </w:r>
    </w:p>
    <w:p>
      <w:pPr>
        <w:pStyle w:val="Normal"/>
        <w:jc w:val="both"/>
        <w:rPr/>
      </w:pPr>
      <w:r>
        <w:rPr>
          <w:b/>
        </w:rPr>
        <w:t xml:space="preserve">Глобалистика – </w:t>
      </w:r>
      <w:r>
        <w:rPr/>
        <w:t xml:space="preserve">совокупность теоретических подходов  (политологических, социологических, культурологических, социально-философских), формирующихся  в соответствии с глобализмом. </w:t>
      </w:r>
    </w:p>
    <w:p>
      <w:pPr>
        <w:pStyle w:val="Normal"/>
        <w:jc w:val="both"/>
        <w:rPr/>
      </w:pPr>
      <w:r>
        <w:rPr>
          <w:b/>
        </w:rPr>
        <w:t xml:space="preserve">Глобализация – </w:t>
      </w:r>
      <w:r>
        <w:rPr/>
        <w:t>совокупность научных исследований, направленных  на  выявление сущности  глобальных проблем, или проблем, затрагивающих интересы  человечества  в целом  и каждого отдельного человека, и поиск путей их преодоления  (Новая философская энциклопедия)</w:t>
      </w:r>
    </w:p>
    <w:p>
      <w:pPr>
        <w:pStyle w:val="Normal"/>
        <w:jc w:val="both"/>
        <w:rPr/>
      </w:pPr>
      <w:r>
        <w:rPr>
          <w:b/>
        </w:rPr>
        <w:t xml:space="preserve">Глобализация – </w:t>
      </w:r>
      <w:r>
        <w:rPr/>
        <w:t xml:space="preserve">это качественно новый этап интернационализации. </w:t>
      </w:r>
    </w:p>
    <w:p>
      <w:pPr>
        <w:pStyle w:val="Normal"/>
        <w:jc w:val="both"/>
        <w:rPr/>
      </w:pPr>
      <w:r>
        <w:rPr>
          <w:b/>
        </w:rPr>
        <w:t xml:space="preserve">Глобализм </w:t>
      </w:r>
      <w:r>
        <w:rPr/>
        <w:t>– общечеловеческая культура, охватывающая  национальные  культуры  во всех формах проявления.</w:t>
      </w:r>
    </w:p>
    <w:p>
      <w:pPr>
        <w:pStyle w:val="Normal"/>
        <w:jc w:val="both"/>
        <w:rPr/>
      </w:pPr>
      <w:r>
        <w:rPr>
          <w:b/>
        </w:rPr>
        <w:t>Глобализация образования</w:t>
      </w:r>
      <w:r>
        <w:rPr/>
        <w:t xml:space="preserve"> – процесс создания  всемирной, единой, универсальной (унифицированной)  системы образования, при которой  стираются  различия между образовательными системами, т.е. приведение всех и вся  к единому порядку  (по Шевченко Е.В.)</w:t>
      </w:r>
    </w:p>
    <w:p>
      <w:pPr>
        <w:pStyle w:val="Normal"/>
        <w:jc w:val="both"/>
        <w:rPr/>
      </w:pPr>
      <w:r>
        <w:rPr>
          <w:b/>
        </w:rPr>
        <w:t xml:space="preserve">Глобализация образования – </w:t>
      </w:r>
      <w:r>
        <w:rPr/>
        <w:t xml:space="preserve">объективный процесс (со всеми позитивными и негативными моментами), который  отражает  все происходящее  в образовании изменения под влиянием глобализации  различных сфер человеческого  бытия (по Черниковой Н.В.). </w:t>
      </w:r>
    </w:p>
    <w:p>
      <w:pPr>
        <w:pStyle w:val="Normal"/>
        <w:jc w:val="both"/>
        <w:rPr/>
      </w:pPr>
      <w:r>
        <w:rPr>
          <w:b/>
        </w:rPr>
        <w:t>Глобальное образование</w:t>
      </w:r>
      <w:r>
        <w:rPr/>
        <w:t xml:space="preserve"> – это педагогическая концепция, возникшая в ответ на современные глобальные противоречия и проблемы, целью которой на уровне высшего образования является, формирование глобального мышления  предоставление некоего глобального знания, что позволит  выпускникам стать конкурентоспособными на мировом рынке, а также сделает их способными принимать  активное участие в разрешении глобальных проблем  (по Черниковой Н.В.)</w:t>
      </w:r>
    </w:p>
    <w:p>
      <w:pPr>
        <w:pStyle w:val="Normal"/>
        <w:jc w:val="both"/>
        <w:rPr/>
      </w:pPr>
      <w:r>
        <w:rPr>
          <w:b/>
        </w:rPr>
        <w:t xml:space="preserve">Глобальное мышление – </w:t>
      </w:r>
      <w:r>
        <w:rPr/>
        <w:t>адекватное отражение тенденции развития мира на основе глобальных проблем  (по Алексашиной И.Ю. и Зориной Т.Е.)</w:t>
      </w:r>
    </w:p>
    <w:p>
      <w:pPr>
        <w:pStyle w:val="Normal"/>
        <w:jc w:val="both"/>
        <w:rPr/>
      </w:pPr>
      <w:r>
        <w:rPr>
          <w:b/>
        </w:rPr>
        <w:t xml:space="preserve">Интеграция – </w:t>
      </w:r>
      <w:r>
        <w:rPr/>
        <w:t>результат развития  и углубления процесса  интернационализации  и доведения  его до уровня интеграции  национальных и образовательных систем  (по Лиферову А.П.)</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color w:val="0000FF"/>
          <w:sz w:val="52"/>
          <w:szCs w:val="52"/>
        </w:rPr>
      </w:pPr>
      <w:r>
        <w:rPr>
          <w:sz w:val="28"/>
          <w:szCs w:val="28"/>
        </w:rPr>
        <w:t xml:space="preserve">  </w:t>
      </w:r>
      <w:r>
        <w:rPr>
          <w:b/>
          <w:i/>
          <w:color w:val="0000FF"/>
          <w:sz w:val="52"/>
          <w:szCs w:val="52"/>
        </w:rPr>
        <w:t>Приложение.</w:t>
      </w:r>
    </w:p>
    <w:p>
      <w:pPr>
        <w:pStyle w:val="Normal"/>
        <w:jc w:val="right"/>
        <w:rPr>
          <w:b/>
          <w:b/>
          <w:i/>
          <w:i/>
          <w:color w:val="0000FF"/>
          <w:sz w:val="52"/>
          <w:szCs w:val="52"/>
        </w:rPr>
      </w:pPr>
      <w:r>
        <w:rPr>
          <w:b/>
          <w:i/>
          <w:color w:val="0000FF"/>
          <w:sz w:val="52"/>
          <w:szCs w:val="52"/>
        </w:rPr>
      </w:r>
    </w:p>
    <w:p>
      <w:pPr>
        <w:pStyle w:val="Normal"/>
        <w:jc w:val="right"/>
        <w:rPr>
          <w:i/>
          <w:i/>
          <w:sz w:val="28"/>
          <w:szCs w:val="28"/>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14300</wp:posOffset>
                </wp:positionV>
                <wp:extent cx="4914900" cy="1485900"/>
                <wp:effectExtent l="5080" t="5080" r="5715" b="5715"/>
                <wp:wrapNone/>
                <wp:docPr id="40" name=""/>
                <a:graphic xmlns:a="http://schemas.openxmlformats.org/drawingml/2006/main">
                  <a:graphicData uri="http://schemas.microsoft.com/office/word/2010/wordprocessingShape">
                    <wps:wsp>
                      <wps:cNvSpPr/>
                      <wps:spPr>
                        <a:xfrm>
                          <a:off x="0" y="0"/>
                          <a:ext cx="4915080" cy="1486080"/>
                        </a:xfrm>
                        <a:prstGeom prst="horizontalScroll">
                          <a:avLst>
                            <a:gd name="adj" fmla="val 12500"/>
                          </a:avLst>
                        </a:prstGeom>
                        <a:solidFill>
                          <a:srgbClr val="00ff00"/>
                        </a:solidFill>
                        <a:ln w="9360">
                          <a:solidFill>
                            <a:srgbClr val="008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0000FF"/>
                                <w:lang w:val="ru-RU" w:bidi="ar-SA"/>
                              </w:rPr>
                              <w:t xml:space="preserve">Методические разработки занятий </w:t>
                            </w:r>
                          </w:p>
                          <w:p>
                            <w:pPr>
                              <w:overflowPunct w:val="false"/>
                              <w:bidi w:val="0"/>
                              <w:jc w:val="center"/>
                              <w:rPr/>
                            </w:pPr>
                            <w:r>
                              <w:rPr>
                                <w:kern w:val="2"/>
                                <w:sz w:val="40"/>
                                <w:b/>
                                <w:i/>
                                <w:szCs w:val="40"/>
                                <w:rFonts w:ascii="Times New Roman" w:hAnsi="Times New Roman" w:eastAsia="Times New Roman" w:cs="Times New Roman"/>
                                <w:color w:val="0000FF"/>
                                <w:lang w:val="ru-RU" w:bidi="ar-SA"/>
                              </w:rPr>
                              <w:t>(в помощь учителю)</w:t>
                            </w:r>
                          </w:p>
                        </w:txbxContent>
                      </wps:txbx>
                      <wps:bodyPr anchor="t">
                        <a:noAutofit/>
                      </wps:bodyPr>
                    </wps:wsp>
                  </a:graphicData>
                </a:graphic>
              </wp:anchor>
            </w:drawing>
          </mc:Choice>
          <mc:Fallback>
            <w:pict>
              <v:shape id="shape_0" fillcolor="lime" stroked="t" o:allowincell="f" style="position:absolute;margin-left:36pt;margin-top:9pt;width:386.95pt;height:116.95pt;mso-wrap-style:square;v-text-anchor:top" type="_x0000_t98">
                <v:textbox>
                  <w:txbxContent>
                    <w:p>
                      <w:pPr>
                        <w:overflowPunct w:val="false"/>
                        <w:bidi w:val="0"/>
                        <w:jc w:val="center"/>
                        <w:rPr/>
                      </w:pPr>
                      <w:r>
                        <w:rPr>
                          <w:kern w:val="2"/>
                          <w:sz w:val="48"/>
                          <w:b/>
                          <w:szCs w:val="48"/>
                          <w:rFonts w:ascii="Times New Roman" w:hAnsi="Times New Roman" w:eastAsia="Times New Roman" w:cs="Times New Roman"/>
                          <w:color w:val="0000FF"/>
                          <w:lang w:val="ru-RU" w:bidi="ar-SA"/>
                        </w:rPr>
                        <w:t xml:space="preserve">Методические разработки занятий </w:t>
                      </w:r>
                    </w:p>
                    <w:p>
                      <w:pPr>
                        <w:overflowPunct w:val="false"/>
                        <w:bidi w:val="0"/>
                        <w:jc w:val="center"/>
                        <w:rPr/>
                      </w:pPr>
                      <w:r>
                        <w:rPr>
                          <w:kern w:val="2"/>
                          <w:sz w:val="40"/>
                          <w:b/>
                          <w:i/>
                          <w:szCs w:val="40"/>
                          <w:rFonts w:ascii="Times New Roman" w:hAnsi="Times New Roman" w:eastAsia="Times New Roman" w:cs="Times New Roman"/>
                          <w:color w:val="0000FF"/>
                          <w:lang w:val="ru-RU" w:bidi="ar-SA"/>
                        </w:rPr>
                        <w:t>(в помощь учителю)</w:t>
                      </w:r>
                    </w:p>
                  </w:txbxContent>
                </v:textbox>
                <v:fill o:detectmouseclick="t" type="solid" color2="fuchsia"/>
                <v:stroke color="green" weight="9360" joinstyle="miter" endcap="flat"/>
                <w10:wrap type="none"/>
              </v:shape>
            </w:pict>
          </mc:Fallback>
        </mc:AlternateConten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 и конфликт  как  формы  взаимодействия  людей  в обществе.</w:t>
      </w:r>
    </w:p>
    <w:p>
      <w:pPr>
        <w:pStyle w:val="Normal"/>
        <w:rPr/>
      </w:pPr>
      <w:r>
        <w:rPr>
          <w:b/>
          <w:i/>
        </w:rPr>
        <w:t>Цели</w:t>
      </w:r>
      <w:r>
        <w:rPr>
          <w:b/>
        </w:rPr>
        <w:t xml:space="preserve">: </w:t>
      </w:r>
      <w:r>
        <w:rPr/>
        <w:t xml:space="preserve"> дать представление о новых  понятиях.</w:t>
      </w:r>
    </w:p>
    <w:p>
      <w:pPr>
        <w:pStyle w:val="Normal"/>
        <w:jc w:val="right"/>
        <w:rPr>
          <w:b/>
          <w:b/>
        </w:rPr>
      </w:pPr>
      <w:r>
        <w:rPr>
          <w:b/>
        </w:rPr>
        <w:t>Если мира нет в тебе, то мира и вокруг тебя  быть не может.</w:t>
      </w:r>
    </w:p>
    <w:p>
      <w:pPr>
        <w:pStyle w:val="Normal"/>
        <w:jc w:val="right"/>
        <w:rPr>
          <w:i/>
          <w:i/>
        </w:rPr>
      </w:pPr>
      <w:r>
        <w:rPr>
          <w:i/>
        </w:rPr>
        <w:t>Св. писание</w:t>
      </w:r>
    </w:p>
    <w:p>
      <w:pPr>
        <w:pStyle w:val="Normal"/>
        <w:numPr>
          <w:ilvl w:val="0"/>
          <w:numId w:val="58"/>
        </w:numPr>
        <w:rPr>
          <w:i/>
          <w:i/>
        </w:rPr>
      </w:pPr>
      <w:r>
        <w:rPr>
          <w:i/>
        </w:rPr>
        <w:t>Актуализация субъектного опыта учащихся.</w:t>
      </w:r>
    </w:p>
    <w:p>
      <w:pPr>
        <w:pStyle w:val="Normal"/>
        <w:jc w:val="both"/>
        <w:rPr/>
      </w:pPr>
      <w:r>
        <w:rPr/>
        <w:t>- Выберите из предложенных  на  доске  качеств те, которые  помогают  человеку договариваться  с  другими людьми, общаться, и выпишите их. Объясните свой выбор:</w:t>
      </w:r>
    </w:p>
    <w:p>
      <w:pPr>
        <w:pStyle w:val="Normal"/>
        <w:numPr>
          <w:ilvl w:val="1"/>
          <w:numId w:val="58"/>
        </w:numPr>
        <w:jc w:val="both"/>
        <w:rPr/>
      </w:pPr>
      <w:r>
        <w:rPr/>
        <w:t>Скромность</w:t>
      </w:r>
    </w:p>
    <w:p>
      <w:pPr>
        <w:pStyle w:val="Normal"/>
        <w:numPr>
          <w:ilvl w:val="1"/>
          <w:numId w:val="58"/>
        </w:numPr>
        <w:jc w:val="both"/>
        <w:rPr/>
      </w:pPr>
      <w:r>
        <w:rPr/>
        <w:t>Справедливость</w:t>
      </w:r>
    </w:p>
    <w:p>
      <w:pPr>
        <w:pStyle w:val="Normal"/>
        <w:numPr>
          <w:ilvl w:val="1"/>
          <w:numId w:val="58"/>
        </w:numPr>
        <w:jc w:val="both"/>
        <w:rPr/>
      </w:pPr>
      <w:r>
        <w:rPr/>
        <w:t>Честность</w:t>
      </w:r>
    </w:p>
    <w:p>
      <w:pPr>
        <w:pStyle w:val="Normal"/>
        <w:numPr>
          <w:ilvl w:val="1"/>
          <w:numId w:val="58"/>
        </w:numPr>
        <w:jc w:val="both"/>
        <w:rPr/>
      </w:pPr>
      <w:r>
        <w:rPr/>
        <w:t>Стыдливость</w:t>
      </w:r>
    </w:p>
    <w:p>
      <w:pPr>
        <w:pStyle w:val="Normal"/>
        <w:numPr>
          <w:ilvl w:val="1"/>
          <w:numId w:val="58"/>
        </w:numPr>
        <w:jc w:val="both"/>
        <w:rPr/>
      </w:pPr>
      <w:r>
        <w:rPr/>
        <w:t>Искренность</w:t>
      </w:r>
    </w:p>
    <w:p>
      <w:pPr>
        <w:pStyle w:val="Normal"/>
        <w:numPr>
          <w:ilvl w:val="1"/>
          <w:numId w:val="58"/>
        </w:numPr>
        <w:jc w:val="both"/>
        <w:rPr/>
      </w:pPr>
      <w:r>
        <w:rPr/>
        <w:t>Порядочность</w:t>
      </w:r>
    </w:p>
    <w:p>
      <w:pPr>
        <w:pStyle w:val="Normal"/>
        <w:numPr>
          <w:ilvl w:val="1"/>
          <w:numId w:val="58"/>
        </w:numPr>
        <w:jc w:val="both"/>
        <w:rPr/>
      </w:pPr>
      <w:r>
        <w:rPr/>
        <w:t>Злость</w:t>
      </w:r>
    </w:p>
    <w:p>
      <w:pPr>
        <w:pStyle w:val="Normal"/>
        <w:numPr>
          <w:ilvl w:val="1"/>
          <w:numId w:val="58"/>
        </w:numPr>
        <w:jc w:val="both"/>
        <w:rPr/>
      </w:pPr>
      <w:r>
        <w:rPr/>
        <w:t>Честолюбивее</w:t>
      </w:r>
    </w:p>
    <w:p>
      <w:pPr>
        <w:pStyle w:val="Normal"/>
        <w:numPr>
          <w:ilvl w:val="1"/>
          <w:numId w:val="58"/>
        </w:numPr>
        <w:jc w:val="both"/>
        <w:rPr/>
      </w:pPr>
      <w:r>
        <w:rPr/>
        <w:t>Милосердие</w:t>
      </w:r>
    </w:p>
    <w:p>
      <w:pPr>
        <w:pStyle w:val="Normal"/>
        <w:numPr>
          <w:ilvl w:val="1"/>
          <w:numId w:val="58"/>
        </w:numPr>
        <w:jc w:val="both"/>
        <w:rPr/>
      </w:pPr>
      <w:r>
        <w:rPr/>
        <w:t>Грубость</w:t>
      </w:r>
    </w:p>
    <w:p>
      <w:pPr>
        <w:pStyle w:val="Normal"/>
        <w:numPr>
          <w:ilvl w:val="1"/>
          <w:numId w:val="58"/>
        </w:numPr>
        <w:jc w:val="both"/>
        <w:rPr/>
      </w:pPr>
      <w:r>
        <w:rPr/>
        <w:t>Ответственность</w:t>
      </w:r>
    </w:p>
    <w:p>
      <w:pPr>
        <w:pStyle w:val="Normal"/>
        <w:jc w:val="both"/>
        <w:rPr/>
      </w:pPr>
      <w:r>
        <w:rPr>
          <w:i/>
        </w:rPr>
        <w:t xml:space="preserve">- </w:t>
      </w:r>
      <w:r>
        <w:rPr/>
        <w:t xml:space="preserve">Что происходит, когда  люди утрачивают  в процессе общения  те качества, которые были отмечены учащимися?  </w:t>
      </w:r>
      <w:r>
        <w:rPr>
          <w:b/>
        </w:rPr>
        <w:t>Конфликт.</w:t>
      </w:r>
    </w:p>
    <w:p>
      <w:pPr>
        <w:pStyle w:val="Normal"/>
        <w:jc w:val="both"/>
        <w:rPr/>
      </w:pPr>
      <w:r>
        <w:rPr/>
        <w:t>- Напишите   СИНКВЕЙН, используя понятие «конфликт».</w:t>
      </w:r>
    </w:p>
    <w:p>
      <w:pPr>
        <w:pStyle w:val="Normal"/>
        <w:jc w:val="both"/>
        <w:rPr/>
      </w:pPr>
      <w:r>
        <w:rPr/>
        <w:t xml:space="preserve">     </w:t>
      </w:r>
      <w:r>
        <w:rPr/>
        <w:t xml:space="preserve">Синквейн – </w:t>
      </w:r>
      <w:r>
        <w:rPr>
          <w:i/>
        </w:rPr>
        <w:t>это стихотворение, состоящее из пяти строк, в котором человек высказывает свое отношение  к проблеме.</w:t>
      </w:r>
    </w:p>
    <w:p>
      <w:pPr>
        <w:pStyle w:val="Normal"/>
        <w:jc w:val="center"/>
        <w:rPr>
          <w:b/>
          <w:b/>
        </w:rPr>
      </w:pPr>
      <w:r>
        <w:rPr>
          <w:b/>
        </w:rPr>
        <w:t>Порядок написания синквейна.</w:t>
      </w:r>
    </w:p>
    <w:p>
      <w:pPr>
        <w:pStyle w:val="Normal"/>
        <w:rPr/>
      </w:pPr>
      <w:r>
        <w:rPr>
          <w:i/>
        </w:rPr>
        <w:t xml:space="preserve">Первая строка – </w:t>
      </w:r>
      <w:r>
        <w:rPr/>
        <w:t>одно ключевое  слово, определяющее содержание синквейна.</w:t>
      </w:r>
    </w:p>
    <w:p>
      <w:pPr>
        <w:pStyle w:val="Normal"/>
        <w:rPr/>
      </w:pPr>
      <w:r>
        <w:rPr>
          <w:i/>
        </w:rPr>
        <w:t xml:space="preserve">Вторая строка – </w:t>
      </w:r>
      <w:r>
        <w:rPr/>
        <w:t>два прилагательных, характеризующих  данное понятие.</w:t>
      </w:r>
    </w:p>
    <w:p>
      <w:pPr>
        <w:pStyle w:val="Normal"/>
        <w:rPr/>
      </w:pPr>
      <w:r>
        <w:rPr>
          <w:i/>
        </w:rPr>
        <w:t xml:space="preserve">Третья строка – </w:t>
      </w:r>
      <w:r>
        <w:rPr/>
        <w:t>три глагола, показывающее действие понятия.</w:t>
      </w:r>
    </w:p>
    <w:p>
      <w:pPr>
        <w:pStyle w:val="Normal"/>
        <w:rPr/>
      </w:pPr>
      <w:r>
        <w:rPr>
          <w:i/>
        </w:rPr>
        <w:t xml:space="preserve">Четвертая строка – </w:t>
      </w:r>
      <w:r>
        <w:rPr/>
        <w:t>короткое предложение, в котором автор  высказывает  свое отношение.</w:t>
      </w:r>
    </w:p>
    <w:p>
      <w:pPr>
        <w:pStyle w:val="Normal"/>
        <w:rPr/>
      </w:pPr>
      <w:r>
        <w:rPr>
          <w:i/>
        </w:rPr>
        <w:t xml:space="preserve">Пятая строка – </w:t>
      </w:r>
      <w:r>
        <w:rPr/>
        <w:t xml:space="preserve">одно слово, обычно существительное, через  которое человек выражает свои чувства, ассоциации, связанные с данным понятием. </w:t>
      </w:r>
    </w:p>
    <w:p>
      <w:pPr>
        <w:pStyle w:val="Normal"/>
        <w:rPr/>
      </w:pPr>
      <w:r>
        <w:rPr/>
      </w:r>
    </w:p>
    <w:p>
      <w:pPr>
        <w:pStyle w:val="Normal"/>
        <w:numPr>
          <w:ilvl w:val="0"/>
          <w:numId w:val="58"/>
        </w:numPr>
        <w:jc w:val="both"/>
        <w:rPr>
          <w:i/>
          <w:i/>
        </w:rPr>
      </w:pPr>
      <w:r>
        <w:rPr>
          <w:i/>
        </w:rPr>
        <w:t>Работа по теме урока.</w:t>
      </w:r>
    </w:p>
    <w:p>
      <w:pPr>
        <w:pStyle w:val="Normal"/>
        <w:jc w:val="both"/>
        <w:rPr/>
      </w:pPr>
      <w:r>
        <w:rPr>
          <w:b/>
        </w:rPr>
        <w:t xml:space="preserve">Конфликт – </w:t>
      </w:r>
      <w:r>
        <w:rPr>
          <w:b/>
          <w:i/>
        </w:rPr>
        <w:t xml:space="preserve">это ситуация, когда одна сторона нарушает, ущемляет, игнорирует  интересы другой стороны, это столкновение, предельное обострение  противоречий, ситуация, когда  одна сторона противостоит другой. </w:t>
      </w:r>
    </w:p>
    <w:p>
      <w:pPr>
        <w:pStyle w:val="Normal"/>
        <w:jc w:val="both"/>
        <w:rPr/>
      </w:pPr>
      <w:r>
        <w:rPr/>
        <w:t xml:space="preserve">    </w:t>
      </w:r>
      <w:r>
        <w:rPr/>
        <w:t>Все конфликты делятся на три группы:</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528"/>
        <w:gridCol w:w="3060"/>
        <w:gridCol w:w="326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утриличностный конфликт </w:t>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личностный конфликт  (наибольший удельный вес)</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конфлик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ыть или не быть?»</w:t>
            </w:r>
          </w:p>
          <w:p>
            <w:pPr>
              <w:pStyle w:val="Normal"/>
              <w:jc w:val="both"/>
              <w:rPr>
                <w:i/>
                <w:i/>
              </w:rPr>
            </w:pPr>
            <w:r>
              <w:rPr>
                <w:i/>
              </w:rPr>
              <w:t>«Тварь ли я дрожащая или право име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олкновения между отдельными людьм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перничество между отдельными социальными группами</w:t>
            </w:r>
          </w:p>
        </w:tc>
      </w:tr>
    </w:tbl>
    <w:p>
      <w:pPr>
        <w:pStyle w:val="Normal"/>
        <w:jc w:val="both"/>
        <w:rPr/>
      </w:pPr>
      <w:r>
        <w:rPr/>
        <w:t xml:space="preserve">Людьми давно делались попытки выяснить  природу конфликта. Первое объяснение дала   </w:t>
      </w:r>
      <w:r>
        <w:rPr>
          <w:b/>
          <w:sz w:val="36"/>
          <w:szCs w:val="36"/>
        </w:rPr>
        <w:t>религия.</w:t>
      </w:r>
      <w:r>
        <w:rPr/>
        <w:t xml:space="preserve"> Причиной конфликта служит нарушение человеком  религиозных предписаний.</w:t>
      </w:r>
    </w:p>
    <w:p>
      <w:pPr>
        <w:pStyle w:val="Normal"/>
        <w:jc w:val="both"/>
        <w:rPr/>
      </w:pPr>
      <w:r>
        <w:rPr/>
        <w:t xml:space="preserve">    </w:t>
      </w:r>
      <w:r>
        <w:rPr>
          <w:b/>
          <w:sz w:val="36"/>
          <w:szCs w:val="36"/>
        </w:rPr>
        <w:t>Научное объяснение</w:t>
      </w:r>
      <w:r>
        <w:rPr>
          <w:sz w:val="36"/>
          <w:szCs w:val="36"/>
        </w:rPr>
        <w:t xml:space="preserve">: </w:t>
      </w:r>
      <w:r>
        <w:rPr/>
        <w:t xml:space="preserve">конфликт – это нормально, порождение человеческой природой. </w:t>
      </w:r>
    </w:p>
    <w:p>
      <w:pPr>
        <w:pStyle w:val="Normal"/>
        <w:jc w:val="both"/>
        <w:rPr>
          <w:b/>
          <w:b/>
        </w:rPr>
      </w:pPr>
      <w:r>
        <w:rPr>
          <w:b/>
        </w:rPr>
        <w:t>Развитие конфликта имеет девять  ступеней:</w:t>
      </w:r>
    </w:p>
    <w:p>
      <w:pPr>
        <w:pStyle w:val="Normal"/>
        <w:numPr>
          <w:ilvl w:val="0"/>
          <w:numId w:val="35"/>
        </w:numPr>
        <w:jc w:val="both"/>
        <w:rPr/>
      </w:pPr>
      <w:r>
        <w:rPr/>
        <w:t xml:space="preserve">Разошлись во мнениях. </w:t>
      </w:r>
    </w:p>
    <w:p>
      <w:pPr>
        <w:pStyle w:val="Normal"/>
        <w:numPr>
          <w:ilvl w:val="0"/>
          <w:numId w:val="35"/>
        </w:numPr>
        <w:jc w:val="both"/>
        <w:rPr/>
      </w:pPr>
      <w:r>
        <w:rPr/>
        <w:t xml:space="preserve">Начинается  словесная  дуэль. Каждая из сторон приводит свои доводы. </w:t>
      </w:r>
    </w:p>
    <w:p>
      <w:pPr>
        <w:pStyle w:val="Normal"/>
        <w:numPr>
          <w:ilvl w:val="0"/>
          <w:numId w:val="35"/>
        </w:numPr>
        <w:jc w:val="both"/>
        <w:rPr/>
      </w:pPr>
      <w:r>
        <w:rPr/>
        <w:t>Принятие  решения  силовыми методами  решить спор в свою пользу.</w:t>
      </w:r>
    </w:p>
    <w:p>
      <w:pPr>
        <w:pStyle w:val="Normal"/>
        <w:numPr>
          <w:ilvl w:val="0"/>
          <w:numId w:val="35"/>
        </w:numPr>
        <w:jc w:val="both"/>
        <w:rPr/>
      </w:pPr>
      <w:r>
        <w:rPr/>
        <w:t>Убеждение других, что оппонент заслуживает неджентльменского обращения.</w:t>
      </w:r>
    </w:p>
    <w:p>
      <w:pPr>
        <w:pStyle w:val="Normal"/>
        <w:numPr>
          <w:ilvl w:val="0"/>
          <w:numId w:val="35"/>
        </w:numPr>
        <w:jc w:val="both"/>
        <w:rPr/>
      </w:pPr>
      <w:r>
        <w:rPr/>
        <w:t>Сдают тормоза. Исчезает понимание, что такое хорошо и что такое плохо.</w:t>
      </w:r>
    </w:p>
    <w:p>
      <w:pPr>
        <w:pStyle w:val="Normal"/>
        <w:numPr>
          <w:ilvl w:val="0"/>
          <w:numId w:val="35"/>
        </w:numPr>
        <w:jc w:val="both"/>
        <w:rPr/>
      </w:pPr>
      <w:r>
        <w:rPr/>
        <w:t xml:space="preserve">Угрозы. </w:t>
      </w:r>
    </w:p>
    <w:p>
      <w:pPr>
        <w:pStyle w:val="Normal"/>
        <w:numPr>
          <w:ilvl w:val="0"/>
          <w:numId w:val="35"/>
        </w:numPr>
        <w:jc w:val="both"/>
        <w:rPr/>
      </w:pPr>
      <w:r>
        <w:rPr/>
        <w:t>Нанесение физического, морального и прочего вреда.</w:t>
      </w:r>
    </w:p>
    <w:p>
      <w:pPr>
        <w:pStyle w:val="Normal"/>
        <w:numPr>
          <w:ilvl w:val="0"/>
          <w:numId w:val="35"/>
        </w:numPr>
        <w:jc w:val="both"/>
        <w:rPr/>
      </w:pPr>
      <w:r>
        <w:rPr/>
        <w:t>Размеры наносимых потерь увеличиваются.</w:t>
      </w:r>
    </w:p>
    <w:p>
      <w:pPr>
        <w:pStyle w:val="Normal"/>
        <w:numPr>
          <w:ilvl w:val="0"/>
          <w:numId w:val="35"/>
        </w:numPr>
        <w:jc w:val="both"/>
        <w:rPr/>
      </w:pPr>
      <w:r>
        <w:rPr/>
        <w:t>Уничтожение упрямца. Ни один шаг назад уже  невозможен.</w:t>
      </w:r>
    </w:p>
    <w:p>
      <w:pPr>
        <w:pStyle w:val="Normal"/>
        <w:jc w:val="both"/>
        <w:rPr>
          <w:b/>
          <w:b/>
        </w:rPr>
      </w:pPr>
      <w:r>
        <w:rPr>
          <w:b/>
        </w:rPr>
        <w:t xml:space="preserve">   </w:t>
      </w:r>
      <w:r>
        <w:rPr>
          <w:b/>
        </w:rPr>
        <w:t xml:space="preserve">В качестве рефлексии провести тест  на конфликтность среди учащихся. </w:t>
      </w:r>
    </w:p>
    <w:p>
      <w:pPr>
        <w:pStyle w:val="Normal"/>
        <w:jc w:val="both"/>
        <w:rPr/>
      </w:pPr>
      <w:r>
        <w:rPr/>
        <w:t xml:space="preserve">Пути разрешения конфликтной ситуации  мы с вами  рассмотрим на  следующем уроке. </w:t>
      </w:r>
    </w:p>
    <w:p>
      <w:pPr>
        <w:pStyle w:val="Normal"/>
        <w:jc w:val="center"/>
        <w:rPr>
          <w:b/>
          <w:b/>
          <w:u w:val="single"/>
        </w:rPr>
      </w:pPr>
      <w:r>
        <w:rPr>
          <w:b/>
          <w:u w:val="single"/>
        </w:rPr>
      </w:r>
    </w:p>
    <w:p>
      <w:pPr>
        <w:pStyle w:val="Normal"/>
        <w:jc w:val="center"/>
        <w:rPr>
          <w:b/>
          <w:b/>
          <w:u w:val="single"/>
        </w:rPr>
      </w:pPr>
      <w:r>
        <w:rPr>
          <w:b/>
          <w:u w:val="single"/>
        </w:rPr>
        <w:t>Учимся строить отношения</w:t>
      </w:r>
    </w:p>
    <w:p>
      <w:pPr>
        <w:pStyle w:val="Normal"/>
        <w:rPr/>
      </w:pPr>
      <w:r>
        <w:rPr>
          <w:b/>
          <w:i/>
        </w:rPr>
        <w:t>Цель</w:t>
      </w:r>
      <w:r>
        <w:rPr>
          <w:i/>
        </w:rPr>
        <w:t>: учить умению разрешать конфликт и делать правильный выбор, вести диалог.</w:t>
      </w:r>
    </w:p>
    <w:p>
      <w:pPr>
        <w:pStyle w:val="Normal"/>
        <w:rPr/>
      </w:pPr>
      <w:r>
        <w:rPr>
          <w:b/>
          <w:i/>
        </w:rPr>
        <w:t>Тип урока</w:t>
      </w:r>
      <w:r>
        <w:rPr/>
        <w:t xml:space="preserve">: </w:t>
      </w:r>
      <w:r>
        <w:rPr>
          <w:i/>
        </w:rPr>
        <w:t>урок-практикум</w:t>
      </w:r>
    </w:p>
    <w:p>
      <w:pPr>
        <w:pStyle w:val="Normal"/>
        <w:jc w:val="right"/>
        <w:rPr>
          <w:b/>
          <w:b/>
        </w:rPr>
      </w:pPr>
      <w:r>
        <w:rPr>
          <w:b/>
        </w:rPr>
        <w:t>Худой мир лучше доброй ссоры.</w:t>
      </w:r>
    </w:p>
    <w:p>
      <w:pPr>
        <w:pStyle w:val="Normal"/>
        <w:jc w:val="right"/>
        <w:rPr>
          <w:b/>
          <w:b/>
          <w:i/>
          <w:i/>
        </w:rPr>
      </w:pPr>
      <w:r>
        <w:rPr>
          <w:b/>
          <w:i/>
        </w:rPr>
        <w:t>Пословица.</w:t>
      </w:r>
    </w:p>
    <w:p>
      <w:pPr>
        <w:pStyle w:val="Normal"/>
        <w:numPr>
          <w:ilvl w:val="0"/>
          <w:numId w:val="6"/>
        </w:numPr>
        <w:rPr>
          <w:i/>
          <w:i/>
        </w:rPr>
      </w:pPr>
      <w:r>
        <w:rPr>
          <w:i/>
        </w:rPr>
        <w:t>Постановка проблемы.</w:t>
      </w:r>
    </w:p>
    <w:p>
      <w:pPr>
        <w:pStyle w:val="Normal"/>
        <w:rPr>
          <w:i/>
          <w:i/>
        </w:rPr>
      </w:pPr>
      <w:r>
        <w:rPr>
          <w:i/>
        </w:rPr>
        <w:t>Чтение стихотворения:</w:t>
      </w:r>
    </w:p>
    <w:p>
      <w:pPr>
        <w:pStyle w:val="Normal"/>
        <w:jc w:val="center"/>
        <w:rPr>
          <w:b/>
          <w:b/>
          <w:sz w:val="22"/>
          <w:szCs w:val="22"/>
        </w:rPr>
      </w:pPr>
      <w:r>
        <w:rPr>
          <w:b/>
          <w:sz w:val="22"/>
          <w:szCs w:val="22"/>
        </w:rPr>
        <w:t>Моцарт и Сальери.</w:t>
      </w:r>
    </w:p>
    <w:p>
      <w:pPr>
        <w:pStyle w:val="Normal"/>
        <w:jc w:val="center"/>
        <w:rPr>
          <w:b/>
          <w:b/>
          <w:i/>
          <w:i/>
          <w:sz w:val="22"/>
          <w:szCs w:val="22"/>
        </w:rPr>
      </w:pPr>
      <w:r>
        <w:rPr>
          <w:b/>
          <w:i/>
          <w:sz w:val="22"/>
          <w:szCs w:val="22"/>
        </w:rPr>
        <w:t>В руке у Моцарта бокал,</w:t>
      </w:r>
    </w:p>
    <w:p>
      <w:pPr>
        <w:pStyle w:val="Normal"/>
        <w:jc w:val="center"/>
        <w:rPr>
          <w:b/>
          <w:b/>
          <w:i/>
          <w:i/>
          <w:sz w:val="22"/>
          <w:szCs w:val="22"/>
        </w:rPr>
      </w:pPr>
      <w:r>
        <w:rPr>
          <w:b/>
          <w:i/>
          <w:sz w:val="22"/>
          <w:szCs w:val="22"/>
        </w:rPr>
        <w:t>Как узкое лицо Сальери,</w:t>
      </w:r>
    </w:p>
    <w:p>
      <w:pPr>
        <w:pStyle w:val="Normal"/>
        <w:jc w:val="center"/>
        <w:rPr>
          <w:b/>
          <w:b/>
          <w:i/>
          <w:i/>
          <w:sz w:val="22"/>
          <w:szCs w:val="22"/>
        </w:rPr>
      </w:pPr>
      <w:r>
        <w:rPr>
          <w:b/>
          <w:i/>
          <w:sz w:val="22"/>
          <w:szCs w:val="22"/>
        </w:rPr>
        <w:t>Вино отравлено. Об этом Моцарт знал,</w:t>
      </w:r>
    </w:p>
    <w:p>
      <w:pPr>
        <w:pStyle w:val="Normal"/>
        <w:jc w:val="center"/>
        <w:rPr>
          <w:b/>
          <w:b/>
          <w:i/>
          <w:i/>
          <w:sz w:val="22"/>
          <w:szCs w:val="22"/>
        </w:rPr>
      </w:pPr>
      <w:r>
        <w:rPr>
          <w:b/>
          <w:i/>
          <w:sz w:val="22"/>
          <w:szCs w:val="22"/>
        </w:rPr>
        <w:t>Но думал об иной потере.</w:t>
      </w:r>
    </w:p>
    <w:p>
      <w:pPr>
        <w:pStyle w:val="Normal"/>
        <w:jc w:val="center"/>
        <w:rPr>
          <w:b/>
          <w:b/>
          <w:i/>
          <w:i/>
          <w:sz w:val="22"/>
          <w:szCs w:val="22"/>
        </w:rPr>
      </w:pPr>
      <w:r>
        <w:rPr>
          <w:b/>
          <w:i/>
          <w:sz w:val="22"/>
          <w:szCs w:val="22"/>
        </w:rPr>
        <w:t>Вино отравлено. Чего же Моцарт ждал,</w:t>
      </w:r>
    </w:p>
    <w:p>
      <w:pPr>
        <w:pStyle w:val="Normal"/>
        <w:jc w:val="center"/>
        <w:rPr>
          <w:b/>
          <w:b/>
          <w:i/>
          <w:i/>
          <w:sz w:val="22"/>
          <w:szCs w:val="22"/>
        </w:rPr>
      </w:pPr>
      <w:r>
        <w:rPr>
          <w:b/>
          <w:i/>
          <w:sz w:val="22"/>
          <w:szCs w:val="22"/>
        </w:rPr>
        <w:t>На узкое лицо не глядя?</w:t>
      </w:r>
    </w:p>
    <w:p>
      <w:pPr>
        <w:pStyle w:val="Normal"/>
        <w:jc w:val="center"/>
        <w:rPr>
          <w:b/>
          <w:b/>
          <w:i/>
          <w:i/>
          <w:sz w:val="22"/>
          <w:szCs w:val="22"/>
        </w:rPr>
      </w:pPr>
      <w:r>
        <w:rPr>
          <w:b/>
          <w:i/>
          <w:sz w:val="22"/>
          <w:szCs w:val="22"/>
        </w:rPr>
        <w:t>В слезах раскаянья и вдребезги бокал,</w:t>
      </w:r>
    </w:p>
    <w:p>
      <w:pPr>
        <w:pStyle w:val="Normal"/>
        <w:jc w:val="center"/>
        <w:rPr>
          <w:b/>
          <w:b/>
          <w:i/>
          <w:i/>
          <w:sz w:val="22"/>
          <w:szCs w:val="22"/>
        </w:rPr>
      </w:pPr>
      <w:r>
        <w:rPr>
          <w:b/>
          <w:i/>
          <w:sz w:val="22"/>
          <w:szCs w:val="22"/>
        </w:rPr>
        <w:t xml:space="preserve">Сальери бросится  в объятья?: </w:t>
      </w:r>
    </w:p>
    <w:p>
      <w:pPr>
        <w:pStyle w:val="Normal"/>
        <w:jc w:val="center"/>
        <w:rPr>
          <w:b/>
          <w:b/>
          <w:i/>
          <w:i/>
          <w:sz w:val="22"/>
          <w:szCs w:val="22"/>
        </w:rPr>
      </w:pPr>
      <w:r>
        <w:rPr>
          <w:b/>
          <w:i/>
          <w:sz w:val="22"/>
          <w:szCs w:val="22"/>
        </w:rPr>
        <w:t>Вино отравлено. Печаль – и ничего,</w:t>
      </w:r>
    </w:p>
    <w:p>
      <w:pPr>
        <w:pStyle w:val="Normal"/>
        <w:jc w:val="center"/>
        <w:rPr>
          <w:b/>
          <w:b/>
          <w:i/>
          <w:i/>
          <w:sz w:val="22"/>
          <w:szCs w:val="22"/>
        </w:rPr>
      </w:pPr>
      <w:r>
        <w:rPr>
          <w:b/>
          <w:i/>
          <w:sz w:val="22"/>
          <w:szCs w:val="22"/>
        </w:rPr>
        <w:t>Распахнутые  в звезды двери.</w:t>
      </w:r>
    </w:p>
    <w:p>
      <w:pPr>
        <w:pStyle w:val="Normal"/>
        <w:jc w:val="center"/>
        <w:rPr>
          <w:b/>
          <w:b/>
          <w:i/>
          <w:i/>
          <w:sz w:val="22"/>
          <w:szCs w:val="22"/>
        </w:rPr>
      </w:pPr>
      <w:r>
        <w:rPr>
          <w:b/>
          <w:i/>
          <w:sz w:val="22"/>
          <w:szCs w:val="22"/>
        </w:rPr>
        <w:t>Взгляд не  Сальери прячет от него,</w:t>
      </w:r>
    </w:p>
    <w:p>
      <w:pPr>
        <w:pStyle w:val="Normal"/>
        <w:jc w:val="center"/>
        <w:rPr>
          <w:b/>
          <w:b/>
          <w:i/>
          <w:i/>
          <w:sz w:val="22"/>
          <w:szCs w:val="22"/>
        </w:rPr>
      </w:pPr>
      <w:r>
        <w:rPr>
          <w:b/>
          <w:i/>
          <w:sz w:val="22"/>
          <w:szCs w:val="22"/>
        </w:rPr>
        <w:t xml:space="preserve">Но Моцарт прячет от Сальери </w:t>
      </w:r>
    </w:p>
    <w:p>
      <w:pPr>
        <w:pStyle w:val="Normal"/>
        <w:jc w:val="center"/>
        <w:rPr>
          <w:b/>
          <w:b/>
          <w:i/>
          <w:i/>
          <w:sz w:val="22"/>
          <w:szCs w:val="22"/>
        </w:rPr>
      </w:pPr>
      <w:r>
        <w:rPr>
          <w:b/>
          <w:i/>
          <w:sz w:val="22"/>
          <w:szCs w:val="22"/>
        </w:rPr>
        <w:t>Вино отравлено. А Моцарт медлил, ждал,</w:t>
      </w:r>
    </w:p>
    <w:p>
      <w:pPr>
        <w:pStyle w:val="Normal"/>
        <w:jc w:val="center"/>
        <w:rPr>
          <w:b/>
          <w:b/>
          <w:i/>
          <w:i/>
          <w:sz w:val="22"/>
          <w:szCs w:val="22"/>
        </w:rPr>
      </w:pPr>
      <w:r>
        <w:rPr>
          <w:b/>
          <w:i/>
          <w:sz w:val="22"/>
          <w:szCs w:val="22"/>
        </w:rPr>
        <w:t>Но не пронзила горькая услада,</w:t>
      </w:r>
    </w:p>
    <w:p>
      <w:pPr>
        <w:pStyle w:val="Normal"/>
        <w:jc w:val="center"/>
        <w:rPr>
          <w:b/>
          <w:b/>
          <w:i/>
          <w:i/>
          <w:sz w:val="22"/>
          <w:szCs w:val="22"/>
        </w:rPr>
      </w:pPr>
      <w:r>
        <w:rPr>
          <w:b/>
          <w:i/>
          <w:sz w:val="22"/>
          <w:szCs w:val="22"/>
        </w:rPr>
        <w:t>Раскаянья рыдающий  хорал,</w:t>
      </w:r>
    </w:p>
    <w:p>
      <w:pPr>
        <w:pStyle w:val="Normal"/>
        <w:jc w:val="center"/>
        <w:rPr>
          <w:b/>
          <w:b/>
          <w:i/>
          <w:i/>
          <w:sz w:val="22"/>
          <w:szCs w:val="22"/>
        </w:rPr>
      </w:pPr>
      <w:r>
        <w:rPr>
          <w:b/>
          <w:i/>
          <w:sz w:val="22"/>
          <w:szCs w:val="22"/>
        </w:rPr>
        <w:t>Тогда тем более выпить надо.</w:t>
      </w:r>
    </w:p>
    <w:p>
      <w:pPr>
        <w:pStyle w:val="Normal"/>
        <w:jc w:val="center"/>
        <w:rPr>
          <w:b/>
          <w:b/>
          <w:i/>
          <w:i/>
          <w:sz w:val="22"/>
          <w:szCs w:val="22"/>
        </w:rPr>
      </w:pPr>
      <w:r>
        <w:rPr>
          <w:b/>
          <w:i/>
          <w:sz w:val="22"/>
          <w:szCs w:val="22"/>
        </w:rPr>
        <w:t xml:space="preserve">Васе кончено!  Неотвратим финал! </w:t>
      </w:r>
    </w:p>
    <w:p>
      <w:pPr>
        <w:pStyle w:val="Normal"/>
        <w:jc w:val="center"/>
        <w:rPr>
          <w:b/>
          <w:b/>
          <w:i/>
          <w:i/>
          <w:sz w:val="22"/>
          <w:szCs w:val="22"/>
        </w:rPr>
      </w:pPr>
      <w:r>
        <w:rPr>
          <w:b/>
          <w:i/>
          <w:sz w:val="22"/>
          <w:szCs w:val="22"/>
        </w:rPr>
        <w:t>Теперь спешил он скорбный час приблизить.</w:t>
      </w:r>
    </w:p>
    <w:p>
      <w:pPr>
        <w:pStyle w:val="Normal"/>
        <w:jc w:val="center"/>
        <w:rPr>
          <w:b/>
          <w:b/>
          <w:i/>
          <w:i/>
          <w:sz w:val="22"/>
          <w:szCs w:val="22"/>
        </w:rPr>
      </w:pPr>
      <w:r>
        <w:rPr>
          <w:b/>
          <w:i/>
          <w:sz w:val="22"/>
          <w:szCs w:val="22"/>
        </w:rPr>
        <w:t>Чуть запрокинувшись, он осушил бокал,</w:t>
      </w:r>
    </w:p>
    <w:p>
      <w:pPr>
        <w:pStyle w:val="Normal"/>
        <w:jc w:val="center"/>
        <w:rPr>
          <w:b/>
          <w:b/>
          <w:i/>
          <w:i/>
          <w:sz w:val="22"/>
          <w:szCs w:val="22"/>
        </w:rPr>
      </w:pPr>
      <w:r>
        <w:rPr>
          <w:b/>
          <w:i/>
          <w:sz w:val="22"/>
          <w:szCs w:val="22"/>
        </w:rPr>
        <w:t>Чтобы собрата  взглядом не унизить.</w:t>
      </w:r>
    </w:p>
    <w:p>
      <w:pPr>
        <w:pStyle w:val="Normal"/>
        <w:jc w:val="right"/>
        <w:rPr>
          <w:i/>
          <w:i/>
        </w:rPr>
      </w:pPr>
      <w:r>
        <w:rPr>
          <w:i/>
        </w:rPr>
        <w:t>Ф. Искандер.</w:t>
      </w:r>
    </w:p>
    <w:p>
      <w:pPr>
        <w:pStyle w:val="Normal"/>
        <w:rPr>
          <w:b/>
          <w:b/>
        </w:rPr>
      </w:pPr>
      <w:r>
        <w:rPr>
          <w:b/>
        </w:rPr>
        <w:t>Постановка проблемной ситуации.</w:t>
      </w:r>
    </w:p>
    <w:p>
      <w:pPr>
        <w:pStyle w:val="Normal"/>
        <w:jc w:val="both"/>
        <w:rPr/>
      </w:pPr>
      <w:r>
        <w:rPr/>
        <w:t xml:space="preserve">  </w:t>
      </w:r>
      <w:r>
        <w:rPr/>
        <w:t xml:space="preserve">Иногда человек начинает мстить тому, кого считает своим обидчиком. Кажется, что месть может восстановить справедливость и принесет моральное удовлетворение. </w:t>
      </w:r>
    </w:p>
    <w:p>
      <w:pPr>
        <w:pStyle w:val="Normal"/>
        <w:numPr>
          <w:ilvl w:val="0"/>
          <w:numId w:val="6"/>
        </w:numPr>
        <w:jc w:val="both"/>
        <w:rPr>
          <w:i/>
          <w:i/>
        </w:rPr>
      </w:pPr>
      <w:r>
        <w:rPr>
          <w:i/>
        </w:rPr>
        <w:t xml:space="preserve">Практическая работа. </w:t>
      </w:r>
    </w:p>
    <w:p>
      <w:pPr>
        <w:pStyle w:val="Normal"/>
        <w:jc w:val="both"/>
        <w:rPr>
          <w:b/>
          <w:b/>
        </w:rPr>
      </w:pPr>
      <w:r>
        <w:rPr>
          <w:b/>
        </w:rPr>
        <w:t>Работа  в группах.</w:t>
      </w:r>
    </w:p>
    <w:p>
      <w:pPr>
        <w:pStyle w:val="Normal"/>
        <w:jc w:val="both"/>
        <w:rPr/>
      </w:pPr>
      <w:r>
        <w:rPr>
          <w:b/>
          <w:i/>
        </w:rPr>
        <w:t>Каждой группе предлагается разобрать  ситуацию.</w:t>
      </w:r>
    </w:p>
    <w:p>
      <w:pPr>
        <w:pStyle w:val="Normal"/>
        <w:jc w:val="both"/>
        <w:rPr>
          <w:b/>
          <w:b/>
        </w:rPr>
      </w:pPr>
      <w:r>
        <w:rPr>
          <w:b/>
        </w:rPr>
        <w:t>1-я группа.</w:t>
      </w:r>
    </w:p>
    <w:p>
      <w:pPr>
        <w:pStyle w:val="Normal"/>
        <w:jc w:val="both"/>
        <w:rPr/>
      </w:pPr>
      <w:r>
        <w:rPr/>
        <w:t xml:space="preserve">  </w:t>
      </w:r>
      <w:r>
        <w:rPr/>
        <w:t>Однажды Иван  рассказал  своему другу  такую историю:</w:t>
      </w:r>
    </w:p>
    <w:p>
      <w:pPr>
        <w:pStyle w:val="Normal"/>
        <w:jc w:val="both"/>
        <w:rPr>
          <w:b/>
          <w:b/>
          <w:i/>
          <w:i/>
        </w:rPr>
      </w:pPr>
      <w:r>
        <w:rPr>
          <w:b/>
          <w:i/>
        </w:rPr>
        <w:t xml:space="preserve"> </w:t>
      </w:r>
      <w:r>
        <w:rPr>
          <w:b/>
          <w:i/>
        </w:rPr>
        <w:t>«В столовой я случайно  встретился со  своим старым знакомым и сделал большую ошибку, спросив, как у   него   дела. Как будто ожидая этого, он  пустился  в пространное изложение его новейшей  философии  в  отношении   мирового устройства. Это вызвало  у меня  такое раздражение, что захотелось просто встать и уйти. В голове мелькали мысли  вроде:  «Ну и  дурак,  настоящий невротик, и как он может  быть таким  странным и уверенным в таких вещах,  о которых  глубоких знаний  у него нет. Но через минуту я прервал эту  мыслительный монолог  очень  грубо. Мне это неинтересно  и подумал:  «Ну вот предо мной конфликт»</w:t>
      </w:r>
    </w:p>
    <w:p>
      <w:pPr>
        <w:pStyle w:val="Normal"/>
        <w:jc w:val="both"/>
        <w:rPr/>
      </w:pPr>
      <w:r>
        <w:rPr>
          <w:b/>
          <w:i/>
        </w:rPr>
        <w:t xml:space="preserve">    </w:t>
      </w:r>
      <w:r>
        <w:rPr/>
        <w:t xml:space="preserve">Подумайте,  как  Ивану творчески  подойти  к решению  возникшей проблемы, чтобы избежать  конфликта и сохранить  дружеские отношения. </w:t>
      </w:r>
    </w:p>
    <w:p>
      <w:pPr>
        <w:pStyle w:val="Normal"/>
        <w:jc w:val="both"/>
        <w:rPr>
          <w:b/>
          <w:b/>
        </w:rPr>
      </w:pPr>
      <w:r>
        <w:rPr>
          <w:b/>
        </w:rPr>
        <w:t xml:space="preserve">2-я группа. </w:t>
      </w:r>
    </w:p>
    <w:p>
      <w:pPr>
        <w:pStyle w:val="Normal"/>
        <w:jc w:val="both"/>
        <w:rPr>
          <w:i/>
          <w:i/>
        </w:rPr>
      </w:pPr>
      <w:r>
        <w:rPr>
          <w:b/>
        </w:rPr>
        <w:t xml:space="preserve">   </w:t>
      </w:r>
      <w:r>
        <w:rPr/>
        <w:t xml:space="preserve">Вот  уже  несколько  дней  вы  в  ссоре   со  своим  лучшим  другом.   Вам одиноко и грустно.  Вы хотите помириться с ним, но не знаете,  как   это сделать. Ваш одноклассник посоветовал написать другу  письмо или  СМС.   С  какими словами  вы  обратитесь  к другу, чтобы он понял   вашу искренность  и желание помириться? </w:t>
      </w:r>
      <w:r>
        <w:rPr>
          <w:i/>
        </w:rPr>
        <w:t xml:space="preserve">Напишите эти  слова (обращение) на  ватмане. </w:t>
      </w:r>
    </w:p>
    <w:p>
      <w:pPr>
        <w:pStyle w:val="Normal"/>
        <w:jc w:val="both"/>
        <w:rPr>
          <w:b/>
          <w:b/>
        </w:rPr>
      </w:pPr>
      <w:r>
        <w:rPr>
          <w:b/>
        </w:rPr>
        <w:t>3-я группа.</w:t>
      </w:r>
    </w:p>
    <w:p>
      <w:pPr>
        <w:pStyle w:val="Normal"/>
        <w:jc w:val="both"/>
        <w:rPr/>
      </w:pPr>
      <w:r>
        <w:rPr/>
        <w:t xml:space="preserve">    </w:t>
      </w:r>
      <w:r>
        <w:rPr/>
        <w:t xml:space="preserve">У  одного  из  ваших  одноклассников  не  складываются  отношения  в коллективе. Его часто обижают, смеются над его скромностью, застенчивостью, постоянно унижают. Он никому  не интересен.   Вам хочется  помочь ему. Какими будут ваши действия?  </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ешите представиться!</w:t>
      </w:r>
      <w:r>
        <w:rPr>
          <w:rStyle w:val="FootnoteCharacters"/>
          <w:rStyle w:val="FootnoteAnchor"/>
          <w:b/>
          <w:sz w:val="28"/>
          <w:szCs w:val="28"/>
        </w:rPr>
        <w:footnoteReference w:id="11"/>
      </w:r>
    </w:p>
    <w:p>
      <w:pPr>
        <w:pStyle w:val="Normal"/>
        <w:jc w:val="center"/>
        <w:rPr>
          <w:b/>
          <w:b/>
          <w:sz w:val="28"/>
          <w:szCs w:val="28"/>
        </w:rPr>
      </w:pPr>
      <w:r>
        <w:rPr>
          <w:b/>
          <w:sz w:val="28"/>
          <w:szCs w:val="28"/>
        </w:rPr>
      </w:r>
    </w:p>
    <w:p>
      <w:pPr>
        <w:pStyle w:val="Normal"/>
        <w:jc w:val="both"/>
        <w:rPr>
          <w:i/>
          <w:i/>
        </w:rPr>
      </w:pPr>
      <w:r>
        <w:rPr/>
        <w:t xml:space="preserve">Необходимые средства: </w:t>
      </w:r>
      <w:r>
        <w:rPr>
          <w:i/>
        </w:rPr>
        <w:t>лист ватмана, анкета «Вот я какой" по количеству учеников.</w:t>
      </w:r>
    </w:p>
    <w:p>
      <w:pPr>
        <w:pStyle w:val="Normal"/>
        <w:jc w:val="both"/>
        <w:rPr/>
      </w:pPr>
      <w:r>
        <w:rPr/>
        <w:t>План занятия:</w:t>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тап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тем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есело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правил работы в группе</w:t>
            </w:r>
          </w:p>
          <w:p>
            <w:pPr>
              <w:pStyle w:val="Normal"/>
              <w:jc w:val="both"/>
              <w:rPr/>
            </w:pPr>
            <w:r>
              <w:rPr/>
              <w:t>Игра «Дождь»</w:t>
            </w:r>
          </w:p>
          <w:p>
            <w:pPr>
              <w:pStyle w:val="Normal"/>
              <w:jc w:val="both"/>
              <w:rPr/>
            </w:pPr>
            <w:r>
              <w:rPr/>
              <w:t>Упражнение «Интервью»</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p>
            <w:pPr>
              <w:pStyle w:val="Normal"/>
              <w:jc w:val="both"/>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Вот я какой»</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олокол»</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Обмен чувствам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sz w:val="28"/>
          <w:szCs w:val="28"/>
        </w:rPr>
      </w:pPr>
      <w:r>
        <w:rPr>
          <w:sz w:val="28"/>
          <w:szCs w:val="28"/>
        </w:rPr>
      </w:r>
    </w:p>
    <w:p>
      <w:pPr>
        <w:pStyle w:val="Normal"/>
        <w:rPr/>
      </w:pPr>
      <w:r>
        <w:rPr/>
        <w:t>1.</w:t>
      </w:r>
      <w:r>
        <w:rPr>
          <w:b/>
          <w:i/>
        </w:rPr>
        <w:t>Начало занятия.</w:t>
      </w:r>
      <w:r>
        <w:rPr/>
        <w:t xml:space="preserve"> Представление темы.</w:t>
      </w:r>
    </w:p>
    <w:p>
      <w:pPr>
        <w:pStyle w:val="Normal"/>
        <w:jc w:val="both"/>
        <w:rPr/>
      </w:pPr>
      <w:r>
        <w:rPr/>
        <w:t xml:space="preserve">Как люди обычно приветствуют друг друга?  Какие движения они при это делают?  Спектр достаточно широк: от кивков до поцелуев. Остановимся на среднем варианте – на рукопожатии. Почему люди жмут друг другу руку? Просто это  традиция.  а значит, все могло быть совсем иначе. Например, некоторые африканские племена при встрече трутся носами. Сейчас мы попробуем поприветствуем друг друга  новыми, необычными способами. </w:t>
      </w:r>
    </w:p>
    <w:p>
      <w:pPr>
        <w:pStyle w:val="Normal"/>
        <w:jc w:val="both"/>
        <w:rPr/>
      </w:pPr>
      <w:r>
        <w:rPr/>
        <w:t xml:space="preserve">2. </w:t>
      </w:r>
      <w:r>
        <w:rPr>
          <w:b/>
          <w:i/>
        </w:rPr>
        <w:t xml:space="preserve"> Игра «Веселое приветствие»</w:t>
      </w:r>
    </w:p>
    <w:p>
      <w:pPr>
        <w:pStyle w:val="Normal"/>
        <w:jc w:val="both"/>
        <w:rPr/>
      </w:pPr>
      <w:r>
        <w:rPr>
          <w:i/>
        </w:rPr>
        <w:t xml:space="preserve">Инструкция. </w:t>
      </w:r>
      <w:r>
        <w:rPr/>
        <w:t xml:space="preserve"> Ведущий включает любую танцевальную музыку, и учащиеся начинают ходить по классу (можно прыгать и танцевать). После слов учителя «Раз, два, три, друга найди!» каждый должен найти себе пару и встать рядом с ней. Далее учитель говорит: «Поздоровайтесь ушами, мизинцами, пятками, коленками…». Так в процессе игры  дети узнают  о существовании  различных форм приветствий. </w:t>
      </w:r>
    </w:p>
    <w:p>
      <w:pPr>
        <w:pStyle w:val="Normal"/>
        <w:jc w:val="both"/>
        <w:rPr/>
      </w:pPr>
      <w:r>
        <w:rPr>
          <w:i/>
        </w:rPr>
        <w:t xml:space="preserve">Условие. </w:t>
      </w:r>
      <w:r>
        <w:rPr/>
        <w:t>Каждый раз во время музыкальной паузы ученик должен встать с новой парой.</w:t>
      </w:r>
    </w:p>
    <w:p>
      <w:pPr>
        <w:pStyle w:val="Normal"/>
        <w:jc w:val="both"/>
        <w:rPr/>
      </w:pPr>
      <w:r>
        <w:rPr>
          <w:i/>
        </w:rPr>
        <w:t xml:space="preserve">Анализ. </w:t>
      </w:r>
      <w:r>
        <w:rPr/>
        <w:t xml:space="preserve">Какие приветствия были наиболее интересными? </w:t>
      </w:r>
    </w:p>
    <w:p>
      <w:pPr>
        <w:pStyle w:val="Normal"/>
        <w:numPr>
          <w:ilvl w:val="0"/>
          <w:numId w:val="6"/>
        </w:numPr>
        <w:jc w:val="both"/>
        <w:rPr>
          <w:b/>
          <w:b/>
          <w:i/>
          <w:i/>
        </w:rPr>
      </w:pPr>
      <w:r>
        <w:rPr>
          <w:b/>
          <w:i/>
        </w:rPr>
        <w:t>Работа по теме занятия.</w:t>
      </w:r>
    </w:p>
    <w:p>
      <w:pPr>
        <w:pStyle w:val="Normal"/>
        <w:jc w:val="center"/>
        <w:rPr>
          <w:i/>
          <w:i/>
        </w:rPr>
      </w:pPr>
      <w:r>
        <w:rPr>
          <w:i/>
        </w:rPr>
        <w:t>Для того, чтобы всем было комфортно работать в группе,</w:t>
      </w:r>
    </w:p>
    <w:p>
      <w:pPr>
        <w:pStyle w:val="Normal"/>
        <w:jc w:val="center"/>
        <w:rPr>
          <w:i/>
          <w:i/>
        </w:rPr>
      </w:pPr>
      <w:r>
        <w:rPr>
          <w:i/>
        </w:rPr>
        <w:t>необходимо  принять следующие правила.</w:t>
      </w:r>
    </w:p>
    <w:p>
      <w:pPr>
        <w:pStyle w:val="Normal"/>
        <w:jc w:val="center"/>
        <w:rPr/>
      </w:pPr>
      <w:r>
        <w:rPr/>
        <w:t>Правила работы в групп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жн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льз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Смотреть на того, к кому обращаешься.</w:t>
            </w:r>
          </w:p>
          <w:p>
            <w:pPr>
              <w:pStyle w:val="Normal"/>
              <w:numPr>
                <w:ilvl w:val="0"/>
                <w:numId w:val="41"/>
              </w:numPr>
              <w:jc w:val="both"/>
              <w:rPr/>
            </w:pPr>
            <w:r>
              <w:rPr/>
              <w:t>Выражать свое мнение, начинать речь словом «я»: «Я считаю",  «Я чувствую», «Я думаю»</w:t>
            </w:r>
          </w:p>
          <w:p>
            <w:pPr>
              <w:pStyle w:val="Normal"/>
              <w:numPr>
                <w:ilvl w:val="0"/>
                <w:numId w:val="41"/>
              </w:numPr>
              <w:jc w:val="both"/>
              <w:rPr/>
            </w:pPr>
            <w:r>
              <w:rPr/>
              <w:t>Внимательно слушать, когда говорят другие.</w:t>
            </w:r>
          </w:p>
          <w:p>
            <w:pPr>
              <w:pStyle w:val="Normal"/>
              <w:numPr>
                <w:ilvl w:val="0"/>
                <w:numId w:val="41"/>
              </w:numPr>
              <w:jc w:val="both"/>
              <w:rPr/>
            </w:pPr>
            <w:r>
              <w:rPr/>
              <w:t>Уважать чужое мнение</w:t>
            </w:r>
          </w:p>
          <w:p>
            <w:pPr>
              <w:pStyle w:val="Normal"/>
              <w:numPr>
                <w:ilvl w:val="0"/>
                <w:numId w:val="41"/>
              </w:numPr>
              <w:jc w:val="both"/>
              <w:rPr/>
            </w:pPr>
            <w:r>
              <w:rPr/>
              <w:t xml:space="preserve">Говорить Искренне </w:t>
            </w:r>
          </w:p>
          <w:p>
            <w:pPr>
              <w:pStyle w:val="Normal"/>
              <w:numPr>
                <w:ilvl w:val="0"/>
                <w:numId w:val="41"/>
              </w:numPr>
              <w:jc w:val="both"/>
              <w:rPr/>
            </w:pPr>
            <w:r>
              <w:rPr/>
              <w:t>Шутить и улыбаться</w:t>
            </w:r>
          </w:p>
          <w:p>
            <w:pPr>
              <w:pStyle w:val="Normal"/>
              <w:numPr>
                <w:ilvl w:val="0"/>
                <w:numId w:val="41"/>
              </w:numPr>
              <w:jc w:val="both"/>
              <w:rPr/>
            </w:pPr>
            <w:r>
              <w:rPr/>
              <w:t>Говорить по одному</w:t>
            </w:r>
          </w:p>
          <w:p>
            <w:pPr>
              <w:pStyle w:val="Normal"/>
              <w:numPr>
                <w:ilvl w:val="0"/>
                <w:numId w:val="41"/>
              </w:numPr>
              <w:jc w:val="both"/>
              <w:rPr/>
            </w:pPr>
            <w:r>
              <w:rPr/>
              <w:t>Начинать и заканчивать занятия воврем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Угрожать, драться, обзываться, передразнивать и гримасничать</w:t>
            </w:r>
          </w:p>
          <w:p>
            <w:pPr>
              <w:pStyle w:val="Normal"/>
              <w:numPr>
                <w:ilvl w:val="0"/>
                <w:numId w:val="41"/>
              </w:numPr>
              <w:jc w:val="both"/>
              <w:rPr/>
            </w:pPr>
            <w:r>
              <w:rPr/>
              <w:t>Начинать свою речь со словами «ты», «вы», «он», «она», «мы», «они».</w:t>
            </w:r>
          </w:p>
          <w:p>
            <w:pPr>
              <w:pStyle w:val="Normal"/>
              <w:numPr>
                <w:ilvl w:val="0"/>
                <w:numId w:val="41"/>
              </w:numPr>
              <w:jc w:val="both"/>
              <w:rPr/>
            </w:pPr>
            <w:r>
              <w:rPr/>
              <w:t>Сплетничать (рассказывать о чувствах другого человека или о его поступках  за пределами группы)</w:t>
            </w:r>
          </w:p>
          <w:p>
            <w:pPr>
              <w:pStyle w:val="Normal"/>
              <w:numPr>
                <w:ilvl w:val="0"/>
                <w:numId w:val="41"/>
              </w:numPr>
              <w:jc w:val="both"/>
              <w:rPr/>
            </w:pPr>
            <w:r>
              <w:rPr/>
              <w:t>Шуметь, когда кто-то говорит</w:t>
            </w:r>
          </w:p>
          <w:p>
            <w:pPr>
              <w:pStyle w:val="Normal"/>
              <w:numPr>
                <w:ilvl w:val="0"/>
                <w:numId w:val="41"/>
              </w:numPr>
              <w:jc w:val="both"/>
              <w:rPr/>
            </w:pPr>
            <w:r>
              <w:rPr/>
              <w:t>Врать</w:t>
            </w:r>
          </w:p>
          <w:p>
            <w:pPr>
              <w:pStyle w:val="Normal"/>
              <w:numPr>
                <w:ilvl w:val="0"/>
                <w:numId w:val="41"/>
              </w:numPr>
              <w:jc w:val="both"/>
              <w:rPr/>
            </w:pPr>
            <w:r>
              <w:rPr/>
              <w:t>Ставить другим оценки, давать определения и критиковать</w:t>
            </w:r>
          </w:p>
          <w:p>
            <w:pPr>
              <w:pStyle w:val="Normal"/>
              <w:numPr>
                <w:ilvl w:val="0"/>
                <w:numId w:val="41"/>
              </w:numPr>
              <w:jc w:val="both"/>
              <w:rPr/>
            </w:pPr>
            <w:r>
              <w:rPr/>
              <w:t>Перебивать</w:t>
            </w:r>
          </w:p>
          <w:p>
            <w:pPr>
              <w:pStyle w:val="Normal"/>
              <w:numPr>
                <w:ilvl w:val="0"/>
                <w:numId w:val="41"/>
              </w:numPr>
              <w:jc w:val="both"/>
              <w:rPr/>
            </w:pPr>
            <w:r>
              <w:rPr/>
              <w:t xml:space="preserve">Опаздывать </w:t>
            </w:r>
          </w:p>
        </w:tc>
      </w:tr>
    </w:tbl>
    <w:p>
      <w:pPr>
        <w:pStyle w:val="Normal"/>
        <w:jc w:val="center"/>
        <w:rPr>
          <w:i/>
          <w:i/>
        </w:rPr>
      </w:pPr>
      <w:r>
        <w:rPr>
          <w:i/>
        </w:rPr>
        <w:t xml:space="preserve">Сформулированные правила  оформляются на листе ватмана </w:t>
      </w:r>
    </w:p>
    <w:p>
      <w:pPr>
        <w:pStyle w:val="Normal"/>
        <w:jc w:val="center"/>
        <w:rPr>
          <w:i/>
          <w:i/>
        </w:rPr>
      </w:pPr>
      <w:r>
        <w:rPr>
          <w:i/>
        </w:rPr>
        <w:t>и вывешиваются на стену.</w:t>
      </w:r>
    </w:p>
    <w:p>
      <w:pPr>
        <w:pStyle w:val="Normal"/>
        <w:rPr>
          <w:b/>
          <w:b/>
          <w:i/>
          <w:i/>
        </w:rPr>
      </w:pPr>
      <w:r>
        <w:rPr>
          <w:b/>
          <w:i/>
        </w:rPr>
        <w:t>Игра «Дождь»</w:t>
      </w:r>
    </w:p>
    <w:p>
      <w:pPr>
        <w:pStyle w:val="Normal"/>
        <w:rPr/>
      </w:pPr>
      <w:r>
        <w:rPr>
          <w:i/>
        </w:rPr>
        <w:t xml:space="preserve">Инструкция. </w:t>
      </w:r>
      <w:r>
        <w:rPr/>
        <w:t>Ученики сидят в кругу (по возможности) и повторяют движения, которые показывает учитель.</w:t>
      </w:r>
    </w:p>
    <w:p>
      <w:pPr>
        <w:pStyle w:val="Normal"/>
        <w:numPr>
          <w:ilvl w:val="0"/>
          <w:numId w:val="10"/>
        </w:numPr>
        <w:rPr/>
      </w:pPr>
      <w:r>
        <w:rPr/>
        <w:t>Шуршат, потирая ладони</w:t>
      </w:r>
    </w:p>
    <w:p>
      <w:pPr>
        <w:pStyle w:val="Normal"/>
        <w:numPr>
          <w:ilvl w:val="0"/>
          <w:numId w:val="10"/>
        </w:numPr>
        <w:rPr/>
      </w:pPr>
      <w:r>
        <w:rPr/>
        <w:t>Щелкают пальцами</w:t>
      </w:r>
    </w:p>
    <w:p>
      <w:pPr>
        <w:pStyle w:val="Normal"/>
        <w:numPr>
          <w:ilvl w:val="0"/>
          <w:numId w:val="10"/>
        </w:numPr>
        <w:rPr/>
      </w:pPr>
      <w:r>
        <w:rPr/>
        <w:t>Негромко хлопают в ладоши</w:t>
      </w:r>
    </w:p>
    <w:p>
      <w:pPr>
        <w:pStyle w:val="Normal"/>
        <w:numPr>
          <w:ilvl w:val="0"/>
          <w:numId w:val="10"/>
        </w:numPr>
        <w:rPr/>
      </w:pPr>
      <w:r>
        <w:rPr/>
        <w:t>Ударяют себя ладонями по бедрам, притопывают ногами.</w:t>
      </w:r>
    </w:p>
    <w:p>
      <w:pPr>
        <w:pStyle w:val="Normal"/>
        <w:jc w:val="both"/>
        <w:rPr/>
      </w:pPr>
      <w:r>
        <w:rPr/>
        <w:t xml:space="preserve">После того, как  последовательность движений  разучена, ведущий предупреждает, что сейчас все закроют глаза и начнут повторять звук, который он будет издавать.  Сначала учитель шуршит, потирая ладони. Тут же касается головы одного из ученика. Этот ребенок  начинает шуршать ладонями, а ведущий, двигаясь по кругу, прикасается  ко всем по очереди, пока все не начинают шуршать ладонями и не послышишься  шум моросящего дождя, Который постепенно набирает силу  (для педагога это возможность каждого погладить по голове). Игра продолжается: теперь ведущий щелкает пальцами, касается каждого и передает звук по кругу.  Затем также с хлопками. Все слышать звук проливного дождя.  Дождь перерастает в ливень. Потом ливень убывает в обратном порядке.  </w:t>
      </w:r>
    </w:p>
    <w:p>
      <w:pPr>
        <w:pStyle w:val="Normal"/>
        <w:jc w:val="both"/>
        <w:rPr>
          <w:b/>
          <w:b/>
          <w:i/>
          <w:i/>
        </w:rPr>
      </w:pPr>
      <w:r>
        <w:rPr>
          <w:b/>
          <w:i/>
        </w:rPr>
        <w:t xml:space="preserve">Упражнение «Интервью» </w:t>
      </w:r>
    </w:p>
    <w:p>
      <w:pPr>
        <w:pStyle w:val="Normal"/>
        <w:jc w:val="both"/>
        <w:rPr/>
      </w:pPr>
      <w:r>
        <w:rPr>
          <w:i/>
        </w:rPr>
        <w:t xml:space="preserve">Инструкция. </w:t>
      </w:r>
      <w:r>
        <w:rPr/>
        <w:t>Я хочу предложить сыграть в игру, которая протекает следующим образом: вы получаете 10 минут на то, чтобы побольше узнать обо мне, т.е.  взять интервью. Каждый из вас может задать мне какой-нибудь вопрос. Например: «ваш любимый цвет?»</w:t>
      </w:r>
    </w:p>
    <w:p>
      <w:pPr>
        <w:pStyle w:val="Normal"/>
        <w:jc w:val="both"/>
        <w:rPr>
          <w:b/>
          <w:b/>
          <w:i/>
          <w:i/>
        </w:rPr>
      </w:pPr>
      <w:r>
        <w:rPr>
          <w:b/>
          <w:i/>
        </w:rPr>
        <w:t>Перечень вопросов:</w:t>
      </w:r>
    </w:p>
    <w:p>
      <w:pPr>
        <w:pStyle w:val="Normal"/>
        <w:numPr>
          <w:ilvl w:val="0"/>
          <w:numId w:val="14"/>
        </w:numPr>
        <w:jc w:val="both"/>
        <w:rPr/>
      </w:pPr>
      <w:r>
        <w:rPr/>
        <w:t>Есть ли у вас дети?</w:t>
      </w:r>
    </w:p>
    <w:p>
      <w:pPr>
        <w:pStyle w:val="Normal"/>
        <w:numPr>
          <w:ilvl w:val="0"/>
          <w:numId w:val="14"/>
        </w:numPr>
        <w:jc w:val="both"/>
        <w:rPr/>
      </w:pPr>
      <w:r>
        <w:rPr/>
        <w:t>Как вы общаетесь со своими детьми?</w:t>
      </w:r>
    </w:p>
    <w:p>
      <w:pPr>
        <w:pStyle w:val="Normal"/>
        <w:numPr>
          <w:ilvl w:val="0"/>
          <w:numId w:val="14"/>
        </w:numPr>
        <w:jc w:val="both"/>
        <w:rPr/>
      </w:pPr>
      <w:r>
        <w:rPr/>
        <w:t>Получали ли вы когда-нибудь двойки?</w:t>
      </w:r>
    </w:p>
    <w:p>
      <w:pPr>
        <w:pStyle w:val="Normal"/>
        <w:numPr>
          <w:ilvl w:val="0"/>
          <w:numId w:val="14"/>
        </w:numPr>
        <w:jc w:val="both"/>
        <w:rPr/>
      </w:pPr>
      <w:r>
        <w:rPr/>
        <w:t>Сдавали ли вы когда-нибудь экзамен?</w:t>
      </w:r>
    </w:p>
    <w:p>
      <w:pPr>
        <w:pStyle w:val="Normal"/>
        <w:numPr>
          <w:ilvl w:val="0"/>
          <w:numId w:val="14"/>
        </w:numPr>
        <w:jc w:val="both"/>
        <w:rPr/>
      </w:pPr>
      <w:r>
        <w:rPr/>
        <w:t>Чем вы гордитесь?</w:t>
      </w:r>
    </w:p>
    <w:p>
      <w:pPr>
        <w:pStyle w:val="Normal"/>
        <w:numPr>
          <w:ilvl w:val="0"/>
          <w:numId w:val="14"/>
        </w:numPr>
        <w:jc w:val="both"/>
        <w:rPr/>
      </w:pPr>
      <w:r>
        <w:rPr/>
        <w:t>Вы боитесь чего-нибудь?</w:t>
      </w:r>
    </w:p>
    <w:p>
      <w:pPr>
        <w:pStyle w:val="Normal"/>
        <w:numPr>
          <w:ilvl w:val="0"/>
          <w:numId w:val="14"/>
        </w:numPr>
        <w:jc w:val="both"/>
        <w:rPr/>
      </w:pPr>
      <w:r>
        <w:rPr/>
        <w:t>Ваш любимый предмет?</w:t>
      </w:r>
    </w:p>
    <w:p>
      <w:pPr>
        <w:pStyle w:val="Normal"/>
        <w:jc w:val="both"/>
        <w:rPr>
          <w:b/>
          <w:b/>
          <w:i/>
          <w:i/>
        </w:rPr>
      </w:pPr>
      <w:r>
        <w:rPr>
          <w:b/>
          <w:i/>
        </w:rPr>
        <w:t>Комментарий.</w:t>
      </w:r>
    </w:p>
    <w:p>
      <w:pPr>
        <w:pStyle w:val="Normal"/>
        <w:jc w:val="both"/>
        <w:rPr/>
      </w:pPr>
      <w:r>
        <w:rPr/>
        <w:t>Игра помогает  улучшить контакт с детьми, создает  в группе атмосферу открытости и честности. Особенно игра дает соответствующий эффект, когда  ученики  ведут себя неуверенно и беспокойно. После того, как педагог ответил на вопросы, он задает вопросы классу:</w:t>
      </w:r>
    </w:p>
    <w:p>
      <w:pPr>
        <w:pStyle w:val="Normal"/>
        <w:numPr>
          <w:ilvl w:val="0"/>
          <w:numId w:val="18"/>
        </w:numPr>
        <w:jc w:val="both"/>
        <w:rPr/>
      </w:pPr>
      <w:r>
        <w:rPr/>
        <w:t>Есть ли  вашей семье дети, кроме  вас?</w:t>
      </w:r>
    </w:p>
    <w:p>
      <w:pPr>
        <w:pStyle w:val="Normal"/>
        <w:numPr>
          <w:ilvl w:val="0"/>
          <w:numId w:val="18"/>
        </w:numPr>
        <w:jc w:val="both"/>
        <w:rPr/>
      </w:pPr>
      <w:r>
        <w:rPr/>
        <w:t>Вы старший или младший ребенок?</w:t>
      </w:r>
    </w:p>
    <w:p>
      <w:pPr>
        <w:pStyle w:val="Normal"/>
        <w:numPr>
          <w:ilvl w:val="0"/>
          <w:numId w:val="18"/>
        </w:numPr>
        <w:jc w:val="both"/>
        <w:rPr/>
      </w:pPr>
      <w:r>
        <w:rPr/>
        <w:t>У кого из вас есть необычные увлечения?</w:t>
      </w:r>
    </w:p>
    <w:p>
      <w:pPr>
        <w:pStyle w:val="Normal"/>
        <w:numPr>
          <w:ilvl w:val="0"/>
          <w:numId w:val="18"/>
        </w:numPr>
        <w:jc w:val="both"/>
        <w:rPr/>
      </w:pPr>
      <w:r>
        <w:rPr/>
        <w:t xml:space="preserve">Есть лив классе лидер? </w:t>
      </w:r>
    </w:p>
    <w:p>
      <w:pPr>
        <w:pStyle w:val="Normal"/>
        <w:jc w:val="both"/>
        <w:rPr>
          <w:b/>
          <w:b/>
        </w:rPr>
      </w:pPr>
      <w:r>
        <w:rPr>
          <w:b/>
        </w:rPr>
        <w:t>Домашнее задание.</w:t>
      </w:r>
    </w:p>
    <w:p>
      <w:pPr>
        <w:pStyle w:val="Normal"/>
        <w:numPr>
          <w:ilvl w:val="0"/>
          <w:numId w:val="6"/>
        </w:numPr>
        <w:jc w:val="both"/>
        <w:rPr>
          <w:b/>
          <w:b/>
        </w:rPr>
      </w:pPr>
      <w:r>
        <w:rPr>
          <w:b/>
        </w:rPr>
        <w:t>Анкетирование «Вот я какой»</w:t>
      </w:r>
    </w:p>
    <w:p>
      <w:pPr>
        <w:pStyle w:val="Normal"/>
        <w:jc w:val="center"/>
        <w:rPr>
          <w:i/>
          <w:i/>
        </w:rPr>
      </w:pPr>
      <w:r>
        <w:rPr>
          <w:i/>
        </w:rPr>
        <w:t>Прочитайте, пожалуйста, анкету и впишите в нее недостающие с слова.</w:t>
      </w:r>
    </w:p>
    <w:p>
      <w:pPr>
        <w:pStyle w:val="Normal"/>
        <w:numPr>
          <w:ilvl w:val="0"/>
          <w:numId w:val="11"/>
        </w:numPr>
        <w:jc w:val="both"/>
        <w:rPr/>
      </w:pPr>
      <w:r>
        <w:rPr/>
        <w:t>Меня зовут.</w:t>
      </w:r>
    </w:p>
    <w:p>
      <w:pPr>
        <w:pStyle w:val="Normal"/>
        <w:numPr>
          <w:ilvl w:val="0"/>
          <w:numId w:val="11"/>
        </w:numPr>
        <w:jc w:val="both"/>
        <w:rPr/>
      </w:pPr>
      <w:r>
        <w:rPr/>
        <w:t>Мне лет</w:t>
      </w:r>
    </w:p>
    <w:p>
      <w:pPr>
        <w:pStyle w:val="Normal"/>
        <w:numPr>
          <w:ilvl w:val="0"/>
          <w:numId w:val="11"/>
        </w:numPr>
        <w:jc w:val="both"/>
        <w:rPr/>
      </w:pPr>
      <w:r>
        <w:rPr/>
        <w:t>У меня  _____________ глаза.</w:t>
      </w:r>
    </w:p>
    <w:p>
      <w:pPr>
        <w:pStyle w:val="Normal"/>
        <w:numPr>
          <w:ilvl w:val="0"/>
          <w:numId w:val="11"/>
        </w:numPr>
        <w:jc w:val="both"/>
        <w:rPr/>
      </w:pPr>
      <w:r>
        <w:rPr/>
        <w:t>У меня__________________ волосы.</w:t>
      </w:r>
    </w:p>
    <w:p>
      <w:pPr>
        <w:pStyle w:val="Normal"/>
        <w:numPr>
          <w:ilvl w:val="0"/>
          <w:numId w:val="11"/>
        </w:numPr>
        <w:jc w:val="both"/>
        <w:rPr/>
      </w:pPr>
      <w:r>
        <w:rPr/>
        <w:t>Улица, на которой я живу_____________</w:t>
      </w:r>
    </w:p>
    <w:p>
      <w:pPr>
        <w:pStyle w:val="Normal"/>
        <w:numPr>
          <w:ilvl w:val="0"/>
          <w:numId w:val="11"/>
        </w:numPr>
        <w:jc w:val="both"/>
        <w:rPr/>
      </w:pPr>
      <w:r>
        <w:rPr/>
        <w:t>Моя любимая еда__________</w:t>
      </w:r>
    </w:p>
    <w:p>
      <w:pPr>
        <w:pStyle w:val="Normal"/>
        <w:numPr>
          <w:ilvl w:val="0"/>
          <w:numId w:val="11"/>
        </w:numPr>
        <w:jc w:val="both"/>
        <w:rPr/>
      </w:pPr>
      <w:r>
        <w:rPr/>
        <w:t>Мой любимы цвет________________</w:t>
      </w:r>
    </w:p>
    <w:p>
      <w:pPr>
        <w:pStyle w:val="Normal"/>
        <w:numPr>
          <w:ilvl w:val="0"/>
          <w:numId w:val="11"/>
        </w:numPr>
        <w:jc w:val="both"/>
        <w:rPr/>
      </w:pPr>
      <w:r>
        <w:rPr/>
        <w:t>Мое любимое животное______________</w:t>
      </w:r>
    </w:p>
    <w:p>
      <w:pPr>
        <w:pStyle w:val="Normal"/>
        <w:numPr>
          <w:ilvl w:val="0"/>
          <w:numId w:val="11"/>
        </w:numPr>
        <w:jc w:val="both"/>
        <w:rPr/>
      </w:pPr>
      <w:r>
        <w:rPr/>
        <w:t>Моя любимая книга_______________</w:t>
      </w:r>
    </w:p>
    <w:p>
      <w:pPr>
        <w:pStyle w:val="Normal"/>
        <w:numPr>
          <w:ilvl w:val="0"/>
          <w:numId w:val="11"/>
        </w:numPr>
        <w:jc w:val="both"/>
        <w:rPr/>
      </w:pPr>
      <w:r>
        <w:rPr/>
        <w:t>Моя любимая телевизионная передача____________</w:t>
      </w:r>
    </w:p>
    <w:p>
      <w:pPr>
        <w:pStyle w:val="Normal"/>
        <w:numPr>
          <w:ilvl w:val="0"/>
          <w:numId w:val="11"/>
        </w:numPr>
        <w:jc w:val="both"/>
        <w:rPr/>
      </w:pPr>
      <w:r>
        <w:rPr/>
        <w:t>Самый прекрасный фильм, который я видел_____________</w:t>
      </w:r>
    </w:p>
    <w:p>
      <w:pPr>
        <w:pStyle w:val="Normal"/>
        <w:numPr>
          <w:ilvl w:val="0"/>
          <w:numId w:val="11"/>
        </w:numPr>
        <w:jc w:val="both"/>
        <w:rPr/>
      </w:pPr>
      <w:r>
        <w:rPr/>
        <w:t>Я люблю в себе______________</w:t>
      </w:r>
    </w:p>
    <w:p>
      <w:pPr>
        <w:pStyle w:val="Normal"/>
        <w:numPr>
          <w:ilvl w:val="0"/>
          <w:numId w:val="11"/>
        </w:numPr>
        <w:jc w:val="both"/>
        <w:rPr/>
      </w:pPr>
      <w:r>
        <w:rPr/>
        <w:t>Моя любимая игра_______________</w:t>
      </w:r>
    </w:p>
    <w:p>
      <w:pPr>
        <w:pStyle w:val="Normal"/>
        <w:numPr>
          <w:ilvl w:val="0"/>
          <w:numId w:val="11"/>
        </w:numPr>
        <w:jc w:val="both"/>
        <w:rPr/>
      </w:pPr>
      <w:r>
        <w:rPr/>
        <w:t>Моего лучшего друга зовут___________</w:t>
      </w:r>
    </w:p>
    <w:p>
      <w:pPr>
        <w:pStyle w:val="Normal"/>
        <w:numPr>
          <w:ilvl w:val="0"/>
          <w:numId w:val="11"/>
        </w:numPr>
        <w:jc w:val="both"/>
        <w:rPr/>
      </w:pPr>
      <w:r>
        <w:rPr/>
        <w:t>Страна, в которую я бы хотел съездить________________</w:t>
      </w:r>
    </w:p>
    <w:p>
      <w:pPr>
        <w:pStyle w:val="Normal"/>
        <w:numPr>
          <w:ilvl w:val="0"/>
          <w:numId w:val="11"/>
        </w:numPr>
        <w:jc w:val="both"/>
        <w:rPr/>
      </w:pPr>
      <w:r>
        <w:rPr/>
        <w:t>Лучше всего я умею_____________</w:t>
      </w:r>
    </w:p>
    <w:p>
      <w:pPr>
        <w:pStyle w:val="Normal"/>
        <w:numPr>
          <w:ilvl w:val="0"/>
          <w:numId w:val="11"/>
        </w:numPr>
        <w:jc w:val="both"/>
        <w:rPr/>
      </w:pPr>
      <w:r>
        <w:rPr/>
        <w:t>Моих братьев и сестер зовут___________________</w:t>
      </w:r>
    </w:p>
    <w:p>
      <w:pPr>
        <w:pStyle w:val="Normal"/>
        <w:numPr>
          <w:ilvl w:val="0"/>
          <w:numId w:val="11"/>
        </w:numPr>
        <w:jc w:val="both"/>
        <w:rPr/>
      </w:pPr>
      <w:r>
        <w:rPr/>
        <w:t>Больше всего мне запомнился такой случай из жизни__________________________</w:t>
      </w:r>
    </w:p>
    <w:p>
      <w:pPr>
        <w:pStyle w:val="Normal"/>
        <w:numPr>
          <w:ilvl w:val="0"/>
          <w:numId w:val="11"/>
        </w:numPr>
        <w:jc w:val="both"/>
        <w:rPr/>
      </w:pPr>
      <w:r>
        <w:rPr/>
        <w:t>Самая главная моя цель____________________________</w:t>
      </w:r>
    </w:p>
    <w:p>
      <w:pPr>
        <w:pStyle w:val="Normal"/>
        <w:numPr>
          <w:ilvl w:val="0"/>
          <w:numId w:val="6"/>
        </w:numPr>
        <w:jc w:val="both"/>
        <w:rPr>
          <w:b/>
          <w:b/>
        </w:rPr>
      </w:pPr>
      <w:r>
        <w:rPr>
          <w:b/>
        </w:rPr>
        <w:t>Разминка.</w:t>
      </w:r>
    </w:p>
    <w:p>
      <w:pPr>
        <w:pStyle w:val="Normal"/>
        <w:jc w:val="both"/>
        <w:rPr>
          <w:b/>
          <w:b/>
          <w:i/>
          <w:i/>
        </w:rPr>
      </w:pPr>
      <w:r>
        <w:rPr>
          <w:b/>
          <w:i/>
        </w:rPr>
        <w:t>Упражнение "Колокол» (можно использовать как физпаузу)</w:t>
      </w:r>
    </w:p>
    <w:p>
      <w:pPr>
        <w:pStyle w:val="Normal"/>
        <w:jc w:val="both"/>
        <w:rPr/>
      </w:pPr>
      <w:r>
        <w:rPr>
          <w:i/>
        </w:rPr>
        <w:t xml:space="preserve">Инструкция. </w:t>
      </w:r>
      <w:r>
        <w:rPr/>
        <w:t xml:space="preserve">Ученики  встают рядом   с партами. </w:t>
      </w:r>
    </w:p>
    <w:p>
      <w:pPr>
        <w:pStyle w:val="Normal"/>
        <w:jc w:val="both"/>
        <w:rPr/>
      </w:pPr>
      <w:r>
        <w:rPr/>
        <w:t>1. Поднимают поочередно  правую и левую руки, соединяя их   в виде колокола. Произносят «бом» и синхронно, с силой бросают руки вниз.</w:t>
      </w:r>
    </w:p>
    <w:p>
      <w:pPr>
        <w:pStyle w:val="Normal"/>
        <w:jc w:val="both"/>
        <w:rPr/>
      </w:pPr>
      <w:r>
        <w:rPr/>
        <w:t xml:space="preserve">2. На вдохе поднимают руки, на выдохе  произносят «бом» и бросают руки. Учитель задает ритм. </w:t>
      </w:r>
    </w:p>
    <w:p>
      <w:pPr>
        <w:pStyle w:val="Normal"/>
        <w:jc w:val="both"/>
        <w:rPr>
          <w:b/>
          <w:b/>
        </w:rPr>
      </w:pPr>
      <w:r>
        <w:rPr>
          <w:b/>
        </w:rPr>
        <w:t>6. Рефлексия.</w:t>
      </w:r>
    </w:p>
    <w:p>
      <w:pPr>
        <w:pStyle w:val="Normal"/>
        <w:jc w:val="both"/>
        <w:rPr/>
      </w:pPr>
      <w:r>
        <w:rPr/>
        <w:t xml:space="preserve">Ученики  выборочно характеризуют свое настроение, обмениваются мнениями и чувствами  о проведенном занятии, что показалось самым важным и полезным, что чувствовали, какие мысли приходили в голову и т.д. </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ривет, индивидуальность, </w:t>
      </w:r>
    </w:p>
    <w:p>
      <w:pPr>
        <w:pStyle w:val="Normal"/>
        <w:jc w:val="center"/>
        <w:rPr>
          <w:b/>
          <w:b/>
          <w:sz w:val="28"/>
          <w:szCs w:val="28"/>
        </w:rPr>
      </w:pPr>
      <w:r>
        <w:rPr>
          <w:b/>
          <w:sz w:val="28"/>
          <w:szCs w:val="28"/>
        </w:rPr>
        <w:t>или чем я отличаюсь от других.</w:t>
      </w:r>
      <w:r>
        <w:rPr>
          <w:rStyle w:val="FootnoteCharacters"/>
          <w:rStyle w:val="FootnoteAnchor"/>
          <w:b/>
          <w:sz w:val="28"/>
          <w:szCs w:val="28"/>
        </w:rPr>
        <w:footnoteReference w:id="12"/>
      </w:r>
    </w:p>
    <w:p>
      <w:pPr>
        <w:pStyle w:val="Normal"/>
        <w:jc w:val="both"/>
        <w:rPr/>
      </w:pPr>
      <w:r>
        <w:rPr>
          <w:i/>
        </w:rPr>
        <w:t xml:space="preserve">Необходимые средства: </w:t>
      </w:r>
      <w:r>
        <w:rPr/>
        <w:t>мяч, листы бумаги по количеству учеников,  набор разнообразных предметов )игрушки, фигурки и т.д.)</w:t>
      </w:r>
    </w:p>
    <w:p>
      <w:pPr>
        <w:pStyle w:val="Normal"/>
        <w:jc w:val="both"/>
        <w:rPr>
          <w:b/>
          <w:b/>
        </w:rPr>
      </w:pPr>
      <w:r>
        <w:rPr>
          <w:b/>
        </w:rPr>
      </w:r>
    </w:p>
    <w:p>
      <w:pPr>
        <w:pStyle w:val="Normal"/>
        <w:jc w:val="both"/>
        <w:rPr/>
      </w:pPr>
      <w:r>
        <w:rPr/>
        <w:t>План занятия:</w:t>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Ласковое им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машнего 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я знаю о себе»</w:t>
            </w:r>
          </w:p>
          <w:p>
            <w:pPr>
              <w:pStyle w:val="Normal"/>
              <w:jc w:val="both"/>
              <w:rPr/>
            </w:pPr>
            <w:r>
              <w:rPr/>
              <w:t>Игра «Кто 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Бездомный заяц»</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йди себя».</w:t>
            </w:r>
          </w:p>
          <w:p>
            <w:pPr>
              <w:pStyle w:val="Normal"/>
              <w:jc w:val="both"/>
              <w:rPr/>
            </w:pPr>
            <w:r>
              <w:rPr/>
              <w:t>«Советы Чарли Чапл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Нарисуй себ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Обмен чувствам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t xml:space="preserve">1. Приветствие. </w:t>
      </w:r>
    </w:p>
    <w:p>
      <w:pPr>
        <w:pStyle w:val="Normal"/>
        <w:jc w:val="both"/>
        <w:rPr/>
      </w:pPr>
      <w:r>
        <w:rPr/>
        <w:t xml:space="preserve">   </w:t>
      </w:r>
      <w:r>
        <w:rPr/>
        <w:t>Все ученики здороваются друг с другом, называя друг друга по имени.</w:t>
      </w:r>
    </w:p>
    <w:p>
      <w:pPr>
        <w:pStyle w:val="Normal"/>
        <w:jc w:val="both"/>
        <w:rPr>
          <w:b/>
          <w:b/>
        </w:rPr>
      </w:pPr>
      <w:r>
        <w:rPr>
          <w:b/>
        </w:rPr>
        <w:t>2. Разминка.</w:t>
      </w:r>
    </w:p>
    <w:p>
      <w:pPr>
        <w:pStyle w:val="Normal"/>
        <w:jc w:val="center"/>
        <w:rPr>
          <w:i/>
          <w:i/>
        </w:rPr>
      </w:pPr>
      <w:r>
        <w:rPr>
          <w:i/>
        </w:rPr>
        <w:t>Игра «Ласковое имя»</w:t>
      </w:r>
    </w:p>
    <w:p>
      <w:pPr>
        <w:pStyle w:val="Normal"/>
        <w:jc w:val="both"/>
        <w:rPr/>
      </w:pPr>
      <w:r>
        <w:rPr>
          <w:i/>
        </w:rPr>
        <w:t xml:space="preserve">Инструкция. </w:t>
      </w:r>
      <w:r>
        <w:rPr/>
        <w:t xml:space="preserve"> Учитель просит учеников назвать, как их называют дома. Затем предлагается (если позволяет классная комната) бросать друг ругу мяч. Ребенок, к которому попадает мяч, называет свое ласковое имя. После того, как все назовут свои имена, мяч бросается в обратном направлении. При этом нужно вспомнить и назвать имя того, кому бросаешь мяч.</w:t>
      </w:r>
    </w:p>
    <w:p>
      <w:pPr>
        <w:pStyle w:val="Normal"/>
        <w:jc w:val="both"/>
        <w:rPr>
          <w:b/>
          <w:b/>
        </w:rPr>
      </w:pPr>
      <w:r>
        <w:rPr>
          <w:b/>
        </w:rPr>
        <w:t xml:space="preserve">3. Анализ домашнего задания. </w:t>
      </w:r>
    </w:p>
    <w:p>
      <w:pPr>
        <w:pStyle w:val="Normal"/>
        <w:jc w:val="both"/>
        <w:rPr>
          <w:b/>
          <w:b/>
        </w:rPr>
      </w:pPr>
      <w:r>
        <w:rPr>
          <w:b/>
        </w:rPr>
        <w:t>4. Работа по теме занятия.</w:t>
      </w:r>
    </w:p>
    <w:p>
      <w:pPr>
        <w:pStyle w:val="Normal"/>
        <w:jc w:val="center"/>
        <w:rPr>
          <w:i/>
          <w:i/>
        </w:rPr>
      </w:pPr>
      <w:r>
        <w:rPr>
          <w:i/>
        </w:rPr>
        <w:t>Беседа «Что  я знаю  о себе?»</w:t>
      </w:r>
    </w:p>
    <w:p>
      <w:pPr>
        <w:pStyle w:val="Normal"/>
        <w:jc w:val="both"/>
        <w:rPr/>
      </w:pPr>
      <w:r>
        <w:rPr/>
        <w:t xml:space="preserve">    </w:t>
      </w:r>
      <w:r>
        <w:rPr/>
        <w:t>Что, кроме нашей внешности, делает нас похожими на других?  в форме групповой беседы  обсуждаются различные сферы проявления  Я. Чем дети отличаются друг от друга?  что между ними общего?  Участникам дается представление о структурных компонентах личности:</w:t>
      </w:r>
    </w:p>
    <w:p>
      <w:pPr>
        <w:pStyle w:val="Normal"/>
        <w:numPr>
          <w:ilvl w:val="0"/>
          <w:numId w:val="17"/>
        </w:numPr>
        <w:jc w:val="both"/>
        <w:rPr/>
      </w:pPr>
      <w:r>
        <w:rPr/>
        <w:t>«Я – физическое» (мое тело, возраст, пол, особенности внешности)</w:t>
      </w:r>
    </w:p>
    <w:p>
      <w:pPr>
        <w:pStyle w:val="Normal"/>
        <w:numPr>
          <w:ilvl w:val="0"/>
          <w:numId w:val="17"/>
        </w:numPr>
        <w:jc w:val="both"/>
        <w:rPr/>
      </w:pPr>
      <w:r>
        <w:rPr/>
        <w:t>«Я – интеллектуальное» (мой ум, представления, интересы)</w:t>
      </w:r>
    </w:p>
    <w:p>
      <w:pPr>
        <w:pStyle w:val="Normal"/>
        <w:numPr>
          <w:ilvl w:val="0"/>
          <w:numId w:val="17"/>
        </w:numPr>
        <w:jc w:val="both"/>
        <w:rPr/>
      </w:pPr>
      <w:r>
        <w:rPr/>
        <w:t>«Я – эмоциональное» (мои чувства, переживания)</w:t>
      </w:r>
    </w:p>
    <w:p>
      <w:pPr>
        <w:pStyle w:val="Normal"/>
        <w:numPr>
          <w:ilvl w:val="0"/>
          <w:numId w:val="17"/>
        </w:numPr>
        <w:jc w:val="both"/>
        <w:rPr/>
      </w:pPr>
      <w:r>
        <w:rPr/>
        <w:t>«Я – социальное» ( каждый человек одновременно играет   много социальных ролей: в школе – ученик, дома – сын, дочь, внук, внучка, вы – коллекционер, спортсмен и т.д.)</w:t>
      </w:r>
    </w:p>
    <w:p>
      <w:pPr>
        <w:pStyle w:val="Normal"/>
        <w:ind w:left="60" w:hanging="0"/>
        <w:jc w:val="both"/>
        <w:rPr/>
      </w:pPr>
      <w:r>
        <w:rPr/>
        <w:t xml:space="preserve">   </w:t>
      </w:r>
      <w:r>
        <w:rPr/>
        <w:t xml:space="preserve">необходимо показать важность знаний о самом себе и позитивного самовосприятия. </w:t>
      </w:r>
    </w:p>
    <w:p>
      <w:pPr>
        <w:pStyle w:val="Normal"/>
        <w:ind w:left="60" w:hanging="0"/>
        <w:jc w:val="center"/>
        <w:rPr>
          <w:i/>
          <w:i/>
        </w:rPr>
      </w:pPr>
      <w:r>
        <w:rPr>
          <w:i/>
        </w:rPr>
      </w:r>
    </w:p>
    <w:p>
      <w:pPr>
        <w:pStyle w:val="Normal"/>
        <w:ind w:left="60" w:hanging="0"/>
        <w:jc w:val="center"/>
        <w:rPr>
          <w:i/>
          <w:i/>
        </w:rPr>
      </w:pPr>
      <w:r>
        <w:rPr>
          <w:i/>
        </w:rPr>
        <w:t>Игра «КТО Я»</w:t>
      </w:r>
    </w:p>
    <w:p>
      <w:pPr>
        <w:pStyle w:val="Normal"/>
        <w:ind w:left="60" w:hanging="0"/>
        <w:jc w:val="both"/>
        <w:rPr/>
      </w:pPr>
      <w:r>
        <w:rPr>
          <w:i/>
        </w:rPr>
        <w:t xml:space="preserve">Инструкция. </w:t>
      </w:r>
      <w:r>
        <w:rPr/>
        <w:t>Ученикам дается задание написать 10 определений, отвечающих на  вопрос «Кто Я?»  и являющихся их характеристиками. Ответы должны выглядеть следующим образом:</w:t>
      </w:r>
    </w:p>
    <w:p>
      <w:pPr>
        <w:pStyle w:val="Normal"/>
        <w:numPr>
          <w:ilvl w:val="0"/>
          <w:numId w:val="44"/>
        </w:numPr>
        <w:jc w:val="both"/>
        <w:rPr/>
      </w:pPr>
      <w:r>
        <w:rPr/>
        <w:t>Я…</w:t>
      </w:r>
    </w:p>
    <w:p>
      <w:pPr>
        <w:pStyle w:val="Normal"/>
        <w:numPr>
          <w:ilvl w:val="0"/>
          <w:numId w:val="44"/>
        </w:numPr>
        <w:jc w:val="both"/>
        <w:rPr/>
      </w:pPr>
      <w:r>
        <w:rPr/>
        <w:t>Я…</w:t>
      </w:r>
    </w:p>
    <w:p>
      <w:pPr>
        <w:pStyle w:val="Normal"/>
        <w:numPr>
          <w:ilvl w:val="0"/>
          <w:numId w:val="44"/>
        </w:numPr>
        <w:jc w:val="both"/>
        <w:rPr/>
      </w:pPr>
      <w:r>
        <w:rPr/>
        <w:t>Я…</w:t>
      </w:r>
    </w:p>
    <w:p>
      <w:pPr>
        <w:pStyle w:val="Normal"/>
        <w:jc w:val="both"/>
        <w:rPr/>
      </w:pPr>
      <w:r>
        <w:rPr/>
        <w:t xml:space="preserve">   </w:t>
      </w:r>
      <w:r>
        <w:rPr/>
        <w:t>Затем ученики  должны посчитать, каких слов  в характеристике больше: положительных или отрицательных. По желанию  можно зачитать определения, обсудить их.</w:t>
      </w:r>
    </w:p>
    <w:p>
      <w:pPr>
        <w:pStyle w:val="Normal"/>
        <w:jc w:val="both"/>
        <w:rPr>
          <w:i/>
          <w:i/>
        </w:rPr>
      </w:pPr>
      <w:r>
        <w:rPr>
          <w:i/>
        </w:rPr>
        <w:t xml:space="preserve">Анализ. </w:t>
      </w:r>
    </w:p>
    <w:p>
      <w:pPr>
        <w:pStyle w:val="Normal"/>
        <w:numPr>
          <w:ilvl w:val="0"/>
          <w:numId w:val="31"/>
        </w:numPr>
        <w:jc w:val="both"/>
        <w:rPr/>
      </w:pPr>
      <w:r>
        <w:rPr/>
        <w:t>Каково отношение  позитивных и негативных представлений о себе?</w:t>
      </w:r>
    </w:p>
    <w:p>
      <w:pPr>
        <w:pStyle w:val="Normal"/>
        <w:numPr>
          <w:ilvl w:val="0"/>
          <w:numId w:val="31"/>
        </w:numPr>
        <w:jc w:val="both"/>
        <w:rPr/>
      </w:pPr>
      <w:r>
        <w:rPr/>
        <w:t xml:space="preserve"> </w:t>
      </w:r>
      <w:r>
        <w:rPr/>
        <w:t>Какие определения вы поставили на первое место?</w:t>
      </w:r>
    </w:p>
    <w:p>
      <w:pPr>
        <w:pStyle w:val="Normal"/>
        <w:numPr>
          <w:ilvl w:val="0"/>
          <w:numId w:val="31"/>
        </w:numPr>
        <w:jc w:val="both"/>
        <w:rPr/>
      </w:pPr>
      <w:r>
        <w:rPr/>
        <w:t>Почему так значимы для вас именно эти проявления?</w:t>
      </w:r>
    </w:p>
    <w:p>
      <w:pPr>
        <w:pStyle w:val="Normal"/>
        <w:ind w:left="360" w:hanging="0"/>
        <w:jc w:val="both"/>
        <w:rPr/>
      </w:pPr>
      <w:r>
        <w:rPr/>
        <w:t xml:space="preserve">5. </w:t>
      </w:r>
      <w:r>
        <w:rPr>
          <w:b/>
        </w:rPr>
        <w:t>Разминка.</w:t>
      </w:r>
    </w:p>
    <w:p>
      <w:pPr>
        <w:pStyle w:val="Normal"/>
        <w:jc w:val="center"/>
        <w:rPr>
          <w:i/>
          <w:i/>
        </w:rPr>
      </w:pPr>
      <w:r>
        <w:rPr>
          <w:i/>
        </w:rPr>
        <w:t>Игра « Бездомный заяц»</w:t>
      </w:r>
    </w:p>
    <w:p>
      <w:pPr>
        <w:pStyle w:val="Normal"/>
        <w:jc w:val="both"/>
        <w:rPr/>
      </w:pPr>
      <w:r>
        <w:rPr>
          <w:i/>
        </w:rPr>
        <w:t xml:space="preserve">Инструкция. </w:t>
      </w:r>
      <w:r>
        <w:rPr/>
        <w:t xml:space="preserve">  В центре класса педагог. По своему желанию он  выбирает какой-либо  признак, имеющийся у некоторого числа  участников, и просит  их поменяться местами. Например:  «Поменяйтесь местами те, у кого светлые волосы» и т.д.  обладающие данными признаками встают и меняются местами друг с другом. </w:t>
      </w:r>
    </w:p>
    <w:p>
      <w:pPr>
        <w:pStyle w:val="Normal"/>
        <w:jc w:val="both"/>
        <w:rPr/>
      </w:pPr>
      <w:r>
        <w:rPr/>
        <w:t xml:space="preserve">6. </w:t>
      </w:r>
      <w:r>
        <w:rPr>
          <w:b/>
        </w:rPr>
        <w:t>Работа по теме занятия.</w:t>
      </w:r>
    </w:p>
    <w:p>
      <w:pPr>
        <w:pStyle w:val="Normal"/>
        <w:jc w:val="center"/>
        <w:rPr>
          <w:i/>
          <w:i/>
        </w:rPr>
      </w:pPr>
      <w:r>
        <w:rPr>
          <w:i/>
        </w:rPr>
        <w:t>Упражнение «Найди себя»</w:t>
      </w:r>
    </w:p>
    <w:p>
      <w:pPr>
        <w:pStyle w:val="Normal"/>
        <w:jc w:val="both"/>
        <w:rPr/>
      </w:pPr>
      <w:r>
        <w:rPr>
          <w:i/>
        </w:rPr>
        <w:t xml:space="preserve">Инструкция.  </w:t>
      </w:r>
      <w:r>
        <w:rPr/>
        <w:t xml:space="preserve">Ученикам предлагается набор  разнообразных предметов: ракушка, различные игрушки, геометрические фигуры и т.д.  предлагается посмотреть на них и выбрать один предмет, наиболее понравившийся  и близкий. Задача: придумать  и рассказать историю, сказку, притчу об этом предмете. </w:t>
      </w:r>
    </w:p>
    <w:p>
      <w:pPr>
        <w:pStyle w:val="Normal"/>
        <w:jc w:val="center"/>
        <w:rPr>
          <w:i/>
          <w:i/>
        </w:rPr>
      </w:pPr>
      <w:r>
        <w:rPr>
          <w:i/>
        </w:rPr>
        <w:t xml:space="preserve">Советы Чарли Чаплина. </w:t>
      </w:r>
    </w:p>
    <w:p>
      <w:pPr>
        <w:pStyle w:val="Normal"/>
        <w:jc w:val="both"/>
        <w:rPr/>
      </w:pPr>
      <w:r>
        <w:rPr/>
        <w:t xml:space="preserve">   </w:t>
      </w:r>
      <w:r>
        <w:rPr/>
        <w:t xml:space="preserve">Каждый человек способен на многое, если вовремя заглянуть  в себя и увидеть то зерно, которое даст разумные  всходы. В школьном возрасте  нужно учиться принимать решения, совершать самостоятельные поступки  и нести за них ответственность.  Поступок делает человека. Каждый человек – индивидуальность. Подумайте над тем, какие особенности характерны  только для вас.  Любой ребенок интересен и талантлив. Как стать человеком, способным  в  полной мере  реализовать  свой  потенциал? Нужно прислушаться к тем советам, которые  предлагают люди, имеющие на это право. </w:t>
      </w:r>
    </w:p>
    <w:p>
      <w:pPr>
        <w:pStyle w:val="Normal"/>
        <w:numPr>
          <w:ilvl w:val="0"/>
          <w:numId w:val="5"/>
        </w:numPr>
        <w:jc w:val="both"/>
        <w:rPr/>
      </w:pPr>
      <w:r>
        <w:rPr/>
        <w:t>Не бойтесь принимать решение и доводить его до конца;</w:t>
      </w:r>
    </w:p>
    <w:p>
      <w:pPr>
        <w:pStyle w:val="Normal"/>
        <w:numPr>
          <w:ilvl w:val="0"/>
          <w:numId w:val="5"/>
        </w:numPr>
        <w:jc w:val="both"/>
        <w:rPr/>
      </w:pPr>
      <w:r>
        <w:rPr/>
        <w:t>Сохраняйте  работоспособность, заряд творчества  и разумного риска.</w:t>
      </w:r>
    </w:p>
    <w:p>
      <w:pPr>
        <w:pStyle w:val="Normal"/>
        <w:numPr>
          <w:ilvl w:val="0"/>
          <w:numId w:val="5"/>
        </w:numPr>
        <w:jc w:val="both"/>
        <w:rPr/>
      </w:pPr>
      <w:r>
        <w:rPr/>
        <w:t xml:space="preserve"> </w:t>
      </w:r>
      <w:r>
        <w:rPr/>
        <w:t>Ищите в себе положительное  и демонстрируйте его.</w:t>
      </w:r>
    </w:p>
    <w:p>
      <w:pPr>
        <w:pStyle w:val="Normal"/>
        <w:numPr>
          <w:ilvl w:val="0"/>
          <w:numId w:val="5"/>
        </w:numPr>
        <w:jc w:val="both"/>
        <w:rPr/>
      </w:pPr>
      <w:r>
        <w:rPr/>
        <w:t>Не будьте самонадеянны и  не бойтесь задавать вопросы.</w:t>
      </w:r>
    </w:p>
    <w:p>
      <w:pPr>
        <w:pStyle w:val="Normal"/>
        <w:numPr>
          <w:ilvl w:val="0"/>
          <w:numId w:val="5"/>
        </w:numPr>
        <w:jc w:val="both"/>
        <w:rPr/>
      </w:pPr>
      <w:r>
        <w:rPr/>
        <w:t>Ищите в себе интерес к различным делам  и пробуйте себя в  них.</w:t>
      </w:r>
    </w:p>
    <w:p>
      <w:pPr>
        <w:pStyle w:val="Normal"/>
        <w:numPr>
          <w:ilvl w:val="0"/>
          <w:numId w:val="5"/>
        </w:numPr>
        <w:jc w:val="both"/>
        <w:rPr/>
      </w:pPr>
      <w:r>
        <w:rPr/>
        <w:t>Не упускайте мгновения удачи.</w:t>
      </w:r>
    </w:p>
    <w:p>
      <w:pPr>
        <w:pStyle w:val="Normal"/>
        <w:numPr>
          <w:ilvl w:val="0"/>
          <w:numId w:val="5"/>
        </w:numPr>
        <w:jc w:val="both"/>
        <w:rPr/>
      </w:pPr>
      <w:r>
        <w:rPr/>
        <w:t>Не предъявляйте к себе невыполненных   требований, но при этом  стремитесь к покорению новых высот.</w:t>
      </w:r>
    </w:p>
    <w:p>
      <w:pPr>
        <w:pStyle w:val="Normal"/>
        <w:numPr>
          <w:ilvl w:val="0"/>
          <w:numId w:val="5"/>
        </w:numPr>
        <w:jc w:val="both"/>
        <w:rPr/>
      </w:pPr>
      <w:r>
        <w:rPr/>
        <w:t>Прислушивайтесь к себе  и изучайте себя. Это даст вам силы  к движению вперед.</w:t>
      </w:r>
    </w:p>
    <w:p>
      <w:pPr>
        <w:pStyle w:val="Normal"/>
        <w:numPr>
          <w:ilvl w:val="0"/>
          <w:numId w:val="5"/>
        </w:numPr>
        <w:jc w:val="both"/>
        <w:rPr/>
      </w:pPr>
      <w:r>
        <w:rPr/>
        <w:t>Четко определяйте  свои достоинства и недостатки. Это  способствует успеху.</w:t>
      </w:r>
    </w:p>
    <w:p>
      <w:pPr>
        <w:pStyle w:val="Normal"/>
        <w:numPr>
          <w:ilvl w:val="0"/>
          <w:numId w:val="5"/>
        </w:numPr>
        <w:jc w:val="both"/>
        <w:rPr/>
      </w:pPr>
      <w:r>
        <w:rPr/>
        <w:t>Научитесь радоваться каждому прожитому дню и учитесь извлекать из него уроки.</w:t>
      </w:r>
    </w:p>
    <w:p>
      <w:pPr>
        <w:pStyle w:val="Normal"/>
        <w:numPr>
          <w:ilvl w:val="0"/>
          <w:numId w:val="5"/>
        </w:numPr>
        <w:jc w:val="both"/>
        <w:rPr/>
      </w:pPr>
      <w:r>
        <w:rPr/>
        <w:t xml:space="preserve">Любите людей, и они ответят вам тем же. </w:t>
      </w:r>
    </w:p>
    <w:p>
      <w:pPr>
        <w:pStyle w:val="Normal"/>
        <w:jc w:val="both"/>
        <w:rPr>
          <w:b/>
          <w:b/>
        </w:rPr>
      </w:pPr>
      <w:r>
        <w:rPr>
          <w:b/>
        </w:rPr>
        <w:t>7. Домашнее задание «Нарисуй себя».</w:t>
      </w:r>
    </w:p>
    <w:p>
      <w:pPr>
        <w:pStyle w:val="Normal"/>
        <w:rPr/>
      </w:pPr>
      <w:r>
        <w:rPr>
          <w:i/>
        </w:rPr>
        <w:t xml:space="preserve">Инструкция. </w:t>
      </w:r>
      <w:r>
        <w:rPr/>
        <w:t xml:space="preserve"> Нарисовать  себя в  виде растения или животного. </w:t>
      </w:r>
    </w:p>
    <w:p>
      <w:pPr>
        <w:pStyle w:val="Normal"/>
        <w:rPr>
          <w:b/>
          <w:b/>
        </w:rPr>
      </w:pPr>
      <w:r>
        <w:rPr>
          <w:b/>
        </w:rPr>
        <w:t xml:space="preserve">8. Рефлекси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Я в мире людей, </w:t>
      </w:r>
    </w:p>
    <w:p>
      <w:pPr>
        <w:pStyle w:val="Normal"/>
        <w:jc w:val="center"/>
        <w:rPr>
          <w:b/>
          <w:b/>
          <w:sz w:val="28"/>
          <w:szCs w:val="28"/>
        </w:rPr>
      </w:pPr>
      <w:r>
        <w:rPr>
          <w:b/>
          <w:sz w:val="28"/>
          <w:szCs w:val="28"/>
        </w:rPr>
        <w:t>или живи в согласии с другими.</w:t>
      </w:r>
      <w:r>
        <w:rPr>
          <w:rStyle w:val="FootnoteCharacters"/>
          <w:rStyle w:val="FootnoteAnchor"/>
          <w:b/>
          <w:sz w:val="28"/>
          <w:szCs w:val="28"/>
        </w:rPr>
        <w:footnoteReference w:id="13"/>
      </w:r>
    </w:p>
    <w:p>
      <w:pPr>
        <w:pStyle w:val="Normal"/>
        <w:jc w:val="center"/>
        <w:rPr>
          <w:b/>
          <w:b/>
          <w:sz w:val="28"/>
          <w:szCs w:val="28"/>
        </w:rPr>
      </w:pPr>
      <w:r>
        <w:rPr>
          <w:b/>
          <w:sz w:val="28"/>
          <w:szCs w:val="28"/>
        </w:rPr>
      </w:r>
    </w:p>
    <w:p>
      <w:pPr>
        <w:pStyle w:val="Normal"/>
        <w:jc w:val="both"/>
        <w:rPr/>
      </w:pPr>
      <w:r>
        <w:rPr>
          <w:i/>
        </w:rPr>
        <w:t xml:space="preserve">Необходимые средства: </w:t>
      </w:r>
      <w:r>
        <w:rPr/>
        <w:t>клубок ниток, свеча, магнитофон.</w:t>
      </w:r>
    </w:p>
    <w:p>
      <w:pPr>
        <w:pStyle w:val="Normal"/>
        <w:jc w:val="both"/>
        <w:rPr>
          <w:b/>
          <w:b/>
        </w:rPr>
      </w:pPr>
      <w:r>
        <w:rPr>
          <w:b/>
        </w:rPr>
        <w:t>План занятия.</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домашнего зад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Клубочек»</w:t>
            </w:r>
          </w:p>
          <w:p>
            <w:pPr>
              <w:pStyle w:val="Normal"/>
              <w:jc w:val="both"/>
              <w:rPr/>
            </w:pPr>
            <w:r>
              <w:rPr/>
              <w:t>Информационный блок</w:t>
            </w:r>
          </w:p>
          <w:p>
            <w:pPr>
              <w:pStyle w:val="Normal"/>
              <w:jc w:val="both"/>
              <w:rPr/>
            </w:pPr>
            <w:r>
              <w:rPr/>
              <w:t>Упражнение «Доброе животное»</w:t>
            </w:r>
          </w:p>
          <w:p>
            <w:pPr>
              <w:pStyle w:val="Normal"/>
              <w:jc w:val="both"/>
              <w:rPr/>
            </w:pPr>
            <w:r>
              <w:rPr/>
              <w:t>Притча «Солнце и ветер»</w:t>
            </w:r>
          </w:p>
          <w:p>
            <w:pPr>
              <w:pStyle w:val="Normal"/>
              <w:jc w:val="both"/>
              <w:rPr/>
            </w:pPr>
            <w:r>
              <w:rPr/>
              <w:t>Упражнение «Давайте жить дружно»</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p>
            <w:pPr>
              <w:pStyle w:val="Normal"/>
              <w:jc w:val="both"/>
              <w:rPr/>
            </w:pPr>
            <w:r>
              <w:rPr/>
              <w:t>10</w:t>
            </w:r>
          </w:p>
          <w:p>
            <w:pPr>
              <w:pStyle w:val="Normal"/>
              <w:jc w:val="both"/>
              <w:rPr/>
            </w:pPr>
            <w:r>
              <w:rPr/>
            </w:r>
          </w:p>
          <w:p>
            <w:pPr>
              <w:pStyle w:val="Normal"/>
              <w:jc w:val="both"/>
              <w:rPr/>
            </w:pPr>
            <w:r>
              <w:rPr/>
              <w:t>15</w:t>
            </w:r>
          </w:p>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t xml:space="preserve">1. Приветствие. </w:t>
      </w:r>
    </w:p>
    <w:p>
      <w:pPr>
        <w:pStyle w:val="Normal"/>
        <w:jc w:val="both"/>
        <w:rPr/>
      </w:pPr>
      <w:r>
        <w:rPr/>
        <w:t xml:space="preserve">Ученикам предлагается разделиться на три равные части: </w:t>
      </w:r>
    </w:p>
    <w:p>
      <w:pPr>
        <w:pStyle w:val="Normal"/>
        <w:jc w:val="both"/>
        <w:rPr/>
      </w:pPr>
      <w:r>
        <w:rPr/>
        <w:t xml:space="preserve">«европейцев», «японцев», «африканцев». Каждый из участников  здоровается со всеми своим способом:  «европейцы» пожимают руку, «японцы» кланяются, «африканцы» трутся носами. </w:t>
      </w:r>
    </w:p>
    <w:p>
      <w:pPr>
        <w:pStyle w:val="Normal"/>
        <w:jc w:val="both"/>
        <w:rPr/>
      </w:pPr>
      <w:r>
        <w:rPr/>
        <w:t xml:space="preserve">  </w:t>
      </w:r>
      <w:r>
        <w:rPr/>
        <w:t xml:space="preserve">Упражнение проходит весело и эмоционально, заряжает класс энергией. </w:t>
      </w:r>
    </w:p>
    <w:p>
      <w:pPr>
        <w:pStyle w:val="Normal"/>
        <w:jc w:val="both"/>
        <w:rPr>
          <w:b/>
          <w:b/>
        </w:rPr>
      </w:pPr>
      <w:r>
        <w:rPr>
          <w:b/>
        </w:rPr>
        <w:t>2. Анализ домашнего задания.</w:t>
      </w:r>
    </w:p>
    <w:p>
      <w:pPr>
        <w:pStyle w:val="Normal"/>
        <w:jc w:val="both"/>
        <w:rPr>
          <w:b/>
          <w:b/>
        </w:rPr>
      </w:pPr>
      <w:r>
        <w:rPr>
          <w:b/>
        </w:rPr>
        <w:t xml:space="preserve">3. Работа  по теме занятия. </w:t>
      </w:r>
    </w:p>
    <w:p>
      <w:pPr>
        <w:pStyle w:val="Normal"/>
        <w:ind w:left="60" w:hanging="0"/>
        <w:jc w:val="center"/>
        <w:rPr>
          <w:i/>
          <w:i/>
        </w:rPr>
      </w:pPr>
      <w:r>
        <w:rPr>
          <w:i/>
        </w:rPr>
        <w:t>Упражнение «Клубочек»</w:t>
      </w:r>
    </w:p>
    <w:p>
      <w:pPr>
        <w:pStyle w:val="Normal"/>
        <w:ind w:left="60" w:hanging="0"/>
        <w:jc w:val="both"/>
        <w:rPr/>
      </w:pPr>
      <w:r>
        <w:rPr/>
        <w:t xml:space="preserve">   </w:t>
      </w:r>
      <w:r>
        <w:rPr>
          <w:i/>
        </w:rPr>
        <w:t xml:space="preserve">Инструкция. </w:t>
      </w:r>
      <w:r>
        <w:rPr/>
        <w:t xml:space="preserve">  Ученики по очереди обращаются  друг к другу со словами: «Я рад, что ты, Оля, рядом со мной…».  Первый играющий наматывает на палец конец нити  от клубка  и отдает клубок другому, к тому, к кому обращается.  Участник, который получает клубок,  обматывает нитку вокруг пальца, обращается к соседу  и отдает ему клубок.  Когда все будут соединены одной нитью, поднимают руки вверх, затем опускают их на колени. Очень важно все делать одновременно, чтобы не разрушить общий круг.  Затем клубок сматывается в обратном направлении.  При этом каждый ребенок  наматывает свою часть на клубок, обращаясь  к соседу с теми же словами.</w:t>
      </w:r>
    </w:p>
    <w:p>
      <w:pPr>
        <w:pStyle w:val="Normal"/>
        <w:ind w:left="60" w:hanging="0"/>
        <w:jc w:val="both"/>
        <w:rPr>
          <w:i/>
          <w:i/>
        </w:rPr>
      </w:pPr>
      <w:r>
        <w:rPr>
          <w:i/>
        </w:rPr>
        <w:t>Анализ упражнения.</w:t>
      </w:r>
    </w:p>
    <w:p>
      <w:pPr>
        <w:pStyle w:val="Normal"/>
        <w:numPr>
          <w:ilvl w:val="0"/>
          <w:numId w:val="60"/>
        </w:numPr>
        <w:jc w:val="both"/>
        <w:rPr/>
      </w:pPr>
      <w:r>
        <w:rPr/>
        <w:t>Легко ли тебе говорить приятные вещи одноклассникам?</w:t>
      </w:r>
    </w:p>
    <w:p>
      <w:pPr>
        <w:pStyle w:val="Normal"/>
        <w:numPr>
          <w:ilvl w:val="0"/>
          <w:numId w:val="60"/>
        </w:numPr>
        <w:jc w:val="both"/>
        <w:rPr/>
      </w:pPr>
      <w:r>
        <w:rPr/>
        <w:t>Кто-то тебе сегодня уже говорил что-нибудь приятное?</w:t>
      </w:r>
    </w:p>
    <w:p>
      <w:pPr>
        <w:pStyle w:val="Normal"/>
        <w:numPr>
          <w:ilvl w:val="0"/>
          <w:numId w:val="60"/>
        </w:numPr>
        <w:jc w:val="both"/>
        <w:rPr/>
      </w:pPr>
      <w:r>
        <w:rPr/>
        <w:t>Как ты себя  сейчас чувствуешь?</w:t>
      </w:r>
    </w:p>
    <w:p>
      <w:pPr>
        <w:pStyle w:val="Normal"/>
        <w:ind w:left="60" w:hanging="0"/>
        <w:jc w:val="center"/>
        <w:rPr>
          <w:i/>
          <w:i/>
        </w:rPr>
      </w:pPr>
      <w:r>
        <w:rPr>
          <w:i/>
        </w:rPr>
        <w:t>Информационный блок.</w:t>
      </w:r>
    </w:p>
    <w:p>
      <w:pPr>
        <w:pStyle w:val="Normal"/>
        <w:ind w:left="60" w:hanging="0"/>
        <w:jc w:val="both"/>
        <w:rPr/>
      </w:pPr>
      <w:r>
        <w:rPr/>
        <w:t xml:space="preserve">   </w:t>
      </w:r>
      <w:r>
        <w:rPr/>
        <w:t xml:space="preserve">Человек не может существовать один. Он находится  в системе взаимоотношений с другими людьми. Отношения  членов коллектива, группы могут  строиться на разных  основах, носить характер  взаимной поддержки  или взаимного подавления.   Взаимоподдерживающая  система  отношений объединяет людей, дает им возможность эффективно развиваться. Для этого важны: </w:t>
      </w:r>
    </w:p>
    <w:p>
      <w:pPr>
        <w:pStyle w:val="Normal"/>
        <w:numPr>
          <w:ilvl w:val="0"/>
          <w:numId w:val="12"/>
        </w:numPr>
        <w:jc w:val="both"/>
        <w:rPr/>
      </w:pPr>
      <w:r>
        <w:rPr/>
        <w:t>Уважение членами группы друг друга</w:t>
      </w:r>
    </w:p>
    <w:p>
      <w:pPr>
        <w:pStyle w:val="Normal"/>
        <w:numPr>
          <w:ilvl w:val="0"/>
          <w:numId w:val="12"/>
        </w:numPr>
        <w:jc w:val="both"/>
        <w:rPr/>
      </w:pPr>
      <w:r>
        <w:rPr/>
        <w:t>Стремление понимать и сопереживать друг другу</w:t>
      </w:r>
    </w:p>
    <w:p>
      <w:pPr>
        <w:pStyle w:val="Normal"/>
        <w:numPr>
          <w:ilvl w:val="0"/>
          <w:numId w:val="12"/>
        </w:numPr>
        <w:jc w:val="both"/>
        <w:rPr/>
      </w:pPr>
      <w:r>
        <w:rPr/>
        <w:t>Возможность открыто  высказывать несогласие с решением других членов коллектива  на основе уважения, тактичности (не используя "инструменты» подавления)</w:t>
      </w:r>
    </w:p>
    <w:p>
      <w:pPr>
        <w:pStyle w:val="Normal"/>
        <w:ind w:left="60" w:hanging="0"/>
        <w:jc w:val="center"/>
        <w:rPr/>
      </w:pPr>
      <w:r>
        <w:rPr/>
      </w:r>
    </w:p>
    <w:p>
      <w:pPr>
        <w:pStyle w:val="Normal"/>
        <w:ind w:left="60" w:hanging="0"/>
        <w:jc w:val="center"/>
        <w:rPr>
          <w:i/>
          <w:i/>
        </w:rPr>
      </w:pPr>
      <w:r>
        <w:rPr>
          <w:i/>
        </w:rPr>
        <w:t>Упражнение «Доброе животное»</w:t>
      </w:r>
    </w:p>
    <w:p>
      <w:pPr>
        <w:pStyle w:val="Normal"/>
        <w:ind w:left="60" w:hanging="0"/>
        <w:jc w:val="both"/>
        <w:rPr/>
      </w:pPr>
      <w:r>
        <w:rPr/>
        <w:t xml:space="preserve">  </w:t>
      </w:r>
      <w:r>
        <w:rPr>
          <w:i/>
        </w:rPr>
        <w:t xml:space="preserve">Инструкция. </w:t>
      </w:r>
      <w:r>
        <w:rPr/>
        <w:t>Учитель предлагает представить, что весь класс  прекратился в одно  большое доброе животное. Все слушают, как оно дышит. Предлагается  всем вместе подышать: вдох – все делают шаг вперед, выдох – шаг назад. Животное дышит ровно и спокойно. Затем предлагается  послушать, как бьется его большое сердце. Стук – шаг вперед, стук – шаг назад  и т.д. очень важно все делать одновременно.</w:t>
      </w:r>
    </w:p>
    <w:p>
      <w:pPr>
        <w:pStyle w:val="Normal"/>
        <w:ind w:left="60" w:hanging="0"/>
        <w:jc w:val="both"/>
        <w:rPr>
          <w:i/>
          <w:i/>
        </w:rPr>
      </w:pPr>
      <w:r>
        <w:rPr>
          <w:i/>
        </w:rPr>
        <w:t>Анализ упражнения.</w:t>
      </w:r>
    </w:p>
    <w:p>
      <w:pPr>
        <w:pStyle w:val="Normal"/>
        <w:numPr>
          <w:ilvl w:val="0"/>
          <w:numId w:val="27"/>
        </w:numPr>
        <w:jc w:val="both"/>
        <w:rPr/>
      </w:pPr>
      <w:r>
        <w:rPr/>
        <w:t>Все ли дети   придерживались обозначенных правил?</w:t>
      </w:r>
    </w:p>
    <w:p>
      <w:pPr>
        <w:pStyle w:val="Normal"/>
        <w:numPr>
          <w:ilvl w:val="0"/>
          <w:numId w:val="27"/>
        </w:numPr>
        <w:jc w:val="both"/>
        <w:rPr/>
      </w:pPr>
      <w:r>
        <w:rPr/>
        <w:t>Понравилось ли тебе животное, частью которого ты был?</w:t>
      </w:r>
    </w:p>
    <w:p>
      <w:pPr>
        <w:pStyle w:val="Normal"/>
        <w:numPr>
          <w:ilvl w:val="0"/>
          <w:numId w:val="27"/>
        </w:numPr>
        <w:jc w:val="both"/>
        <w:rPr/>
      </w:pPr>
      <w:r>
        <w:rPr/>
        <w:t>Что-нибудь удивило тебя в этой игре?</w:t>
      </w:r>
    </w:p>
    <w:p>
      <w:pPr>
        <w:pStyle w:val="Normal"/>
        <w:ind w:left="60" w:hanging="0"/>
        <w:jc w:val="center"/>
        <w:rPr>
          <w:i/>
          <w:i/>
        </w:rPr>
      </w:pPr>
      <w:r>
        <w:rPr>
          <w:i/>
        </w:rPr>
        <w:t>Притча «Солнце и ветер»</w:t>
      </w:r>
    </w:p>
    <w:p>
      <w:pPr>
        <w:pStyle w:val="Normal"/>
        <w:ind w:left="60" w:hanging="0"/>
        <w:jc w:val="both"/>
        <w:rPr/>
      </w:pPr>
      <w:r>
        <w:rPr/>
        <w:t xml:space="preserve">    </w:t>
      </w:r>
      <w:r>
        <w:rPr/>
        <w:t>«Поспорили солнце и ветер, кто из них сильнее.  По степи ехал путник, и ветер сказал: «Кто сумеет снять с этого путника плащ, тот и будет признан самым сильным из нас». Стал ветер дуть, очень старался, но добился лишь того, что путник сильнее закутался в свой плащ. Тогда выглянуло солнце и согрело путника своими лучами. И путник сам снял плащ».</w:t>
      </w:r>
    </w:p>
    <w:p>
      <w:pPr>
        <w:pStyle w:val="Normal"/>
        <w:ind w:left="60" w:hanging="0"/>
        <w:jc w:val="both"/>
        <w:rPr>
          <w:i/>
          <w:i/>
        </w:rPr>
      </w:pPr>
      <w:r>
        <w:rPr>
          <w:i/>
        </w:rPr>
        <w:t xml:space="preserve">Анализ. </w:t>
      </w:r>
    </w:p>
    <w:p>
      <w:pPr>
        <w:pStyle w:val="Normal"/>
        <w:numPr>
          <w:ilvl w:val="0"/>
          <w:numId w:val="37"/>
        </w:numPr>
        <w:jc w:val="both"/>
        <w:rPr/>
      </w:pPr>
      <w:r>
        <w:rPr/>
        <w:t>О чем эта притча?</w:t>
      </w:r>
    </w:p>
    <w:p>
      <w:pPr>
        <w:pStyle w:val="Normal"/>
        <w:numPr>
          <w:ilvl w:val="0"/>
          <w:numId w:val="37"/>
        </w:numPr>
        <w:jc w:val="both"/>
        <w:rPr/>
      </w:pPr>
      <w:r>
        <w:rPr/>
        <w:t>Какой вывод можно сделать?</w:t>
      </w:r>
    </w:p>
    <w:p>
      <w:pPr>
        <w:pStyle w:val="Normal"/>
        <w:ind w:left="60" w:hanging="0"/>
        <w:jc w:val="center"/>
        <w:rPr>
          <w:i/>
          <w:i/>
        </w:rPr>
      </w:pPr>
      <w:r>
        <w:rPr>
          <w:i/>
        </w:rPr>
        <w:t>Упражнение «Давайте жить дружно»</w:t>
      </w:r>
    </w:p>
    <w:p>
      <w:pPr>
        <w:pStyle w:val="Normal"/>
        <w:ind w:left="60" w:hanging="0"/>
        <w:jc w:val="both"/>
        <w:rPr/>
      </w:pPr>
      <w:r>
        <w:rPr/>
        <w:t xml:space="preserve">   </w:t>
      </w:r>
      <w:r>
        <w:rPr>
          <w:i/>
        </w:rPr>
        <w:t xml:space="preserve">Инструкция. </w:t>
      </w:r>
      <w:r>
        <w:rPr/>
        <w:t xml:space="preserve">  Ученики делятся на пары, образуя два круга (внешний и внутренний). Если по команде ведущего  стоящие в паре игроки (не договариваясь) одновременно выкидывают один палец, то смотрят друг другу в глаза; если два пальца, то пожимают друг другу руки, а если три пальца, то обнимаются. Когда количество выкинутых пальцев не совпадает, то выполняется команда, соответствующая меньшему количеству пальцев. После выполнения трех заданий участники, стоящие во внешнем круге передвигаются вправо, и все задания повторяются. </w:t>
      </w:r>
    </w:p>
    <w:p>
      <w:pPr>
        <w:pStyle w:val="Normal"/>
        <w:ind w:left="60" w:hanging="0"/>
        <w:jc w:val="both"/>
        <w:rPr>
          <w:b/>
          <w:b/>
        </w:rPr>
      </w:pPr>
      <w:r>
        <w:rPr>
          <w:b/>
        </w:rPr>
        <w:t>4. Рефлексия.</w:t>
      </w:r>
    </w:p>
    <w:p>
      <w:pPr>
        <w:pStyle w:val="Normal"/>
        <w:ind w:left="60" w:hanging="0"/>
        <w:jc w:val="both"/>
        <w:rPr/>
      </w:pPr>
      <w:r>
        <w:rPr/>
        <w:t xml:space="preserve">    </w:t>
      </w:r>
      <w:r>
        <w:rPr/>
        <w:t xml:space="preserve">Обмен впечатлениями проводится по кругу с передачей друг другу горящей свечи. </w:t>
      </w:r>
    </w:p>
    <w:p>
      <w:pPr>
        <w:pStyle w:val="Normal"/>
        <w:ind w:left="60" w:hanging="0"/>
        <w:jc w:val="both"/>
        <w:rPr/>
      </w:pPr>
      <w:r>
        <w:rPr/>
      </w:r>
    </w:p>
    <w:p>
      <w:pPr>
        <w:pStyle w:val="Normal"/>
        <w:ind w:left="60" w:hanging="0"/>
        <w:jc w:val="both"/>
        <w:rPr/>
      </w:pPr>
      <w:r>
        <w:rPr/>
      </w:r>
    </w:p>
    <w:p>
      <w:pPr>
        <w:pStyle w:val="Normal"/>
        <w:jc w:val="center"/>
        <w:rPr>
          <w:b/>
          <w:b/>
          <w:sz w:val="28"/>
          <w:szCs w:val="28"/>
        </w:rPr>
      </w:pPr>
      <w:r>
        <w:rPr>
          <w:b/>
          <w:sz w:val="28"/>
          <w:szCs w:val="28"/>
        </w:rPr>
        <w:t>Поведение и культура.</w:t>
      </w:r>
      <w:r>
        <w:rPr>
          <w:rStyle w:val="FootnoteCharacters"/>
          <w:rStyle w:val="FootnoteAnchor"/>
          <w:b/>
          <w:sz w:val="28"/>
          <w:szCs w:val="28"/>
        </w:rPr>
        <w:footnoteReference w:id="14"/>
      </w:r>
    </w:p>
    <w:p>
      <w:pPr>
        <w:pStyle w:val="Normal"/>
        <w:jc w:val="both"/>
        <w:rPr/>
      </w:pPr>
      <w:r>
        <w:rPr>
          <w:i/>
        </w:rPr>
        <w:t xml:space="preserve">Необходимые средства: </w:t>
      </w:r>
      <w:r>
        <w:rPr/>
        <w:t xml:space="preserve"> карточки с указанием инструкции, флажки красного , зеленого и желтого цвета, листы бумаги по количеству участников.</w:t>
      </w:r>
    </w:p>
    <w:p>
      <w:pPr>
        <w:pStyle w:val="Normal"/>
        <w:jc w:val="both"/>
        <w:rPr>
          <w:b/>
          <w:b/>
        </w:rPr>
      </w:pPr>
      <w:r>
        <w:rPr>
          <w:b/>
        </w:rPr>
        <w:t>План занятия.</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Массаж по кругу»</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лок</w:t>
            </w:r>
          </w:p>
          <w:p>
            <w:pPr>
              <w:pStyle w:val="Normal"/>
              <w:jc w:val="both"/>
              <w:rPr/>
            </w:pPr>
            <w:r>
              <w:rPr/>
              <w:t>Упражнение «Ворвись в круг»</w:t>
            </w:r>
          </w:p>
          <w:p>
            <w:pPr>
              <w:pStyle w:val="Normal"/>
              <w:jc w:val="both"/>
              <w:rPr/>
            </w:pPr>
            <w:r>
              <w:rPr/>
              <w:t>Упражнение «Оцени ситуацию»</w:t>
            </w:r>
          </w:p>
          <w:p>
            <w:pPr>
              <w:pStyle w:val="Normal"/>
              <w:jc w:val="both"/>
              <w:rPr/>
            </w:pPr>
            <w:r>
              <w:rPr/>
              <w:t>Информационный блок</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p>
            <w:pPr>
              <w:pStyle w:val="Normal"/>
              <w:jc w:val="both"/>
              <w:rPr/>
            </w:pPr>
            <w:r>
              <w:rPr/>
            </w:r>
          </w:p>
          <w:p>
            <w:pPr>
              <w:pStyle w:val="Normal"/>
              <w:jc w:val="both"/>
              <w:rPr/>
            </w:pPr>
            <w:r>
              <w:rPr/>
              <w:t>15</w:t>
            </w:r>
          </w:p>
          <w:p>
            <w:pPr>
              <w:pStyle w:val="Normal"/>
              <w:jc w:val="both"/>
              <w:rPr/>
            </w:pPr>
            <w:r>
              <w:rPr/>
            </w:r>
          </w:p>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дарок»</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r>
    </w:p>
    <w:p>
      <w:pPr>
        <w:pStyle w:val="Normal"/>
        <w:rPr>
          <w:b/>
          <w:b/>
        </w:rPr>
      </w:pPr>
      <w:r>
        <w:rPr>
          <w:b/>
        </w:rPr>
        <w:t>1. Приветствие.</w:t>
      </w:r>
    </w:p>
    <w:p>
      <w:pPr>
        <w:pStyle w:val="Normal"/>
        <w:rPr/>
      </w:pPr>
      <w:r>
        <w:rPr/>
        <w:t>Ученики приветствуют друг друга глазами, головой, руками, словами.</w:t>
      </w:r>
    </w:p>
    <w:p>
      <w:pPr>
        <w:pStyle w:val="Normal"/>
        <w:rPr>
          <w:b/>
          <w:b/>
        </w:rPr>
      </w:pPr>
      <w:r>
        <w:rPr>
          <w:b/>
        </w:rPr>
        <w:t xml:space="preserve">2. Разминка. </w:t>
      </w:r>
    </w:p>
    <w:p>
      <w:pPr>
        <w:pStyle w:val="Normal"/>
        <w:jc w:val="center"/>
        <w:rPr>
          <w:i/>
          <w:i/>
        </w:rPr>
      </w:pPr>
      <w:r>
        <w:rPr>
          <w:i/>
        </w:rPr>
      </w:r>
    </w:p>
    <w:p>
      <w:pPr>
        <w:pStyle w:val="Normal"/>
        <w:jc w:val="center"/>
        <w:rPr>
          <w:i/>
          <w:i/>
        </w:rPr>
      </w:pPr>
      <w:r>
        <w:rPr>
          <w:i/>
        </w:rPr>
        <w:t>Упражнение «Массаж по кругу»</w:t>
      </w:r>
    </w:p>
    <w:p>
      <w:pPr>
        <w:pStyle w:val="Normal"/>
        <w:jc w:val="both"/>
        <w:rPr/>
      </w:pPr>
      <w:r>
        <w:rPr>
          <w:i/>
        </w:rPr>
        <w:t xml:space="preserve">Инструкция.  </w:t>
      </w:r>
      <w:r>
        <w:rPr/>
        <w:t>Все ученики  встают рядом с партами, ладони лежат  на плечах стоящего впереди. Каждый ребенок начинает  осторожно массировать плечи и спину стоящего впереди. Через две минуты  все поворачиваются на 180  градусов  и массируют плечи  и спину партнеру, стоящему с другой стороны.</w:t>
      </w:r>
    </w:p>
    <w:p>
      <w:pPr>
        <w:pStyle w:val="Normal"/>
        <w:rPr>
          <w:b/>
          <w:b/>
        </w:rPr>
      </w:pPr>
      <w:r>
        <w:rPr>
          <w:b/>
        </w:rPr>
        <w:t xml:space="preserve">3. Работа по теме занятия. </w:t>
      </w:r>
    </w:p>
    <w:p>
      <w:pPr>
        <w:pStyle w:val="Normal"/>
        <w:jc w:val="center"/>
        <w:rPr>
          <w:b/>
          <w:b/>
        </w:rPr>
      </w:pPr>
      <w:r>
        <w:rPr>
          <w:b/>
        </w:rPr>
      </w:r>
    </w:p>
    <w:p>
      <w:pPr>
        <w:pStyle w:val="Normal"/>
        <w:jc w:val="center"/>
        <w:rPr>
          <w:i/>
          <w:i/>
        </w:rPr>
      </w:pPr>
      <w:r>
        <w:rPr>
          <w:i/>
        </w:rPr>
        <w:t>Информационный блок.</w:t>
      </w:r>
    </w:p>
    <w:p>
      <w:pPr>
        <w:pStyle w:val="Normal"/>
        <w:rPr>
          <w:i/>
          <w:i/>
        </w:rPr>
      </w:pPr>
      <w:r>
        <w:rPr>
          <w:i/>
        </w:rPr>
      </w:r>
    </w:p>
    <w:p>
      <w:pPr>
        <w:pStyle w:val="Normal"/>
        <w:rPr/>
      </w:pPr>
      <w:r>
        <w:rPr/>
        <w:t xml:space="preserve">  </w:t>
      </w:r>
      <w:r>
        <w:rPr/>
        <w:t>Может ли человек, обладающий массой достоинств, быть некультурным?  Есть ли взаимная связь  в понятиях «поведение»  и «культура»?</w:t>
      </w:r>
    </w:p>
    <w:p>
      <w:pPr>
        <w:pStyle w:val="Normal"/>
        <w:rPr>
          <w:b/>
          <w:b/>
        </w:rPr>
      </w:pPr>
      <w:r>
        <w:rPr>
          <w:b/>
        </w:rPr>
        <w:t xml:space="preserve">Культурное поведение – </w:t>
      </w:r>
    </w:p>
    <w:p>
      <w:pPr>
        <w:pStyle w:val="Normal"/>
        <w:numPr>
          <w:ilvl w:val="0"/>
          <w:numId w:val="52"/>
        </w:numPr>
        <w:rPr/>
      </w:pPr>
      <w:r>
        <w:rPr/>
        <w:t>поведение человека в соответствии с теми нормами, которые  выработало и которых  придерживается  данное общество;</w:t>
      </w:r>
    </w:p>
    <w:p>
      <w:pPr>
        <w:pStyle w:val="Normal"/>
        <w:numPr>
          <w:ilvl w:val="0"/>
          <w:numId w:val="52"/>
        </w:numPr>
        <w:rPr/>
      </w:pPr>
      <w:r>
        <w:rPr/>
        <w:t>определенные способы общения, которые  подсказывают правила поведения в той или иной ситуации.</w:t>
      </w:r>
    </w:p>
    <w:p>
      <w:pPr>
        <w:pStyle w:val="Normal"/>
        <w:rPr>
          <w:b/>
          <w:b/>
        </w:rPr>
      </w:pPr>
      <w:r>
        <w:rPr>
          <w:b/>
        </w:rPr>
        <w:t>Эти  способы общения учат нас:</w:t>
      </w:r>
    </w:p>
    <w:p>
      <w:pPr>
        <w:pStyle w:val="Normal"/>
        <w:numPr>
          <w:ilvl w:val="0"/>
          <w:numId w:val="3"/>
        </w:numPr>
        <w:rPr/>
      </w:pPr>
      <w:r>
        <w:rPr/>
        <w:t>правильно вести себя за столом;</w:t>
      </w:r>
    </w:p>
    <w:p>
      <w:pPr>
        <w:pStyle w:val="Normal"/>
        <w:numPr>
          <w:ilvl w:val="0"/>
          <w:numId w:val="3"/>
        </w:numPr>
        <w:rPr/>
      </w:pPr>
      <w:r>
        <w:rPr/>
        <w:t>быть вежливым  и предупредительным со старшими;</w:t>
      </w:r>
    </w:p>
    <w:p>
      <w:pPr>
        <w:pStyle w:val="Normal"/>
        <w:numPr>
          <w:ilvl w:val="0"/>
          <w:numId w:val="3"/>
        </w:numPr>
        <w:rPr/>
      </w:pPr>
      <w:r>
        <w:rPr/>
        <w:t>уметь вести себя в малознакомом и хорошо знакомом обществе;</w:t>
      </w:r>
    </w:p>
    <w:p>
      <w:pPr>
        <w:pStyle w:val="Normal"/>
        <w:numPr>
          <w:ilvl w:val="0"/>
          <w:numId w:val="3"/>
        </w:numPr>
        <w:rPr/>
      </w:pPr>
      <w:r>
        <w:rPr/>
        <w:t>уметь вести себя в школе;</w:t>
      </w:r>
    </w:p>
    <w:p>
      <w:pPr>
        <w:pStyle w:val="Normal"/>
        <w:numPr>
          <w:ilvl w:val="0"/>
          <w:numId w:val="3"/>
        </w:numPr>
        <w:rPr/>
      </w:pPr>
      <w:r>
        <w:rPr/>
        <w:t>уметь вести себя с друзьями;</w:t>
      </w:r>
    </w:p>
    <w:p>
      <w:pPr>
        <w:pStyle w:val="Normal"/>
        <w:jc w:val="both"/>
        <w:rPr/>
      </w:pPr>
      <w:r>
        <w:rPr/>
        <w:t xml:space="preserve">   </w:t>
      </w:r>
      <w:r>
        <w:rPr/>
        <w:t>Культура поведения  воспитывается с детства. Хорошие манеры необходимы каждому.  Если они станут внутренней  потребностью людей, то помогут в значительной степени устранить  множество  поводов  для плохого настроения, которое  еще подчас порождается грубостью и невоспитанностью людей. «Добрые приличия  опираются, как и требования  хорошего вкуса, на здравый смысл, на законы человеческого такта, которые вырабатываются  без особого труда у каждого, кто требователен к себе  и внимателен к людям» (Л. Кассиль).</w:t>
      </w:r>
    </w:p>
    <w:p>
      <w:pPr>
        <w:pStyle w:val="Normal"/>
        <w:jc w:val="both"/>
        <w:rPr/>
      </w:pPr>
      <w:r>
        <w:rPr/>
        <w:t xml:space="preserve">    </w:t>
      </w:r>
      <w:r>
        <w:rPr/>
        <w:t xml:space="preserve">Культурный человек = это человек, убежденный в  правоте своего поведения. В моделях своего поведения  в различных ситуациях он опирается  не на необходимость  соблюдать внешние  приличия,  а на свою совесть – мерило культурности человека. </w:t>
      </w:r>
    </w:p>
    <w:p>
      <w:pPr>
        <w:pStyle w:val="Normal"/>
        <w:jc w:val="center"/>
        <w:rPr>
          <w:i/>
          <w:i/>
        </w:rPr>
      </w:pPr>
      <w:r>
        <w:rPr>
          <w:i/>
        </w:rPr>
        <w:t>Упражнение «Ворвись в круг»</w:t>
      </w:r>
    </w:p>
    <w:p>
      <w:pPr>
        <w:pStyle w:val="Normal"/>
        <w:jc w:val="both"/>
        <w:rPr>
          <w:i/>
          <w:i/>
        </w:rPr>
      </w:pPr>
      <w:r>
        <w:rPr>
          <w:i/>
        </w:rPr>
      </w:r>
    </w:p>
    <w:p>
      <w:pPr>
        <w:pStyle w:val="Normal"/>
        <w:jc w:val="both"/>
        <w:rPr/>
      </w:pPr>
      <w:r>
        <w:rPr>
          <w:i/>
        </w:rPr>
        <w:t xml:space="preserve">Инструкция. </w:t>
      </w:r>
      <w:r>
        <w:rPr/>
        <w:t xml:space="preserve">  Ученики встают в круг, берутся за руки. Один ученик остается за кругом и пытается прорваться в него. Как только ему это удается, следующий выходит за круг и пытается прорваться в него. Пожалуйста, будьте осторожны, чтобы никому не причинить боль. </w:t>
      </w:r>
    </w:p>
    <w:p>
      <w:pPr>
        <w:pStyle w:val="Normal"/>
        <w:jc w:val="both"/>
        <w:rPr/>
      </w:pPr>
      <w:r>
        <w:rPr>
          <w:i/>
        </w:rPr>
        <w:t xml:space="preserve">Комментарии. </w:t>
      </w:r>
      <w:r>
        <w:rPr/>
        <w:t xml:space="preserve"> Дайте возможность как можно большему числу детей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впустить его в круг, а кто-то другой выходит за него и продолжает игру.</w:t>
      </w:r>
    </w:p>
    <w:p>
      <w:pPr>
        <w:pStyle w:val="Normal"/>
        <w:jc w:val="both"/>
        <w:rPr>
          <w:i/>
          <w:i/>
        </w:rPr>
      </w:pPr>
      <w:r>
        <w:rPr>
          <w:i/>
        </w:rPr>
        <w:t xml:space="preserve">Анализ упражнения. </w:t>
      </w:r>
    </w:p>
    <w:p>
      <w:pPr>
        <w:pStyle w:val="Normal"/>
        <w:rPr>
          <w:i/>
          <w:i/>
        </w:rPr>
      </w:pPr>
      <w:r>
        <w:rPr>
          <w:i/>
        </w:rPr>
      </w:r>
    </w:p>
    <w:p>
      <w:pPr>
        <w:pStyle w:val="Normal"/>
        <w:numPr>
          <w:ilvl w:val="0"/>
          <w:numId w:val="54"/>
        </w:numPr>
        <w:rPr/>
      </w:pPr>
      <w:r>
        <w:rPr/>
        <w:t>Что вы делали для того, чтобы проникнуть в круг?</w:t>
      </w:r>
    </w:p>
    <w:p>
      <w:pPr>
        <w:pStyle w:val="Normal"/>
        <w:numPr>
          <w:ilvl w:val="0"/>
          <w:numId w:val="54"/>
        </w:numPr>
        <w:rPr/>
      </w:pPr>
      <w:r>
        <w:rPr/>
        <w:t>Что вы чувствовали, когда были частью круга?</w:t>
      </w:r>
    </w:p>
    <w:p>
      <w:pPr>
        <w:pStyle w:val="Normal"/>
        <w:numPr>
          <w:ilvl w:val="0"/>
          <w:numId w:val="54"/>
        </w:numPr>
        <w:rPr/>
      </w:pPr>
      <w:r>
        <w:rPr/>
        <w:t>Что  вы чувствовали, когда проникли в круг?</w:t>
      </w:r>
    </w:p>
    <w:p>
      <w:pPr>
        <w:pStyle w:val="Normal"/>
        <w:rPr/>
      </w:pPr>
      <w:r>
        <w:rPr/>
      </w:r>
    </w:p>
    <w:p>
      <w:pPr>
        <w:pStyle w:val="Normal"/>
        <w:jc w:val="center"/>
        <w:rPr>
          <w:i/>
          <w:i/>
        </w:rPr>
      </w:pPr>
      <w:r>
        <w:rPr>
          <w:i/>
        </w:rPr>
        <w:t>Упражнение «оцени ситуацию»</w:t>
      </w:r>
    </w:p>
    <w:p>
      <w:pPr>
        <w:pStyle w:val="Normal"/>
        <w:jc w:val="both"/>
        <w:rPr/>
      </w:pPr>
      <w:r>
        <w:rPr>
          <w:i/>
        </w:rPr>
        <w:t xml:space="preserve">Инструкция. </w:t>
      </w:r>
      <w:r>
        <w:rPr/>
        <w:t>Ученики работают в парах. Они получают карточки  с указанием ситуации (ситуацию учитель может подобрать самостоятельно), которую нужно разыграть. Остальные дети оценивают реплики и поведение ребят  в ситуации. Для оценки сыгранных ролей  используются флажки (или нечто другое): красный флажок – человек поступает опасно, зеленый – человек поступает верно, желтый – человек поступает справедливо.</w:t>
      </w:r>
    </w:p>
    <w:p>
      <w:pPr>
        <w:pStyle w:val="Normal"/>
        <w:jc w:val="both"/>
        <w:rPr>
          <w:b/>
          <w:b/>
          <w:i/>
          <w:i/>
        </w:rPr>
      </w:pPr>
      <w:r>
        <w:rPr>
          <w:b/>
          <w:i/>
        </w:rPr>
        <w:t>Ситуация №1</w:t>
      </w:r>
    </w:p>
    <w:p>
      <w:pPr>
        <w:pStyle w:val="Normal"/>
        <w:jc w:val="both"/>
        <w:rPr/>
      </w:pPr>
      <w:r>
        <w:rPr/>
        <w:t xml:space="preserve">    </w:t>
      </w:r>
      <w:r>
        <w:rPr/>
        <w:t>Купе поезда. В нем едут три человека. На очередной станции заходит новый попутчик. Как будут общаться люди в купе?</w:t>
      </w:r>
    </w:p>
    <w:p>
      <w:pPr>
        <w:pStyle w:val="Normal"/>
        <w:jc w:val="both"/>
        <w:rPr>
          <w:b/>
          <w:b/>
          <w:i/>
          <w:i/>
        </w:rPr>
      </w:pPr>
      <w:r>
        <w:rPr>
          <w:b/>
          <w:i/>
        </w:rPr>
        <w:t>Ситуация №2.</w:t>
      </w:r>
    </w:p>
    <w:p>
      <w:pPr>
        <w:pStyle w:val="Normal"/>
        <w:jc w:val="both"/>
        <w:rPr/>
      </w:pPr>
      <w:r>
        <w:rPr/>
        <w:t xml:space="preserve">   </w:t>
      </w:r>
      <w:r>
        <w:rPr/>
        <w:t>В магазине стоит очередь.  Вы попросили  последнего в очереди предупредить тех,  кто подойдет позже, о том,  что вы отошли в другой отдел. Когда вы пришли и заняли  свое место, люди начали возмущаться. Ваши действия?</w:t>
      </w:r>
    </w:p>
    <w:p>
      <w:pPr>
        <w:pStyle w:val="Normal"/>
        <w:jc w:val="both"/>
        <w:rPr/>
      </w:pPr>
      <w:r>
        <w:rPr/>
        <w:t xml:space="preserve"> </w:t>
      </w:r>
      <w:r>
        <w:rPr>
          <w:b/>
          <w:i/>
        </w:rPr>
        <w:t>Ситуация №3.</w:t>
      </w:r>
    </w:p>
    <w:p>
      <w:pPr>
        <w:pStyle w:val="Normal"/>
        <w:jc w:val="both"/>
        <w:rPr/>
      </w:pPr>
      <w:r>
        <w:rPr/>
        <w:t>Ваш лучший друг ведет себя неправильно. Вы это знаете. Ваши действия.</w:t>
      </w:r>
    </w:p>
    <w:p>
      <w:pPr>
        <w:pStyle w:val="Normal"/>
        <w:jc w:val="both"/>
        <w:rPr/>
      </w:pPr>
      <w:r>
        <w:rPr/>
        <w:t xml:space="preserve">    </w:t>
      </w:r>
      <w:r>
        <w:rPr/>
        <w:t xml:space="preserve">Класс высказывает мнение по разыгрываемой ситуации и выдвигает версии правильного поведения. </w:t>
      </w:r>
    </w:p>
    <w:p>
      <w:pPr>
        <w:pStyle w:val="Normal"/>
        <w:jc w:val="center"/>
        <w:rPr>
          <w:i/>
          <w:i/>
        </w:rPr>
      </w:pPr>
      <w:r>
        <w:rPr>
          <w:i/>
        </w:rPr>
        <w:t>Информационный блок.</w:t>
      </w:r>
    </w:p>
    <w:p>
      <w:pPr>
        <w:pStyle w:val="Normal"/>
        <w:rPr/>
      </w:pPr>
      <w:r>
        <w:rPr/>
        <w:t xml:space="preserve">  </w:t>
      </w:r>
      <w:r>
        <w:rPr/>
        <w:t>Учащимся предлагается таблица с перечнем нравственных качест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равственное ка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войства, признаки, элементы, характеризующие это качество лич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епень сформирован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b/>
                <w:b/>
              </w:rPr>
            </w:pPr>
            <w:r>
              <w:rPr>
                <w:b/>
              </w:rPr>
              <w:t xml:space="preserve">ЧЕЛОВЕЧНО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Благодарность.</w:t>
            </w:r>
          </w:p>
          <w:p>
            <w:pPr>
              <w:pStyle w:val="Normal"/>
              <w:numPr>
                <w:ilvl w:val="0"/>
                <w:numId w:val="42"/>
              </w:numPr>
              <w:rPr/>
            </w:pPr>
            <w:r>
              <w:rPr/>
              <w:t>Великодушие.</w:t>
            </w:r>
          </w:p>
          <w:p>
            <w:pPr>
              <w:pStyle w:val="Normal"/>
              <w:numPr>
                <w:ilvl w:val="0"/>
                <w:numId w:val="42"/>
              </w:numPr>
              <w:rPr/>
            </w:pPr>
            <w:r>
              <w:rPr/>
              <w:t>Вежливость.</w:t>
            </w:r>
          </w:p>
          <w:p>
            <w:pPr>
              <w:pStyle w:val="Normal"/>
              <w:numPr>
                <w:ilvl w:val="0"/>
                <w:numId w:val="42"/>
              </w:numPr>
              <w:rPr/>
            </w:pPr>
            <w:r>
              <w:rPr/>
              <w:t>Доброжелательность.</w:t>
            </w:r>
          </w:p>
          <w:p>
            <w:pPr>
              <w:pStyle w:val="Normal"/>
              <w:numPr>
                <w:ilvl w:val="0"/>
                <w:numId w:val="42"/>
              </w:numPr>
              <w:rPr/>
            </w:pPr>
            <w:r>
              <w:rPr/>
              <w:t>Доброта.</w:t>
            </w:r>
          </w:p>
          <w:p>
            <w:pPr>
              <w:pStyle w:val="Normal"/>
              <w:numPr>
                <w:ilvl w:val="0"/>
                <w:numId w:val="42"/>
              </w:numPr>
              <w:rPr/>
            </w:pPr>
            <w:r>
              <w:rPr/>
              <w:t>Сострадание.</w:t>
            </w:r>
          </w:p>
          <w:p>
            <w:pPr>
              <w:pStyle w:val="Normal"/>
              <w:numPr>
                <w:ilvl w:val="0"/>
                <w:numId w:val="42"/>
              </w:numPr>
              <w:rPr/>
            </w:pPr>
            <w:r>
              <w:rPr/>
              <w:t>Милосердие.</w:t>
            </w:r>
          </w:p>
          <w:p>
            <w:pPr>
              <w:pStyle w:val="Normal"/>
              <w:numPr>
                <w:ilvl w:val="0"/>
                <w:numId w:val="42"/>
              </w:numPr>
              <w:rPr/>
            </w:pPr>
            <w:r>
              <w:rPr/>
              <w:t>Любовь к  людям.</w:t>
            </w:r>
          </w:p>
          <w:p>
            <w:pPr>
              <w:pStyle w:val="Normal"/>
              <w:numPr>
                <w:ilvl w:val="0"/>
                <w:numId w:val="42"/>
              </w:numPr>
              <w:rPr/>
            </w:pPr>
            <w:r>
              <w:rPr/>
              <w:t>Забота о ближних.</w:t>
            </w:r>
          </w:p>
          <w:p>
            <w:pPr>
              <w:pStyle w:val="Normal"/>
              <w:numPr>
                <w:ilvl w:val="0"/>
                <w:numId w:val="42"/>
              </w:numPr>
              <w:rPr/>
            </w:pPr>
            <w:r>
              <w:rPr/>
              <w:t>Послушание.</w:t>
            </w:r>
          </w:p>
          <w:p>
            <w:pPr>
              <w:pStyle w:val="Normal"/>
              <w:numPr>
                <w:ilvl w:val="0"/>
                <w:numId w:val="42"/>
              </w:numPr>
              <w:rPr/>
            </w:pPr>
            <w:r>
              <w:rPr/>
              <w:t>Щедрость.</w:t>
            </w:r>
          </w:p>
          <w:p>
            <w:pPr>
              <w:pStyle w:val="Normal"/>
              <w:numPr>
                <w:ilvl w:val="0"/>
                <w:numId w:val="42"/>
              </w:numPr>
              <w:rPr/>
            </w:pPr>
            <w:r>
              <w:rPr/>
              <w:t>Умение прощать.</w:t>
            </w:r>
          </w:p>
          <w:p>
            <w:pPr>
              <w:pStyle w:val="Normal"/>
              <w:numPr>
                <w:ilvl w:val="0"/>
                <w:numId w:val="42"/>
              </w:numPr>
              <w:rPr/>
            </w:pPr>
            <w:r>
              <w:rPr/>
              <w:t xml:space="preserve">Внима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Дети должны  отметить  степень  выраженности  этих качеств  у самих себя. Оценивание идет следующим образом:</w:t>
      </w:r>
    </w:p>
    <w:p>
      <w:pPr>
        <w:pStyle w:val="Normal"/>
        <w:rPr/>
      </w:pPr>
      <w:r>
        <w:rPr>
          <w:b/>
        </w:rPr>
        <w:t xml:space="preserve">В – </w:t>
      </w:r>
      <w:r>
        <w:rPr/>
        <w:t>высокая степень выраженности.</w:t>
      </w:r>
    </w:p>
    <w:p>
      <w:pPr>
        <w:pStyle w:val="Normal"/>
        <w:rPr/>
      </w:pPr>
      <w:r>
        <w:rPr>
          <w:b/>
        </w:rPr>
        <w:t xml:space="preserve">С – </w:t>
      </w:r>
      <w:r>
        <w:rPr/>
        <w:t>средняя степень выраженности</w:t>
      </w:r>
    </w:p>
    <w:p>
      <w:pPr>
        <w:pStyle w:val="Normal"/>
        <w:rPr/>
      </w:pPr>
      <w:r>
        <w:rPr>
          <w:b/>
        </w:rPr>
        <w:t xml:space="preserve">Н </w:t>
      </w:r>
      <w:r>
        <w:rPr/>
        <w:t>– низкая степень выраженности.</w:t>
      </w:r>
    </w:p>
    <w:p>
      <w:pPr>
        <w:pStyle w:val="Normal"/>
        <w:rPr/>
      </w:pPr>
      <w:r>
        <w:rPr>
          <w:b/>
        </w:rPr>
        <w:t xml:space="preserve"> </w:t>
      </w:r>
      <w:r>
        <w:rPr>
          <w:b/>
        </w:rPr>
        <w:t xml:space="preserve">- - </w:t>
      </w:r>
      <w:r>
        <w:rPr/>
        <w:t xml:space="preserve">отсутствие данного признака. </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Упражнение «Подарок»</w:t>
      </w:r>
    </w:p>
    <w:p>
      <w:pPr>
        <w:pStyle w:val="Normal"/>
        <w:jc w:val="center"/>
        <w:rPr>
          <w:i/>
          <w:i/>
        </w:rPr>
      </w:pPr>
      <w:r>
        <w:rPr>
          <w:i/>
        </w:rPr>
      </w:r>
    </w:p>
    <w:p>
      <w:pPr>
        <w:pStyle w:val="Normal"/>
        <w:rPr/>
      </w:pPr>
      <w:r>
        <w:rPr>
          <w:i/>
        </w:rPr>
        <w:t xml:space="preserve">Инструкция. </w:t>
      </w:r>
      <w:r>
        <w:rPr/>
        <w:t xml:space="preserve"> Сейчас мы будем дарить друг другу подарки.  Средствами пантомимы  каждый изображает  какой-нибудь  предмет и дарит его соседу справа. Подарком может быть цветок,  мороженное, мяч и т.д.  за подарок необходимо поблагодарить. </w:t>
      </w:r>
    </w:p>
    <w:p>
      <w:pPr>
        <w:pStyle w:val="Normal"/>
        <w:jc w:val="both"/>
        <w:rPr/>
      </w:pPr>
      <w:r>
        <w:rPr>
          <w:i/>
        </w:rPr>
        <w:t xml:space="preserve">Анализ упражнения. </w:t>
      </w:r>
      <w:r>
        <w:rPr/>
        <w:t xml:space="preserve"> О чем нужно подумать и что сделать, чтобы подарить подарок?  Что проще: подумать, как действовать, или выполнить действия?</w:t>
      </w:r>
    </w:p>
    <w:p>
      <w:pPr>
        <w:pStyle w:val="Normal"/>
        <w:jc w:val="both"/>
        <w:rPr/>
      </w:pPr>
      <w:r>
        <w:rPr/>
      </w:r>
    </w:p>
    <w:p>
      <w:pPr>
        <w:pStyle w:val="Normal"/>
        <w:jc w:val="both"/>
        <w:rPr>
          <w:b/>
          <w:b/>
        </w:rPr>
      </w:pPr>
      <w:r>
        <w:rPr>
          <w:b/>
        </w:rPr>
        <w:t>4.   Рефлексия.</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Общение в моей жизни. </w:t>
      </w:r>
      <w:r>
        <w:rPr>
          <w:rStyle w:val="FootnoteCharacters"/>
          <w:rStyle w:val="FootnoteAnchor"/>
          <w:b/>
          <w:sz w:val="28"/>
          <w:szCs w:val="28"/>
        </w:rPr>
        <w:footnoteReference w:id="15"/>
      </w:r>
    </w:p>
    <w:p>
      <w:pPr>
        <w:pStyle w:val="Normal"/>
        <w:rPr/>
      </w:pPr>
      <w:r>
        <w:rPr>
          <w:i/>
        </w:rPr>
        <w:t xml:space="preserve">Необходимые средства:  </w:t>
      </w:r>
      <w:r>
        <w:rPr/>
        <w:t>листы бумаги, ручки по количеству учеников,  магнитофон.</w:t>
      </w:r>
    </w:p>
    <w:p>
      <w:pPr>
        <w:pStyle w:val="Normal"/>
        <w:rPr>
          <w:b/>
          <w:b/>
        </w:rPr>
      </w:pPr>
      <w:r>
        <w:rPr>
          <w:b/>
        </w:rPr>
        <w:t>План занятия.</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Дых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лок</w:t>
            </w:r>
          </w:p>
          <w:p>
            <w:pPr>
              <w:pStyle w:val="Normal"/>
              <w:jc w:val="both"/>
              <w:rPr/>
            </w:pPr>
            <w:r>
              <w:rPr/>
              <w:t>Упражнение «пустой стул»</w:t>
            </w:r>
          </w:p>
          <w:p>
            <w:pPr>
              <w:pStyle w:val="Normal"/>
              <w:jc w:val="both"/>
              <w:rPr/>
            </w:pPr>
            <w:r>
              <w:rPr/>
              <w:t>Тест-игра «С тобой приятно общаться»</w:t>
            </w:r>
          </w:p>
          <w:p>
            <w:pPr>
              <w:pStyle w:val="Normal"/>
              <w:jc w:val="both"/>
              <w:rPr/>
            </w:pPr>
            <w:r>
              <w:rPr/>
              <w:t>Упражнение «Ива на ветру»</w:t>
            </w:r>
          </w:p>
          <w:p>
            <w:pPr>
              <w:pStyle w:val="Normal"/>
              <w:jc w:val="both"/>
              <w:rPr/>
            </w:pPr>
            <w:r>
              <w:rPr/>
              <w:t>Информационный блок. Правила общ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0</w:t>
            </w:r>
          </w:p>
          <w:p>
            <w:pPr>
              <w:pStyle w:val="Normal"/>
              <w:jc w:val="both"/>
              <w:rPr/>
            </w:pPr>
            <w:r>
              <w:rPr/>
              <w:t>20</w:t>
            </w:r>
          </w:p>
          <w:p>
            <w:pPr>
              <w:pStyle w:val="Normal"/>
              <w:jc w:val="both"/>
              <w:rPr/>
            </w:pPr>
            <w:r>
              <w:rPr/>
            </w:r>
          </w:p>
          <w:p>
            <w:pPr>
              <w:pStyle w:val="Normal"/>
              <w:jc w:val="both"/>
              <w:rPr/>
            </w:pPr>
            <w:r>
              <w:rPr/>
              <w:t>10</w:t>
            </w:r>
          </w:p>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b/>
          <w:b/>
        </w:rPr>
      </w:pPr>
      <w:r>
        <w:rPr>
          <w:b/>
        </w:rPr>
        <w:t xml:space="preserve">1. Приветствие. </w:t>
      </w:r>
    </w:p>
    <w:p>
      <w:pPr>
        <w:pStyle w:val="Normal"/>
        <w:jc w:val="both"/>
        <w:rPr/>
      </w:pPr>
      <w:r>
        <w:rPr/>
        <w:t xml:space="preserve">   </w:t>
      </w:r>
      <w:r>
        <w:rPr/>
        <w:t>Учитель предлагает ученикам: «Поздоровайтесь  с каждым за руку и при этом скажите: «Привет! Как дела?». Говорить нужно только эти слова. Освобождать руку  от приветствия вы сможете  лишь после того, как начнете здороваться другой рукой со следующим учеником»</w:t>
      </w:r>
    </w:p>
    <w:p>
      <w:pPr>
        <w:pStyle w:val="Normal"/>
        <w:jc w:val="both"/>
        <w:rPr>
          <w:b/>
          <w:b/>
        </w:rPr>
      </w:pPr>
      <w:r>
        <w:rPr>
          <w:b/>
        </w:rPr>
        <w:t xml:space="preserve">2. Разминка. </w:t>
      </w:r>
    </w:p>
    <w:p>
      <w:pPr>
        <w:pStyle w:val="Normal"/>
        <w:jc w:val="both"/>
        <w:rPr>
          <w:b/>
          <w:b/>
        </w:rPr>
      </w:pPr>
      <w:r>
        <w:rPr>
          <w:b/>
        </w:rPr>
      </w:r>
    </w:p>
    <w:p>
      <w:pPr>
        <w:pStyle w:val="Normal"/>
        <w:jc w:val="center"/>
        <w:rPr>
          <w:i/>
          <w:i/>
        </w:rPr>
      </w:pPr>
      <w:r>
        <w:rPr>
          <w:i/>
        </w:rPr>
        <w:t>Упражнение «Дыхание».</w:t>
      </w:r>
    </w:p>
    <w:p>
      <w:pPr>
        <w:pStyle w:val="Normal"/>
        <w:jc w:val="both"/>
        <w:rPr/>
      </w:pPr>
      <w:r>
        <w:rPr>
          <w:i/>
        </w:rPr>
        <w:t xml:space="preserve">Инструкция. </w:t>
      </w:r>
      <w:r>
        <w:rPr/>
        <w:t xml:space="preserve">Устройтесь  удобно на стуле. Расслабьтесь и закройте глаза. По собственной команде  постарайтесь  отключить внимание  от внешней ситуации  и сосредоточьтесь на своем дыхании. При этом не стоит  специально управлять   дыханием, не нужно нарушать  его естественный ритм. </w:t>
      </w:r>
    </w:p>
    <w:p>
      <w:pPr>
        <w:pStyle w:val="Normal"/>
        <w:jc w:val="both"/>
        <w:rPr/>
      </w:pPr>
      <w:r>
        <w:rPr/>
      </w:r>
    </w:p>
    <w:p>
      <w:pPr>
        <w:pStyle w:val="Normal"/>
        <w:jc w:val="both"/>
        <w:rPr>
          <w:b/>
          <w:b/>
        </w:rPr>
      </w:pPr>
      <w:r>
        <w:rPr>
          <w:b/>
        </w:rPr>
        <w:t>3.  Работа по теме занятия.</w:t>
      </w:r>
    </w:p>
    <w:p>
      <w:pPr>
        <w:pStyle w:val="Normal"/>
        <w:jc w:val="center"/>
        <w:rPr>
          <w:i/>
          <w:i/>
        </w:rPr>
      </w:pPr>
      <w:r>
        <w:rPr>
          <w:i/>
        </w:rPr>
        <w:t xml:space="preserve">Информационный блок. </w:t>
      </w:r>
    </w:p>
    <w:p>
      <w:pPr>
        <w:pStyle w:val="Normal"/>
        <w:jc w:val="both"/>
        <w:rPr/>
      </w:pPr>
      <w:r>
        <w:rPr/>
        <w:t xml:space="preserve">  </w:t>
      </w:r>
      <w:r>
        <w:rPr/>
        <w:t xml:space="preserve">Все наше общество состоит из мужчин и женщин. Взаимодействие начинается с самого рождения:  сначала в кругу семьи, затем в детском саду, в школе. </w:t>
      </w:r>
    </w:p>
    <w:p>
      <w:pPr>
        <w:pStyle w:val="Normal"/>
        <w:jc w:val="both"/>
        <w:rPr/>
      </w:pPr>
      <w:r>
        <w:rPr>
          <w:b/>
        </w:rPr>
        <w:t xml:space="preserve"> </w:t>
      </w:r>
      <w:r>
        <w:rPr/>
        <w:t xml:space="preserve">Вот тут-то и начинается самое интересное: чем старше вы становитесь, тем лучше понимаете, кто вам нравится, а кто – нет, с кем бы вы хотели дружить, а с кем – нет, а к 6-7-му классу вы уже точно определяете свои симпатии и антипатии. Возникает множество вопросов, связанных с общением в различных ситуациях. Но верно то, что у всех людей есть возможности  и способности общаться с другими людьми. Кто-то может делать это лучше, кто-то хуже. </w:t>
      </w:r>
    </w:p>
    <w:p>
      <w:pPr>
        <w:pStyle w:val="Normal"/>
        <w:jc w:val="both"/>
        <w:rPr/>
      </w:pPr>
      <w:r>
        <w:rPr/>
      </w:r>
    </w:p>
    <w:p>
      <w:pPr>
        <w:pStyle w:val="Normal"/>
        <w:jc w:val="both"/>
        <w:rPr/>
      </w:pPr>
      <w:r>
        <w:rPr/>
        <w:t xml:space="preserve">   </w:t>
      </w:r>
      <w:r>
        <w:rPr/>
        <w:t>Общение – это взаимодействие людей друг с другом. Общаясь, люди  передают друг другу знания, опыт, обмениваются мнениями и впечатлениями, делятся чувствами, открывают других людей  и при этом лучше узнают себя (я тебе – свое Я, а ты мне – своей Я). Различают вербальные и невербальные средства коммуникации. Вербальное общение – это слова; невербальное общение – это выражение лица, поза тела, жесты, походка.</w:t>
      </w:r>
    </w:p>
    <w:p>
      <w:pPr>
        <w:pStyle w:val="Normal"/>
        <w:jc w:val="both"/>
        <w:rPr>
          <w:b/>
          <w:b/>
        </w:rPr>
      </w:pPr>
      <w:r>
        <w:rPr>
          <w:b/>
        </w:rPr>
        <w:t>Вопросы для обсуждения:</w:t>
      </w:r>
    </w:p>
    <w:p>
      <w:pPr>
        <w:pStyle w:val="Normal"/>
        <w:numPr>
          <w:ilvl w:val="0"/>
          <w:numId w:val="59"/>
        </w:numPr>
        <w:jc w:val="both"/>
        <w:rPr/>
      </w:pPr>
      <w:r>
        <w:rPr/>
        <w:t>Всегда ли ваше общение с другими людьми бывает успешным?</w:t>
      </w:r>
    </w:p>
    <w:p>
      <w:pPr>
        <w:pStyle w:val="Normal"/>
        <w:numPr>
          <w:ilvl w:val="0"/>
          <w:numId w:val="59"/>
        </w:numPr>
        <w:jc w:val="both"/>
        <w:rPr/>
      </w:pPr>
      <w:r>
        <w:rPr/>
        <w:t>Нужно ли учиться общению? Как вы считаете, для чего это нужно?</w:t>
      </w:r>
    </w:p>
    <w:p>
      <w:pPr>
        <w:pStyle w:val="Normal"/>
        <w:numPr>
          <w:ilvl w:val="0"/>
          <w:numId w:val="59"/>
        </w:numPr>
        <w:jc w:val="both"/>
        <w:rPr/>
      </w:pPr>
      <w:r>
        <w:rPr/>
        <w:t>«Самая главная роскошь на земле – это роскошь человеческого общения» (Антуан де Сент-Экзюпери). Можете ли подтвердить или опровергнуть эту фразу?</w:t>
      </w:r>
    </w:p>
    <w:p>
      <w:pPr>
        <w:pStyle w:val="Normal"/>
        <w:numPr>
          <w:ilvl w:val="0"/>
          <w:numId w:val="59"/>
        </w:numPr>
        <w:jc w:val="both"/>
        <w:rPr/>
      </w:pPr>
      <w:r>
        <w:rPr/>
        <w:t>Говорил  ли кто-нибудь тебе слова «я не хочу с тобой общаться»?</w:t>
      </w:r>
    </w:p>
    <w:p>
      <w:pPr>
        <w:pStyle w:val="Normal"/>
        <w:numPr>
          <w:ilvl w:val="0"/>
          <w:numId w:val="59"/>
        </w:numPr>
        <w:jc w:val="both"/>
        <w:rPr/>
      </w:pPr>
      <w:r>
        <w:rPr/>
        <w:t>Были  ли эти слова справедливы?</w:t>
      </w:r>
    </w:p>
    <w:p>
      <w:pPr>
        <w:pStyle w:val="Normal"/>
        <w:numPr>
          <w:ilvl w:val="0"/>
          <w:numId w:val="59"/>
        </w:numPr>
        <w:jc w:val="both"/>
        <w:rPr/>
      </w:pPr>
      <w:r>
        <w:rPr/>
        <w:t>Как вы на них реагировали?</w:t>
      </w:r>
    </w:p>
    <w:p>
      <w:pPr>
        <w:pStyle w:val="Normal"/>
        <w:jc w:val="both"/>
        <w:rPr/>
      </w:pPr>
      <w:r>
        <w:rPr>
          <w:b/>
        </w:rPr>
        <w:t xml:space="preserve">Общение – </w:t>
      </w:r>
      <w:r>
        <w:rPr/>
        <w:t>это, своего рода, понимание другого человека. Нужно создать условие, чтобы собеседник мог высказаться, необходимо внимательное выслушать его, попытаться понять его мысли и чувства. Только так может возникнуть ситуация взаимной симпатии. Вы станете интересны своим знакомым, они с удовольствием будут общаться с вами. Согласитесь, что в игре можно воспроизвести самые невероятные ситуации, придумать всевозможные решения и т.д.</w:t>
      </w:r>
    </w:p>
    <w:p>
      <w:pPr>
        <w:pStyle w:val="Normal"/>
        <w:jc w:val="center"/>
        <w:rPr>
          <w:i/>
          <w:i/>
        </w:rPr>
      </w:pPr>
      <w:r>
        <w:rPr>
          <w:i/>
        </w:rPr>
        <w:t>Упражнение «Пустой стул»</w:t>
      </w:r>
    </w:p>
    <w:p>
      <w:pPr>
        <w:pStyle w:val="Normal"/>
        <w:jc w:val="both"/>
        <w:rPr/>
      </w:pPr>
      <w:r>
        <w:rPr>
          <w:i/>
        </w:rPr>
        <w:t xml:space="preserve"> </w:t>
      </w:r>
      <w:r>
        <w:rPr>
          <w:i/>
        </w:rPr>
        <w:t xml:space="preserve">Инструкция. </w:t>
      </w:r>
      <w:r>
        <w:rPr/>
        <w:t xml:space="preserve">Для проведения упражнения необходимо нечетное количество учеников. Предварительно все рассчитываются на первый и второй. Все вторые номера сидят на стульях, первые стоят за спинками стульев, оставшийся без пары участник группы стоит за спинкой свободного стула. Его задача – пригласить кого-нибудь из сидящих на свой стул. При этом  он может  пользоваться  только   невербальными средствами, говорить ничего не надо.  Сидящие на стульях очень хотят попасть на свободный стул. Задача тех, кто стоит за спинками стульев, - удержать своих подопечных.  Для этого надо взять его за  плечи в тот момент, когда он собрался пересесть.   Учитель следит за тем, чтобы руки не держались все время над «подопечными». Через некоторое время участники меняются местами. При этом один из стоящих  участников  остается  стоять за стулом. </w:t>
      </w:r>
    </w:p>
    <w:p>
      <w:pPr>
        <w:pStyle w:val="Normal"/>
        <w:jc w:val="both"/>
        <w:rPr/>
      </w:pPr>
      <w:r>
        <w:rPr/>
        <w:t xml:space="preserve">   </w:t>
      </w:r>
      <w:r>
        <w:rPr>
          <w:i/>
        </w:rPr>
        <w:t xml:space="preserve">Анализ упражнения. </w:t>
      </w:r>
    </w:p>
    <w:p>
      <w:pPr>
        <w:pStyle w:val="Normal"/>
        <w:numPr>
          <w:ilvl w:val="0"/>
          <w:numId w:val="47"/>
        </w:numPr>
        <w:jc w:val="both"/>
        <w:rPr/>
      </w:pPr>
      <w:r>
        <w:rPr/>
        <w:t>Каким образом  приглашали  кого-либо на свой стул?</w:t>
      </w:r>
    </w:p>
    <w:p>
      <w:pPr>
        <w:pStyle w:val="Normal"/>
        <w:numPr>
          <w:ilvl w:val="0"/>
          <w:numId w:val="47"/>
        </w:numPr>
        <w:jc w:val="both"/>
        <w:rPr/>
      </w:pPr>
      <w:r>
        <w:rPr/>
        <w:t>Как вы понимали, что вас пригласили на стул?</w:t>
      </w:r>
    </w:p>
    <w:p>
      <w:pPr>
        <w:pStyle w:val="Normal"/>
        <w:numPr>
          <w:ilvl w:val="0"/>
          <w:numId w:val="47"/>
        </w:numPr>
        <w:jc w:val="both"/>
        <w:rPr/>
      </w:pPr>
      <w:r>
        <w:rPr/>
        <w:t>Что больше понравилось: стоять за стулом  или сидеть на стуле?</w:t>
      </w:r>
    </w:p>
    <w:p>
      <w:pPr>
        <w:pStyle w:val="Normal"/>
        <w:ind w:left="180" w:hanging="0"/>
        <w:jc w:val="center"/>
        <w:rPr>
          <w:i/>
          <w:i/>
        </w:rPr>
      </w:pPr>
      <w:r>
        <w:rPr>
          <w:i/>
        </w:rPr>
      </w:r>
    </w:p>
    <w:p>
      <w:pPr>
        <w:pStyle w:val="Normal"/>
        <w:ind w:left="180" w:hanging="0"/>
        <w:jc w:val="center"/>
        <w:rPr>
          <w:i/>
          <w:i/>
        </w:rPr>
      </w:pPr>
      <w:r>
        <w:rPr>
          <w:i/>
        </w:rPr>
        <w:t>Тест-игра «С тобой приятно общаться»</w:t>
      </w:r>
    </w:p>
    <w:p>
      <w:pPr>
        <w:pStyle w:val="Normal"/>
        <w:ind w:firstLine="180"/>
        <w:jc w:val="both"/>
        <w:rPr/>
      </w:pPr>
      <w:r>
        <w:rPr/>
        <w:t>Известно, что ссоры  между людьми  чаще всего возникает из-за отсутствия культуры общения.  В  ссорах  люди чаще обвиняют  других.</w:t>
      </w:r>
    </w:p>
    <w:p>
      <w:pPr>
        <w:pStyle w:val="Normal"/>
        <w:ind w:firstLine="180"/>
        <w:jc w:val="both"/>
        <w:rPr/>
      </w:pPr>
      <w:r>
        <w:rPr/>
        <w:t xml:space="preserve">Умеем ли мы общаться, лучше всего знают те, с кем мы общаемся. На улице, в школе вам приходится постоянно общаться  со сверстниками. Давайте проверим, какие вы в общении, при помощи теста «С тобой приятно общаться». Постарайтесь  отвечать откровенно и сразу. </w:t>
      </w:r>
    </w:p>
    <w:p>
      <w:pPr>
        <w:pStyle w:val="Normal"/>
        <w:ind w:firstLine="180"/>
        <w:jc w:val="center"/>
        <w:rPr>
          <w:i/>
          <w:i/>
        </w:rPr>
      </w:pPr>
      <w:r>
        <w:rPr>
          <w:i/>
        </w:rPr>
        <w:t>Детям раздаются небольшие листки для записи (количество листков у каждого равно  количеству человек  в группе), на которых  дети пишут  соответствующие значения для каждого ученика.</w:t>
      </w:r>
    </w:p>
    <w:p>
      <w:pPr>
        <w:pStyle w:val="Normal"/>
        <w:ind w:firstLine="180"/>
        <w:jc w:val="both"/>
        <w:rPr/>
      </w:pPr>
      <w:r>
        <w:rPr/>
        <w:t xml:space="preserve">  </w:t>
      </w:r>
      <w:r>
        <w:rPr/>
        <w:t>Расшифровка  баллов написана на доске:</w:t>
      </w:r>
    </w:p>
    <w:p>
      <w:pPr>
        <w:pStyle w:val="Normal"/>
        <w:ind w:firstLine="180"/>
        <w:jc w:val="both"/>
        <w:rPr/>
      </w:pPr>
      <w:r>
        <w:rPr/>
        <w:t>+2  - с тобой очень приятно общаться.</w:t>
      </w:r>
    </w:p>
    <w:p>
      <w:pPr>
        <w:pStyle w:val="Normal"/>
        <w:ind w:firstLine="180"/>
        <w:jc w:val="both"/>
        <w:rPr/>
      </w:pPr>
      <w:r>
        <w:rPr/>
        <w:t>+1 – ты не самый общительный человек.</w:t>
      </w:r>
    </w:p>
    <w:p>
      <w:pPr>
        <w:pStyle w:val="Normal"/>
        <w:ind w:firstLine="180"/>
        <w:jc w:val="both"/>
        <w:rPr/>
      </w:pPr>
      <w:r>
        <w:rPr/>
        <w:t>0 – не знаю, я мало с тобой общаюсь.</w:t>
      </w:r>
    </w:p>
    <w:p>
      <w:pPr>
        <w:pStyle w:val="Normal"/>
        <w:ind w:firstLine="180"/>
        <w:jc w:val="both"/>
        <w:rPr/>
      </w:pPr>
      <w:r>
        <w:rPr/>
        <w:t>-1 – с тобой неприятно общаться</w:t>
      </w:r>
    </w:p>
    <w:p>
      <w:pPr>
        <w:pStyle w:val="Normal"/>
        <w:ind w:firstLine="180"/>
        <w:jc w:val="both"/>
        <w:rPr/>
      </w:pPr>
      <w:r>
        <w:rPr/>
        <w:t>- 2 – с тобой очень тяжело общаться.</w:t>
      </w:r>
    </w:p>
    <w:p>
      <w:pPr>
        <w:pStyle w:val="Normal"/>
        <w:ind w:firstLine="180"/>
        <w:jc w:val="both"/>
        <w:rPr/>
      </w:pPr>
      <w:r>
        <w:rPr/>
        <w:t xml:space="preserve">  </w:t>
      </w:r>
      <w:r>
        <w:rPr/>
        <w:t xml:space="preserve">Каждый листок  складывается  и на обороте пишется  имя того, кому записка  предназначена. Все записки  собираются в коробку, и ведущий раздает  их адресатам, предупреждая, что подсчет баллов нужно будет сделать дома. </w:t>
      </w:r>
    </w:p>
    <w:p>
      <w:pPr>
        <w:pStyle w:val="Normal"/>
        <w:ind w:firstLine="180"/>
        <w:jc w:val="center"/>
        <w:rPr>
          <w:i/>
          <w:i/>
        </w:rPr>
      </w:pPr>
      <w:r>
        <w:rPr>
          <w:i/>
        </w:rPr>
        <w:t>Упражнение «Ива на ветру»</w:t>
      </w:r>
    </w:p>
    <w:p>
      <w:pPr>
        <w:pStyle w:val="Normal"/>
        <w:ind w:firstLine="180"/>
        <w:jc w:val="both"/>
        <w:rPr/>
      </w:pPr>
      <w:r>
        <w:rPr>
          <w:i/>
        </w:rPr>
        <w:t xml:space="preserve">Инструкция. </w:t>
      </w:r>
      <w:r>
        <w:rPr/>
        <w:t xml:space="preserve"> Разделить класс на группы по 7-8 человек. Группа становится кружком, плечом к плечу, в центре один человек. Остальные  - в позах волейболистов, принимающих низкий мяч: одна  нога выдвинута немного вперед, чтобы удержать  равновесие, руки полусогнуты на уровне груди, ладонями вперед. Вообразите теплую летнюю ночь.  Поют сверчки, легкий ветер раскачивает чуткие ветви ивы. Теперь мы с вами  легкими движениями рук вперед будем изображать  ласковые прикосновения ветра, слегка  раскачивающего иву. "Ива" стоит  в середине круга: ноги вместе, руки скрещены на груди, глаза закрыты.  сохраняя  ноги в том же положении, а тело прямым, но  совершенно расслабленным, "ива" отдает себя на волю ветру, раскачиваясь  из стороны в сторону, вперед и назад. Стоящие  в кругу</w:t>
      </w:r>
    </w:p>
    <w:p>
      <w:pPr>
        <w:pStyle w:val="Normal"/>
        <w:jc w:val="both"/>
        <w:rPr/>
      </w:pPr>
      <w:r>
        <w:rPr>
          <w:b/>
        </w:rPr>
        <w:t xml:space="preserve">  </w:t>
      </w:r>
      <w:r>
        <w:rPr/>
        <w:t>Поддерживают ее   мягкими толчками ладоней. Каждый  из учеников  по очереди становится «ивой», раскачивающейся от ласковых  прикосновений  одних  «ветерков» и заботливо поддерживаемой другими.</w:t>
      </w:r>
    </w:p>
    <w:p>
      <w:pPr>
        <w:pStyle w:val="Normal"/>
        <w:jc w:val="both"/>
        <w:rPr/>
      </w:pPr>
      <w:r>
        <w:rPr>
          <w:i/>
        </w:rPr>
        <w:t xml:space="preserve">Комментарии. </w:t>
      </w:r>
      <w:r>
        <w:rPr/>
        <w:t xml:space="preserve"> Игроки должны быть предупреждены о правилах безопасности: по крайней мере, 4 человека должны поддерживать «иву», а  остальные – постоянно помнить, что легкий ветерок не должен превращаться в ураган, т.е.  мягкие толчки не  должны переходить в сильные.  Педагог в паузах, когда дети меняются ролями, подчеркивает, что «ива»  показывает другим детям, насколько  она им доверяет, а «ветерки»  должны оправдать  ее доверие. </w:t>
      </w:r>
    </w:p>
    <w:p>
      <w:pPr>
        <w:pStyle w:val="Normal"/>
        <w:jc w:val="center"/>
        <w:rPr>
          <w:i/>
          <w:i/>
        </w:rPr>
      </w:pPr>
      <w:r>
        <w:rPr>
          <w:i/>
        </w:rPr>
        <w:t>Информационный блок.</w:t>
      </w:r>
    </w:p>
    <w:p>
      <w:pPr>
        <w:pStyle w:val="Normal"/>
        <w:jc w:val="both"/>
        <w:rPr/>
      </w:pPr>
      <w:r>
        <w:rPr/>
        <w:t xml:space="preserve">   </w:t>
      </w:r>
      <w:r>
        <w:rPr/>
        <w:t>Проанализируйте свое   общение с  людьми. я предлагаю вам запомнить правила общения.</w:t>
      </w:r>
    </w:p>
    <w:p>
      <w:pPr>
        <w:pStyle w:val="Normal"/>
        <w:numPr>
          <w:ilvl w:val="0"/>
          <w:numId w:val="23"/>
        </w:numPr>
        <w:jc w:val="both"/>
        <w:rPr/>
      </w:pPr>
      <w:r>
        <w:rPr/>
        <w:t>Не оправдывайте себя!  (меня не понимают, меня не ценят, ко мне не справедливы и  т.д.)</w:t>
      </w:r>
    </w:p>
    <w:p>
      <w:pPr>
        <w:pStyle w:val="Normal"/>
        <w:numPr>
          <w:ilvl w:val="0"/>
          <w:numId w:val="23"/>
        </w:numPr>
        <w:jc w:val="both"/>
        <w:rPr/>
      </w:pPr>
      <w:r>
        <w:rPr/>
        <w:t>Не снимайте с себя ответственности!</w:t>
      </w:r>
    </w:p>
    <w:p>
      <w:pPr>
        <w:pStyle w:val="Normal"/>
        <w:numPr>
          <w:ilvl w:val="0"/>
          <w:numId w:val="23"/>
        </w:numPr>
        <w:jc w:val="both"/>
        <w:rPr/>
      </w:pPr>
      <w:r>
        <w:rPr/>
        <w:t>Не общайтесь с людьми только из-за внешних стереотипов!</w:t>
      </w:r>
    </w:p>
    <w:p>
      <w:pPr>
        <w:pStyle w:val="Normal"/>
        <w:numPr>
          <w:ilvl w:val="0"/>
          <w:numId w:val="23"/>
        </w:numPr>
        <w:jc w:val="both"/>
        <w:rPr/>
      </w:pPr>
      <w:r>
        <w:rPr/>
        <w:t>Будьте искренни!</w:t>
      </w:r>
    </w:p>
    <w:p>
      <w:pPr>
        <w:pStyle w:val="Normal"/>
        <w:numPr>
          <w:ilvl w:val="0"/>
          <w:numId w:val="23"/>
        </w:numPr>
        <w:jc w:val="both"/>
        <w:rPr/>
      </w:pPr>
      <w:r>
        <w:rPr/>
        <w:t>Будьте мужественны!</w:t>
      </w:r>
    </w:p>
    <w:p>
      <w:pPr>
        <w:pStyle w:val="Normal"/>
        <w:numPr>
          <w:ilvl w:val="0"/>
          <w:numId w:val="23"/>
        </w:numPr>
        <w:jc w:val="both"/>
        <w:rPr/>
      </w:pPr>
      <w:r>
        <w:rPr/>
        <w:t>Будьте справедливы!</w:t>
      </w:r>
    </w:p>
    <w:p>
      <w:pPr>
        <w:pStyle w:val="Normal"/>
        <w:numPr>
          <w:ilvl w:val="0"/>
          <w:numId w:val="23"/>
        </w:numPr>
        <w:jc w:val="both"/>
        <w:rPr/>
      </w:pPr>
      <w:r>
        <w:rPr/>
        <w:t>Считайтесь с чужим мнением!</w:t>
      </w:r>
    </w:p>
    <w:p>
      <w:pPr>
        <w:pStyle w:val="Normal"/>
        <w:numPr>
          <w:ilvl w:val="0"/>
          <w:numId w:val="23"/>
        </w:numPr>
        <w:jc w:val="both"/>
        <w:rPr/>
      </w:pPr>
      <w:r>
        <w:rPr/>
        <w:t>Не бойтесь говорить правду!</w:t>
      </w:r>
    </w:p>
    <w:p>
      <w:pPr>
        <w:pStyle w:val="Normal"/>
        <w:numPr>
          <w:ilvl w:val="0"/>
          <w:numId w:val="23"/>
        </w:numPr>
        <w:jc w:val="both"/>
        <w:rPr/>
      </w:pPr>
      <w:r>
        <w:rPr/>
        <w:t>Радуйтесь успехам людей, которые вас окружают!</w:t>
      </w:r>
    </w:p>
    <w:p>
      <w:pPr>
        <w:pStyle w:val="Normal"/>
        <w:numPr>
          <w:ilvl w:val="0"/>
          <w:numId w:val="23"/>
        </w:numPr>
        <w:jc w:val="both"/>
        <w:rPr/>
      </w:pPr>
      <w:r>
        <w:rPr/>
        <w:t>Будьте  естественны в общении!</w:t>
      </w:r>
    </w:p>
    <w:p>
      <w:pPr>
        <w:pStyle w:val="Normal"/>
        <w:numPr>
          <w:ilvl w:val="0"/>
          <w:numId w:val="23"/>
        </w:numPr>
        <w:jc w:val="both"/>
        <w:rPr/>
      </w:pPr>
      <w:r>
        <w:rPr/>
        <w:t>Не бойтесь правды, высказанной  в ваш адрес!</w:t>
      </w:r>
    </w:p>
    <w:p>
      <w:pPr>
        <w:pStyle w:val="Normal"/>
        <w:numPr>
          <w:ilvl w:val="0"/>
          <w:numId w:val="23"/>
        </w:numPr>
        <w:jc w:val="both"/>
        <w:rPr/>
      </w:pPr>
      <w:r>
        <w:rPr/>
        <w:t>Анализируйте свои отношения с людьми, смотрите в них, как в зеркало!</w:t>
      </w:r>
    </w:p>
    <w:p>
      <w:pPr>
        <w:pStyle w:val="Normal"/>
        <w:jc w:val="center"/>
        <w:rPr>
          <w:i/>
          <w:i/>
        </w:rPr>
      </w:pPr>
      <w:r>
        <w:rPr>
          <w:i/>
        </w:rPr>
        <w:t>Останься честен, говоря с толпой,</w:t>
      </w:r>
    </w:p>
    <w:p>
      <w:pPr>
        <w:pStyle w:val="Normal"/>
        <w:jc w:val="center"/>
        <w:rPr>
          <w:i/>
          <w:i/>
        </w:rPr>
      </w:pPr>
      <w:r>
        <w:rPr>
          <w:i/>
        </w:rPr>
        <w:t>Будь прям и тверд с врагами и друзьями.</w:t>
      </w:r>
    </w:p>
    <w:p>
      <w:pPr>
        <w:pStyle w:val="Normal"/>
        <w:jc w:val="center"/>
        <w:rPr>
          <w:i/>
          <w:i/>
        </w:rPr>
      </w:pPr>
      <w:r>
        <w:rPr>
          <w:i/>
        </w:rPr>
        <w:t>Пусть все в свой час считаются с тобой.</w:t>
      </w:r>
    </w:p>
    <w:p>
      <w:pPr>
        <w:pStyle w:val="Normal"/>
        <w:jc w:val="center"/>
        <w:rPr>
          <w:i/>
          <w:i/>
        </w:rPr>
      </w:pPr>
      <w:r>
        <w:rPr>
          <w:i/>
        </w:rPr>
        <w:t>Наполни смыслом каждое мгновение,</w:t>
      </w:r>
    </w:p>
    <w:p>
      <w:pPr>
        <w:pStyle w:val="Normal"/>
        <w:jc w:val="center"/>
        <w:rPr>
          <w:i/>
          <w:i/>
        </w:rPr>
      </w:pPr>
      <w:r>
        <w:rPr>
          <w:i/>
        </w:rPr>
        <w:t>Часов и дней неумолимый бег,</w:t>
      </w:r>
    </w:p>
    <w:p>
      <w:pPr>
        <w:pStyle w:val="Normal"/>
        <w:jc w:val="center"/>
        <w:rPr>
          <w:i/>
          <w:i/>
        </w:rPr>
      </w:pPr>
      <w:r>
        <w:rPr>
          <w:i/>
        </w:rPr>
        <w:t>Тогда весь мир ты примешь во владенье,</w:t>
      </w:r>
    </w:p>
    <w:p>
      <w:pPr>
        <w:pStyle w:val="Normal"/>
        <w:jc w:val="center"/>
        <w:rPr>
          <w:i/>
          <w:i/>
        </w:rPr>
      </w:pPr>
      <w:r>
        <w:rPr>
          <w:i/>
        </w:rPr>
        <w:t>Тогда, мой сын, ты будешь Человек!</w:t>
      </w:r>
    </w:p>
    <w:p>
      <w:pPr>
        <w:pStyle w:val="Normal"/>
        <w:jc w:val="right"/>
        <w:rPr>
          <w:i/>
          <w:i/>
        </w:rPr>
      </w:pPr>
      <w:r>
        <w:rPr>
          <w:i/>
        </w:rPr>
        <w:t>(Р. Киплинг)</w:t>
      </w:r>
    </w:p>
    <w:p>
      <w:pPr>
        <w:pStyle w:val="Normal"/>
        <w:jc w:val="both"/>
        <w:rPr>
          <w:b/>
          <w:b/>
        </w:rPr>
      </w:pPr>
      <w:r>
        <w:rPr>
          <w:b/>
        </w:rPr>
        <w:t>4. Рефлексия.</w:t>
      </w:r>
    </w:p>
    <w:p>
      <w:pPr>
        <w:pStyle w:val="Normal"/>
        <w:jc w:val="both"/>
        <w:rPr/>
      </w:pPr>
      <w:r>
        <w:rPr/>
        <w:t>Ведущий предлагает детям  поделиться  впечатлениями о занятии:</w:t>
      </w:r>
    </w:p>
    <w:p>
      <w:pPr>
        <w:pStyle w:val="Normal"/>
        <w:numPr>
          <w:ilvl w:val="0"/>
          <w:numId w:val="57"/>
        </w:numPr>
        <w:jc w:val="both"/>
        <w:rPr/>
      </w:pPr>
      <w:r>
        <w:rPr/>
        <w:t>Что понравилось?</w:t>
      </w:r>
    </w:p>
    <w:p>
      <w:pPr>
        <w:pStyle w:val="Normal"/>
        <w:numPr>
          <w:ilvl w:val="0"/>
          <w:numId w:val="57"/>
        </w:numPr>
        <w:jc w:val="both"/>
        <w:rPr/>
      </w:pPr>
      <w:r>
        <w:rPr/>
        <w:t>Что бы вы хотели изменить?</w:t>
      </w:r>
    </w:p>
    <w:p>
      <w:pPr>
        <w:pStyle w:val="Normal"/>
        <w:numPr>
          <w:ilvl w:val="0"/>
          <w:numId w:val="57"/>
        </w:numPr>
        <w:jc w:val="both"/>
        <w:rPr/>
      </w:pPr>
      <w:r>
        <w:rPr/>
        <w:t>Давайте оценим наше занятие: на счет «три» покажите нужное количество пальцев одной руки.</w:t>
      </w:r>
    </w:p>
    <w:p>
      <w:pPr>
        <w:pStyle w:val="Normal"/>
        <w:jc w:val="center"/>
        <w:rPr>
          <w:b/>
          <w:b/>
          <w:sz w:val="28"/>
          <w:szCs w:val="28"/>
        </w:rPr>
      </w:pPr>
      <w:r>
        <w:rPr>
          <w:b/>
          <w:sz w:val="28"/>
          <w:szCs w:val="28"/>
        </w:rPr>
        <w:t>Общение и уважение.</w:t>
      </w:r>
      <w:r>
        <w:rPr>
          <w:rStyle w:val="FootnoteCharacters"/>
          <w:rStyle w:val="FootnoteAnchor"/>
          <w:b/>
          <w:sz w:val="28"/>
          <w:szCs w:val="28"/>
        </w:rPr>
        <w:footnoteReference w:id="16"/>
      </w:r>
    </w:p>
    <w:p>
      <w:pPr>
        <w:pStyle w:val="Normal"/>
        <w:jc w:val="center"/>
        <w:rPr>
          <w:b/>
          <w:b/>
          <w:sz w:val="28"/>
          <w:szCs w:val="28"/>
        </w:rPr>
      </w:pPr>
      <w:r>
        <w:rPr>
          <w:b/>
          <w:sz w:val="28"/>
          <w:szCs w:val="28"/>
        </w:rPr>
      </w:r>
    </w:p>
    <w:p>
      <w:pPr>
        <w:pStyle w:val="Normal"/>
        <w:jc w:val="both"/>
        <w:rPr/>
      </w:pPr>
      <w:r>
        <w:rPr>
          <w:i/>
        </w:rPr>
        <w:t xml:space="preserve">Необходимые средства: </w:t>
      </w:r>
      <w:r>
        <w:rPr/>
        <w:t xml:space="preserve"> листки бумаги, ручки.</w:t>
      </w:r>
    </w:p>
    <w:p>
      <w:pPr>
        <w:pStyle w:val="Normal"/>
        <w:jc w:val="both"/>
        <w:rPr>
          <w:b/>
          <w:b/>
        </w:rPr>
      </w:pPr>
      <w:r>
        <w:rPr>
          <w:b/>
        </w:rPr>
        <w:t xml:space="preserve">План занятия. </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и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Я рад общаться с тобой»</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асшифруем слово»</w:t>
            </w:r>
          </w:p>
          <w:p>
            <w:pPr>
              <w:pStyle w:val="Normal"/>
              <w:jc w:val="both"/>
              <w:rPr/>
            </w:pPr>
            <w:r>
              <w:rPr/>
              <w:t>Информационный блок</w:t>
            </w:r>
          </w:p>
          <w:p>
            <w:pPr>
              <w:pStyle w:val="Normal"/>
              <w:jc w:val="both"/>
              <w:rPr/>
            </w:pPr>
            <w:r>
              <w:rPr/>
              <w:t>Упражнение «Подойди ближе»</w:t>
            </w:r>
          </w:p>
          <w:p>
            <w:pPr>
              <w:pStyle w:val="Normal"/>
              <w:jc w:val="both"/>
              <w:rPr/>
            </w:pPr>
            <w:r>
              <w:rPr/>
              <w:t>Информационный блок</w:t>
            </w:r>
          </w:p>
          <w:p>
            <w:pPr>
              <w:pStyle w:val="Normal"/>
              <w:jc w:val="both"/>
              <w:rPr/>
            </w:pPr>
            <w:r>
              <w:rPr/>
              <w:t>Упражнение «Слепой и поводыр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0</w:t>
            </w:r>
          </w:p>
          <w:p>
            <w:pPr>
              <w:pStyle w:val="Normal"/>
              <w:jc w:val="both"/>
              <w:rPr/>
            </w:pPr>
            <w:r>
              <w:rPr/>
              <w:t>10</w:t>
            </w:r>
          </w:p>
          <w:p>
            <w:pPr>
              <w:pStyle w:val="Normal"/>
              <w:jc w:val="both"/>
              <w:rPr/>
            </w:pPr>
            <w:r>
              <w:rPr/>
            </w:r>
          </w:p>
          <w:p>
            <w:pPr>
              <w:pStyle w:val="Normal"/>
              <w:jc w:val="both"/>
              <w:rPr/>
            </w:pPr>
            <w:r>
              <w:rPr/>
              <w:t>10</w:t>
            </w:r>
          </w:p>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t xml:space="preserve">1. Приветствие. </w:t>
      </w:r>
    </w:p>
    <w:p>
      <w:pPr>
        <w:pStyle w:val="Normal"/>
        <w:rPr/>
      </w:pPr>
      <w:r>
        <w:rPr/>
        <w:t>Ученики приветствуют друг друга глазами, головой, руками, словами.</w:t>
      </w:r>
    </w:p>
    <w:p>
      <w:pPr>
        <w:pStyle w:val="Normal"/>
        <w:jc w:val="both"/>
        <w:rPr>
          <w:b/>
          <w:b/>
        </w:rPr>
      </w:pPr>
      <w:r>
        <w:rPr>
          <w:b/>
        </w:rPr>
        <w:t>2. Разминка.</w:t>
      </w:r>
    </w:p>
    <w:p>
      <w:pPr>
        <w:pStyle w:val="Normal"/>
        <w:jc w:val="center"/>
        <w:rPr>
          <w:i/>
          <w:i/>
        </w:rPr>
      </w:pPr>
      <w:r>
        <w:rPr>
          <w:i/>
        </w:rPr>
        <w:t>Упражнение «Я рад общаться с тобой»</w:t>
      </w:r>
    </w:p>
    <w:p>
      <w:pPr>
        <w:pStyle w:val="Normal"/>
        <w:jc w:val="both"/>
        <w:rPr/>
      </w:pPr>
      <w:r>
        <w:rPr>
          <w:i/>
        </w:rPr>
        <w:t xml:space="preserve">Инструкция. </w:t>
      </w:r>
      <w:r>
        <w:rPr/>
        <w:t xml:space="preserve">  Учитель предлагает одному из учеников протянуть руку ученику со словами «Я рад общаться с тобой». Тот, кому  протянули руку, берется за нее  и протягивает свободную руку  другому ребенку, произнося те же слова.  Так постепенно по цепочке   все берутся за руки, образуя круг.</w:t>
      </w:r>
    </w:p>
    <w:p>
      <w:pPr>
        <w:pStyle w:val="Normal"/>
        <w:jc w:val="both"/>
        <w:rPr>
          <w:b/>
          <w:b/>
        </w:rPr>
      </w:pPr>
      <w:r>
        <w:rPr>
          <w:b/>
        </w:rPr>
        <w:t>3. Работа по теме занятия.</w:t>
      </w:r>
    </w:p>
    <w:p>
      <w:pPr>
        <w:pStyle w:val="Normal"/>
        <w:jc w:val="center"/>
        <w:rPr>
          <w:i/>
          <w:i/>
        </w:rPr>
      </w:pPr>
      <w:r>
        <w:rPr>
          <w:i/>
        </w:rPr>
        <w:t>Упражнение «Расшифруй слово»</w:t>
      </w:r>
    </w:p>
    <w:p>
      <w:pPr>
        <w:pStyle w:val="Normal"/>
        <w:jc w:val="both"/>
        <w:rPr/>
      </w:pPr>
      <w:r>
        <w:rPr/>
        <w:t xml:space="preserve">  </w:t>
      </w:r>
      <w:r>
        <w:rPr/>
        <w:t>Представьте себе, что слово «общение» требует расшифровки, но необычной. Необходимо каждую букву, входящую в слово, использовать для  того, чтобы дать  характеристику понятия «общение». Например:</w:t>
      </w:r>
    </w:p>
    <w:p>
      <w:pPr>
        <w:pStyle w:val="Normal"/>
        <w:rPr/>
      </w:pPr>
      <w:r>
        <w:rPr>
          <w:b/>
        </w:rPr>
        <w:t>О – объединение, открытость;</w:t>
        <w:br/>
        <w:t>Б – близость, безопасность</w:t>
        <w:br/>
        <w:t>Щ – щедрость</w:t>
        <w:br/>
        <w:t xml:space="preserve">Е – единение, </w:t>
      </w:r>
    </w:p>
    <w:p>
      <w:pPr>
        <w:pStyle w:val="Normal"/>
        <w:rPr>
          <w:b/>
          <w:b/>
        </w:rPr>
      </w:pPr>
      <w:r>
        <w:rPr>
          <w:b/>
        </w:rPr>
        <w:t>Н – необходимость</w:t>
        <w:br/>
        <w:t>И - искренность, истина</w:t>
        <w:br/>
        <w:t>Е – единомыслие</w:t>
      </w:r>
    </w:p>
    <w:p>
      <w:pPr>
        <w:pStyle w:val="Normal"/>
        <w:rPr/>
      </w:pPr>
      <w:r>
        <w:rPr/>
        <w:t xml:space="preserve">    </w:t>
      </w:r>
      <w:r>
        <w:rPr/>
        <w:t>Участники выполняют работу самостоятельно, объединившись в небольшие группы.  По окончании работы дети обсуждают результаты исследования  и объясняют свой выбор.</w:t>
      </w:r>
    </w:p>
    <w:p>
      <w:pPr>
        <w:pStyle w:val="Normal"/>
        <w:jc w:val="center"/>
        <w:rPr>
          <w:i/>
          <w:i/>
        </w:rPr>
      </w:pPr>
      <w:r>
        <w:rPr>
          <w:i/>
        </w:rPr>
        <w:t xml:space="preserve">Информационный блок. </w:t>
      </w:r>
    </w:p>
    <w:p>
      <w:pPr>
        <w:pStyle w:val="Normal"/>
        <w:jc w:val="both"/>
        <w:rPr/>
      </w:pPr>
      <w:r>
        <w:rPr/>
        <w:t xml:space="preserve">    </w:t>
      </w:r>
      <w:r>
        <w:rPr/>
        <w:t>Мы с удовольствием проводим время с теми, кто нас понимает, кто нам интересен, и стараемся избегать общения с людьми, которые неприятны и не вызывают симпатии. Однако такое общение не только неизбежно, оно может быть плодотворным и полезным.</w:t>
      </w:r>
    </w:p>
    <w:p>
      <w:pPr>
        <w:pStyle w:val="Normal"/>
        <w:jc w:val="both"/>
        <w:rPr/>
      </w:pPr>
      <w:r>
        <w:rPr/>
        <w:t xml:space="preserve">    </w:t>
      </w:r>
      <w:r>
        <w:rPr/>
        <w:t>Примером этому может служить Авраам Линкольн, выдающийся президент Америки. Свое общение с людьми он строил таким образом, что не только не избегал общения  с неприятными ему людьми, но и отвечал  на неприязнь  по отношению к себе теплым и человеческим отношением.  В 1864 г., в разгар предвыборной компании за президентский пост, Аврааму Линкольну пришлось столкнуться с очень  мстительным, решительным и влиятельным оппонентом Чарльзом Совордом. Этот человек использовал любую  возможность, чтобы высказать негативное отношение  к будущему президенту  Америки. Однако, несмотря на это, Линкольн победил и неожиданно для всех  пригласил Соворда занять один из ключевых постов  в своей администрации. Близкое окружение  Линкольна не могло понять, почему президент  это сделал  и  как он сумел найти общий язык с Совордом.</w:t>
      </w:r>
    </w:p>
    <w:p>
      <w:pPr>
        <w:pStyle w:val="Normal"/>
        <w:jc w:val="both"/>
        <w:rPr/>
      </w:pPr>
      <w:r>
        <w:rPr/>
        <w:t xml:space="preserve">     </w:t>
      </w:r>
      <w:r>
        <w:rPr/>
        <w:t xml:space="preserve">Линкольн был не только умен, но и чрезвычайно дальновиден. Он сумел разглядеть в Соворде  незаурядные качества личности  и превратил ненависть  в дружбу. </w:t>
      </w:r>
    </w:p>
    <w:p>
      <w:pPr>
        <w:pStyle w:val="Normal"/>
        <w:jc w:val="both"/>
        <w:rPr/>
      </w:pPr>
      <w:r>
        <w:rPr/>
        <w:t xml:space="preserve">    </w:t>
      </w:r>
      <w:r>
        <w:rPr/>
        <w:t>Соворд был поражен отношением Линкольна  к себе, служил  в его администрации верой и правдой  на пользу президенту и государству. Именно Соворд стал человеком, с которым Линкольн провел последние минуты своей жизни, когда был смертельно ранен.</w:t>
      </w:r>
    </w:p>
    <w:p>
      <w:pPr>
        <w:pStyle w:val="Normal"/>
        <w:jc w:val="both"/>
        <w:rPr/>
      </w:pPr>
      <w:r>
        <w:rPr/>
        <w:t xml:space="preserve">    </w:t>
      </w:r>
      <w:r>
        <w:rPr/>
        <w:t>Нет такого человека, с которым нельзя было бы найти точки соприкосновения .  для того чтобы с кем-то поладить, подружиться, надо приложить усилия, поработать  душой и сердцем, преодолеть ошибки  в оценке людей, с которыми общаешься.</w:t>
      </w:r>
    </w:p>
    <w:p>
      <w:pPr>
        <w:pStyle w:val="Normal"/>
        <w:jc w:val="center"/>
        <w:rPr>
          <w:i/>
          <w:i/>
        </w:rPr>
      </w:pPr>
      <w:r>
        <w:rPr>
          <w:i/>
        </w:rPr>
      </w:r>
    </w:p>
    <w:p>
      <w:pPr>
        <w:pStyle w:val="Normal"/>
        <w:jc w:val="center"/>
        <w:rPr>
          <w:i/>
          <w:i/>
        </w:rPr>
      </w:pPr>
      <w:r>
        <w:rPr>
          <w:i/>
        </w:rPr>
        <w:t>Упражнение «Подойди ближе»</w:t>
      </w:r>
    </w:p>
    <w:p>
      <w:pPr>
        <w:pStyle w:val="Normal"/>
        <w:jc w:val="both"/>
        <w:rPr/>
      </w:pPr>
      <w:r>
        <w:rPr/>
        <w:t xml:space="preserve">    </w:t>
      </w:r>
      <w:r>
        <w:rPr>
          <w:i/>
        </w:rPr>
        <w:t xml:space="preserve">Инструкция. </w:t>
      </w:r>
      <w:r>
        <w:rPr/>
        <w:t xml:space="preserve"> Выбирается ведущий. Он встает спиной к товарищам. К нему подходит каждый член группы. Можно варьировать движение: подходить медленно, быстро и т.д. когда ведущий почувствует себя некомфортно, он говорит «Стоп», и подходящий останавливается.</w:t>
      </w:r>
    </w:p>
    <w:p>
      <w:pPr>
        <w:pStyle w:val="Normal"/>
        <w:jc w:val="both"/>
        <w:rPr>
          <w:i/>
          <w:i/>
        </w:rPr>
      </w:pPr>
      <w:r>
        <w:rPr>
          <w:i/>
        </w:rPr>
        <w:t>Анализ упражнения:</w:t>
      </w:r>
    </w:p>
    <w:p>
      <w:pPr>
        <w:pStyle w:val="Normal"/>
        <w:numPr>
          <w:ilvl w:val="0"/>
          <w:numId w:val="48"/>
        </w:numPr>
        <w:jc w:val="both"/>
        <w:rPr/>
      </w:pPr>
      <w:r>
        <w:rPr/>
        <w:t>Как ты себя чувствовал, когда стоял спиной  к участникам группы?</w:t>
      </w:r>
    </w:p>
    <w:p>
      <w:pPr>
        <w:pStyle w:val="Normal"/>
        <w:numPr>
          <w:ilvl w:val="0"/>
          <w:numId w:val="48"/>
        </w:numPr>
        <w:jc w:val="both"/>
        <w:rPr/>
      </w:pPr>
      <w:r>
        <w:rPr/>
        <w:t>Насколько близко ты позволил партнеру подойти к тебе?  Почему?</w:t>
      </w:r>
    </w:p>
    <w:p>
      <w:pPr>
        <w:pStyle w:val="Normal"/>
        <w:numPr>
          <w:ilvl w:val="0"/>
          <w:numId w:val="48"/>
        </w:numPr>
        <w:jc w:val="both"/>
        <w:rPr/>
      </w:pPr>
      <w:r>
        <w:rPr/>
        <w:t>Каким образом еще можно дать понять другому человеку, что он подошел  к «твоим  границам»?</w:t>
      </w:r>
    </w:p>
    <w:p>
      <w:pPr>
        <w:pStyle w:val="Normal"/>
        <w:numPr>
          <w:ilvl w:val="0"/>
          <w:numId w:val="48"/>
        </w:numPr>
        <w:jc w:val="both"/>
        <w:rPr/>
      </w:pPr>
      <w:r>
        <w:rPr/>
        <w:t>Проявляли ли участники  уважение к товарищу, стоящему спиной к группе?</w:t>
      </w:r>
    </w:p>
    <w:p>
      <w:pPr>
        <w:pStyle w:val="Normal"/>
        <w:jc w:val="center"/>
        <w:rPr>
          <w:i/>
          <w:i/>
        </w:rPr>
      </w:pPr>
      <w:r>
        <w:rPr>
          <w:i/>
        </w:rPr>
        <w:t>Информационный блок.</w:t>
      </w:r>
    </w:p>
    <w:p>
      <w:pPr>
        <w:pStyle w:val="Normal"/>
        <w:jc w:val="both"/>
        <w:rPr/>
      </w:pPr>
      <w:r>
        <w:rPr/>
        <w:t xml:space="preserve"> </w:t>
      </w:r>
      <w:r>
        <w:rPr/>
        <w:t xml:space="preserve">Уважение – это такое отношение к людям, при котором мы ценим человека, несмотря на его недостатки.  Даже если человек не согласен  с нашим мнением, это не повод для того, чтобы его не уважать. </w:t>
      </w:r>
    </w:p>
    <w:p>
      <w:pPr>
        <w:pStyle w:val="Normal"/>
        <w:jc w:val="both"/>
        <w:rPr/>
      </w:pPr>
      <w:r>
        <w:rPr/>
        <w:t xml:space="preserve">  </w:t>
      </w:r>
      <w:r>
        <w:rPr/>
        <w:t>Уважение влечет за собой доброе отношение к человеку. Воспитать в себе уважительное отношение  к людям можно  лишь в том случае, если мы  научимся  видеть в любом человеке, прежде всего,  его положительные качества. Когда мы не уважаем человека, нас раздражают его манеры, одежда, поведение.  Однако есть способы, которые позволяют человеку  развивать в себе уважение к другому.</w:t>
      </w:r>
    </w:p>
    <w:p>
      <w:pPr>
        <w:pStyle w:val="Normal"/>
        <w:jc w:val="both"/>
        <w:rPr/>
      </w:pPr>
      <w:r>
        <w:rPr/>
        <w:t xml:space="preserve">    </w:t>
      </w:r>
      <w:r>
        <w:rPr/>
        <w:t>ПЕРВОЕ – это терпимость. Терпимость к немощной старости, терпимость  к материнскому беспокойству, к отцовской  требовательности, к детской беспомощности, к человеческой  боли и страданиям.</w:t>
      </w:r>
    </w:p>
    <w:p>
      <w:pPr>
        <w:pStyle w:val="Normal"/>
        <w:jc w:val="both"/>
        <w:rPr/>
      </w:pPr>
      <w:r>
        <w:rPr/>
        <w:t xml:space="preserve">    </w:t>
      </w:r>
      <w:r>
        <w:rPr/>
        <w:t>ВТОРОЕ – это настройка на одну волну  с человеком, который в  ваших глазах  не достоин уважения, и попытка  посмотреть  на окружающий  мир его глазами.</w:t>
      </w:r>
    </w:p>
    <w:p>
      <w:pPr>
        <w:pStyle w:val="Normal"/>
        <w:jc w:val="both"/>
        <w:rPr/>
      </w:pPr>
      <w:r>
        <w:rPr/>
        <w:t xml:space="preserve">    </w:t>
      </w:r>
      <w:r>
        <w:rPr/>
        <w:t xml:space="preserve">ТРЕТЬЕ – размышление о том, как  к нам  относится  человек, уважение к которому  нам так тяжело проявить.  </w:t>
      </w:r>
    </w:p>
    <w:p>
      <w:pPr>
        <w:pStyle w:val="Normal"/>
        <w:jc w:val="center"/>
        <w:rPr>
          <w:i/>
          <w:i/>
        </w:rPr>
      </w:pPr>
      <w:r>
        <w:rPr>
          <w:i/>
        </w:rPr>
        <w:t xml:space="preserve"> </w:t>
      </w:r>
      <w:r>
        <w:rPr>
          <w:i/>
        </w:rPr>
        <w:t>Упражнение «Слепой и поводырь»</w:t>
      </w:r>
    </w:p>
    <w:p>
      <w:pPr>
        <w:pStyle w:val="Normal"/>
        <w:jc w:val="both"/>
        <w:rPr/>
      </w:pPr>
      <w:r>
        <w:rPr/>
        <w:t xml:space="preserve">    </w:t>
      </w:r>
      <w:r>
        <w:rPr>
          <w:i/>
        </w:rPr>
        <w:t xml:space="preserve">Инструкция. </w:t>
      </w:r>
      <w:r>
        <w:rPr/>
        <w:t xml:space="preserve"> Упражнение проводится в парах. Один из участников – «слепой" (ему завязываю глаза), второй – его «поводырь», старающийся  аккуратно  и бережно провести напарника  через различные препятствия, созданные заранее (столы, стулья). Если  есть желающие  принять участие в игре, то они  могут создать «баррикады»  из своих тел, расставив руки и ноги, замерев   в любом месте комнаты. Задача проводника – провести «слепого» так, чтобы тот не споткнулся и не упал. После прохождения  маршрута участники могут поменяться ролями. </w:t>
      </w:r>
    </w:p>
    <w:p>
      <w:pPr>
        <w:pStyle w:val="Normal"/>
        <w:jc w:val="both"/>
        <w:rPr/>
      </w:pPr>
      <w:r>
        <w:rPr>
          <w:i/>
        </w:rPr>
        <w:t xml:space="preserve">Комментарии. </w:t>
      </w:r>
      <w:r>
        <w:rPr/>
        <w:t xml:space="preserve">  В игре поводырь может контактировать со слепым  разными способами: говорить о том, что нужно делать, или просто вести его за собой, поднимая ногу  слепого, чтобы перешагнуть препятствие. Таким  образом тренируется умение владеть  вербальными и невербальными средствами общения. Можно ухудшить ориентацию  слепого  в пространстве, раскрутив на месте и т.д.</w:t>
      </w:r>
    </w:p>
    <w:p>
      <w:pPr>
        <w:pStyle w:val="Normal"/>
        <w:jc w:val="both"/>
        <w:rPr/>
      </w:pPr>
      <w:r>
        <w:rPr/>
        <w:t xml:space="preserve">   </w:t>
      </w:r>
      <w:r>
        <w:rPr>
          <w:i/>
        </w:rPr>
        <w:t>Анализ упражнения.</w:t>
      </w:r>
    </w:p>
    <w:p>
      <w:pPr>
        <w:pStyle w:val="Normal"/>
        <w:numPr>
          <w:ilvl w:val="0"/>
          <w:numId w:val="21"/>
        </w:numPr>
        <w:jc w:val="both"/>
        <w:rPr/>
      </w:pPr>
      <w:r>
        <w:rPr/>
        <w:t>Как вы себя чувствовали, когда были «слепыми»?</w:t>
      </w:r>
    </w:p>
    <w:p>
      <w:pPr>
        <w:pStyle w:val="Normal"/>
        <w:numPr>
          <w:ilvl w:val="0"/>
          <w:numId w:val="21"/>
        </w:numPr>
        <w:jc w:val="both"/>
        <w:rPr/>
      </w:pPr>
      <w:r>
        <w:rPr/>
        <w:t>Вел ли вас поводырь бережно и уверенно?</w:t>
      </w:r>
    </w:p>
    <w:p>
      <w:pPr>
        <w:pStyle w:val="Normal"/>
        <w:numPr>
          <w:ilvl w:val="0"/>
          <w:numId w:val="21"/>
        </w:numPr>
        <w:jc w:val="both"/>
        <w:rPr/>
      </w:pPr>
      <w:r>
        <w:rPr/>
        <w:t>Знали  ли  вы все  время, где находитесь?</w:t>
      </w:r>
    </w:p>
    <w:p>
      <w:pPr>
        <w:pStyle w:val="Normal"/>
        <w:numPr>
          <w:ilvl w:val="0"/>
          <w:numId w:val="21"/>
        </w:numPr>
        <w:jc w:val="both"/>
        <w:rPr/>
      </w:pPr>
      <w:r>
        <w:rPr/>
        <w:t>Как ощущали себя  в роли поводыря?</w:t>
      </w:r>
    </w:p>
    <w:p>
      <w:pPr>
        <w:pStyle w:val="Normal"/>
        <w:numPr>
          <w:ilvl w:val="0"/>
          <w:numId w:val="21"/>
        </w:numPr>
        <w:jc w:val="both"/>
        <w:rPr/>
      </w:pPr>
      <w:r>
        <w:rPr/>
        <w:t>Что делали, чтобы вызвать  и укрепить доверие слепого?</w:t>
      </w:r>
    </w:p>
    <w:p>
      <w:pPr>
        <w:pStyle w:val="Normal"/>
        <w:numPr>
          <w:ilvl w:val="0"/>
          <w:numId w:val="21"/>
        </w:numPr>
        <w:jc w:val="both"/>
        <w:rPr/>
      </w:pPr>
      <w:r>
        <w:rPr/>
        <w:t>В какой роли  чувствовали себя комфортнее?</w:t>
      </w:r>
    </w:p>
    <w:p>
      <w:pPr>
        <w:pStyle w:val="Normal"/>
        <w:numPr>
          <w:ilvl w:val="0"/>
          <w:numId w:val="21"/>
        </w:numPr>
        <w:jc w:val="both"/>
        <w:rPr/>
      </w:pPr>
      <w:r>
        <w:rPr/>
        <w:t>Хотелось  ли во время  игры изменить ситуацию?</w:t>
      </w:r>
    </w:p>
    <w:p>
      <w:pPr>
        <w:pStyle w:val="Normal"/>
        <w:ind w:left="120" w:hanging="0"/>
        <w:jc w:val="both"/>
        <w:rPr/>
      </w:pPr>
      <w:r>
        <w:rPr/>
        <w:t>Ответы можно начинать  следующими предложениями:</w:t>
      </w:r>
    </w:p>
    <w:p>
      <w:pPr>
        <w:pStyle w:val="Normal"/>
        <w:numPr>
          <w:ilvl w:val="0"/>
          <w:numId w:val="50"/>
        </w:numPr>
        <w:jc w:val="both"/>
        <w:rPr/>
      </w:pPr>
      <w:r>
        <w:rPr/>
        <w:t>Мне было легко, потому что…</w:t>
      </w:r>
    </w:p>
    <w:p>
      <w:pPr>
        <w:pStyle w:val="Normal"/>
        <w:numPr>
          <w:ilvl w:val="0"/>
          <w:numId w:val="50"/>
        </w:numPr>
        <w:jc w:val="both"/>
        <w:rPr/>
      </w:pPr>
      <w:r>
        <w:rPr/>
        <w:t>Мне было трудно, потому что…</w:t>
      </w:r>
    </w:p>
    <w:p>
      <w:pPr>
        <w:pStyle w:val="Normal"/>
        <w:numPr>
          <w:ilvl w:val="0"/>
          <w:numId w:val="60"/>
        </w:numPr>
        <w:jc w:val="both"/>
        <w:rPr>
          <w:b/>
          <w:b/>
        </w:rPr>
      </w:pPr>
      <w:r>
        <w:rPr>
          <w:b/>
        </w:rPr>
        <w:t xml:space="preserve">Рефлекс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Конфликт – неизбежность или…</w:t>
      </w:r>
      <w:r>
        <w:rPr>
          <w:rStyle w:val="FootnoteCharacters"/>
          <w:rStyle w:val="FootnoteAnchor"/>
          <w:b/>
          <w:sz w:val="28"/>
          <w:szCs w:val="28"/>
        </w:rPr>
        <w:footnoteReference w:id="17"/>
      </w:r>
    </w:p>
    <w:p>
      <w:pPr>
        <w:pStyle w:val="Normal"/>
        <w:jc w:val="both"/>
        <w:rPr>
          <w:b/>
          <w:b/>
          <w:sz w:val="28"/>
          <w:szCs w:val="28"/>
        </w:rPr>
      </w:pPr>
      <w:r>
        <w:rPr>
          <w:b/>
          <w:sz w:val="28"/>
          <w:szCs w:val="28"/>
        </w:rPr>
      </w:r>
    </w:p>
    <w:p>
      <w:pPr>
        <w:pStyle w:val="Normal"/>
        <w:jc w:val="both"/>
        <w:rPr/>
      </w:pPr>
      <w:r>
        <w:rPr>
          <w:i/>
        </w:rPr>
        <w:t xml:space="preserve">Необходимые средства: </w:t>
      </w:r>
      <w:r>
        <w:rPr/>
        <w:t xml:space="preserve"> магнитофон.</w:t>
      </w:r>
    </w:p>
    <w:p>
      <w:pPr>
        <w:pStyle w:val="Normal"/>
        <w:jc w:val="both"/>
        <w:rPr>
          <w:b/>
          <w:b/>
        </w:rPr>
      </w:pPr>
      <w:r>
        <w:rPr>
          <w:b/>
        </w:rPr>
        <w:t xml:space="preserve">План занятия. </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и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Рубка др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лок. Беседа «Что такое конфликт»</w:t>
            </w:r>
          </w:p>
          <w:p>
            <w:pPr>
              <w:pStyle w:val="Normal"/>
              <w:jc w:val="both"/>
              <w:rPr/>
            </w:pPr>
            <w:r>
              <w:rPr/>
              <w:t>Упражнение «Толкалки без слов»</w:t>
            </w:r>
          </w:p>
          <w:p>
            <w:pPr>
              <w:pStyle w:val="Normal"/>
              <w:jc w:val="both"/>
              <w:rPr/>
            </w:pPr>
            <w:r>
              <w:rPr/>
              <w:t xml:space="preserve">Игра «Ситуация» </w:t>
            </w:r>
          </w:p>
          <w:p>
            <w:pPr>
              <w:pStyle w:val="Normal"/>
              <w:jc w:val="both"/>
              <w:rPr/>
            </w:pPr>
            <w:r>
              <w:rPr/>
              <w:t>Мозговой штурм «Конфликт: способы решения»</w:t>
            </w:r>
          </w:p>
          <w:p>
            <w:pPr>
              <w:pStyle w:val="Normal"/>
              <w:jc w:val="both"/>
              <w:rPr/>
            </w:pPr>
            <w:r>
              <w:rPr/>
              <w:t>Анализ стратегий поведения в конфликте</w:t>
            </w:r>
          </w:p>
          <w:p>
            <w:pPr>
              <w:pStyle w:val="Normal"/>
              <w:jc w:val="both"/>
              <w:rPr/>
            </w:pPr>
            <w:r>
              <w:rPr/>
              <w:t>Упражнение «Я – высказы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5</w:t>
            </w:r>
          </w:p>
          <w:p>
            <w:pPr>
              <w:pStyle w:val="Normal"/>
              <w:jc w:val="both"/>
              <w:rPr/>
            </w:pPr>
            <w:r>
              <w:rPr/>
              <w:t>10</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5</w:t>
            </w:r>
          </w:p>
          <w:p>
            <w:pPr>
              <w:pStyle w:val="Normal"/>
              <w:jc w:val="both"/>
              <w:rPr/>
            </w:pPr>
            <w:r>
              <w:rPr/>
            </w:r>
          </w:p>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1120</wp:posOffset>
                </wp:positionV>
                <wp:extent cx="1485900" cy="1143000"/>
                <wp:effectExtent l="5080" t="5080" r="5715" b="96520"/>
                <wp:wrapNone/>
                <wp:docPr id="41" name=""/>
                <a:graphic xmlns:a="http://schemas.openxmlformats.org/drawingml/2006/main">
                  <a:graphicData uri="http://schemas.microsoft.com/office/word/2010/wordprocessingShape">
                    <wps:wsp>
                      <wps:cNvSpPr/>
                      <wps:spPr>
                        <a:xfrm>
                          <a:off x="0" y="0"/>
                          <a:ext cx="14860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Конфликт – </w:t>
                            </w:r>
                            <w:r>
                              <w:rPr>
                                <w:kern w:val="2"/>
                                <w:sz w:val="24"/>
                                <w:szCs w:val="24"/>
                                <w:rFonts w:ascii="Times New Roman" w:hAnsi="Times New Roman" w:eastAsia="Times New Roman" w:cs="Times New Roman"/>
                                <w:color w:val="auto"/>
                                <w:lang w:val="ru-RU" w:bidi="ar-SA"/>
                              </w:rPr>
                              <w:t>столкновение,                           серьезное разногласие, спор.</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5.6pt;width:116.95pt;height:89.95pt;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Конфликт – </w:t>
                      </w:r>
                      <w:r>
                        <w:rPr>
                          <w:kern w:val="2"/>
                          <w:sz w:val="24"/>
                          <w:szCs w:val="24"/>
                          <w:rFonts w:ascii="Times New Roman" w:hAnsi="Times New Roman" w:eastAsia="Times New Roman" w:cs="Times New Roman"/>
                          <w:color w:val="auto"/>
                          <w:lang w:val="ru-RU" w:bidi="ar-SA"/>
                        </w:rPr>
                        <w:t>столкновение,                           серьезное разногласие, спор.</w:t>
                      </w:r>
                    </w:p>
                  </w:txbxContent>
                </v:textbox>
                <v:fill o:detectmouseclick="t" type="solid" color2="black"/>
                <v:stroke color="black" weight="9360" joinstyle="miter" endcap="flat"/>
                <w10:wrap type="none"/>
              </v:shape>
            </w:pict>
          </mc:Fallback>
        </mc:AlternateContent>
      </w:r>
    </w:p>
    <w:p>
      <w:pPr>
        <w:pStyle w:val="Normal"/>
        <w:numPr>
          <w:ilvl w:val="0"/>
          <w:numId w:val="39"/>
        </w:numPr>
        <w:jc w:val="right"/>
        <w:rPr>
          <w:b/>
          <w:b/>
        </w:rPr>
      </w:pPr>
      <w:r>
        <w:rPr>
          <w:b/>
        </w:rPr>
        <w:t xml:space="preserve">Приветствие. </w:t>
      </w:r>
    </w:p>
    <w:p>
      <w:pPr>
        <w:pStyle w:val="Normal"/>
        <w:jc w:val="right"/>
        <w:rPr/>
      </w:pPr>
      <w:r>
        <w:rPr/>
        <w:t xml:space="preserve"> </w:t>
      </w:r>
    </w:p>
    <w:p>
      <w:pPr>
        <w:pStyle w:val="Normal"/>
        <w:jc w:val="right"/>
        <w:rPr/>
      </w:pPr>
      <w:r>
        <w:rPr/>
        <w:t xml:space="preserve">Ученикам предлагается разделиться на три равные части: </w:t>
      </w:r>
    </w:p>
    <w:p>
      <w:pPr>
        <w:pStyle w:val="Normal"/>
        <w:jc w:val="right"/>
        <w:rPr/>
      </w:pPr>
      <w:r>
        <w:rPr/>
        <w:t xml:space="preserve">«европейцев», «японцев», «африканцев». </w:t>
      </w:r>
    </w:p>
    <w:p>
      <w:pPr>
        <w:pStyle w:val="Normal"/>
        <w:jc w:val="right"/>
        <w:rPr/>
      </w:pPr>
      <w:r>
        <w:rPr/>
        <w:t xml:space="preserve">Каждый из участников  здоровается со всеми своим способом:  </w:t>
      </w:r>
    </w:p>
    <w:p>
      <w:pPr>
        <w:pStyle w:val="Normal"/>
        <w:jc w:val="right"/>
        <w:rPr/>
      </w:pPr>
      <w:r>
        <w:rPr/>
        <w:t xml:space="preserve">«европейцы» пожимают руку, «японцы» кланяются, </w:t>
      </w:r>
    </w:p>
    <w:p>
      <w:pPr>
        <w:pStyle w:val="Normal"/>
        <w:jc w:val="right"/>
        <w:rPr/>
      </w:pPr>
      <w:r>
        <w:rPr/>
        <w:t xml:space="preserve">«африканцы» трутся носами. </w:t>
      </w:r>
    </w:p>
    <w:p>
      <w:pPr>
        <w:pStyle w:val="Normal"/>
        <w:jc w:val="right"/>
        <w:rPr/>
      </w:pPr>
      <w:r>
        <w:rPr/>
        <w:t xml:space="preserve">  </w:t>
      </w:r>
      <w:r>
        <w:rPr/>
        <w:t>Упражнение проходит весело и эмоционально, заряжает класс энергией.</w:t>
      </w:r>
    </w:p>
    <w:p>
      <w:pPr>
        <w:pStyle w:val="Normal"/>
        <w:jc w:val="both"/>
        <w:rPr/>
      </w:pPr>
      <w:r>
        <w:rPr>
          <w:b/>
        </w:rPr>
        <w:t xml:space="preserve">2. Разминка. </w:t>
      </w:r>
      <w:r>
        <w:rPr/>
        <w:t xml:space="preserve"> </w:t>
      </w:r>
    </w:p>
    <w:p>
      <w:pPr>
        <w:pStyle w:val="Normal"/>
        <w:jc w:val="center"/>
        <w:rPr>
          <w:i/>
          <w:i/>
        </w:rPr>
      </w:pPr>
      <w:r>
        <w:rPr>
          <w:i/>
        </w:rPr>
        <w:t>Упражнение «Рубка дров»</w:t>
      </w:r>
    </w:p>
    <w:p>
      <w:pPr>
        <w:pStyle w:val="Normal"/>
        <w:jc w:val="both"/>
        <w:rPr>
          <w:i/>
          <w:i/>
        </w:rPr>
      </w:pPr>
      <w:r>
        <w:rPr>
          <w:i/>
        </w:rPr>
      </w:r>
    </w:p>
    <w:p>
      <w:pPr>
        <w:pStyle w:val="Normal"/>
        <w:jc w:val="both"/>
        <w:rPr/>
      </w:pPr>
      <w:r>
        <w:rPr>
          <w:i/>
        </w:rPr>
        <w:t xml:space="preserve">Инструкция. </w:t>
      </w:r>
      <w:r>
        <w:rPr/>
        <w:t>Представьте, что вам необходимо нарубить дрова.  Возьмите в руки воображаемый топор и примите позу. Топор заносите высоко над головой и опускаете на  воображаемые дрова. рубите дрова, не жалея сил. вместе с выдохом полезно издавать звуки, например "ха".</w:t>
      </w:r>
    </w:p>
    <w:p>
      <w:pPr>
        <w:pStyle w:val="Normal"/>
        <w:jc w:val="both"/>
        <w:rPr/>
      </w:pPr>
      <w:r>
        <w:rPr/>
        <w:t xml:space="preserve"> </w:t>
      </w:r>
      <w:r>
        <w:rPr>
          <w:b/>
        </w:rPr>
        <w:t xml:space="preserve">3. Работа по теме занятия. </w:t>
      </w:r>
    </w:p>
    <w:p>
      <w:pPr>
        <w:pStyle w:val="Normal"/>
        <w:jc w:val="center"/>
        <w:rPr>
          <w:i/>
          <w:i/>
        </w:rPr>
      </w:pPr>
      <w:r>
        <w:rPr>
          <w:i/>
        </w:rPr>
        <w:t>Информационный блок. Беседа «Что такое конфликт?»</w:t>
      </w:r>
    </w:p>
    <w:p>
      <w:pPr>
        <w:pStyle w:val="Normal"/>
        <w:jc w:val="both"/>
        <w:rPr/>
      </w:pPr>
      <w:r>
        <w:rPr/>
        <w:t xml:space="preserve">    </w:t>
      </w:r>
    </w:p>
    <w:p>
      <w:pPr>
        <w:pStyle w:val="Normal"/>
        <w:jc w:val="both"/>
        <w:rPr/>
      </w:pPr>
      <w:r>
        <w:rPr/>
        <w:t xml:space="preserve">   </w:t>
      </w:r>
      <w:r>
        <w:rPr/>
        <w:t xml:space="preserve">Все мы разные: у каждого свои взгляды, привычки, мечты.  А это значит. Что наши интересы и интересы окружающих людей  могут не совпадать. Иногда это  становится причиной возникновения конфликтов  (барьеров  в общении) классическим образцом  неразрешимого конфликта служат два барана, не желающие уступить друг другу дорогу на узком мосту. </w:t>
      </w:r>
    </w:p>
    <w:p>
      <w:pPr>
        <w:pStyle w:val="Normal"/>
        <w:jc w:val="both"/>
        <w:rPr/>
      </w:pPr>
      <w:r>
        <w:rPr/>
        <w:t xml:space="preserve">   </w:t>
      </w:r>
      <w:r>
        <w:rPr/>
        <w:t>Учитель пишет на доске высказывание и просит учеников  объяснить его значение</w:t>
      </w:r>
    </w:p>
    <w:p>
      <w:pPr>
        <w:pStyle w:val="Normal"/>
        <w:jc w:val="both"/>
        <w:rPr/>
      </w:pPr>
      <w:r>
        <w:rPr/>
        <w:t>«</w:t>
      </w:r>
      <w:r>
        <w:rPr>
          <w:b/>
        </w:rPr>
        <w:t>Люди становятся одиноки, если вместо мостов они строят стены»</w:t>
      </w:r>
    </w:p>
    <w:p>
      <w:pPr>
        <w:pStyle w:val="Normal"/>
        <w:jc w:val="right"/>
        <w:rPr>
          <w:b/>
          <w:b/>
          <w:i/>
          <w:i/>
        </w:rPr>
      </w:pPr>
      <w:r>
        <w:rPr>
          <w:b/>
          <w:i/>
        </w:rPr>
        <w:t>С. Лец.</w:t>
      </w:r>
    </w:p>
    <w:p>
      <w:pPr>
        <w:pStyle w:val="Normal"/>
        <w:jc w:val="both"/>
        <w:rPr>
          <w:i/>
          <w:i/>
        </w:rPr>
      </w:pPr>
      <w:r>
        <w:rPr>
          <w:i/>
        </w:rPr>
        <w:t>В ходе обсуждения  дети приходят к пониманию  «барьеров (стен) в общении», которые появляются  во время ссор  между людьми.  При этом  одна  или обе  стороны  используют  соответствующие  вербальные  и невербальные приемы, препятствующие  позитивному общению.</w:t>
      </w:r>
    </w:p>
    <w:p>
      <w:pPr>
        <w:pStyle w:val="Normal"/>
        <w:jc w:val="both"/>
        <w:rPr/>
      </w:pPr>
      <w:r>
        <w:rPr>
          <w:b/>
        </w:rPr>
        <w:t xml:space="preserve"> </w:t>
      </w:r>
      <w:r>
        <w:rPr>
          <w:b/>
        </w:rPr>
        <w:t xml:space="preserve">Конфликт – </w:t>
      </w:r>
      <w:r>
        <w:rPr/>
        <w:t>это столкновение  противоположных интересов, взглядов, серьезное разногласие, острый спор.</w:t>
      </w:r>
    </w:p>
    <w:p>
      <w:pPr>
        <w:pStyle w:val="Normal"/>
        <w:jc w:val="center"/>
        <w:rPr>
          <w:i/>
          <w:i/>
        </w:rPr>
      </w:pPr>
      <w:r>
        <w:rPr>
          <w:i/>
        </w:rPr>
        <w:t>Игра «Толкалки без слов»</w:t>
      </w:r>
    </w:p>
    <w:p>
      <w:pPr>
        <w:pStyle w:val="Normal"/>
        <w:jc w:val="both"/>
        <w:rPr/>
      </w:pPr>
      <w:r>
        <w:rPr/>
        <w:t xml:space="preserve">  </w:t>
      </w:r>
      <w:r>
        <w:rPr>
          <w:i/>
        </w:rPr>
        <w:t xml:space="preserve">Инструкция. </w:t>
      </w:r>
      <w:r>
        <w:rPr/>
        <w:t>Участники  свободно двигаются  по комнате, касаются  друг друга,  толкаются, постукивают, щипаются, но никто не разговаривают. затем делятся  своими впечатлениями  от игры  и сообщают, трудно ли   было  все это  проделывать молча.</w:t>
      </w:r>
    </w:p>
    <w:p>
      <w:pPr>
        <w:pStyle w:val="Normal"/>
        <w:jc w:val="both"/>
        <w:rPr>
          <w:i/>
          <w:i/>
        </w:rPr>
      </w:pPr>
      <w:r>
        <w:rPr>
          <w:i/>
        </w:rPr>
        <w:t xml:space="preserve">Анализ. </w:t>
      </w:r>
    </w:p>
    <w:p>
      <w:pPr>
        <w:pStyle w:val="Normal"/>
        <w:numPr>
          <w:ilvl w:val="0"/>
          <w:numId w:val="46"/>
        </w:numPr>
        <w:jc w:val="both"/>
        <w:rPr/>
      </w:pPr>
      <w:r>
        <w:rPr/>
        <w:t>Было ощущение напряжения  и раздражения?</w:t>
      </w:r>
    </w:p>
    <w:p>
      <w:pPr>
        <w:pStyle w:val="Normal"/>
        <w:numPr>
          <w:ilvl w:val="0"/>
          <w:numId w:val="46"/>
        </w:numPr>
        <w:jc w:val="both"/>
        <w:rPr/>
      </w:pPr>
      <w:r>
        <w:rPr/>
        <w:t>Мог ли  между  некоторыми  из играющих вспыхнуть конфликт?</w:t>
      </w:r>
    </w:p>
    <w:p>
      <w:pPr>
        <w:pStyle w:val="Normal"/>
        <w:numPr>
          <w:ilvl w:val="0"/>
          <w:numId w:val="46"/>
        </w:numPr>
        <w:jc w:val="both"/>
        <w:rPr/>
      </w:pPr>
      <w:r>
        <w:rPr/>
        <w:t>Что помогло избежать конфликта?</w:t>
      </w:r>
    </w:p>
    <w:p>
      <w:pPr>
        <w:pStyle w:val="Normal"/>
        <w:ind w:left="120" w:hanging="0"/>
        <w:jc w:val="center"/>
        <w:rPr>
          <w:i/>
          <w:i/>
        </w:rPr>
      </w:pPr>
      <w:r>
        <w:rPr>
          <w:i/>
        </w:rPr>
        <w:t>Игра «Ситуация»</w:t>
      </w:r>
    </w:p>
    <w:p>
      <w:pPr>
        <w:pStyle w:val="Normal"/>
        <w:ind w:left="120" w:hanging="0"/>
        <w:jc w:val="both"/>
        <w:rPr/>
      </w:pPr>
      <w:r>
        <w:rPr/>
        <w:t xml:space="preserve">    </w:t>
      </w:r>
      <w:r>
        <w:rPr/>
        <w:t xml:space="preserve">Школьникам предлагается разыграть ситуацию «В классе». Учитель формулирует ситуацию: «Представьте, что Олин из вас  входит в класс после болезни, а его парта занята новым учеником. Он начинает выяснять отношения  с приказа: «Сейчас же  освободи мою парту!». Затем   обсуждается  поведение и реакция обоих  партнеров: можно ли доводить ситуацию  до конфликта? </w:t>
      </w:r>
    </w:p>
    <w:p>
      <w:pPr>
        <w:pStyle w:val="Normal"/>
        <w:ind w:left="120" w:hanging="0"/>
        <w:jc w:val="both"/>
        <w:rPr/>
      </w:pPr>
      <w:r>
        <w:rPr/>
        <w:t xml:space="preserve">   </w:t>
      </w:r>
      <w:r>
        <w:rPr/>
        <w:t>Сцена  разыгрывается  еще несколько раз в разных вариантах. Отношения выясняются:</w:t>
      </w:r>
    </w:p>
    <w:p>
      <w:pPr>
        <w:pStyle w:val="Normal"/>
        <w:numPr>
          <w:ilvl w:val="0"/>
          <w:numId w:val="19"/>
        </w:numPr>
        <w:jc w:val="both"/>
        <w:rPr/>
      </w:pPr>
      <w:r>
        <w:rPr/>
        <w:t>С угрозой, указаниями, поучениями (надо было сначала убедиться, что эта парта свободна, а только потом  ее занимать);</w:t>
      </w:r>
    </w:p>
    <w:p>
      <w:pPr>
        <w:pStyle w:val="Normal"/>
        <w:numPr>
          <w:ilvl w:val="0"/>
          <w:numId w:val="19"/>
        </w:numPr>
        <w:jc w:val="both"/>
        <w:rPr/>
      </w:pPr>
      <w:r>
        <w:rPr/>
        <w:t>С критикой (если  бы ты был умным, то знал бы, что нельзя занимать чужую парту);</w:t>
      </w:r>
    </w:p>
    <w:p>
      <w:pPr>
        <w:pStyle w:val="Normal"/>
        <w:numPr>
          <w:ilvl w:val="0"/>
          <w:numId w:val="19"/>
        </w:numPr>
        <w:jc w:val="both"/>
        <w:rPr/>
      </w:pPr>
      <w:r>
        <w:rPr/>
        <w:t>С обобщениями (ты такой  же бестолковый, как все новенькие);</w:t>
      </w:r>
    </w:p>
    <w:p>
      <w:pPr>
        <w:pStyle w:val="Normal"/>
        <w:numPr>
          <w:ilvl w:val="0"/>
          <w:numId w:val="19"/>
        </w:numPr>
        <w:jc w:val="both"/>
        <w:rPr/>
      </w:pPr>
      <w:r>
        <w:rPr/>
        <w:t>С безразличием к новенькому (он не достоин моего внимания)</w:t>
      </w:r>
    </w:p>
    <w:p>
      <w:pPr>
        <w:pStyle w:val="Normal"/>
        <w:ind w:left="120" w:hanging="0"/>
        <w:jc w:val="both"/>
        <w:rPr/>
      </w:pPr>
      <w:r>
        <w:rPr/>
        <w:t xml:space="preserve">   </w:t>
      </w:r>
      <w:r>
        <w:rPr/>
        <w:t>Обсуждаются  все варианты: дети  развивают  ситуацию,  показывают  ее последствия, отмечается тот ученик, который   смог достойно выйти  из конфликтной ситуации.</w:t>
      </w:r>
    </w:p>
    <w:p>
      <w:pPr>
        <w:pStyle w:val="Normal"/>
        <w:ind w:left="120" w:hanging="0"/>
        <w:jc w:val="both"/>
        <w:rPr>
          <w:i/>
          <w:i/>
        </w:rPr>
      </w:pPr>
      <w:r>
        <w:rPr>
          <w:i/>
        </w:rPr>
        <w:t xml:space="preserve">Анализ. </w:t>
      </w:r>
    </w:p>
    <w:p>
      <w:pPr>
        <w:pStyle w:val="Normal"/>
        <w:numPr>
          <w:ilvl w:val="0"/>
          <w:numId w:val="24"/>
        </w:numPr>
        <w:jc w:val="both"/>
        <w:rPr/>
      </w:pPr>
      <w:r>
        <w:rPr/>
        <w:t>Какова цель разрешения любого конфликта?</w:t>
      </w:r>
    </w:p>
    <w:p>
      <w:pPr>
        <w:pStyle w:val="Normal"/>
        <w:numPr>
          <w:ilvl w:val="0"/>
          <w:numId w:val="24"/>
        </w:numPr>
        <w:jc w:val="both"/>
        <w:rPr/>
      </w:pPr>
      <w:r>
        <w:rPr/>
        <w:t>Можно ли превратить  конфликт из ссоры в конструктивный диалог?</w:t>
      </w:r>
    </w:p>
    <w:p>
      <w:pPr>
        <w:pStyle w:val="Normal"/>
        <w:ind w:left="120" w:hanging="0"/>
        <w:jc w:val="center"/>
        <w:rPr>
          <w:i/>
          <w:i/>
        </w:rPr>
      </w:pPr>
      <w:r>
        <w:rPr>
          <w:i/>
        </w:rPr>
        <w:t>Мозговой штурм «Конфликт: способы решения»</w:t>
      </w:r>
    </w:p>
    <w:p>
      <w:pPr>
        <w:pStyle w:val="Normal"/>
        <w:ind w:left="1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14300</wp:posOffset>
                </wp:positionV>
                <wp:extent cx="1600200" cy="1600200"/>
                <wp:effectExtent l="20320" t="5080" r="20955" b="6350"/>
                <wp:wrapNone/>
                <wp:docPr id="42" name=""/>
                <a:graphic xmlns:a="http://schemas.openxmlformats.org/drawingml/2006/main">
                  <a:graphicData uri="http://schemas.microsoft.com/office/word/2010/wordprocessingShape">
                    <wps:wsp>
                      <wps:cNvSpPr/>
                      <wps:spPr>
                        <a:xfrm>
                          <a:off x="0" y="0"/>
                          <a:ext cx="1600200" cy="160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сегда держать уверенную и ровную позицию, не переходить на критику.</w:t>
                            </w:r>
                          </w:p>
                        </w:txbxContent>
                      </wps:txbx>
                      <wps:bodyPr anchor="t">
                        <a:noAutofit/>
                      </wps:bodyPr>
                    </wps:wsp>
                  </a:graphicData>
                </a:graphic>
              </wp:anchor>
            </w:drawing>
          </mc:Choice>
          <mc:Fallback>
            <w:pict>
              <v:shape id="shape_0" fillcolor="white" stroked="t" o:allowincell="f" style="position:absolute;margin-left:171pt;margin-top:-9pt;width:125.95pt;height:125.9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Всегда держать уверенную и ровную позицию, не переходить на критику.</w:t>
                      </w:r>
                    </w:p>
                  </w:txbxContent>
                </v:textbox>
                <v:fill o:detectmouseclick="t" type="solid" color2="black"/>
                <v:stroke color="black" weight="9360" joinstyle="miter" endcap="flat"/>
                <w10:wrap type="none"/>
              </v:shape>
            </w:pict>
          </mc:Fallback>
        </mc:AlternateContent>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83820</wp:posOffset>
                </wp:positionV>
                <wp:extent cx="1714500" cy="1028700"/>
                <wp:effectExtent l="0" t="0" r="635" b="115570"/>
                <wp:wrapNone/>
                <wp:docPr id="43"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ФЛИКТ:</w:t>
                            </w:r>
                          </w:p>
                          <w:p>
                            <w:pPr>
                              <w:overflowPunct w:val="false"/>
                              <w:bidi w:val="0"/>
                              <w:jc w:val="center"/>
                              <w:rPr/>
                            </w:pPr>
                            <w:r>
                              <w:rPr>
                                <w:kern w:val="2"/>
                                <w:sz w:val="24"/>
                                <w:b/>
                                <w:szCs w:val="24"/>
                                <w:rFonts w:ascii="Times New Roman" w:hAnsi="Times New Roman" w:eastAsia="Times New Roman" w:cs="Times New Roman"/>
                                <w:color w:val="auto"/>
                                <w:lang w:val="ru-RU" w:bidi="ar-SA"/>
                              </w:rPr>
                              <w:t>способы решения</w:t>
                            </w:r>
                          </w:p>
                        </w:txbxContent>
                      </wps:txbx>
                      <wps:bodyPr anchor="t">
                        <a:noAutofit/>
                      </wps:bodyPr>
                    </wps:wsp>
                  </a:graphicData>
                </a:graphic>
              </wp:anchor>
            </w:drawing>
          </mc:Choice>
          <mc:Fallback>
            <w:pict>
              <v:oval id="shape_0" fillcolor="white" stroked="t" o:allowincell="f" style="position:absolute;margin-left:162pt;margin-top:6.6pt;width:134.95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ФЛИКТ:</w:t>
                      </w:r>
                    </w:p>
                    <w:p>
                      <w:pPr>
                        <w:overflowPunct w:val="false"/>
                        <w:bidi w:val="0"/>
                        <w:jc w:val="center"/>
                        <w:rPr/>
                      </w:pPr>
                      <w:r>
                        <w:rPr>
                          <w:kern w:val="2"/>
                          <w:sz w:val="24"/>
                          <w:b/>
                          <w:szCs w:val="24"/>
                          <w:rFonts w:ascii="Times New Roman" w:hAnsi="Times New Roman" w:eastAsia="Times New Roman" w:cs="Times New Roman"/>
                          <w:color w:val="auto"/>
                          <w:lang w:val="ru-RU" w:bidi="ar-SA"/>
                        </w:rPr>
                        <w:t>способы реш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83820</wp:posOffset>
                </wp:positionV>
                <wp:extent cx="2400300" cy="1143000"/>
                <wp:effectExtent l="6985" t="11430" r="5080" b="11430"/>
                <wp:wrapNone/>
                <wp:docPr id="44" name=""/>
                <a:graphic xmlns:a="http://schemas.openxmlformats.org/drawingml/2006/main">
                  <a:graphicData uri="http://schemas.microsoft.com/office/word/2010/wordprocessingShape">
                    <wps:wsp>
                      <wps:cNvSpPr/>
                      <wps:spPr>
                        <a:xfrm>
                          <a:off x="0" y="0"/>
                          <a:ext cx="2400480" cy="1143000"/>
                        </a:xfrm>
                        <a:prstGeom prst="leftArrow">
                          <a:avLst>
                            <a:gd name="adj1" fmla="val 50000"/>
                            <a:gd name="adj2" fmla="val 52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иться спокойно выслушать претензии партнер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7pt;margin-top:6.6pt;width:188.95pt;height:89.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Учиться спокойно выслушать претензии партнера</w:t>
                      </w:r>
                    </w:p>
                  </w:txbxContent>
                </v:textbox>
                <v:fill o:detectmouseclick="t" type="solid" color2="black"/>
                <v:stroke color="black" weight="9360" joinstyle="miter" endcap="flat"/>
                <w10:wrap type="none"/>
              </v:shape>
            </w:pict>
          </mc:Fallback>
        </mc:AlternateContent>
      </w:r>
    </w:p>
    <w:p>
      <w:pPr>
        <w:pStyle w:val="Normal"/>
        <w:ind w:left="1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860</wp:posOffset>
                </wp:positionV>
                <wp:extent cx="1943100" cy="800100"/>
                <wp:effectExtent l="5080" t="10160" r="8255" b="10795"/>
                <wp:wrapNone/>
                <wp:docPr id="45" name=""/>
                <a:graphic xmlns:a="http://schemas.openxmlformats.org/drawingml/2006/main">
                  <a:graphicData uri="http://schemas.microsoft.com/office/word/2010/wordprocessingShape">
                    <wps:wsp>
                      <wps:cNvSpPr/>
                      <wps:spPr>
                        <a:xfrm>
                          <a:off x="0" y="0"/>
                          <a:ext cx="1943280" cy="800280"/>
                        </a:xfrm>
                        <a:prstGeom prst="rightArrow">
                          <a:avLst>
                            <a:gd name="adj1" fmla="val 50000"/>
                            <a:gd name="adj2" fmla="val 607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иниться, если</w:t>
                            </w:r>
                          </w:p>
                          <w:p>
                            <w:pPr>
                              <w:overflowPunct w:val="false"/>
                              <w:bidi w:val="0"/>
                              <w:rPr/>
                            </w:pPr>
                            <w:r>
                              <w:rPr>
                                <w:kern w:val="2"/>
                                <w:sz w:val="24"/>
                                <w:szCs w:val="24"/>
                                <w:rFonts w:ascii="Times New Roman" w:hAnsi="Times New Roman" w:eastAsia="Times New Roman" w:cs="Times New Roman"/>
                                <w:color w:val="auto"/>
                                <w:lang w:val="ru-RU" w:bidi="ar-SA"/>
                              </w:rPr>
                              <w:t>действительно не прав</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8pt;width:152.95pt;height:62.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Извиниться, если</w:t>
                      </w:r>
                    </w:p>
                    <w:p>
                      <w:pPr>
                        <w:overflowPunct w:val="false"/>
                        <w:bidi w:val="0"/>
                        <w:rPr/>
                      </w:pPr>
                      <w:r>
                        <w:rPr>
                          <w:kern w:val="2"/>
                          <w:sz w:val="24"/>
                          <w:szCs w:val="24"/>
                          <w:rFonts w:ascii="Times New Roman" w:hAnsi="Times New Roman" w:eastAsia="Times New Roman" w:cs="Times New Roman"/>
                          <w:color w:val="auto"/>
                          <w:lang w:val="ru-RU" w:bidi="ar-SA"/>
                        </w:rPr>
                        <w:t>действительно не прав</w:t>
                      </w:r>
                    </w:p>
                  </w:txbxContent>
                </v:textbox>
                <v:fill o:detectmouseclick="t" type="solid" color2="black"/>
                <v:stroke color="black" weight="9360" joinstyle="miter" endcap="flat"/>
                <w10:wrap type="none"/>
              </v:shape>
            </w:pict>
          </mc:Fallback>
        </mc:AlternateContent>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35</wp:posOffset>
                </wp:positionV>
                <wp:extent cx="1714500" cy="1714500"/>
                <wp:effectExtent l="20320" t="5715" r="20955" b="151765"/>
                <wp:wrapNone/>
                <wp:docPr id="46" name=""/>
                <a:graphic xmlns:a="http://schemas.openxmlformats.org/drawingml/2006/main">
                  <a:graphicData uri="http://schemas.microsoft.com/office/word/2010/wordprocessingShape">
                    <wps:wsp>
                      <wps:cNvSpPr/>
                      <wps:spPr>
                        <a:xfrm>
                          <a:off x="0" y="0"/>
                          <a:ext cx="1714680" cy="1714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пробовать переключить  разговор на другую тему  (сказать что-то доброе, неожиданное, веселое) </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0pt;width:134.95pt;height:134.9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пробовать переключить  разговор на другую тему  (сказать что-то доброе, неожиданное, веселое) </w:t>
                      </w:r>
                    </w:p>
                  </w:txbxContent>
                </v:textbox>
                <v:fill o:detectmouseclick="t" type="solid" color2="black"/>
                <v:stroke color="black" weight="9360" joinstyle="miter" endcap="flat"/>
                <w10:wrap type="none"/>
              </v:shape>
            </w:pict>
          </mc:Fallback>
        </mc:AlternateContent>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center"/>
        <w:rPr>
          <w:i/>
          <w:i/>
        </w:rPr>
      </w:pPr>
      <w:r>
        <w:rPr>
          <w:i/>
        </w:rPr>
      </w:r>
    </w:p>
    <w:p>
      <w:pPr>
        <w:pStyle w:val="Normal"/>
        <w:ind w:left="120" w:hanging="0"/>
        <w:jc w:val="both"/>
        <w:rPr/>
      </w:pPr>
      <w:r>
        <w:rPr/>
        <w:t xml:space="preserve">  </w:t>
      </w:r>
      <w:r>
        <w:rPr/>
        <w:t>Учитель предлагает ученикам поделиться собственным опытом  выхода из конфликтных ситуаций.  Проводится  обсуждение возможных  способов  решения  конфликтных ситуаций.  Выводы записываются на доске.</w:t>
      </w:r>
    </w:p>
    <w:p>
      <w:pPr>
        <w:pStyle w:val="Normal"/>
        <w:jc w:val="center"/>
        <w:rPr>
          <w:i/>
          <w:i/>
        </w:rPr>
      </w:pPr>
      <w:r>
        <w:rPr>
          <w:i/>
        </w:rPr>
        <w:t>Анализ стратегий поведения  в конфликте.</w:t>
      </w:r>
    </w:p>
    <w:p>
      <w:pPr>
        <w:pStyle w:val="Normal"/>
        <w:jc w:val="both"/>
        <w:rPr/>
      </w:pPr>
      <w:r>
        <w:rPr/>
        <w:t xml:space="preserve">   </w:t>
      </w:r>
      <w:r>
        <w:rPr/>
        <w:t>Жизнь – сплошные конфликты, полирующие людей, убирающие из их отношений лишнее, мешающее тому общению, ради которого люди сошлись.  Рассмотрим некоторые варианты поведения в конфликте. В чем их сильные и слабые стороны? Вспомните, как вели себя  в игре  конфликтующие стороны?  Был ли их выбор решения конфликтной ситуации  эффективным?</w:t>
      </w:r>
    </w:p>
    <w:p>
      <w:pPr>
        <w:pStyle w:val="Normal"/>
        <w:jc w:val="both"/>
        <w:rPr/>
      </w:pPr>
      <w:r>
        <w:rPr/>
        <w:t xml:space="preserve">    </w:t>
      </w:r>
      <w:r>
        <w:rPr>
          <w:b/>
        </w:rPr>
        <w:t xml:space="preserve">Соперничество. </w:t>
      </w:r>
      <w:r>
        <w:rPr/>
        <w:t xml:space="preserve">Ты упорно  отстаиваешь свою точку зрения, ни в чем  не уступаешь сопернику. Такая тактика  оправдана, когда решается   действительно что-то важное и значительное, и любая уступка серьезно затрагивает твое достоинство  твоих близких, подвергает риску твое благополучие, здоровье  и т.д. Постоянная  приверженность данной тактике может обеспечить репутацию скандалиста и неприятного человека. </w:t>
      </w:r>
    </w:p>
    <w:p>
      <w:pPr>
        <w:pStyle w:val="Normal"/>
        <w:jc w:val="both"/>
        <w:rPr/>
      </w:pPr>
      <w:r>
        <w:rPr/>
        <w:t xml:space="preserve">    </w:t>
      </w:r>
      <w:r>
        <w:rPr>
          <w:b/>
        </w:rPr>
        <w:t xml:space="preserve">Избегание. </w:t>
      </w:r>
      <w:r>
        <w:rPr/>
        <w:t xml:space="preserve">Ты делаешь вид, что никаких разногласий не существует, все замечательно. Такая тактика требует порой  недюжинной выдержки.  Однако ею (тактикой)  можно воспользоваться в том случае: </w:t>
      </w:r>
    </w:p>
    <w:p>
      <w:pPr>
        <w:pStyle w:val="Normal"/>
        <w:numPr>
          <w:ilvl w:val="0"/>
          <w:numId w:val="51"/>
        </w:numPr>
        <w:jc w:val="both"/>
        <w:rPr/>
      </w:pPr>
      <w:r>
        <w:rPr/>
        <w:t>Если предмет спора не имеет для тебя особого значения (вряд ли стоит  доводить  дело  до конфликта, если  твой  друг  утверждает, что Стивен Сигал – актер всех времен и народов, а тебе он не  так уж и нравиться);</w:t>
      </w:r>
    </w:p>
    <w:p>
      <w:pPr>
        <w:pStyle w:val="Normal"/>
        <w:numPr>
          <w:ilvl w:val="0"/>
          <w:numId w:val="51"/>
        </w:numPr>
        <w:jc w:val="both"/>
        <w:rPr/>
      </w:pPr>
      <w:r>
        <w:rPr/>
        <w:t>Если  в  настоящий момент  конфликт разрешить невозможно, но в будущем  условия  для этого могут появиться (тебя ужасно раздражает  двоюродная сестра подруги, приехавшая к ней в гости, но стоит ли конфликтовать, ведь она приехала на время)</w:t>
      </w:r>
    </w:p>
    <w:p>
      <w:pPr>
        <w:pStyle w:val="Normal"/>
        <w:jc w:val="both"/>
        <w:rPr/>
      </w:pPr>
      <w:r>
        <w:rPr/>
        <w:t xml:space="preserve">  </w:t>
      </w:r>
      <w:r>
        <w:rPr/>
        <w:t xml:space="preserve">Постоянно использовать тактику избегания не стоит. Во-первых, это немалая  нагрузка  на  психоэмоциональное состояние: попытка загонять эмоции внутрь  может  негативно  отразиться на здоровье. Во-вторых,  если делать вид, что все  прекрасно, то конфликтная ситуация  сохраняется  на неопределенный срок. </w:t>
      </w:r>
    </w:p>
    <w:p>
      <w:pPr>
        <w:pStyle w:val="Normal"/>
        <w:jc w:val="both"/>
        <w:rPr/>
      </w:pPr>
      <w:r>
        <w:rPr>
          <w:b/>
        </w:rPr>
        <w:t>Сотрудничество.–</w:t>
      </w:r>
      <w:r>
        <w:rPr/>
        <w:t xml:space="preserve"> Ты рассматриваешь  своего соперника  как помощника в решении  возникшей  проблемы, пытаешься  встать на точку  зрения  другого, понять, как и почему  он не согласен с тобой,  извлечь  максимальную пользу  из его возражений. Например, ты  предлагаешь встретить Новый год на даче, а друг  против. Попробуй внимательно  прислушаться  к возражениям друга.  Что именно  вызывает  у него сомнения: проблемы, связанные  с отоплением  дома, невозможность   получить  согласие  от родителей  и т.д. Обрати внимание  на слабые  стороны  своего плана,  которые  могут  испортить  замечательный праздник.   Если вы вместе  придете  к единому  мнению, наверняка конфликт  будет исчерпан. Сотрудничать можно не только с друзьями, но даже с теми, кого сложно  считать доброжелательными.</w:t>
      </w:r>
    </w:p>
    <w:p>
      <w:pPr>
        <w:pStyle w:val="Normal"/>
        <w:jc w:val="both"/>
        <w:rPr/>
      </w:pPr>
      <w:r>
        <w:rPr/>
        <w:t xml:space="preserve"> </w:t>
      </w:r>
      <w:r>
        <w:rPr>
          <w:b/>
        </w:rPr>
        <w:t xml:space="preserve">Приспособление. </w:t>
      </w:r>
      <w:r>
        <w:rPr/>
        <w:t xml:space="preserve"> Этот вариант  поведения предполагает, что одна из   конфликтующих сторон  отказывается  от собственных интересов  и приносит их в жертву  другому человеку.  Ты можешь  возразить:  с какой стати  я должен  уступать?   Но в ряде  случаев  такой вариант  поведения  наиболее правильный. Например, твоя  мама терпеть не может  рок-музыку  и считает ее кошмарной. Стоит  ли пытаться переубедить  ее и конфликтовать?  Зачем  заставлять  нервничать  дорогого, любящего тебя человека?  Попробуй  уступить, включая музыку тогда, когда мамы нет дома.</w:t>
      </w:r>
    </w:p>
    <w:p>
      <w:pPr>
        <w:pStyle w:val="Normal"/>
        <w:jc w:val="both"/>
        <w:rPr/>
      </w:pPr>
      <w:r>
        <w:rPr>
          <w:b/>
        </w:rPr>
        <w:t xml:space="preserve">Компромисс. </w:t>
      </w:r>
      <w:r>
        <w:rPr/>
        <w:t xml:space="preserve">Предполагает, что обе стороны  идут на  уступки  для того, чтобы преодолеть спорную ситуацию. Так, ты договариваешься с родителями, что  можешь  приходить  домой  вечером на час  позже  при условии, что заранее  готовишь  домашнее задание, прибираешься  в комнате и  т.д. Компромисс  требует  от обеих  сторон  четкого соблюдения  обязательств. Ведь  нарушение  договоренности – само  по себе повод  для возникновения конфликта, договориться  в котором будет  уже  значительно сложнее,  потому что потеряно доверие. </w:t>
      </w:r>
    </w:p>
    <w:p>
      <w:pPr>
        <w:pStyle w:val="Normal"/>
        <w:jc w:val="both"/>
        <w:rPr/>
      </w:pPr>
      <w:r>
        <w:rPr/>
        <w:t xml:space="preserve">    </w:t>
      </w:r>
      <w:r>
        <w:rPr/>
        <w:t>Но сколь разнообразны ни были  бы стратегии  поведения  в конфликтной ситуации, непременным условием для ее  конструктивного  разрешения является:</w:t>
      </w:r>
    </w:p>
    <w:p>
      <w:pPr>
        <w:pStyle w:val="Normal"/>
        <w:numPr>
          <w:ilvl w:val="0"/>
          <w:numId w:val="36"/>
        </w:numPr>
        <w:jc w:val="both"/>
        <w:rPr/>
      </w:pPr>
      <w:r>
        <w:rPr/>
        <w:t>Умение понять своего оппонента, посмотреть на ситуацию его глазами;</w:t>
      </w:r>
    </w:p>
    <w:p>
      <w:pPr>
        <w:pStyle w:val="Normal"/>
        <w:numPr>
          <w:ilvl w:val="0"/>
          <w:numId w:val="36"/>
        </w:numPr>
        <w:jc w:val="both"/>
        <w:rPr/>
      </w:pPr>
      <w:r>
        <w:rPr/>
        <w:t>Желание объективно разобраться в причинах  конфликта и его течении (обычно бывает видна  лишь «надводная часть айсберга»,  которая  не всегда  позволяет верно  судить об истинной проблеме;</w:t>
      </w:r>
    </w:p>
    <w:p>
      <w:pPr>
        <w:pStyle w:val="Normal"/>
        <w:numPr>
          <w:ilvl w:val="0"/>
          <w:numId w:val="36"/>
        </w:numPr>
        <w:jc w:val="both"/>
        <w:rPr/>
      </w:pPr>
      <w:r>
        <w:rPr/>
        <w:t>Готовность сдерживать свои негативные чувства;</w:t>
      </w:r>
    </w:p>
    <w:p>
      <w:pPr>
        <w:pStyle w:val="Normal"/>
        <w:numPr>
          <w:ilvl w:val="0"/>
          <w:numId w:val="36"/>
        </w:numPr>
        <w:jc w:val="both"/>
        <w:rPr/>
      </w:pPr>
      <w:r>
        <w:rPr/>
        <w:t xml:space="preserve">Готовность обоих  найти  выход  из трудной ситуации. </w:t>
      </w:r>
    </w:p>
    <w:p>
      <w:pPr>
        <w:pStyle w:val="Normal"/>
        <w:numPr>
          <w:ilvl w:val="0"/>
          <w:numId w:val="36"/>
        </w:numPr>
        <w:jc w:val="both"/>
        <w:rPr/>
      </w:pPr>
      <w:r>
        <w:rPr/>
        <w:t>Готовность обоих найти  выход из трудной ситуации. Необходимо  делать  акцент не на «Кто виноват?», а не «Что делать?»</w:t>
      </w:r>
    </w:p>
    <w:p>
      <w:pPr>
        <w:pStyle w:val="Normal"/>
        <w:jc w:val="both"/>
        <w:rPr/>
      </w:pPr>
      <w:r>
        <w:rPr/>
        <w:t>Не забывайте, что выйти из конфликтной ситуации часто помогает чувство юмора.</w:t>
      </w:r>
    </w:p>
    <w:p>
      <w:pPr>
        <w:pStyle w:val="Normal"/>
        <w:jc w:val="center"/>
        <w:rPr>
          <w:i/>
          <w:i/>
        </w:rPr>
      </w:pPr>
      <w:r>
        <w:rPr>
          <w:i/>
        </w:rPr>
        <w:t>Упражнение «Я – высказывание»</w:t>
      </w:r>
    </w:p>
    <w:p>
      <w:pPr>
        <w:pStyle w:val="Normal"/>
        <w:jc w:val="both"/>
        <w:rPr/>
      </w:pPr>
      <w:r>
        <w:rPr/>
        <w:t xml:space="preserve">    </w:t>
      </w:r>
      <w:r>
        <w:rPr/>
        <w:t>Как высказать свою точку зрения, не обижая партнера?  Можно использовать в конфликтной ситуации «Я – высказывания». «Я – высказывание» позволяет другому слушать вас и спокойно реагировать, предполагает ответственность  говорящего за  поведение в конфликте. «Ты – высказывание» («Ты каждый раз перебиваешь», «Ты никогда не здороваешься») нацелено на обвинение другого человека. Научиться не конфликтовать с окружающими, не раздражаться совсем не просто – этого не добиться  простыми тренировками и упражнениями. Самый верный способ – навести порядок в самом себе. Вот примерная схема «Я – высказывания»:</w:t>
      </w:r>
    </w:p>
    <w:p>
      <w:pPr>
        <w:pStyle w:val="Normal"/>
        <w:numPr>
          <w:ilvl w:val="0"/>
          <w:numId w:val="34"/>
        </w:numPr>
        <w:jc w:val="both"/>
        <w:rPr/>
      </w:pPr>
      <w:r>
        <w:rPr/>
        <w:t>Событие – «Когда…» (описание нежелательной ситуации): «Когда вы на меня кричите…»</w:t>
      </w:r>
    </w:p>
    <w:p>
      <w:pPr>
        <w:pStyle w:val="Normal"/>
        <w:numPr>
          <w:ilvl w:val="0"/>
          <w:numId w:val="34"/>
        </w:numPr>
        <w:jc w:val="both"/>
        <w:rPr/>
      </w:pPr>
      <w:r>
        <w:rPr/>
        <w:t>Ваша реакция – «Я чувствую…» (описание ваших чувств): «Я чувствую себя беспомощным»</w:t>
      </w:r>
    </w:p>
    <w:p>
      <w:pPr>
        <w:pStyle w:val="Normal"/>
        <w:numPr>
          <w:ilvl w:val="0"/>
          <w:numId w:val="34"/>
        </w:numPr>
        <w:jc w:val="both"/>
        <w:rPr/>
      </w:pPr>
      <w:r>
        <w:rPr/>
        <w:t>Предпочитаемый исход – «Мне хотелось бы, чтобы…» (описание желаемого результата: «Мне хотелось бы, чтобы мы во всем спокойно разобрались».</w:t>
      </w:r>
    </w:p>
    <w:p>
      <w:pPr>
        <w:pStyle w:val="Normal"/>
        <w:numPr>
          <w:ilvl w:val="0"/>
          <w:numId w:val="34"/>
        </w:numPr>
        <w:jc w:val="both"/>
        <w:rPr/>
      </w:pPr>
      <w:r>
        <w:rPr/>
        <w:t>Формула обоснования – «Я хотел бы… потому что…»</w:t>
      </w:r>
    </w:p>
    <w:p>
      <w:pPr>
        <w:pStyle w:val="Normal"/>
        <w:jc w:val="both"/>
        <w:rPr>
          <w:b/>
          <w:b/>
        </w:rPr>
      </w:pPr>
      <w:r>
        <w:rPr>
          <w:b/>
        </w:rPr>
        <w:t>4. Рефлексия.</w:t>
      </w:r>
    </w:p>
    <w:p>
      <w:pPr>
        <w:pStyle w:val="Normal"/>
        <w:jc w:val="both"/>
        <w:rPr>
          <w:b/>
          <w:b/>
        </w:rPr>
      </w:pPr>
      <w:r>
        <w:rPr>
          <w:b/>
        </w:rPr>
      </w:r>
    </w:p>
    <w:p>
      <w:pPr>
        <w:pStyle w:val="Normal"/>
        <w:jc w:val="center"/>
        <w:rPr>
          <w:b/>
          <w:b/>
          <w:sz w:val="28"/>
          <w:szCs w:val="28"/>
        </w:rPr>
      </w:pPr>
      <w:r>
        <w:rPr>
          <w:b/>
          <w:sz w:val="28"/>
          <w:szCs w:val="28"/>
        </w:rPr>
        <w:t>Комплимент – дело серьезное?</w:t>
      </w:r>
      <w:r>
        <w:rPr>
          <w:rStyle w:val="FootnoteCharacters"/>
          <w:rStyle w:val="FootnoteAnchor"/>
          <w:b/>
          <w:sz w:val="28"/>
          <w:szCs w:val="28"/>
        </w:rPr>
        <w:footnoteReference w:id="18"/>
      </w:r>
    </w:p>
    <w:p>
      <w:pPr>
        <w:pStyle w:val="Normal"/>
        <w:jc w:val="both"/>
        <w:rPr/>
      </w:pPr>
      <w:r>
        <w:rPr>
          <w:i/>
        </w:rPr>
        <w:t xml:space="preserve">Необходимые средства: </w:t>
      </w:r>
      <w:r>
        <w:rPr/>
        <w:t xml:space="preserve"> тканевые мешочки, картонные сердечки.</w:t>
      </w:r>
    </w:p>
    <w:p>
      <w:pPr>
        <w:pStyle w:val="Normal"/>
        <w:jc w:val="both"/>
        <w:rPr>
          <w:b/>
          <w:b/>
        </w:rPr>
      </w:pPr>
      <w:r>
        <w:rPr>
          <w:b/>
        </w:rPr>
        <w:t xml:space="preserve">План занятий. </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и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Мешочек кричалок»</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такое комплимент»</w:t>
            </w:r>
          </w:p>
          <w:p>
            <w:pPr>
              <w:pStyle w:val="Normal"/>
              <w:jc w:val="both"/>
              <w:rPr/>
            </w:pPr>
            <w:r>
              <w:rPr/>
              <w:t xml:space="preserve"> </w:t>
            </w:r>
            <w:r>
              <w:rPr/>
              <w:t>Упражнение «Шаг навстречу»</w:t>
            </w:r>
          </w:p>
          <w:p>
            <w:pPr>
              <w:pStyle w:val="Normal"/>
              <w:jc w:val="both"/>
              <w:rPr/>
            </w:pPr>
            <w:r>
              <w:rPr/>
              <w:t xml:space="preserve">Зачем и как делаются комплименты </w:t>
            </w:r>
          </w:p>
          <w:p>
            <w:pPr>
              <w:pStyle w:val="Normal"/>
              <w:jc w:val="both"/>
              <w:rPr/>
            </w:pPr>
            <w:r>
              <w:rPr/>
              <w:t>Игра «Король комплимента»</w:t>
            </w:r>
          </w:p>
          <w:p>
            <w:pPr>
              <w:pStyle w:val="Normal"/>
              <w:jc w:val="both"/>
              <w:rPr/>
            </w:pPr>
            <w:r>
              <w:rPr/>
              <w:t>Обсуждение. Шесть правил «Как понравиться  людям»</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p>
            <w:pPr>
              <w:pStyle w:val="Normal"/>
              <w:jc w:val="both"/>
              <w:rPr/>
            </w:pPr>
            <w:r>
              <w:rPr/>
              <w:t>10</w:t>
            </w:r>
          </w:p>
          <w:p>
            <w:pPr>
              <w:pStyle w:val="Normal"/>
              <w:jc w:val="both"/>
              <w:rPr/>
            </w:pPr>
            <w:r>
              <w:rPr/>
            </w:r>
          </w:p>
          <w:p>
            <w:pPr>
              <w:pStyle w:val="Normal"/>
              <w:jc w:val="both"/>
              <w:rPr/>
            </w:pPr>
            <w:r>
              <w:rPr/>
              <w:t>10</w:t>
            </w:r>
          </w:p>
          <w:p>
            <w:pPr>
              <w:pStyle w:val="Normal"/>
              <w:jc w:val="both"/>
              <w:rPr/>
            </w:pPr>
            <w:r>
              <w:rPr/>
              <w:t>15</w:t>
            </w:r>
          </w:p>
          <w:p>
            <w:pPr>
              <w:pStyle w:val="Normal"/>
              <w:jc w:val="both"/>
              <w:rPr/>
            </w:pPr>
            <w:r>
              <w:rPr/>
            </w:r>
          </w:p>
          <w:p>
            <w:pPr>
              <w:pStyle w:val="Normal"/>
              <w:jc w:val="both"/>
              <w:rPr/>
            </w:pPr>
            <w:r>
              <w:rPr/>
              <w:t>10</w:t>
            </w:r>
          </w:p>
          <w:p>
            <w:pPr>
              <w:pStyle w:val="Normal"/>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b/>
          <w:b/>
        </w:rPr>
      </w:pPr>
      <w:r>
        <w:rPr>
          <w:b/>
        </w:rPr>
        <w:t xml:space="preserve">1. Приветствие. </w:t>
      </w:r>
    </w:p>
    <w:p>
      <w:pPr>
        <w:pStyle w:val="Normal"/>
        <w:jc w:val="both"/>
        <w:rPr/>
      </w:pPr>
      <w:r>
        <w:rPr/>
        <w:t xml:space="preserve">Все здороваются, называя друг друга по имени. </w:t>
      </w:r>
    </w:p>
    <w:p>
      <w:pPr>
        <w:pStyle w:val="Normal"/>
        <w:jc w:val="both"/>
        <w:rPr>
          <w:b/>
          <w:b/>
        </w:rPr>
      </w:pPr>
      <w:r>
        <w:rPr>
          <w:b/>
        </w:rPr>
        <w:t>2. Разминка.</w:t>
      </w:r>
    </w:p>
    <w:p>
      <w:pPr>
        <w:pStyle w:val="Normal"/>
        <w:jc w:val="center"/>
        <w:rPr>
          <w:i/>
          <w:i/>
        </w:rPr>
      </w:pPr>
      <w:r>
        <w:rPr>
          <w:i/>
        </w:rPr>
        <w:t>Упражнение «Мешочек кричалок»</w:t>
      </w:r>
    </w:p>
    <w:p>
      <w:pPr>
        <w:pStyle w:val="Normal"/>
        <w:jc w:val="both"/>
        <w:rPr/>
      </w:pPr>
      <w:r>
        <w:rPr>
          <w:i/>
        </w:rPr>
        <w:t xml:space="preserve">Инструкция. </w:t>
      </w:r>
      <w:r>
        <w:rPr/>
        <w:t xml:space="preserve"> Всем участникам группы  раздаются «мешочки кричалок». Учитель  объясняет, что  пока  у детей  в руках находятся мешочки, они могут  в них  кричать и визжать  столько, сколько хочется. Через некоторое время мешочки   завязываются тесемками, все «кричалки» закрываются. </w:t>
      </w:r>
    </w:p>
    <w:p>
      <w:pPr>
        <w:pStyle w:val="Normal"/>
        <w:jc w:val="both"/>
        <w:rPr>
          <w:b/>
          <w:b/>
        </w:rPr>
      </w:pPr>
      <w:r>
        <w:rPr>
          <w:b/>
        </w:rPr>
        <w:t xml:space="preserve">3. Работа по теме занятия. </w:t>
      </w:r>
    </w:p>
    <w:p>
      <w:pPr>
        <w:pStyle w:val="Normal"/>
        <w:jc w:val="center"/>
        <w:rPr>
          <w:i/>
          <w:i/>
        </w:rPr>
      </w:pPr>
      <w:r>
        <w:rPr>
          <w:i/>
        </w:rPr>
        <w:t>Беседа «Что такое комплимент?»</w:t>
      </w:r>
    </w:p>
    <w:p>
      <w:pPr>
        <w:pStyle w:val="Normal"/>
        <w:jc w:val="both"/>
        <w:rPr/>
      </w:pPr>
      <w:r>
        <w:rPr/>
        <w:t xml:space="preserve">   </w:t>
      </w:r>
      <w:r>
        <w:rPr/>
        <w:t>Согласны ли вы со следующими утверждениями:</w:t>
      </w:r>
    </w:p>
    <w:p>
      <w:pPr>
        <w:pStyle w:val="Normal"/>
        <w:numPr>
          <w:ilvl w:val="0"/>
          <w:numId w:val="38"/>
        </w:numPr>
        <w:jc w:val="both"/>
        <w:rPr/>
      </w:pPr>
      <w:r>
        <w:rPr/>
        <w:t>Культурного человека отличает умение  приятно  и   свободно общаться  с окружающими. Он может  внимательно выслушать то, что говорит  собеседник, даже  поможет ему  высказать свое мнение.</w:t>
      </w:r>
    </w:p>
    <w:p>
      <w:pPr>
        <w:pStyle w:val="Normal"/>
        <w:numPr>
          <w:ilvl w:val="0"/>
          <w:numId w:val="38"/>
        </w:numPr>
        <w:jc w:val="both"/>
        <w:rPr/>
      </w:pPr>
      <w:r>
        <w:rPr/>
        <w:t>Такой человек сумеет  расположить к беседы даже замкнутого или  расстроенного человека.</w:t>
      </w:r>
    </w:p>
    <w:p>
      <w:pPr>
        <w:pStyle w:val="Normal"/>
        <w:numPr>
          <w:ilvl w:val="0"/>
          <w:numId w:val="38"/>
        </w:numPr>
        <w:jc w:val="both"/>
        <w:rPr/>
      </w:pPr>
      <w:r>
        <w:rPr/>
        <w:t xml:space="preserve">Почти у каждого человека есть возможность стать обаятельным  и доброжелательным собеседником.  </w:t>
      </w:r>
    </w:p>
    <w:p>
      <w:pPr>
        <w:pStyle w:val="Normal"/>
        <w:jc w:val="both"/>
        <w:rPr/>
      </w:pPr>
      <w:r>
        <w:rPr/>
        <w:t xml:space="preserve">    </w:t>
      </w:r>
      <w:r>
        <w:rPr/>
        <w:t>Помогает ли  продуктивному и доброжелательному общению  такое  понятие, как «комплимент»?</w:t>
      </w:r>
    </w:p>
    <w:p>
      <w:pPr>
        <w:pStyle w:val="Normal"/>
        <w:jc w:val="both"/>
        <w:rPr/>
      </w:pPr>
      <w:r>
        <w:rPr/>
        <w:t xml:space="preserve">   </w:t>
      </w:r>
      <w:r>
        <w:rPr>
          <w:b/>
          <w:i/>
        </w:rPr>
        <w:t xml:space="preserve">Комплимент – любезные, приятные слова, лестный отзыв. Увы, в сознании  некоторых людей сложилось представление, что комплимент – это  только лесть, способ добиться  расположения  или внимания  другого человека  ради каких-либо личных целей.  </w:t>
      </w:r>
      <w:r>
        <w:rPr/>
        <w:t xml:space="preserve">Это не так.  Лесть – это лицемерное, угодливое восхваление. </w:t>
      </w:r>
    </w:p>
    <w:p>
      <w:pPr>
        <w:pStyle w:val="Normal"/>
        <w:jc w:val="both"/>
        <w:rPr/>
      </w:pPr>
      <w:r>
        <w:rPr/>
        <w:t xml:space="preserve">  </w:t>
      </w:r>
      <w:r>
        <w:rPr/>
        <w:t>Итак, живешь  ли ты в дружбе  и согласии с людьми?  Всегда ли можешь  расположить к себе?  Как этого достичь? Давайте поговорим об этом.</w:t>
      </w:r>
    </w:p>
    <w:p>
      <w:pPr>
        <w:pStyle w:val="Normal"/>
        <w:jc w:val="center"/>
        <w:rPr>
          <w:i/>
          <w:i/>
        </w:rPr>
      </w:pPr>
      <w:r>
        <w:rPr>
          <w:i/>
        </w:rPr>
        <w:t xml:space="preserve">Зачем и как делают комплименты. </w:t>
      </w:r>
    </w:p>
    <w:p>
      <w:pPr>
        <w:pStyle w:val="Normal"/>
        <w:jc w:val="both"/>
        <w:rPr/>
      </w:pPr>
      <w:r>
        <w:rPr/>
        <w:t xml:space="preserve">  </w:t>
      </w:r>
      <w:r>
        <w:rPr/>
        <w:t>С помощью комплимента  можно исправить  настроение, изменить  его в позитивную сторону:</w:t>
      </w:r>
    </w:p>
    <w:p>
      <w:pPr>
        <w:pStyle w:val="Normal"/>
        <w:numPr>
          <w:ilvl w:val="0"/>
          <w:numId w:val="16"/>
        </w:numPr>
        <w:jc w:val="both"/>
        <w:rPr/>
      </w:pPr>
      <w:r>
        <w:rPr/>
        <w:t>«Ты так замечательно выглядишь»</w:t>
      </w:r>
    </w:p>
    <w:p>
      <w:pPr>
        <w:pStyle w:val="Normal"/>
        <w:numPr>
          <w:ilvl w:val="0"/>
          <w:numId w:val="16"/>
        </w:numPr>
        <w:jc w:val="both"/>
        <w:rPr/>
      </w:pPr>
      <w:r>
        <w:rPr/>
        <w:t>«Ты вчера сделал интереснейший доклад, все просто заслушались!"</w:t>
      </w:r>
    </w:p>
    <w:p>
      <w:pPr>
        <w:pStyle w:val="Normal"/>
        <w:jc w:val="both"/>
        <w:rPr/>
      </w:pPr>
      <w:r>
        <w:rPr/>
        <w:t>Если ваше настроение  оставляет желать лучшее, то, естественно, такие слова помогут приободриться и задуматься: а так ли уж все плохо? И, возможно, предотвратят необдуманный поступок.</w:t>
      </w:r>
    </w:p>
    <w:p>
      <w:pPr>
        <w:pStyle w:val="Normal"/>
        <w:jc w:val="both"/>
        <w:rPr/>
      </w:pPr>
      <w:r>
        <w:rPr/>
        <w:t xml:space="preserve">   </w:t>
      </w:r>
      <w:r>
        <w:rPr/>
        <w:t>Вспомните, когда  вы в последний раз  говорили друг другу добрые слова?</w:t>
      </w:r>
    </w:p>
    <w:p>
      <w:pPr>
        <w:pStyle w:val="Normal"/>
        <w:jc w:val="both"/>
        <w:rPr/>
      </w:pPr>
      <w:r>
        <w:rPr/>
        <w:t>Начинать делать друг другу комплименты  никогда не поздно. Они помогут избавиться от ссор и напряжения, поддержат того, кому трудно.</w:t>
      </w:r>
    </w:p>
    <w:p>
      <w:pPr>
        <w:pStyle w:val="Normal"/>
        <w:jc w:val="both"/>
        <w:rPr/>
      </w:pPr>
      <w:r>
        <w:rPr/>
        <w:t xml:space="preserve">   </w:t>
      </w:r>
      <w:r>
        <w:rPr/>
        <w:t xml:space="preserve">Но умение делать комплименты – целое искусство!  Ведь комплименты бывают разные! Можно сказать: «Ты просто супер!», «Ты замечательный!». Но у  этого варианта есть недостатки – не всегда понятно, за что вы хвалите человека. К тому же может возникнуть ощущение, что это своего рода отговорка, сказанная из соображений вежливости, соблюдения правил приличия. </w:t>
      </w:r>
    </w:p>
    <w:p>
      <w:pPr>
        <w:pStyle w:val="Normal"/>
        <w:jc w:val="both"/>
        <w:rPr/>
      </w:pPr>
      <w:r>
        <w:rPr/>
        <w:t xml:space="preserve">   </w:t>
      </w:r>
      <w:r>
        <w:rPr/>
        <w:t>Можно похвалить не самого человека, а то, что человеку дорого: «Слушай, какая у тебя замечательная коллекция марок! Никогда  такой интересной не видела».</w:t>
      </w:r>
    </w:p>
    <w:p>
      <w:pPr>
        <w:pStyle w:val="Normal"/>
        <w:jc w:val="both"/>
        <w:rPr/>
      </w:pPr>
      <w:r>
        <w:rPr/>
        <w:t xml:space="preserve">   </w:t>
      </w:r>
      <w:r>
        <w:rPr/>
        <w:t xml:space="preserve">Но для этого нужно хорошо знать вкусы  и интересы человека, чем он гордится, что считает достойным. </w:t>
      </w:r>
    </w:p>
    <w:p>
      <w:pPr>
        <w:pStyle w:val="Normal"/>
        <w:jc w:val="both"/>
        <w:rPr/>
      </w:pPr>
      <w:r>
        <w:rPr/>
        <w:t xml:space="preserve">   </w:t>
      </w:r>
      <w:r>
        <w:rPr/>
        <w:t xml:space="preserve">Иногда можно сделать комплимент, сравнив  человека  с дорогими для тебя  или известными  и популярными людьми. Например: «Ты такой мужественный, как…», «Ты двигаешься так же легко, как…». Единственное, что необходимо учитывать, знает ли собеседник, с кем сравнивать. </w:t>
      </w:r>
    </w:p>
    <w:p>
      <w:pPr>
        <w:pStyle w:val="Normal"/>
        <w:jc w:val="center"/>
        <w:rPr>
          <w:i/>
          <w:i/>
        </w:rPr>
      </w:pPr>
      <w:r>
        <w:rPr>
          <w:i/>
        </w:rPr>
        <w:t>Игра «Король комплимента»</w:t>
      </w:r>
    </w:p>
    <w:p>
      <w:pPr>
        <w:pStyle w:val="Normal"/>
        <w:jc w:val="both"/>
        <w:rPr/>
      </w:pPr>
      <w:r>
        <w:rPr/>
        <w:t xml:space="preserve">   </w:t>
      </w:r>
      <w:r>
        <w:rPr>
          <w:i/>
        </w:rPr>
        <w:t xml:space="preserve">Инструкция. </w:t>
      </w:r>
      <w:r>
        <w:rPr/>
        <w:t>Все ученики рассаживаются. В центре стоит стул – трон. У каждого в руках  вырезанные  из картона сердечки. У некоторых сердечек в центре нарисована стрела, пронзающая их. Выбранный по жребию  участник садится на трон. Остальные по очереди говорят ему комплименты. После этого сидевший на троне  походит к каждому и вручает по сердечку. Пронзенное сердце вручается   тому, чей комплимент произвел наибольшее впечатление.  Игра продолжается до тех пор, пока на троне не побывают все участники. Затем определяется тот, кто набрал наибольшее количество пронзенных сердечек. Именно он и становится королем.</w:t>
      </w:r>
    </w:p>
    <w:p>
      <w:pPr>
        <w:pStyle w:val="Normal"/>
        <w:jc w:val="both"/>
        <w:rPr/>
      </w:pPr>
      <w:r>
        <w:rPr/>
      </w:r>
    </w:p>
    <w:p>
      <w:pPr>
        <w:pStyle w:val="Normal"/>
        <w:jc w:val="both"/>
        <w:rPr>
          <w:i/>
          <w:i/>
        </w:rPr>
      </w:pPr>
      <w:r>
        <w:rPr>
          <w:i/>
        </w:rPr>
        <w:t xml:space="preserve">Анализ. </w:t>
      </w:r>
    </w:p>
    <w:p>
      <w:pPr>
        <w:pStyle w:val="Normal"/>
        <w:numPr>
          <w:ilvl w:val="0"/>
          <w:numId w:val="26"/>
        </w:numPr>
        <w:jc w:val="both"/>
        <w:rPr/>
      </w:pPr>
      <w:r>
        <w:rPr/>
        <w:t>Легко ли было находить нужную формулировку  для комплимента?</w:t>
      </w:r>
    </w:p>
    <w:p>
      <w:pPr>
        <w:pStyle w:val="Normal"/>
        <w:numPr>
          <w:ilvl w:val="0"/>
          <w:numId w:val="26"/>
        </w:numPr>
        <w:jc w:val="both"/>
        <w:rPr/>
      </w:pPr>
      <w:r>
        <w:rPr/>
        <w:t>Легко ли было произносить комплименты?</w:t>
      </w:r>
    </w:p>
    <w:p>
      <w:pPr>
        <w:pStyle w:val="Normal"/>
        <w:numPr>
          <w:ilvl w:val="0"/>
          <w:numId w:val="26"/>
        </w:numPr>
        <w:jc w:val="both"/>
        <w:rPr/>
      </w:pPr>
      <w:r>
        <w:rPr/>
        <w:t>Какие чувства  вы испытывали, когда произносили  комплименты  и когда слышали их в свой адрес?</w:t>
      </w:r>
    </w:p>
    <w:p>
      <w:pPr>
        <w:pStyle w:val="Normal"/>
        <w:numPr>
          <w:ilvl w:val="0"/>
          <w:numId w:val="26"/>
        </w:numPr>
        <w:jc w:val="both"/>
        <w:rPr/>
      </w:pPr>
      <w:r>
        <w:rPr/>
        <w:t>Что было приятнее – слушать комплименты или произносить их?</w:t>
      </w:r>
    </w:p>
    <w:p>
      <w:pPr>
        <w:pStyle w:val="Normal"/>
        <w:jc w:val="both"/>
        <w:rPr/>
      </w:pPr>
      <w:r>
        <w:rPr/>
        <w:t xml:space="preserve">  </w:t>
      </w:r>
      <w:r>
        <w:rPr/>
        <w:t>Не забывайте замечать и оценивать то хорошее, что есть  в ваших друзьях, близких, знакомых.  Несколько приятных слов, произнесенных с улыбкой, зачастую  способны  превратить вашего противника в вашего сторонника.</w:t>
      </w:r>
    </w:p>
    <w:p>
      <w:pPr>
        <w:pStyle w:val="Normal"/>
        <w:jc w:val="center"/>
        <w:rPr>
          <w:i/>
          <w:i/>
        </w:rPr>
      </w:pPr>
      <w:r>
        <w:rPr>
          <w:i/>
        </w:rPr>
        <w:t>Обсуждение. Шесть правил «Как понравиться людям»</w:t>
      </w:r>
    </w:p>
    <w:p>
      <w:pPr>
        <w:pStyle w:val="Normal"/>
        <w:jc w:val="both"/>
        <w:rPr/>
      </w:pPr>
      <w:r>
        <w:rPr/>
        <w:t xml:space="preserve">   </w:t>
      </w:r>
    </w:p>
    <w:p>
      <w:pPr>
        <w:pStyle w:val="Normal"/>
        <w:jc w:val="both"/>
        <w:rPr/>
      </w:pPr>
      <w:r>
        <w:rPr/>
        <w:t xml:space="preserve">   </w:t>
      </w:r>
      <w:r>
        <w:rPr/>
        <w:t>Знаменитый американский психолог Дейл Карнеги в книге «Как завоевать  друзей  и оказывать влияние на людей» приводит шесть правил, соблюдение которых  позволяет  понравиться людям.</w:t>
      </w:r>
    </w:p>
    <w:p>
      <w:pPr>
        <w:pStyle w:val="Normal"/>
        <w:numPr>
          <w:ilvl w:val="0"/>
          <w:numId w:val="29"/>
        </w:numPr>
        <w:jc w:val="both"/>
        <w:rPr/>
      </w:pPr>
      <w:r>
        <w:rPr/>
        <w:t>Искренне интересуйтесь другими  людьми</w:t>
      </w:r>
    </w:p>
    <w:p>
      <w:pPr>
        <w:pStyle w:val="Normal"/>
        <w:numPr>
          <w:ilvl w:val="0"/>
          <w:numId w:val="29"/>
        </w:numPr>
        <w:jc w:val="both"/>
        <w:rPr/>
      </w:pPr>
      <w:r>
        <w:rPr/>
        <w:t>Помните, что имя человека – это самый  сладостный  и самый  важный для него звук  на любом языке.</w:t>
      </w:r>
    </w:p>
    <w:p>
      <w:pPr>
        <w:pStyle w:val="Normal"/>
        <w:numPr>
          <w:ilvl w:val="0"/>
          <w:numId w:val="29"/>
        </w:numPr>
        <w:jc w:val="both"/>
        <w:rPr/>
      </w:pPr>
      <w:r>
        <w:rPr/>
        <w:t>Улыбайтесь.</w:t>
      </w:r>
    </w:p>
    <w:p>
      <w:pPr>
        <w:pStyle w:val="Normal"/>
        <w:numPr>
          <w:ilvl w:val="0"/>
          <w:numId w:val="29"/>
        </w:numPr>
        <w:jc w:val="both"/>
        <w:rPr/>
      </w:pPr>
      <w:r>
        <w:rPr/>
        <w:t>Будьте хорошим слушателем. Поощряйте других  говорить  о самих себе.</w:t>
      </w:r>
    </w:p>
    <w:p>
      <w:pPr>
        <w:pStyle w:val="Normal"/>
        <w:numPr>
          <w:ilvl w:val="0"/>
          <w:numId w:val="29"/>
        </w:numPr>
        <w:jc w:val="both"/>
        <w:rPr/>
      </w:pPr>
      <w:r>
        <w:rPr/>
        <w:t>Говорите о том, что интересует вашего собеседника.</w:t>
      </w:r>
    </w:p>
    <w:p>
      <w:pPr>
        <w:pStyle w:val="Normal"/>
        <w:numPr>
          <w:ilvl w:val="0"/>
          <w:numId w:val="29"/>
        </w:numPr>
        <w:jc w:val="both"/>
        <w:rPr/>
      </w:pPr>
      <w:r>
        <w:rPr/>
        <w:t>Внушайте  вашему  собеседнику сознание  его значительности  и делайте это искренне.</w:t>
      </w:r>
    </w:p>
    <w:p>
      <w:pPr>
        <w:pStyle w:val="Normal"/>
        <w:jc w:val="both"/>
        <w:rPr/>
      </w:pPr>
      <w:r>
        <w:rPr/>
        <w:t xml:space="preserve"> </w:t>
      </w:r>
      <w:r>
        <w:rPr/>
        <w:t>Во время обсуждения  участники  высказывают свое отношение к правилам.</w:t>
      </w:r>
    </w:p>
    <w:p>
      <w:pPr>
        <w:pStyle w:val="Normal"/>
        <w:jc w:val="both"/>
        <w:rPr>
          <w:b/>
          <w:b/>
        </w:rPr>
      </w:pPr>
      <w:r>
        <w:rPr>
          <w:b/>
        </w:rPr>
        <w:t xml:space="preserve">4. Рефлексия.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А без друзей   на свете трудно жить…</w:t>
      </w:r>
      <w:r>
        <w:rPr>
          <w:rStyle w:val="FootnoteCharacters"/>
          <w:rStyle w:val="FootnoteAnchor"/>
          <w:b/>
          <w:sz w:val="28"/>
          <w:szCs w:val="28"/>
        </w:rPr>
        <w:footnoteReference w:id="19"/>
      </w:r>
    </w:p>
    <w:p>
      <w:pPr>
        <w:pStyle w:val="Normal"/>
        <w:jc w:val="both"/>
        <w:rPr/>
      </w:pPr>
      <w:r>
        <w:rPr>
          <w:i/>
        </w:rPr>
        <w:t>Необходимые средства: листки бумаги, ручки, фломастеры, шарф.</w:t>
      </w:r>
    </w:p>
    <w:p>
      <w:pPr>
        <w:pStyle w:val="Normal"/>
        <w:jc w:val="both"/>
        <w:rPr/>
      </w:pPr>
      <w:r>
        <w:rPr/>
        <w:t xml:space="preserve">  </w:t>
      </w:r>
      <w:r>
        <w:rPr>
          <w:b/>
        </w:rPr>
        <w:t>План занятия.</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и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е  «Солдат и тряпичная кукла»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Закончи предложение»</w:t>
            </w:r>
          </w:p>
          <w:p>
            <w:pPr>
              <w:pStyle w:val="Normal"/>
              <w:jc w:val="both"/>
              <w:rPr/>
            </w:pPr>
            <w:r>
              <w:rPr/>
              <w:t>Упражнение «Сиамские близнецы»</w:t>
            </w:r>
          </w:p>
          <w:p>
            <w:pPr>
              <w:pStyle w:val="Normal"/>
              <w:jc w:val="both"/>
              <w:rPr/>
            </w:pPr>
            <w:r>
              <w:rPr/>
              <w:t>Упражнение «Ищу друг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b/>
          <w:b/>
        </w:rPr>
      </w:pPr>
      <w:r>
        <w:rPr>
          <w:b/>
        </w:rPr>
        <w:t xml:space="preserve">  </w:t>
      </w:r>
      <w:r>
        <w:rPr>
          <w:b/>
        </w:rPr>
        <w:t>1. Приветствие.</w:t>
      </w:r>
    </w:p>
    <w:p>
      <w:pPr>
        <w:pStyle w:val="Normal"/>
        <w:jc w:val="center"/>
        <w:rPr>
          <w:i/>
          <w:i/>
        </w:rPr>
      </w:pPr>
      <w:r>
        <w:rPr>
          <w:i/>
        </w:rPr>
        <w:t>Все участники  берутся за руки и здороваются   друг с другом, называя по имени.</w:t>
      </w:r>
    </w:p>
    <w:p>
      <w:pPr>
        <w:pStyle w:val="Normal"/>
        <w:jc w:val="both"/>
        <w:rPr>
          <w:b/>
          <w:b/>
        </w:rPr>
      </w:pPr>
      <w:r>
        <w:rPr>
          <w:b/>
        </w:rPr>
        <w:t>2. Разминка.</w:t>
      </w:r>
    </w:p>
    <w:p>
      <w:pPr>
        <w:pStyle w:val="Normal"/>
        <w:jc w:val="center"/>
        <w:rPr>
          <w:i/>
          <w:i/>
        </w:rPr>
      </w:pPr>
      <w:r>
        <w:rPr>
          <w:i/>
        </w:rPr>
        <w:t>Упражнение «Солдат и тряпичная кукла»</w:t>
      </w:r>
    </w:p>
    <w:p>
      <w:pPr>
        <w:pStyle w:val="Normal"/>
        <w:jc w:val="both"/>
        <w:rPr/>
      </w:pPr>
      <w:r>
        <w:rPr/>
        <w:t xml:space="preserve">   </w:t>
      </w:r>
      <w:r>
        <w:rPr>
          <w:i/>
        </w:rPr>
        <w:t xml:space="preserve">Инструкция. </w:t>
      </w:r>
      <w:r>
        <w:rPr/>
        <w:t xml:space="preserve">  Участникам предлагается представить, что они  солдаты, которые стоят  на плацу, вытянувшись  в струну и замерев. Как только ведущий  произносит слово «Солдат!», дети  изображают военных. После того, как участники  постоят в напряженной позе, произносится команда «Тряпичная кукла». Выполняя ее, дети должны максимально расслабиться: слегка наклониться вперед так, чтобы их руки  болтались, будто они сделаны из ткани  и ваты.  Затем  следует первая команда и т.д.  Игра заканчивается  на стадии расслабления.</w:t>
      </w:r>
    </w:p>
    <w:p>
      <w:pPr>
        <w:pStyle w:val="Normal"/>
        <w:jc w:val="both"/>
        <w:rPr>
          <w:b/>
          <w:b/>
        </w:rPr>
      </w:pPr>
      <w:r>
        <w:rPr>
          <w:b/>
        </w:rPr>
        <w:t>3. Работа по теме занятия.</w:t>
      </w:r>
    </w:p>
    <w:p>
      <w:pPr>
        <w:pStyle w:val="Normal"/>
        <w:jc w:val="center"/>
        <w:rPr>
          <w:i/>
          <w:i/>
        </w:rPr>
      </w:pPr>
      <w:r>
        <w:rPr>
          <w:i/>
        </w:rPr>
        <w:t>Упражнение «закончи предложение»</w:t>
      </w:r>
    </w:p>
    <w:p>
      <w:pPr>
        <w:pStyle w:val="Normal"/>
        <w:jc w:val="both"/>
        <w:rPr/>
      </w:pPr>
      <w:r>
        <w:rPr/>
        <w:t xml:space="preserve">  </w:t>
      </w:r>
      <w:r>
        <w:rPr>
          <w:i/>
        </w:rPr>
        <w:t xml:space="preserve">Инструкция. </w:t>
      </w:r>
      <w:r>
        <w:rPr/>
        <w:t>Ученикам предлагается закончить предложение, текст которого написан на доске:</w:t>
      </w:r>
    </w:p>
    <w:p>
      <w:pPr>
        <w:pStyle w:val="Normal"/>
        <w:numPr>
          <w:ilvl w:val="0"/>
          <w:numId w:val="9"/>
        </w:numPr>
        <w:jc w:val="both"/>
        <w:rPr/>
      </w:pPr>
      <w:r>
        <w:rPr/>
        <w:t>«Настоящий друг – это тот…»</w:t>
      </w:r>
    </w:p>
    <w:p>
      <w:pPr>
        <w:pStyle w:val="Normal"/>
        <w:numPr>
          <w:ilvl w:val="0"/>
          <w:numId w:val="9"/>
        </w:numPr>
        <w:jc w:val="both"/>
        <w:rPr/>
      </w:pPr>
      <w:r>
        <w:rPr/>
        <w:t>«Друзья всегда…»</w:t>
      </w:r>
    </w:p>
    <w:p>
      <w:pPr>
        <w:pStyle w:val="Normal"/>
        <w:numPr>
          <w:ilvl w:val="0"/>
          <w:numId w:val="9"/>
        </w:numPr>
        <w:jc w:val="both"/>
        <w:rPr/>
      </w:pPr>
      <w:r>
        <w:rPr/>
        <w:t>«Я могу дружить с такими людьми, которые…»</w:t>
      </w:r>
    </w:p>
    <w:p>
      <w:pPr>
        <w:pStyle w:val="Normal"/>
        <w:numPr>
          <w:ilvl w:val="0"/>
          <w:numId w:val="9"/>
        </w:numPr>
        <w:jc w:val="both"/>
        <w:rPr/>
      </w:pPr>
      <w:r>
        <w:rPr/>
        <w:t>«Со мной можно дружить потому, что…»</w:t>
      </w:r>
    </w:p>
    <w:p>
      <w:pPr>
        <w:pStyle w:val="Normal"/>
        <w:jc w:val="both"/>
        <w:rPr/>
      </w:pPr>
      <w:r>
        <w:rPr/>
        <w:t>По желанию дети зачитывают ответы.</w:t>
      </w:r>
    </w:p>
    <w:p>
      <w:pPr>
        <w:pStyle w:val="Normal"/>
        <w:jc w:val="both"/>
        <w:rPr/>
      </w:pPr>
      <w:r>
        <w:rPr/>
        <w:t xml:space="preserve">   </w:t>
      </w:r>
      <w:r>
        <w:rPr/>
        <w:t>Затем подводится итог: друзья те, кому мы верим, кто не предаст, не подведет, способен поддержать, посочувствовать. Другу мы можем доверить свои секреты.</w:t>
      </w:r>
    </w:p>
    <w:p>
      <w:pPr>
        <w:pStyle w:val="Normal"/>
        <w:jc w:val="center"/>
        <w:rPr>
          <w:i/>
          <w:i/>
        </w:rPr>
      </w:pPr>
      <w:r>
        <w:rPr>
          <w:i/>
        </w:rPr>
      </w:r>
    </w:p>
    <w:p>
      <w:pPr>
        <w:pStyle w:val="Normal"/>
        <w:jc w:val="center"/>
        <w:rPr>
          <w:i/>
          <w:i/>
        </w:rPr>
      </w:pPr>
      <w:r>
        <w:rPr>
          <w:i/>
        </w:rPr>
        <w:t>Упражнение «Сиамские близнецы»</w:t>
      </w:r>
    </w:p>
    <w:p>
      <w:pPr>
        <w:pStyle w:val="Normal"/>
        <w:jc w:val="both"/>
        <w:rPr/>
      </w:pPr>
      <w:r>
        <w:rPr>
          <w:i/>
        </w:rPr>
        <w:t xml:space="preserve">Инструкция. </w:t>
      </w:r>
      <w:r>
        <w:rPr/>
        <w:t xml:space="preserve">  Упражнение выполняется  в парах. Тонким шарфом или платком  связываются руки детей  (правая и левая), стоящих рядом. При этом кисти остаются свободными. Детям дают по одному фломастеру разного цвета. Задача: нарисовать общий рисунок на одном листе бумаги. Тему рисунка предлагает  ведущий  или выбирают сами участники.</w:t>
      </w:r>
    </w:p>
    <w:p>
      <w:pPr>
        <w:pStyle w:val="Normal"/>
        <w:jc w:val="both"/>
        <w:rPr>
          <w:i/>
          <w:i/>
        </w:rPr>
      </w:pPr>
      <w:r>
        <w:rPr>
          <w:i/>
        </w:rPr>
        <w:t>Комментарии.</w:t>
      </w:r>
    </w:p>
    <w:p>
      <w:pPr>
        <w:pStyle w:val="Normal"/>
        <w:jc w:val="both"/>
        <w:rPr/>
      </w:pPr>
      <w:r>
        <w:rPr/>
        <w:t>Необходимо предупредить играющих, что оценивается не только  качество рисунков, но и процесс работы: были  ли споры и конфликты между участниками, одинаковое ли участие  они принимали в работе (легко оценить по количеству цвета), обсуждали  ли дети сюжет будущего рисунка, порядок рисования.  Можно тактично напомнить  об ошибках  в сотрудничестве, допущенных детьми, но перед этим необходимо  обязательно  отметить положительные стороны общения.</w:t>
      </w:r>
    </w:p>
    <w:p>
      <w:pPr>
        <w:pStyle w:val="Normal"/>
        <w:jc w:val="both"/>
        <w:rPr/>
      </w:pPr>
      <w:r>
        <w:rPr/>
        <w:t xml:space="preserve">  </w:t>
      </w:r>
      <w:r>
        <w:rPr>
          <w:i/>
        </w:rPr>
        <w:t>Анализ упражнения.</w:t>
      </w:r>
    </w:p>
    <w:p>
      <w:pPr>
        <w:pStyle w:val="Normal"/>
        <w:numPr>
          <w:ilvl w:val="0"/>
          <w:numId w:val="7"/>
        </w:numPr>
        <w:jc w:val="both"/>
        <w:rPr/>
      </w:pPr>
      <w:r>
        <w:rPr/>
        <w:t>Что было труднее всего?</w:t>
      </w:r>
    </w:p>
    <w:p>
      <w:pPr>
        <w:pStyle w:val="Normal"/>
        <w:numPr>
          <w:ilvl w:val="0"/>
          <w:numId w:val="7"/>
        </w:numPr>
        <w:jc w:val="both"/>
        <w:rPr/>
      </w:pPr>
      <w:r>
        <w:rPr/>
        <w:t>Понравился ли вам ваш рисунок?</w:t>
      </w:r>
    </w:p>
    <w:p>
      <w:pPr>
        <w:pStyle w:val="Normal"/>
        <w:numPr>
          <w:ilvl w:val="0"/>
          <w:numId w:val="7"/>
        </w:numPr>
        <w:jc w:val="both"/>
        <w:rPr/>
      </w:pPr>
      <w:r>
        <w:rPr/>
        <w:t>Что необходимо для сотрудничества?</w:t>
      </w:r>
    </w:p>
    <w:p>
      <w:pPr>
        <w:pStyle w:val="Normal"/>
        <w:ind w:left="60" w:hanging="0"/>
        <w:jc w:val="center"/>
        <w:rPr>
          <w:i/>
          <w:i/>
        </w:rPr>
      </w:pPr>
      <w:r>
        <w:rPr>
          <w:i/>
        </w:rPr>
        <w:t>Упражнение «Ищу друга»</w:t>
      </w:r>
    </w:p>
    <w:p>
      <w:pPr>
        <w:pStyle w:val="Normal"/>
        <w:ind w:left="60" w:hanging="0"/>
        <w:jc w:val="both"/>
        <w:rPr/>
      </w:pPr>
      <w:r>
        <w:rPr/>
        <w:t xml:space="preserve">  </w:t>
      </w:r>
      <w:r>
        <w:rPr>
          <w:i/>
        </w:rPr>
        <w:t xml:space="preserve">Инструкция. </w:t>
      </w:r>
      <w:r>
        <w:rPr/>
        <w:t xml:space="preserve">Каждому человеку  в жизни нужен друг. Когда его нет, человек пытается обрести друзей. Многие газеты сейчас печатают объявления для тех, кто желает найти друзей или просто единомышленников. </w:t>
      </w:r>
    </w:p>
    <w:p>
      <w:pPr>
        <w:pStyle w:val="Normal"/>
        <w:numPr>
          <w:ilvl w:val="0"/>
          <w:numId w:val="53"/>
        </w:numPr>
        <w:jc w:val="both"/>
        <w:rPr/>
      </w:pPr>
      <w:r>
        <w:rPr/>
        <w:t>Какие качества упоминаются в таких объявлениях?</w:t>
      </w:r>
    </w:p>
    <w:p>
      <w:pPr>
        <w:pStyle w:val="Normal"/>
        <w:numPr>
          <w:ilvl w:val="0"/>
          <w:numId w:val="53"/>
        </w:numPr>
        <w:jc w:val="both"/>
        <w:rPr/>
      </w:pPr>
      <w:r>
        <w:rPr/>
        <w:t>Мы пытаемся тоже составить такое объявление. Давайте его озаглавим «Ищу друга»</w:t>
      </w:r>
    </w:p>
    <w:p>
      <w:pPr>
        <w:pStyle w:val="Normal"/>
        <w:ind w:left="60" w:hanging="0"/>
        <w:jc w:val="both"/>
        <w:rPr/>
      </w:pPr>
      <w:r>
        <w:rPr/>
        <w:t xml:space="preserve">Вы можете рассказать немного о себе, о своих увлечениях, любимых занятиях. Объявление не должно  быть большим, но старайтесь писать искренно. Можно не подписывать текст  или придумать псевдоним. Объявления мы вывесим на стенд  с названием «Ищу друга». Если кого- то привлечет определенное объявление, то он оставляет на нем пометку. В результате некоторые объявления станут лидерами. </w:t>
      </w:r>
    </w:p>
    <w:p>
      <w:pPr>
        <w:pStyle w:val="Normal"/>
        <w:ind w:left="60" w:hanging="0"/>
        <w:jc w:val="both"/>
        <w:rPr>
          <w:i/>
          <w:i/>
        </w:rPr>
      </w:pPr>
      <w:r>
        <w:rPr>
          <w:i/>
        </w:rPr>
        <w:t>Анализ упражнения:</w:t>
      </w:r>
    </w:p>
    <w:p>
      <w:pPr>
        <w:pStyle w:val="Normal"/>
        <w:numPr>
          <w:ilvl w:val="0"/>
          <w:numId w:val="32"/>
        </w:numPr>
        <w:jc w:val="both"/>
        <w:rPr/>
      </w:pPr>
      <w:r>
        <w:rPr/>
        <w:t>Все ли объявления понравились?</w:t>
      </w:r>
    </w:p>
    <w:p>
      <w:pPr>
        <w:pStyle w:val="Normal"/>
        <w:numPr>
          <w:ilvl w:val="0"/>
          <w:numId w:val="32"/>
        </w:numPr>
        <w:jc w:val="both"/>
        <w:rPr/>
      </w:pPr>
      <w:r>
        <w:rPr/>
        <w:t>Трудно ли было писать о себе?</w:t>
      </w:r>
    </w:p>
    <w:p>
      <w:pPr>
        <w:pStyle w:val="Normal"/>
        <w:numPr>
          <w:ilvl w:val="0"/>
          <w:numId w:val="32"/>
        </w:numPr>
        <w:jc w:val="both"/>
        <w:rPr/>
      </w:pPr>
      <w:r>
        <w:rPr/>
        <w:t>Почему захотелось откликнуться  на определенное объявление?</w:t>
      </w:r>
    </w:p>
    <w:p>
      <w:pPr>
        <w:pStyle w:val="Normal"/>
        <w:ind w:left="60" w:hanging="0"/>
        <w:jc w:val="both"/>
        <w:rPr>
          <w:b/>
          <w:b/>
        </w:rPr>
      </w:pPr>
      <w:r>
        <w:rPr>
          <w:b/>
        </w:rPr>
        <w:t xml:space="preserve">4. Рефлексия. </w:t>
      </w:r>
    </w:p>
    <w:p>
      <w:pPr>
        <w:pStyle w:val="Normal"/>
        <w:ind w:left="60" w:hanging="0"/>
        <w:jc w:val="both"/>
        <w:rPr>
          <w:b/>
          <w:b/>
        </w:rPr>
      </w:pPr>
      <w:r>
        <w:rPr>
          <w:b/>
        </w:rPr>
      </w:r>
    </w:p>
    <w:p>
      <w:pPr>
        <w:pStyle w:val="Normal"/>
        <w:ind w:left="60" w:hanging="0"/>
        <w:jc w:val="both"/>
        <w:rPr>
          <w:b/>
          <w:b/>
        </w:rPr>
      </w:pPr>
      <w:r>
        <w:rPr>
          <w:b/>
        </w:rPr>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t>На пути к гармонии…</w:t>
      </w:r>
      <w:r>
        <w:rPr>
          <w:rStyle w:val="FootnoteCharacters"/>
          <w:rStyle w:val="FootnoteAnchor"/>
          <w:b/>
          <w:sz w:val="28"/>
          <w:szCs w:val="28"/>
        </w:rPr>
        <w:footnoteReference w:id="20"/>
      </w:r>
    </w:p>
    <w:p>
      <w:pPr>
        <w:pStyle w:val="Normal"/>
        <w:ind w:left="60" w:hanging="0"/>
        <w:jc w:val="both"/>
        <w:rPr/>
      </w:pPr>
      <w:r>
        <w:rPr>
          <w:sz w:val="28"/>
          <w:szCs w:val="28"/>
        </w:rPr>
        <w:t xml:space="preserve">    </w:t>
      </w:r>
      <w:r>
        <w:rPr>
          <w:i/>
        </w:rPr>
        <w:t xml:space="preserve">Необходимые средства. </w:t>
      </w:r>
      <w:r>
        <w:rPr/>
        <w:t>листки бумаги, цветные карандаши и фломастеры, свеча.</w:t>
      </w:r>
    </w:p>
    <w:p>
      <w:pPr>
        <w:pStyle w:val="Normal"/>
        <w:ind w:left="60" w:hanging="0"/>
        <w:jc w:val="both"/>
        <w:rPr/>
      </w:pPr>
      <w:r>
        <w:rPr>
          <w:b/>
        </w:rPr>
        <w:t>План занятия</w:t>
      </w:r>
      <w:r>
        <w:rPr>
          <w:i/>
        </w:rPr>
        <w:t>.</w:t>
      </w:r>
    </w:p>
    <w:p>
      <w:pPr>
        <w:pStyle w:val="Normal"/>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443"/>
        <w:gridCol w:w="2530"/>
        <w:gridCol w:w="3240"/>
        <w:gridCol w:w="346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Этапы зан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ительнос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риветств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пасибо, что ты рядом»</w:t>
            </w:r>
          </w:p>
          <w:p>
            <w:pPr>
              <w:pStyle w:val="Normal"/>
              <w:jc w:val="both"/>
              <w:rPr/>
            </w:pPr>
            <w:r>
              <w:rPr/>
              <w:t>Упражнение  «Закончи  предложение»</w:t>
            </w:r>
          </w:p>
          <w:p>
            <w:pPr>
              <w:pStyle w:val="Normal"/>
              <w:jc w:val="both"/>
              <w:rPr/>
            </w:pPr>
            <w:r>
              <w:rPr/>
              <w:t>Игра «Волшебный сундучок»</w:t>
            </w:r>
          </w:p>
          <w:p>
            <w:pPr>
              <w:pStyle w:val="Normal"/>
              <w:jc w:val="both"/>
              <w:rPr/>
            </w:pPr>
            <w:r>
              <w:rPr/>
              <w:t>Упражнение  «Дорисуй портрет»</w:t>
            </w:r>
          </w:p>
          <w:p>
            <w:pPr>
              <w:pStyle w:val="Normal"/>
              <w:jc w:val="both"/>
              <w:rPr/>
            </w:pPr>
            <w:r>
              <w:rPr/>
              <w:t>Игра «Коммуникация»</w:t>
            </w:r>
          </w:p>
          <w:p>
            <w:pPr>
              <w:pStyle w:val="Normal"/>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p>
            <w:pPr>
              <w:pStyle w:val="Normal"/>
              <w:jc w:val="both"/>
              <w:rPr/>
            </w:pPr>
            <w:r>
              <w:rPr/>
              <w:t>10</w:t>
            </w:r>
          </w:p>
          <w:p>
            <w:pPr>
              <w:pStyle w:val="Normal"/>
              <w:jc w:val="both"/>
              <w:rPr/>
            </w:pPr>
            <w:r>
              <w:rPr/>
            </w:r>
          </w:p>
          <w:p>
            <w:pPr>
              <w:pStyle w:val="Normal"/>
              <w:jc w:val="both"/>
              <w:rPr/>
            </w:pPr>
            <w:r>
              <w:rPr/>
              <w:t>10</w:t>
            </w:r>
          </w:p>
          <w:p>
            <w:pPr>
              <w:pStyle w:val="Normal"/>
              <w:jc w:val="both"/>
              <w:rPr/>
            </w:pPr>
            <w:r>
              <w:rPr/>
            </w:r>
          </w:p>
          <w:p>
            <w:pPr>
              <w:pStyle w:val="Normal"/>
              <w:jc w:val="both"/>
              <w:rPr/>
            </w:pPr>
            <w:r>
              <w:rPr/>
              <w:t>20</w:t>
            </w:r>
          </w:p>
          <w:p>
            <w:pPr>
              <w:pStyle w:val="Normal"/>
              <w:jc w:val="both"/>
              <w:rPr/>
            </w:pPr>
            <w:r>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Обмен чувств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left="60" w:hanging="0"/>
        <w:jc w:val="both"/>
        <w:rPr>
          <w:b/>
          <w:b/>
        </w:rPr>
      </w:pPr>
      <w:r>
        <w:rPr>
          <w:b/>
        </w:rPr>
        <w:t xml:space="preserve">1. Приветствие. </w:t>
      </w:r>
    </w:p>
    <w:p>
      <w:pPr>
        <w:pStyle w:val="Normal"/>
        <w:ind w:left="60" w:hanging="0"/>
        <w:jc w:val="both"/>
        <w:rPr/>
      </w:pPr>
      <w:r>
        <w:rPr/>
        <w:t>Все ученики могут поздороваться друг с другом, называя по имени.</w:t>
      </w:r>
    </w:p>
    <w:p>
      <w:pPr>
        <w:pStyle w:val="Normal"/>
        <w:ind w:left="60" w:hanging="0"/>
        <w:jc w:val="both"/>
        <w:rPr>
          <w:b/>
          <w:b/>
        </w:rPr>
      </w:pPr>
      <w:r>
        <w:rPr>
          <w:b/>
        </w:rPr>
        <w:t xml:space="preserve">2. Работа по теме занятия. </w:t>
      </w:r>
    </w:p>
    <w:p>
      <w:pPr>
        <w:pStyle w:val="Normal"/>
        <w:ind w:left="60" w:hanging="0"/>
        <w:jc w:val="center"/>
        <w:rPr>
          <w:i/>
          <w:i/>
        </w:rPr>
      </w:pPr>
      <w:r>
        <w:rPr>
          <w:i/>
        </w:rPr>
        <w:t>Игра «Спасибо, что ты рядом»</w:t>
      </w:r>
    </w:p>
    <w:p>
      <w:pPr>
        <w:pStyle w:val="Normal"/>
        <w:ind w:left="60" w:hanging="0"/>
        <w:jc w:val="both"/>
        <w:rPr/>
      </w:pPr>
      <w:r>
        <w:rPr>
          <w:i/>
        </w:rPr>
        <w:t xml:space="preserve">Инструкция. </w:t>
      </w:r>
      <w:r>
        <w:rPr/>
        <w:t xml:space="preserve">  Все участники стоят в кругу. Один из них встает в центр круга, другой подходит к нему, пожимает руку и говорит: "Спасибо, что ты рядом!"  Они  держаться за руки, а каждый участник подходит и со словами: "Спасибо, что ты рядом!" - берет «а руку одного из стоящего в центре. Когда все играющие окажется в центре  круга, ведущий присоединяется  к ученикам со словами: «Спасибо, что все вы рядом!»</w:t>
      </w:r>
    </w:p>
    <w:p>
      <w:pPr>
        <w:pStyle w:val="Normal"/>
        <w:ind w:left="60" w:hanging="0"/>
        <w:jc w:val="center"/>
        <w:rPr>
          <w:i/>
          <w:i/>
        </w:rPr>
      </w:pPr>
      <w:r>
        <w:rPr>
          <w:i/>
        </w:rPr>
      </w:r>
    </w:p>
    <w:p>
      <w:pPr>
        <w:pStyle w:val="Normal"/>
        <w:ind w:left="60" w:hanging="0"/>
        <w:jc w:val="center"/>
        <w:rPr>
          <w:i/>
          <w:i/>
        </w:rPr>
      </w:pPr>
      <w:r>
        <w:rPr>
          <w:i/>
        </w:rPr>
        <w:t>Упражнение  «Закончи предложение»</w:t>
      </w:r>
    </w:p>
    <w:p>
      <w:pPr>
        <w:pStyle w:val="Normal"/>
        <w:ind w:left="60" w:hanging="0"/>
        <w:jc w:val="both"/>
        <w:rPr/>
      </w:pPr>
      <w:r>
        <w:rPr>
          <w:i/>
        </w:rPr>
        <w:t xml:space="preserve">Инструкция. </w:t>
      </w:r>
      <w:r>
        <w:rPr/>
        <w:t>Участникам  предлагается написать окончание предложений (или проговорить):</w:t>
      </w:r>
    </w:p>
    <w:p>
      <w:pPr>
        <w:pStyle w:val="Normal"/>
        <w:numPr>
          <w:ilvl w:val="0"/>
          <w:numId w:val="15"/>
        </w:numPr>
        <w:jc w:val="both"/>
        <w:rPr/>
      </w:pPr>
      <w:r>
        <w:rPr/>
        <w:t>Я очень хочу, чтобы в моей  жизни было…</w:t>
      </w:r>
    </w:p>
    <w:p>
      <w:pPr>
        <w:pStyle w:val="Normal"/>
        <w:numPr>
          <w:ilvl w:val="0"/>
          <w:numId w:val="15"/>
        </w:numPr>
        <w:jc w:val="both"/>
        <w:rPr/>
      </w:pPr>
      <w:r>
        <w:rPr/>
        <w:t>Я пойму, что счастлив, когда…</w:t>
      </w:r>
    </w:p>
    <w:p>
      <w:pPr>
        <w:pStyle w:val="Normal"/>
        <w:numPr>
          <w:ilvl w:val="0"/>
          <w:numId w:val="15"/>
        </w:numPr>
        <w:jc w:val="both"/>
        <w:rPr/>
      </w:pPr>
      <w:r>
        <w:rPr/>
        <w:t>Чтобы быть счастливым сегодня, я (делаю)…</w:t>
      </w:r>
    </w:p>
    <w:p>
      <w:pPr>
        <w:pStyle w:val="Normal"/>
        <w:ind w:left="60" w:hanging="0"/>
        <w:jc w:val="center"/>
        <w:rPr>
          <w:i/>
          <w:i/>
        </w:rPr>
      </w:pPr>
      <w:r>
        <w:rPr>
          <w:i/>
        </w:rPr>
      </w:r>
    </w:p>
    <w:p>
      <w:pPr>
        <w:pStyle w:val="Normal"/>
        <w:ind w:left="60" w:hanging="0"/>
        <w:jc w:val="center"/>
        <w:rPr>
          <w:i/>
          <w:i/>
        </w:rPr>
      </w:pPr>
      <w:r>
        <w:rPr>
          <w:i/>
        </w:rPr>
        <w:t>Игра «Волшебный сундучок»</w:t>
      </w:r>
    </w:p>
    <w:p>
      <w:pPr>
        <w:pStyle w:val="Normal"/>
        <w:ind w:left="60" w:hanging="0"/>
        <w:jc w:val="both"/>
        <w:rPr/>
      </w:pPr>
      <w:r>
        <w:rPr>
          <w:i/>
        </w:rPr>
        <w:t xml:space="preserve">Инструкция. </w:t>
      </w:r>
      <w:r>
        <w:rPr/>
        <w:t>Ведущий руками изображает, как он смело опускает большой сундук и открывает его. Сообщает детям, что в волшебном сундуке лежат самые разные сокровища и подарки. Каждый по очереди  может подойти к сундуку  и выбрать для себя понравившийся подарок. Этот подарок он описывает невербально, жестами.  Остальные догадываются, что он выбрал. После того, как все участники получили  подарки, ведущий сообщает, что в сундуке осталось  еще очень много сокровищ, закрывает его и вся группа  вместе  поднимает волшебный сундук в небо.</w:t>
      </w:r>
    </w:p>
    <w:p>
      <w:pPr>
        <w:pStyle w:val="Normal"/>
        <w:ind w:left="60" w:hanging="0"/>
        <w:jc w:val="center"/>
        <w:rPr>
          <w:i/>
          <w:i/>
        </w:rPr>
      </w:pPr>
      <w:r>
        <w:rPr>
          <w:i/>
        </w:rPr>
        <w:t>Упражнение «Дорисуй портрет»</w:t>
      </w:r>
    </w:p>
    <w:p>
      <w:pPr>
        <w:pStyle w:val="Normal"/>
        <w:ind w:left="60" w:hanging="0"/>
        <w:jc w:val="both"/>
        <w:rPr/>
      </w:pPr>
      <w:r>
        <w:rPr/>
        <w:t xml:space="preserve"> </w:t>
      </w:r>
      <w:r>
        <w:rPr>
          <w:i/>
        </w:rPr>
        <w:t>Инструкция</w:t>
      </w:r>
      <w:r>
        <w:rPr/>
        <w:t xml:space="preserve">.    Ученики  сидят по кругу, у каждого лист бумаги и карандаш (все разные цвета). </w:t>
      </w:r>
    </w:p>
    <w:p>
      <w:pPr>
        <w:pStyle w:val="Normal"/>
        <w:ind w:left="60" w:hanging="0"/>
        <w:jc w:val="both"/>
        <w:rPr/>
      </w:pPr>
      <w:r>
        <w:rPr>
          <w:i/>
        </w:rPr>
        <w:t>Учитель</w:t>
      </w:r>
      <w:r>
        <w:rPr/>
        <w:t>. Сейчас мы с вами будем рисовать необычный портрет. Каждый ученик только начинает свой портрет, а дорисовывает его группа. Для этого, по моему сигналу, вы будете передавать свой портрет ученику, сидящему справа. Таким образом, ваш портрет, сделав круг, вернется обратно. Вы получите ваш портрет глазами группы. Так как у каждого из вас есть определенный цвет карандаша, вы можете понять, кто и что нарисовал на вашем портрете. А сейчас возьмите свой лист бумаги и напишите свое имя. По этой надписи вы будете знать, чей портрет у вас в руках. Итак, начинаем рисовать свой портрет… Стоп. Передаем портрет соседу справа…</w:t>
      </w:r>
    </w:p>
    <w:p>
      <w:pPr>
        <w:pStyle w:val="Normal"/>
        <w:ind w:left="60" w:hanging="0"/>
        <w:jc w:val="both"/>
        <w:rPr/>
      </w:pPr>
      <w:r>
        <w:rPr>
          <w:i/>
        </w:rPr>
        <w:t>Обсуждение рисунков</w:t>
      </w:r>
      <w:r>
        <w:rPr/>
        <w:t xml:space="preserve">. </w:t>
      </w:r>
    </w:p>
    <w:p>
      <w:pPr>
        <w:pStyle w:val="Normal"/>
        <w:ind w:left="60" w:hanging="0"/>
        <w:jc w:val="center"/>
        <w:rPr>
          <w:i/>
          <w:i/>
        </w:rPr>
      </w:pPr>
      <w:r>
        <w:rPr>
          <w:i/>
        </w:rPr>
        <w:t>Игра «Коммуникация»</w:t>
      </w:r>
    </w:p>
    <w:p>
      <w:pPr>
        <w:pStyle w:val="Normal"/>
        <w:ind w:left="60" w:hanging="0"/>
        <w:jc w:val="both"/>
        <w:rPr/>
      </w:pPr>
      <w:r>
        <w:rPr/>
        <w:t xml:space="preserve"> </w:t>
      </w:r>
      <w:r>
        <w:rPr>
          <w:i/>
        </w:rPr>
        <w:t xml:space="preserve">Инструкция. </w:t>
      </w:r>
      <w:r>
        <w:rPr/>
        <w:t xml:space="preserve">  Ведущий по порядку произносит 10 предложений, описывающих реакции человека на некоторые ситуации. Каждое из предложений ученики должны оценить как верное  или неверное по отношению к себе, записав на листке порядковый номер предложения. Если утверждение кажется верным, то оно оценивается цифрой «1», если неверным, ставится «0».</w:t>
      </w:r>
    </w:p>
    <w:p>
      <w:pPr>
        <w:pStyle w:val="Normal"/>
        <w:ind w:left="60" w:hanging="0"/>
        <w:jc w:val="both"/>
        <w:rPr>
          <w:i/>
          <w:i/>
        </w:rPr>
      </w:pPr>
      <w:r>
        <w:rPr>
          <w:i/>
        </w:rPr>
        <w:t>Список предложений:</w:t>
      </w:r>
    </w:p>
    <w:p>
      <w:pPr>
        <w:pStyle w:val="Normal"/>
        <w:numPr>
          <w:ilvl w:val="0"/>
          <w:numId w:val="56"/>
        </w:numPr>
        <w:jc w:val="both"/>
        <w:rPr/>
      </w:pPr>
      <w:r>
        <w:rPr/>
        <w:t>Мне кажется трудным искусство подражать повадкам других людей.</w:t>
      </w:r>
    </w:p>
    <w:p>
      <w:pPr>
        <w:pStyle w:val="Normal"/>
        <w:numPr>
          <w:ilvl w:val="0"/>
          <w:numId w:val="56"/>
        </w:numPr>
        <w:jc w:val="both"/>
        <w:rPr/>
      </w:pPr>
      <w:r>
        <w:rPr/>
        <w:t>Я, пожалуй, мог бы свалять дурака, чтобы привлечь внимание окружающих  или позабавить их.</w:t>
      </w:r>
    </w:p>
    <w:p>
      <w:pPr>
        <w:pStyle w:val="Normal"/>
        <w:numPr>
          <w:ilvl w:val="0"/>
          <w:numId w:val="56"/>
        </w:numPr>
        <w:jc w:val="both"/>
        <w:rPr/>
      </w:pPr>
      <w:r>
        <w:rPr/>
        <w:t>Из меня  мог бы выйти неплохой актер.</w:t>
      </w:r>
    </w:p>
    <w:p>
      <w:pPr>
        <w:pStyle w:val="Normal"/>
        <w:numPr>
          <w:ilvl w:val="0"/>
          <w:numId w:val="56"/>
        </w:numPr>
        <w:jc w:val="both"/>
        <w:rPr/>
      </w:pPr>
      <w:r>
        <w:rPr/>
        <w:t>Другим людям иногда кажется, что я переживаю что-то более глубоко, чем есть на самом деле.</w:t>
      </w:r>
    </w:p>
    <w:p>
      <w:pPr>
        <w:pStyle w:val="Normal"/>
        <w:numPr>
          <w:ilvl w:val="0"/>
          <w:numId w:val="56"/>
        </w:numPr>
        <w:jc w:val="both"/>
        <w:rPr/>
      </w:pPr>
      <w:r>
        <w:rPr/>
        <w:t xml:space="preserve">В компании я часто оказываюсь в центре внимания. </w:t>
      </w:r>
    </w:p>
    <w:p>
      <w:pPr>
        <w:pStyle w:val="Normal"/>
        <w:numPr>
          <w:ilvl w:val="0"/>
          <w:numId w:val="56"/>
        </w:numPr>
        <w:jc w:val="both"/>
        <w:rPr/>
      </w:pPr>
      <w:r>
        <w:rPr/>
        <w:t>В разных  ситуациях   и в общении с разными  людьми я часто  веду себя совершенно  по-разному.</w:t>
      </w:r>
    </w:p>
    <w:p>
      <w:pPr>
        <w:pStyle w:val="Normal"/>
        <w:numPr>
          <w:ilvl w:val="0"/>
          <w:numId w:val="56"/>
        </w:numPr>
        <w:jc w:val="both"/>
        <w:rPr/>
      </w:pPr>
      <w:r>
        <w:rPr/>
        <w:t>Я могу отстаивать  не только  то, в чем я искренне убежден.</w:t>
      </w:r>
    </w:p>
    <w:p>
      <w:pPr>
        <w:pStyle w:val="Normal"/>
        <w:numPr>
          <w:ilvl w:val="0"/>
          <w:numId w:val="56"/>
        </w:numPr>
        <w:jc w:val="both"/>
        <w:rPr/>
      </w:pPr>
      <w:r>
        <w:rPr/>
        <w:t>Чтобы преуспеть  в делах  и в отношениях  с людьми, я стараюсь быть таким, каким меня ожидают  видеть.</w:t>
      </w:r>
    </w:p>
    <w:p>
      <w:pPr>
        <w:pStyle w:val="Normal"/>
        <w:numPr>
          <w:ilvl w:val="0"/>
          <w:numId w:val="56"/>
        </w:numPr>
        <w:jc w:val="both"/>
        <w:rPr/>
      </w:pPr>
      <w:r>
        <w:rPr/>
        <w:t>Я могу  быть  дружелюбным  с людьми, которых  я не выношу.</w:t>
      </w:r>
    </w:p>
    <w:p>
      <w:pPr>
        <w:pStyle w:val="Normal"/>
        <w:numPr>
          <w:ilvl w:val="0"/>
          <w:numId w:val="56"/>
        </w:numPr>
        <w:jc w:val="both"/>
        <w:rPr/>
      </w:pPr>
      <w:r>
        <w:rPr/>
        <w:t>Я не  всегда  такой, каким кажусь.</w:t>
      </w:r>
    </w:p>
    <w:p>
      <w:pPr>
        <w:pStyle w:val="Normal"/>
        <w:ind w:left="60" w:hanging="0"/>
        <w:jc w:val="both"/>
        <w:rPr/>
      </w:pPr>
      <w:r>
        <w:rPr/>
        <w:t xml:space="preserve">После  выполнения  задания  участники  подсчитывают  сумму  поставленных ими  баллов (от 0 до 10). Этот результатов  в определенной степени  характеризует  компетентность в области  общении. Чем он выше, тем лучше человек  умеет общаться. Можно сравнить  полученные показатели  и определить  самого искусного коммуникатора. </w:t>
      </w:r>
    </w:p>
    <w:p>
      <w:pPr>
        <w:pStyle w:val="Normal"/>
        <w:ind w:left="60" w:hanging="0"/>
        <w:jc w:val="both"/>
        <w:rPr>
          <w:b/>
          <w:b/>
        </w:rPr>
      </w:pPr>
      <w:r>
        <w:rPr>
          <w:b/>
        </w:rPr>
        <w:t xml:space="preserve">4. Рефлексия. </w:t>
      </w:r>
    </w:p>
    <w:p>
      <w:pPr>
        <w:pStyle w:val="Normal"/>
        <w:ind w:left="60" w:hanging="0"/>
        <w:jc w:val="both"/>
        <w:rPr>
          <w:b/>
          <w:b/>
          <w:i/>
          <w:i/>
        </w:rPr>
      </w:pPr>
      <w:r>
        <w:rPr>
          <w:b/>
          <w:i/>
        </w:rPr>
      </w:r>
    </w:p>
    <w:p>
      <w:pPr>
        <w:pStyle w:val="Normal"/>
        <w:ind w:left="60" w:hanging="0"/>
        <w:rPr>
          <w:vanish/>
          <w:sz w:val="28"/>
          <w:szCs w:val="28"/>
        </w:rPr>
      </w:pPr>
      <w:r>
        <w:rPr/>
      </w:r>
      <w:bookmarkStart w:id="1" w:name="_PictureBullets"/>
      <w:bookmarkStart w:id="2" w:name="_PictureBullets"/>
      <w:bookmarkEnd w:id="2"/>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Arial">
    <w:charset w:val="01"/>
    <w:family w:val="roman"/>
    <w:pitch w:val="default"/>
  </w:font>
  <w:font w:name="Verdana">
    <w:charset w:val="01"/>
    <w:family w:val="roman"/>
    <w:pitch w:val="default"/>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П. Лиферов, Я.М. Колкер, Е.С. Устинова  «Организация  учебного процесса  в глобально-ориентированной школе», Рязань, 1995 </w:t>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А.П. Лиферов, Я.М. Колкер, Е.С. Устинова  «Организация  учебного процесса  в глобально-ориентированной школе», Рязань, 1995</w:t>
      </w:r>
    </w:p>
  </w:footnote>
  <w:footnote w:id="5">
    <w:p>
      <w:pPr>
        <w:pStyle w:val="Footnote"/>
        <w:rPr/>
      </w:pPr>
      <w:r>
        <w:rPr>
          <w:rStyle w:val="FootnoteCharacters"/>
        </w:rPr>
        <w:footnoteRef/>
      </w:r>
      <w:r>
        <w:rPr/>
        <w:t xml:space="preserve"> </w:t>
      </w:r>
      <w:r>
        <w:rPr/>
        <w:t xml:space="preserve">Там же. </w:t>
      </w:r>
    </w:p>
  </w:footnote>
  <w:footnote w:id="6">
    <w:p>
      <w:pPr>
        <w:pStyle w:val="Footnote"/>
        <w:rPr/>
      </w:pPr>
      <w:r>
        <w:rPr>
          <w:rStyle w:val="FootnoteCharacters"/>
        </w:rPr>
        <w:footnoteRef/>
      </w:r>
      <w:r>
        <w:rPr/>
        <w:t xml:space="preserve"> </w:t>
      </w:r>
      <w:r>
        <w:rPr/>
        <w:t xml:space="preserve">Там же. </w:t>
      </w:r>
    </w:p>
    <w:p>
      <w:pPr>
        <w:pStyle w:val="Footnote"/>
        <w:rPr/>
      </w:pPr>
      <w:r>
        <w:rPr/>
      </w:r>
    </w:p>
  </w:footnote>
  <w:footnote w:id="7">
    <w:p>
      <w:pPr>
        <w:pStyle w:val="Footnote"/>
        <w:rPr/>
      </w:pPr>
      <w:r>
        <w:rPr>
          <w:rStyle w:val="FootnoteCharacters"/>
        </w:rPr>
        <w:footnoteRef/>
      </w:r>
      <w:r>
        <w:rPr/>
        <w:t xml:space="preserve"> </w:t>
      </w:r>
      <w:r>
        <w:rPr/>
        <w:t>Черникова Н.В. Концепции глобального образования и особенности их реализации в практике российских школ.  – М.: РГБ, 2006 г.</w:t>
      </w:r>
    </w:p>
  </w:footnote>
  <w:footnote w:id="8">
    <w:p>
      <w:pPr>
        <w:pStyle w:val="Footnote"/>
        <w:rPr/>
      </w:pPr>
      <w:r>
        <w:rPr>
          <w:rStyle w:val="FootnoteCharacters"/>
        </w:rPr>
        <w:footnoteRef/>
      </w:r>
      <w:r>
        <w:rPr/>
        <w:t xml:space="preserve"> </w:t>
      </w:r>
      <w:r>
        <w:rPr/>
        <w:t>Щуркова Н.Е. Воспитание: новый взгляд с позиции культуры. – М.: Центр «педагогический поиск», 1997</w:t>
      </w:r>
    </w:p>
  </w:footnote>
  <w:footnote w:id="9">
    <w:p>
      <w:pPr>
        <w:pStyle w:val="Footnote"/>
        <w:rPr/>
      </w:pPr>
      <w:r>
        <w:rPr>
          <w:rStyle w:val="FootnoteCharacters"/>
        </w:rPr>
        <w:footnoteRef/>
      </w:r>
      <w:r>
        <w:rPr/>
        <w:t xml:space="preserve"> </w:t>
      </w:r>
      <w:r>
        <w:rPr/>
        <w:t xml:space="preserve">Черникова Н.В. Концепции глобального образования и особенности их реализации в практике российских школ.  – М.: РГБ, 2006 г. </w:t>
      </w:r>
    </w:p>
  </w:footnote>
  <w:footnote w:id="10">
    <w:p>
      <w:pPr>
        <w:pStyle w:val="Footnote"/>
        <w:rPr/>
      </w:pPr>
      <w:r>
        <w:rPr>
          <w:rStyle w:val="FootnoteCharacters"/>
        </w:rPr>
        <w:footnoteRef/>
      </w:r>
      <w:r>
        <w:rPr/>
        <w:t xml:space="preserve"> </w:t>
      </w:r>
      <w:r>
        <w:rPr/>
        <w:t>А.П. Лиферов, Я.М. Колкер, Е.С. Устинова  «Организация  учебного процесса  в глобально-ориентированной школе», Рязань, 1995</w:t>
      </w:r>
    </w:p>
    <w:p>
      <w:pPr>
        <w:pStyle w:val="Footnote"/>
        <w:rPr/>
      </w:pPr>
      <w:r>
        <w:rPr/>
      </w:r>
    </w:p>
  </w:footnote>
  <w:footnote w:id="11">
    <w:p>
      <w:pPr>
        <w:pStyle w:val="Footnote"/>
        <w:rPr/>
      </w:pPr>
      <w:r>
        <w:rPr>
          <w:rStyle w:val="FootnoteCharacters"/>
        </w:rPr>
        <w:footnoteRef/>
      </w:r>
      <w:r>
        <w:rPr/>
        <w:t xml:space="preserve"> </w:t>
      </w:r>
      <w:r>
        <w:rPr/>
        <w:t>Юдина Н.А. Программа воспитания  коммуникативной культуры школьников./ Классный руководитель, 2007, №3 стр. 39-71.</w:t>
      </w:r>
    </w:p>
  </w:footnote>
  <w:footnote w:id="12">
    <w:p>
      <w:pPr>
        <w:pStyle w:val="Footnote"/>
        <w:rPr/>
      </w:pPr>
      <w:r>
        <w:rPr>
          <w:rStyle w:val="FootnoteCharacters"/>
        </w:rPr>
        <w:footnoteRef/>
      </w:r>
      <w:r>
        <w:rPr/>
        <w:t xml:space="preserve"> </w:t>
      </w:r>
      <w:r>
        <w:rPr/>
        <w:t>Юдина Н.А. Программа воспитания  коммуникативной культуры школьников./ Классный руководитель, 2007, №3 стр. 39-71.</w:t>
      </w:r>
    </w:p>
  </w:footnote>
  <w:footnote w:id="13">
    <w:p>
      <w:pPr>
        <w:pStyle w:val="Footnote"/>
        <w:rPr/>
      </w:pPr>
      <w:r>
        <w:rPr>
          <w:rStyle w:val="FootnoteCharacters"/>
        </w:rPr>
        <w:footnoteRef/>
      </w:r>
      <w:r>
        <w:rPr/>
        <w:t xml:space="preserve"> </w:t>
      </w:r>
      <w:r>
        <w:rPr/>
        <w:t>Юдина Н.А. Программа воспитания  коммуникативной культуры школьников./ Классный руководитель, 2007, №3 стр. 39-71.</w:t>
      </w:r>
    </w:p>
  </w:footnote>
  <w:footnote w:id="14">
    <w:p>
      <w:pPr>
        <w:pStyle w:val="Footnote"/>
        <w:rPr/>
      </w:pPr>
      <w:r>
        <w:rPr>
          <w:rStyle w:val="FootnoteCharacters"/>
        </w:rPr>
        <w:footnoteRef/>
      </w:r>
      <w:r>
        <w:rPr/>
        <w:t xml:space="preserve"> </w:t>
      </w:r>
      <w:r>
        <w:rPr/>
        <w:t>Юдина Н.А. Программа воспитания  коммуникативной культуры школьников./ Классный руководитель, 2007, №3 стр. 39-71.</w:t>
      </w:r>
    </w:p>
  </w:footnote>
  <w:footnote w:id="15">
    <w:p>
      <w:pPr>
        <w:pStyle w:val="Footnote"/>
        <w:rPr/>
      </w:pPr>
      <w:r>
        <w:rPr>
          <w:rStyle w:val="FootnoteCharacters"/>
        </w:rPr>
        <w:footnoteRef/>
      </w:r>
      <w:r>
        <w:rPr/>
        <w:t xml:space="preserve"> </w:t>
      </w:r>
      <w:r>
        <w:rPr/>
        <w:t xml:space="preserve">Там же. </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4035"/>
        </w:tabs>
        <w:ind w:left="4035" w:hanging="360"/>
      </w:pPr>
      <w:rPr>
        <w:rFonts w:ascii="Webdings" w:hAnsi="Webdings" w:cs="Webdings" w:hint="default"/>
        <w:sz w:val="28"/>
        <w:i w:val="false"/>
        <w:b/>
        <w:szCs w:val="28"/>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840"/>
        </w:tabs>
        <w:ind w:left="840" w:hanging="360"/>
      </w:pPr>
      <w:rPr>
        <w:rFonts w:ascii="Wingdings" w:hAnsi="Wingdings" w:cs="Wingdings" w:hint="default"/>
      </w:rPr>
    </w:lvl>
  </w:abstractNum>
  <w:abstractNum w:abstractNumId="25">
    <w:lvl w:ilvl="0">
      <w:start w:val="1"/>
      <w:numFmt w:val="decimal"/>
      <w:lvlText w:val="%1."/>
      <w:lvlJc w:val="left"/>
      <w:pPr>
        <w:tabs>
          <w:tab w:val="num" w:pos="645"/>
        </w:tabs>
        <w:ind w:left="645"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2700"/>
        </w:tabs>
        <w:ind w:left="27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700"/>
        </w:tabs>
        <w:ind w:left="270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700"/>
        </w:tabs>
        <w:ind w:left="2700" w:hanging="360"/>
      </w:pPr>
      <w:rPr/>
    </w:lvl>
  </w:abstractNum>
  <w:abstractNum w:abstractNumId="40">
    <w:lvl w:ilvl="0">
      <w:start w:val="1"/>
      <w:numFmt w:val="bullet"/>
      <w:lvlText w:val=""/>
      <w:lvlJc w:val="left"/>
      <w:pPr>
        <w:tabs>
          <w:tab w:val="num" w:pos="1100"/>
        </w:tabs>
        <w:ind w:left="11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Wingdings" w:hAnsi="Wingdings" w:cs="Wingdings"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spacing w:before="240" w:after="60"/>
      <w:outlineLvl w:val="0"/>
    </w:pPr>
    <w:rPr>
      <w:rFonts w:ascii="Bookman Old Style" w:hAnsi="Bookman Old Style" w:cs="Arial"/>
      <w:b/>
      <w:bCs/>
      <w:caps/>
      <w:kern w:val="2"/>
      <w:sz w:val="32"/>
    </w:rPr>
  </w:style>
  <w:style w:type="paragraph" w:styleId="Heading2">
    <w:name w:val="Heading 2"/>
    <w:basedOn w:val="Normal"/>
    <w:next w:val="Normal"/>
    <w:qFormat/>
    <w:pPr>
      <w:numPr>
        <w:ilvl w:val="1"/>
        <w:numId w:val="1"/>
      </w:numPr>
      <w:spacing w:lineRule="auto" w:line="360"/>
      <w:ind w:firstLine="567"/>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b/>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8"/>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Маркированный список 2"/>
    <w:basedOn w:val="Normal"/>
    <w:qFormat/>
    <w:pPr>
      <w:widowControl w:val="false"/>
      <w:numPr>
        <w:ilvl w:val="0"/>
        <w:numId w:val="33"/>
      </w:numPr>
      <w:tabs>
        <w:tab w:val="clear" w:pos="708"/>
        <w:tab w:val="left" w:pos="540" w:leader="none"/>
      </w:tabs>
      <w:spacing w:lineRule="exact" w:line="400"/>
      <w:ind w:left="540" w:right="-1" w:hanging="540"/>
      <w:jc w:val="both"/>
    </w:pPr>
    <w:rPr>
      <w:sz w:val="28"/>
      <w:szCs w:val="20"/>
    </w:rPr>
  </w:style>
  <w:style w:type="paragraph" w:styleId="22">
    <w:name w:val="Основной текст 2"/>
    <w:basedOn w:val="Normal"/>
    <w:qFormat/>
    <w:pPr>
      <w:spacing w:lineRule="auto" w:line="480" w:before="0" w:after="120"/>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rFonts w:ascii="Courier New" w:hAnsi="Courier New" w:cs="Courier New"/>
    </w:rPr>
  </w:style>
  <w:style w:type="paragraph" w:styleId="HTML">
    <w:name w:val="Стандартный HTML"/>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mallCaps/>
      <w:sz w:val="28"/>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4:00Z</dcterms:created>
  <dc:creator>boralal</dc:creator>
  <dc:description/>
  <cp:keywords/>
  <dc:language>en-US</dc:language>
  <cp:lastModifiedBy>Альбина</cp:lastModifiedBy>
  <cp:lastPrinted>2007-08-23T21:56:00Z</cp:lastPrinted>
  <dcterms:modified xsi:type="dcterms:W3CDTF">2013-03-14T14:52:00Z</dcterms:modified>
  <cp:revision>223</cp:revision>
  <dc:subject/>
  <dc:title/>
</cp:coreProperties>
</file>