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  <w:t>Праздник «Как прекрасен этот мир, посмотри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ц1.Анге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просто храм, есть храм нау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есть еще природы храм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есами, тянущими руки навстреч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нцу и вет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свят в любое время сут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 для нас в жару и сты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и сюда, будь сердцем чут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оскверняй его святын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. Вику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ц2.В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ышу ль сосен шум в полдневный ча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урчанья струй средь камушков у бр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, люди, мыслю я, у всех у нас есть мать од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мени приро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ней для всех хватает добр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мы живем, запечатлев наве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уше ее прекрасные черты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, леса, луга, моря и р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С. Вику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ц3. Ол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колдуна у природы есть: вода, земля и воздух –три ее осно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ая бы не грянула беда – все возродится с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если…впрочем, в наш жестокий век понятно вс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это «если» значит! О человек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а – мать ни рек и ни мор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лаз твоих не пря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 рослых трав, ни голубых озер…</w:t>
      </w:r>
    </w:p>
    <w:p>
      <w:pPr>
        <w:pStyle w:val="Normal"/>
        <w:jc w:val="both"/>
        <w:rPr/>
      </w:pPr>
      <w:r>
        <w:rPr>
          <w:sz w:val="22"/>
          <w:szCs w:val="22"/>
        </w:rPr>
        <w:t>Цени доверие природ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обмани его! И в темный лес входи, как в х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мраморные с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: Добрый день, ребята! Предлагаю посмотреть небольшую презентацию и ответить на вопрос «О чем мы будем сегодня говорить на кл.часе?» А может кто-то уже догадался, о чем пойдет речь.</w:t>
      </w:r>
    </w:p>
    <w:p>
      <w:pPr>
        <w:pStyle w:val="Normal"/>
        <w:jc w:val="both"/>
        <w:rPr/>
      </w:pPr>
      <w:r>
        <w:rPr>
          <w:sz w:val="22"/>
          <w:szCs w:val="22"/>
        </w:rPr>
        <w:t>Правильно. Сегодня мы говорим о природе, о лесе. Мы начинаем праздник «Как прекрасен этот мир, посмотри!». Конференция ООН по проблемам окружающей среды, открывшаяся в Стокгольме 5 июня 1972г. определила эту дату ежегодно отмечать как Всемирный день защиты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обальные экологические проблемы стали главной угрозой человечеству, а их решение – приоритетом для всего мирового сообщества. И пусть до лета еще далеко мы поговорим о том, как уберечь лес в любое время года, узнаем новые, интересные факты из жизни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. Сегодня утром я обнаружила у себя на столе необычное послание. Сейчас я его вам прочит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наю лес и лес любл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сти вас к себе з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ь на солнечной опуш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ается звонкий сме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ы, конкурсы, забав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аю к себе всех!»     А в конце подпись: « Я люблю гулять в лес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В лес хожу я кажды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Все в лесу мне интерес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аждый куст и каждый п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Я веселый старич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таричок – лесовичок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ичок – лесовичок предлагает нам отправиться в путь. И первая наша стоянка называется </w:t>
      </w:r>
      <w:r>
        <w:rPr>
          <w:b/>
          <w:sz w:val="22"/>
          <w:szCs w:val="22"/>
        </w:rPr>
        <w:t>«Лесок».</w:t>
      </w:r>
      <w:r>
        <w:rPr>
          <w:sz w:val="22"/>
          <w:szCs w:val="22"/>
        </w:rPr>
        <w:t xml:space="preserve"> Он предлагает отгадать загадки о дерев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солнцу, к небу все раст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раблях она плы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тесе и од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т стройная…(сос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нкий белый стан, зеленый сараф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чень модные сережки у красавицы…(берез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уда, скажите мне, рой летит пчелин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это он к сосне, может он к ряби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рнуться я успе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й тот к …(липе) полет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Что знаешь о дереве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на (стройная, любит свет, солнце; боится тени, живет 200 -250 лет; используется при строительстве кора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б (долгожитель(300лет), бывает до 40 метров в высо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еза (ствол гладкий, белый с черными чечевичками; достигает высотой до 20 м.; известно 120 видов березы; листья используют как краситель, кору – для дубления, древесина – для дегтя, почки – для лекарст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па (особый запах имеют цветы липы, дерево – медонос, его любят пчелы; чай из цветков липы – лекарство от простуды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раздник прислал свое задание и  дед Древовед. Он приготовил  </w:t>
      </w:r>
      <w:r>
        <w:rPr>
          <w:b/>
          <w:sz w:val="22"/>
          <w:szCs w:val="22"/>
        </w:rPr>
        <w:t>викторину «Вторая жизнь дерева»</w:t>
      </w:r>
      <w:r>
        <w:rPr>
          <w:sz w:val="22"/>
          <w:szCs w:val="22"/>
        </w:rPr>
        <w:t>: из трех ответов нужно выбрать правиль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з какого дерева изготавливал скрипки знаменитый мастер Антонио Страдивари? (Дуб, </w:t>
      </w:r>
      <w:r>
        <w:rPr>
          <w:sz w:val="22"/>
          <w:szCs w:val="22"/>
          <w:u w:val="single"/>
        </w:rPr>
        <w:t>ель,</w:t>
      </w:r>
      <w:r>
        <w:rPr>
          <w:sz w:val="22"/>
          <w:szCs w:val="22"/>
        </w:rPr>
        <w:t xml:space="preserve"> берез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еток какого дерева изготавливают всем известные дворницкие материалы? (липа, сосна, </w:t>
      </w:r>
      <w:r>
        <w:rPr>
          <w:sz w:val="22"/>
          <w:szCs w:val="22"/>
          <w:u w:val="single"/>
        </w:rPr>
        <w:t>берез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Архангельской области умельцы изготавливают птиц из щепы или дранок. Как называется такая птица? (жар – птица, </w:t>
      </w:r>
      <w:r>
        <w:rPr>
          <w:sz w:val="22"/>
          <w:szCs w:val="22"/>
          <w:u w:val="single"/>
        </w:rPr>
        <w:t>птица счастья,</w:t>
      </w:r>
      <w:r>
        <w:rPr>
          <w:sz w:val="22"/>
          <w:szCs w:val="22"/>
        </w:rPr>
        <w:t xml:space="preserve"> птичка- невеличк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дерево чаще других шло на постройку домов в северной деревне? (дуб, клен,</w:t>
      </w:r>
      <w:r>
        <w:rPr>
          <w:sz w:val="22"/>
          <w:szCs w:val="22"/>
          <w:u w:val="single"/>
        </w:rPr>
        <w:t xml:space="preserve"> сос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сем известна песенка про «лапти лыковые». А из какого дерева драли лыко для изготовления лаптей? (береза, </w:t>
      </w:r>
      <w:r>
        <w:rPr>
          <w:sz w:val="22"/>
          <w:szCs w:val="22"/>
          <w:u w:val="single"/>
        </w:rPr>
        <w:t xml:space="preserve">липа, </w:t>
      </w:r>
      <w:r>
        <w:rPr>
          <w:sz w:val="22"/>
          <w:szCs w:val="22"/>
        </w:rPr>
        <w:t>лиственниц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весина какого дерева идет на производство спичек? (сосна, ольха, </w:t>
      </w:r>
      <w:r>
        <w:rPr>
          <w:sz w:val="22"/>
          <w:szCs w:val="22"/>
          <w:u w:val="single"/>
        </w:rPr>
        <w:t>ос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Гибкие ветви какого дерева используются для плетения корзин, мебели и даже посуды? (береза, </w:t>
      </w:r>
      <w:r>
        <w:rPr>
          <w:sz w:val="22"/>
          <w:szCs w:val="22"/>
          <w:u w:val="single"/>
        </w:rPr>
        <w:t xml:space="preserve">ива, </w:t>
      </w:r>
      <w:r>
        <w:rPr>
          <w:sz w:val="22"/>
          <w:szCs w:val="22"/>
        </w:rPr>
        <w:t>ос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ак называется посуда из бересты, предназначенная для хранения круп, молока и другой пищи? (берестянка, </w:t>
      </w:r>
      <w:r>
        <w:rPr>
          <w:sz w:val="22"/>
          <w:szCs w:val="22"/>
          <w:u w:val="single"/>
        </w:rPr>
        <w:t xml:space="preserve">туес, </w:t>
      </w:r>
      <w:r>
        <w:rPr>
          <w:sz w:val="22"/>
          <w:szCs w:val="22"/>
        </w:rPr>
        <w:t>коро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 какой древесины, очень прочной и почти не подверженной гниению, строили корабли в старину? (</w:t>
      </w:r>
      <w:r>
        <w:rPr>
          <w:sz w:val="22"/>
          <w:szCs w:val="22"/>
          <w:u w:val="single"/>
        </w:rPr>
        <w:t xml:space="preserve">лиственница, </w:t>
      </w:r>
      <w:r>
        <w:rPr>
          <w:sz w:val="22"/>
          <w:szCs w:val="22"/>
        </w:rPr>
        <w:t>дуб, вяз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дерево давало древним новгородцам главный писчий материал? (липа, </w:t>
      </w:r>
      <w:r>
        <w:rPr>
          <w:sz w:val="22"/>
          <w:szCs w:val="22"/>
          <w:u w:val="single"/>
        </w:rPr>
        <w:t xml:space="preserve">береза, </w:t>
      </w:r>
      <w:r>
        <w:rPr>
          <w:sz w:val="22"/>
          <w:szCs w:val="22"/>
        </w:rPr>
        <w:t>ос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а имеет свои музыкальные звуки. Вставьте в строки песен пропущенные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й, цветет…(калина) в поле у ручья,</w:t>
        <w:tab/>
        <w:t>Ах,…(черемуха) белая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ня молодого полюбила я. </w:t>
        <w:tab/>
        <w:t>Сколько бед ты наделал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(тополиный) пух, жара, июль</w:t>
        <w:tab/>
        <w:t>Старый. ..(клен), старый..(клен)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лые хлопья снега.</w:t>
        <w:tab/>
        <w:t>Старый…(клен) стучит в окно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чего так в России … (березы) шумят?</w:t>
        <w:tab/>
        <w:t>Расцветали..(яблони) и…(груши)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чего белоствольные все понимают?</w:t>
        <w:tab/>
        <w:t>Поплыли туманы над реко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бы мне, рябине, к…(дубу) перебраться.</w:t>
        <w:tab/>
        <w:t>А в августе зацвел жасмин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 б тогда не стала гнуться и качаться.</w:t>
        <w:tab/>
        <w:t>А в сентябре - …(шиповник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>Ведущий. Природа – это мир растений и животных. На планете 1 млн 500тыс. видов животных. Это насекомые, земноводные, птицы, млекопитающи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Топтыгин, косолапый Михаил Иванович, защитник наших зверей, тоже прислал нам  с </w:t>
      </w:r>
      <w:r>
        <w:rPr>
          <w:b/>
          <w:sz w:val="22"/>
          <w:szCs w:val="22"/>
        </w:rPr>
        <w:t>конкурс «Веселые превращения».</w:t>
      </w:r>
      <w:r>
        <w:rPr>
          <w:sz w:val="22"/>
          <w:szCs w:val="22"/>
        </w:rPr>
        <w:t xml:space="preserve"> Необходимо отгадать шарад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буквой Б – трудяга в поле,</w:t>
        <w:tab/>
        <w:t>Хоть мала я, но взгляни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буквой В – летит на воле. (Борона- ворона)</w:t>
        <w:tab/>
        <w:t>Весь мир в себе я отражаю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 К на Ц перемени -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нем вы вспомните тогда,</w:t>
        <w:tab/>
        <w:t>И по болоту зашагаю. (Капля – цап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вам нужно полечитьс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 поменяйте В на Г –                                 Я брат дождя и снега брат,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И слово в птицу превратится. (Врач- грач)  Мои птенцы в гнезде пищат. (Град – грач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Я зверь пушной, известный всем,</w:t>
        <w:tab/>
        <w:t xml:space="preserve">           При замене буквы слово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Но вмиг могу перемениться:</w:t>
        <w:tab/>
        <w:t xml:space="preserve">          Может в корне измениться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Поставьте Р на место Н –</w:t>
        <w:tab/>
        <w:t xml:space="preserve">          Если с С – речная рыба,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2"/>
          <w:szCs w:val="22"/>
        </w:rPr>
        <w:t>И мех мой в перья превратится. (Куница- курица)</w:t>
        <w:tab/>
        <w:t xml:space="preserve">          С буквой Ф – большая птица.         (Сазан-фазан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отеатр. </w:t>
      </w:r>
      <w:r>
        <w:rPr>
          <w:sz w:val="22"/>
          <w:szCs w:val="22"/>
        </w:rPr>
        <w:t>А это этап самый веселый. Предлагаю командам изобразить животных, птиц, насекомых и правильно передать их повадки и поведение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улетающие на юг журавли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добывающие еду аисты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утка с выводком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муравьи на охоте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ец 4.Богдан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очарованье русского пейзаж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ть подлинная радость, но он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рыта не для каждого и даже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каждому художнику видн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тра обремененная работой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удом лесов, заботами полей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рода смотрит как бы с неохотой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На нас, неочарованных людей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.Заболоцкий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. Музыка природы…Она в каждом из нас звучит по-своему и живет в нас до конца дней. Казалось бы, все самое необходимое человеку природа дает бесплатно: воду, солнечный свет, кислород. И еще красоту, земную красоту. Заставлять природу страдать – черная неблагодарность. Природа должна быть счастливой, как и люди – во все времен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Изображение и защита экологического плаката «Как прекрасен этот мир!»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ец 5 . Валерия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устыню превращается земля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одятся леса, мелеют реки!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Осиротеем – может быть, тогд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осмыслим мы свои «успехи»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каждую былинку сберегать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ы как зеницу ока сразу станем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ю Землю превратить в цветущий сад –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кую цель перед собой поставим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ется песня на мотив песенки из мультфильма «Бременские музыканты»</w:t>
      </w:r>
    </w:p>
    <w:p>
      <w:pPr>
        <w:sectPr>
          <w:type w:val="nextPage"/>
          <w:pgSz w:w="11906" w:h="16838"/>
          <w:pgMar w:left="964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ичего на свете лучше нету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 спасти от гибели планету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дет лес любимый свеж и зелен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у радость мы с тобой разделим – 2раз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реги ты все живое рядом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 все смотри хозяйским взглядом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ют даже маленькие дети –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лжен быть порядок на планете – 2раза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сть вода всегда в реке струится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сть всегда поют над нами птицы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природе сами мы поможем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у радость мы с тобой умножим. – 2раза</w:t>
      </w:r>
    </w:p>
    <w:sectPr>
      <w:type w:val="continuous"/>
      <w:pgSz w:w="11906" w:h="16838"/>
      <w:pgMar w:left="964" w:right="851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7:00Z</dcterms:created>
  <dc:creator>полина </dc:creator>
  <dc:description/>
  <cp:keywords/>
  <dc:language>en-US</dc:language>
  <cp:lastModifiedBy>Полина</cp:lastModifiedBy>
  <cp:lastPrinted>2013-03-19T21:55:00Z</cp:lastPrinted>
  <dcterms:modified xsi:type="dcterms:W3CDTF">2013-03-28T13:51:00Z</dcterms:modified>
  <cp:revision>12</cp:revision>
  <dc:subject/>
  <dc:title/>
</cp:coreProperties>
</file>