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олько слышал о вой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65-ти летию Побед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i/>
          <w:sz w:val="28"/>
          <w:szCs w:val="28"/>
        </w:rPr>
        <w:t xml:space="preserve"> 23 марта 15:00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кинотеатр «Руби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фоновая музы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 помнишь, солдат, много весен назад</w:t>
        <w:br/>
        <w:t xml:space="preserve">                  Полыхало закатами небо?</w:t>
        <w:br/>
        <w:t xml:space="preserve">                  Ты шел через боль и твердил как пароль,</w:t>
        <w:br/>
        <w:t xml:space="preserve">                  Как священную клятву: «Победа».</w:t>
        <w:br/>
        <w:t xml:space="preserve">                  Ты помнишь, солдат, обгоревший рейхстаг,</w:t>
        <w:br/>
        <w:t xml:space="preserve">                  Алый стяг, озаривший полнеба?</w:t>
        <w:br/>
        <w:t xml:space="preserve">                  Ты помнишь друзей?</w:t>
        <w:br/>
        <w:t xml:space="preserve">                  К ним на несколько дней</w:t>
        <w:br/>
        <w:t xml:space="preserve">                  Опоздала в Берлине победа.</w:t>
        <w:br/>
        <w:t xml:space="preserve">                  Мир помнит, солдат, много весен назад</w:t>
        <w:br/>
        <w:t xml:space="preserve">                  Твое твердое слово: «Побед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 двое чтец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Война… От Бреста до Москвы 1000 километров, от Москвы до Берлина — 1600. Итого 2600 километров. </w:t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2-й чтец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 </w:t>
        <w:br/>
      </w:r>
      <w:r>
        <w:rPr>
          <w:b/>
          <w:sz w:val="28"/>
          <w:szCs w:val="28"/>
        </w:rPr>
        <w:br/>
        <w:t>1-й чтец:</w:t>
      </w:r>
      <w:r>
        <w:rPr>
          <w:sz w:val="28"/>
          <w:szCs w:val="28"/>
        </w:rPr>
        <w:t xml:space="preserve"> Война… Это бесстрашие защитников Бреста, это 900 дней блокадного Ленинграда, это клятва панфиловцев: «Ни шагу назад, за нами Москва!» </w:t>
        <w:br/>
        <w:br/>
      </w:r>
      <w:r>
        <w:rPr>
          <w:b/>
          <w:iCs/>
          <w:sz w:val="28"/>
          <w:szCs w:val="28"/>
        </w:rPr>
        <w:t>2-й чтец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бытая огнем и кровью победа под Сталинградом, это подвиг героев Курской дуги, это штурм Берлина, это память сердца всего народа. </w:t>
        <w:br/>
      </w:r>
      <w:r>
        <w:rPr>
          <w:b/>
          <w:sz w:val="28"/>
          <w:szCs w:val="28"/>
        </w:rPr>
        <w:br/>
        <w:t>1-й чтец:</w:t>
      </w:r>
      <w:r>
        <w:rPr>
          <w:sz w:val="28"/>
          <w:szCs w:val="28"/>
        </w:rPr>
        <w:t xml:space="preserve"> Забыть прошлое — значит предать память о людях, погибших за счастье Родины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2-й чтец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и нам, ни нашим детям забывать об этом нельзя. </w:t>
        <w:br/>
        <w:br/>
      </w: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Если за каждого погибшего во второй мировой войне человека объявить минуту молчания, мир молчал бы пятьдесят лет. </w:t>
      </w:r>
    </w:p>
    <w:p>
      <w:pPr>
        <w:pStyle w:val="Normal"/>
        <w:rPr/>
      </w:pPr>
      <w:r>
        <w:rPr>
          <w:b/>
          <w:sz w:val="28"/>
          <w:szCs w:val="28"/>
        </w:rPr>
        <w:br/>
        <w:t>Ведущая:</w:t>
      </w:r>
      <w:r>
        <w:rPr>
          <w:sz w:val="28"/>
          <w:szCs w:val="28"/>
        </w:rPr>
        <w:t>Знаю, солнце в пустые глазницы не брызнет!</w:t>
        <w:br/>
        <w:t xml:space="preserve">                 Знаю: песня тяжелых могил не откроет!</w:t>
        <w:br/>
        <w:t xml:space="preserve">                 Но от имени сердца,</w:t>
        <w:br/>
        <w:t xml:space="preserve">                 Но от имени жизни повторяем: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Вечная слава! Вечная слава героям!</w:t>
        <w:br/>
        <w:t xml:space="preserve">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вучит песня «Священная война» на экран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ируются  фото военных лет. 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йна! Как это не произнеси, возникает одна картина – голод, страх, смерть, слезы…А какие ассоциации вызывает у вас при слове ВОЙН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ы, молодое поколение о войне слышали от наших бабушек и дедушек, из учебников по истории, как и герои сегодняшнего фильма «МЫ из будущего». </w:t>
      </w:r>
      <w:r>
        <w:rPr>
          <w:color w:val="333333"/>
          <w:sz w:val="28"/>
          <w:szCs w:val="28"/>
        </w:rPr>
        <w:t>Четверо друзей — Борман, Череп, Чуха и Спирт, ведут раскопки в тех местах, где когда-то шли бои, чтобы потом продать найденные медали, ордена, документы и немецкое  оружие.</w:t>
        <w:br/>
        <w:t xml:space="preserve">     Дело это выгодное, но опасное. Однажды вечером на месте раскопок начинает происходить нечто странное: откуда-то появляется бледный босой парень, который, спросив «Где наши?», исчезает, не оставив на земле никаких следов. Пытаясь прийти в себя, коллеги по «черному» бизнесу отправляются купаться в озере и… попадают в 1942 год. В самый разгар тяжелых боев. Их ждут трудности, переживания и, конечно, любовь. В результате поворота судьбы у молодых людей меняется не только взгляды на жизнь, но и отношение к старшему поколению и прошлому нашей стран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сле окончания сеанса каждый из вас получит купон со скидкой на вторую часть этого фильма, которая будет транслироваться с 25 по 31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иятного просмо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фильма «Мы из будущег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 педагог 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нькив Светлана Вале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8" w:before="280" w:after="64"/>
      <w:ind w:left="12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4:00Z</dcterms:created>
  <dc:creator>Vitasia</dc:creator>
  <dc:description/>
  <cp:keywords/>
  <dc:language>en-US</dc:language>
  <cp:lastModifiedBy>Vitasia</cp:lastModifiedBy>
  <dcterms:modified xsi:type="dcterms:W3CDTF">2010-03-24T04:55:00Z</dcterms:modified>
  <cp:revision>18</cp:revision>
  <dc:subject/>
  <dc:title/>
</cp:coreProperties>
</file>