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(Звучат фанфа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сня о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нимание!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2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 чем сегодня поют нам птицы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  </w:t>
      </w:r>
      <w:r>
        <w:rPr>
          <w:rFonts w:cs="Times New Roman" w:ascii="Times New Roman" w:hAnsi="Times New Roman"/>
          <w:i w:val="false"/>
          <w:sz w:val="28"/>
          <w:szCs w:val="28"/>
        </w:rPr>
        <w:t>О чем с утра  прошептал ветерок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Какое событие в школе случится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кой у нас праздник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е:        Последний звонок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Кто главный герой на празднике нашем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</w:t>
      </w:r>
      <w:r>
        <w:rPr>
          <w:rFonts w:cs="Times New Roman" w:ascii="Times New Roman" w:hAnsi="Times New Roman"/>
          <w:i w:val="false"/>
          <w:sz w:val="28"/>
          <w:szCs w:val="28"/>
        </w:rPr>
        <w:t>:       Кого ждут все гости и ученик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i w:val="false"/>
          <w:sz w:val="28"/>
          <w:szCs w:val="28"/>
        </w:rPr>
        <w:t>Кому мы сегодня восторженно скажем 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«Добро пожаловать…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е:  Выпускники!  Выпускники!  Выпускники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нимание! На торжественную линейку, посвященную последнему звонку, приглашаются учащиеся 11 класса во главе с их   классным руководителем: Черкасовой Еленой Алексеевн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(Выпускники выходят под музыку из к/ф  «Доживем до понедельника»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 </w:t>
      </w:r>
      <w:r>
        <w:rPr>
          <w:rFonts w:cs="Times New Roman" w:ascii="Times New Roman" w:hAnsi="Times New Roman"/>
          <w:i w:val="false"/>
          <w:sz w:val="28"/>
          <w:szCs w:val="28"/>
        </w:rPr>
        <w:t>Уважаемые выпускники и гости нашего праздник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! Торжественная линейка, посвященная Празднику  последнего  звонка, объявляется открыто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им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i w:val="false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вынос знамен, стоять смирно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арш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i w:val="false"/>
          <w:sz w:val="28"/>
          <w:szCs w:val="28"/>
        </w:rPr>
        <w:t>Сегодня на нашем празднике присутствуют гост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омчались годы в школе средней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 вот уж наступает срок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гда тут будет дан последний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ля старшеклассников звон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В нем грусть и радость, смех и слезы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оспоминанья прошлых ле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дарки, пожеланья, розы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щальный школьникам привет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ово для зачтения приказа по школе предоставляется заместителю директора по учебно-воспитательной работ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льшиной Валентине Петровн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Слово для приветствия выпускников предоставляется директору школы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Толмачевой Валентине Владимировн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ово предоставляется (гостям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рвый раз с букварем и букет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днялись вы на этот порог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 встречал вас веселым привет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ервый радостный школьный звон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рвый урок, радость первых открытий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ервый успех, голубую мечту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се это дарит нам первый учитель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мним мы строгость его, доброт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 напутственным словом к нашим выпускникам обращ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</w:rPr>
        <w:t>тся их первый учител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Горбатых Елена  Владимировна (Боровская Ольга Владимировн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вучит мелодия песни И. Николаева «Маленькая стран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д трибуной выстраиваются первоклассники и поют песню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вет из волшебной страны детства передают нашим выпускникам первоклассни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линейку к вам пришли мы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Чтобы вас приободр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Старшеклассников счастливых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В путь –дорогу провод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Когда-то вы были, как мы, малыши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Сейчас вы как дяди и тети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Когда-то дразнили вас «карандаши»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Сегодня у всех вы в поче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>. Сегодня вам все говорят комплименты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егодня все дарят вам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плодисменты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(Все чтецы 1кл. аплодируют)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>. Вас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все поздравляют с последним звонк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i w:val="false"/>
          <w:sz w:val="28"/>
          <w:szCs w:val="28"/>
        </w:rPr>
        <w:t>. Как хорошо быть выпускником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    Дома вам  теперь за двойки,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Не грозит головомойка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9.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не будете в тоск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ы теперь плестись  к доск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10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По школьным часам вы уже старички-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Последний окончили клас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 мы в школьной жизни еще новички,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о скоро догоним и вас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2.  </w:t>
      </w:r>
      <w:r>
        <w:rPr>
          <w:rFonts w:cs="Times New Roman" w:ascii="Times New Roman" w:hAnsi="Times New Roman"/>
          <w:i w:val="false"/>
          <w:sz w:val="28"/>
          <w:szCs w:val="28"/>
        </w:rPr>
        <w:t>В надежных руках будет школа родная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ы можете смело по жизни идт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3.  </w:t>
      </w:r>
      <w:r>
        <w:rPr>
          <w:rFonts w:cs="Times New Roman" w:ascii="Times New Roman" w:hAnsi="Times New Roman"/>
          <w:i w:val="false"/>
          <w:sz w:val="28"/>
          <w:szCs w:val="28"/>
        </w:rPr>
        <w:t>Попутного ветра мы вам пожелаем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Здоровья, успехов, удачи в пут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усть будут прямыми все ваши дороги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сегда вспоминайте свой первый у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5.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 школьных друзей…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своих педагогов…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е первоклассник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И этот последний, прощальный  звонок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узыкальная пауза. Исполняется танец «Карандаш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ово для приветствия предоставляется классному  руководителю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1-го  класса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еркасовой Елене Алексеев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Экзамены кончатся скоро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следний звонок прозвенит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остимся со школой, с жизнью веселой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рощайте, школьные дн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1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ак говорят себе многие выпускники, а с ними и ученица 11 класса Черникова Ольга, которая исполняет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есню «Одноклассники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Школа окончена, плачут родители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егодня они не просто зрите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 1:  </w:t>
      </w:r>
      <w:r>
        <w:rPr>
          <w:rFonts w:cs="Times New Roman" w:ascii="Times New Roman" w:hAnsi="Times New Roman"/>
          <w:i w:val="false"/>
          <w:sz w:val="28"/>
          <w:szCs w:val="28"/>
        </w:rPr>
        <w:t>Бабушки, дедушки, папы и мамы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 вами учились по школьной программ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2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 вами прошли они все испытания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 вами сражались в битвах за зна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  1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ледний звонок -  и вы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i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этом заслуга и ваших родителей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От имени всех родителей выпускников напутственное слово героям нашего праздника скажет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илингорян  Софья Размиков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Последний звонок – это грусть расставань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лезинка украдкой, пожатье руки,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 номер в «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йфоне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и шепот признания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 странно притихшие  выпускни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ово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предоставляется  героям нашего праздника выпускникам –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инокомпания «Папа-мама пикчерс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заказу Министерства образования России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едставляет суперсериал под названием..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мест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Школа»!!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есня «Школа » ( на мотив песни «Осень»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</w:rPr>
        <w:t>поют выпускник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4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первый погожий сентябрьский денек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бко вошли мы под школьные св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5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т прозвучал самый первый звонок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начались наши школьные г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6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й учитель, первые слова -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слогам читали: «Мама, мир, Москва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7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е успехи, двойка в первый раз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школе мы попали в самый лучший клас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8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Горбатых Елене Владимировне и Боровской  Ольге Владимировн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9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том подъем становился все круче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меты клубились, как темные туч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0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о с каждым уроком и с каждым предметом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меньше тьмы и все больше св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1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мматика - та же добыча рад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рамм добычи - год трудов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3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зводим единой буквы ради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ысячи тонн словесной руд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4. Татьявна Алексеевна, Валенти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Научат любого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итать Достоевского, Блока, Толстого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5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исать сочинения обстоятельно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огично, грамотно и доказатель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6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 думать учит нас наука математи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7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цесс мышления - как много в нем романтик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ыпускник 1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рина Николаевна открыла нам и в алгебре поэзию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 наш ай-кью возрос в геометрической прогресси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9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 если есть математическая баз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читься становится легче в два раз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0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уроках физики  Татьяна Николаевна  самозабвен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м объясняла устройство Вселенн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 заново мы открывали законы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жоуля - Ленца, Кулона, Ньюто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1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Химик у нас - человек увлеченный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науку свою и в школу влюблен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ы, Анжелу Владимировну   слушали с огромным интересом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ы проникнуть в сущность химических процесс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у, а с Еленой Анатольевной на  биологии  горя мы не знали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уфлю-инфузорию все дрессиров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4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ителя истории – Валентина Ивановна и Елена Алексеевна!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лекое прошлое -  их территор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5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каждом уроке для школьного племени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ят путешествие на машине времен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 на географии с Еленой Ивановной с неизменным постоянством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тешествуем мы только в пространств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7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Хоть весь глобус обойдем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нигде не пропадем!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8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Людмила Ивановна и Ирина Анатольевна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с английскому и французскому  учили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давали нам все силы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9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Чтобы каждый выпускник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остранный знал язы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0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мире компьютерном, виртуально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дрей Петрович знания  дает нам реальны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1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головно мы все, как фанатики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ыли готовы учить информатику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2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Юрием Васильевичем и Сергеем Владимировиче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  физкультуре свою укрепили мы мускулатур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3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 легкостью ставили дети рекорды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учебе, труде, в дисциплине и в спорте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4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катерина Владимировна и Светлана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х методика - вдохновение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роки прекрасного - их призв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5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лерий Николаевич и Елен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м прививали с увлечением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удовые навыки и ум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6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вершины знаний нелегко взбираться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жно оступиться, можно и сорваться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7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лько вверх упорно шли мы напрямик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нами был надежный, классный проводни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8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еркасова Елена Алексеевна –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ш классный руководитель!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а нам почти как родител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9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повезло нам с учителями –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х наградили б мы орденам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Аплодисменты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39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градим овациями и нашу администрацию!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иректора школы –Толмачеву Валентину Владимировн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40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ак же трудно Вам подча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колой всей руководить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понять и все реш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йте, не забудет Ва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ш 11-й класс!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41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вучей –Польшину Валентину Петровну и Орехову Валентину Ивановну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Аплодисменты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42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и нацеливали на прогре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сь наш учебно-воспитательный процесс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43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ам спасибо за всё! И почёт вам и честь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пасибо за то, что вы были и есть!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11-ки исполняют песню «Последний звонок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44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рогие, любимые наши учителя!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стите нас за грубость, нераденье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 лень и за ошибок миллион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лагодарим вас за любовь и за терпени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се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асибо вам и низкий наш поклон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вучит «Журавлиная песня» из к/ф «Доживем до понедельника»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Выпускники дарят цветы учителям.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орогие наши папы и мамы! Самые близкие, родные, любимые люди! Спасибо, что помогли нам пройти первый отрезок нашего  жизненного пути – учебу в школе. Ваша забота, внимание и терпение так помогают нам всегда. Мы, иногда, бываем невнимательны к вашим просьбам и тревогам. А мы ведь любим, любим вас, но чувства часто держим под секретом. Обещаем радовать вас, и как можно реже огорч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пасибо вам, любимые родители, за все, что вы для нас делае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Выпускники аплодируют своим родителям)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46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егодня праздник последнего звонка и у наших 9-ти классников. В 10-й класс из тех, кто стоит на линейке  придут не все. Но где бы вы не оказались, дорогие 9-тиклассники, мы – выпускники 2012 года желаем вам успехов, удачи, исполнения ваших желаний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7.  </w:t>
      </w:r>
      <w:r>
        <w:rPr>
          <w:rFonts w:cs="Times New Roman" w:ascii="Times New Roman" w:hAnsi="Times New Roman"/>
          <w:i w:val="false"/>
          <w:sz w:val="28"/>
          <w:szCs w:val="28"/>
        </w:rPr>
        <w:t>Скоро уж экзаменов предстоит моме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едь не зря учились вы в школе девять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8.   </w:t>
      </w:r>
      <w:r>
        <w:rPr>
          <w:rFonts w:cs="Times New Roman" w:ascii="Times New Roman" w:hAnsi="Times New Roman"/>
          <w:i w:val="false"/>
          <w:sz w:val="28"/>
          <w:szCs w:val="28"/>
        </w:rPr>
        <w:t>Жизнь задаст вопросы вам трудности повышенной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И на каждый нужно дать правильный ответ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9   </w:t>
      </w:r>
      <w:r>
        <w:rPr>
          <w:rFonts w:cs="Times New Roman" w:ascii="Times New Roman" w:hAnsi="Times New Roman"/>
          <w:i w:val="false"/>
          <w:sz w:val="28"/>
          <w:szCs w:val="28"/>
        </w:rPr>
        <w:t>Мы желаем первоклассникам, утро начинать свое с зарядк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И не огорчать ни пап, ни мам  и здоровье было, чтоб в порядк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50    </w:t>
      </w:r>
      <w:r>
        <w:rPr>
          <w:rFonts w:cs="Times New Roman" w:ascii="Times New Roman" w:hAnsi="Times New Roman"/>
          <w:i w:val="false"/>
          <w:sz w:val="28"/>
          <w:szCs w:val="28"/>
        </w:rPr>
        <w:t>Вы очень постарайтесь в эти годы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Запас добра и знаний накопить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Беречь учителей и нашу школу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Её традиции и множить и храни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е выпускники выстраиваются перед трибуной. Впереди два выпускника. У них в руках связка воздушных шаров, надутых гелием. К  связке прикреплен большой бумажный голубь, на котором написано: «Мечты 11 класс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1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ж близок финал нашей пьесы веселой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 мы на урок на последний сошлис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пускник 2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з солнечной сказки по имени «Школа»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йдем в сериал под названием  «Жизнь»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вучит музыка из к/ф «Доживем до понедельника» Выпускники отпускают шарики. Все младшие школьники машут вслед  бумажными голуб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:. Улетают в небо воздушные шарики, с ними улетают  ваши мечты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Вас позовет звонок веселый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еплее станет от того,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Что где-то есть родная школ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ланета детства твоег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миг огорчения любы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счезнут все до одного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ишь вспомнишь звезды голубы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ланеты детства твоег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 полон радости и счасть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о класс родной милей всего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И так прекрасно возвращать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орбиту детства своего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аво дать последний звонок на последний урок предоставляется учащемуся 11  класса  Лабынцеву Андрею и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нице  1 Б класса  Гуровой Александр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ебята  обходят линейку, звонят в колокольчик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1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Мы желаем вам удачи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кзаменов успешной сдачи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, что намечено, свершилось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да хотелось, поступилось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 2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у зачем грустить о расставанье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сть улыбки сменят грусть-печал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ворим всем вам мы «До свиданья!»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место безнадежного «Прощай»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! Торжественная линейка, посвященная Празднику  последнего  звонка, объявляется закрыто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ГИМН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: Внимание! </w:t>
      </w:r>
      <w:r>
        <w:rPr>
          <w:rFonts w:cs="Times New Roman" w:ascii="Times New Roman" w:hAnsi="Times New Roman"/>
          <w:i w:val="false"/>
          <w:sz w:val="28"/>
          <w:szCs w:val="28"/>
        </w:rPr>
        <w:t>На вынос знамен стоять смирно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АРШ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 w:val="false"/>
          <w:sz w:val="28"/>
          <w:szCs w:val="28"/>
        </w:rPr>
        <w:t>Приглашаем все классы на последний у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32.2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6:00Z</dcterms:created>
  <dc:creator>Брусенская Анжелла Владимировна</dc:creator>
  <dc:description/>
  <cp:keywords/>
  <dc:language>en-US</dc:language>
  <cp:lastModifiedBy>Школа</cp:lastModifiedBy>
  <dcterms:modified xsi:type="dcterms:W3CDTF">2012-05-22T05:33:00Z</dcterms:modified>
  <cp:revision>11</cp:revision>
  <dc:subject/>
  <dc:title>(Звучат фанфары)</dc:title>
</cp:coreProperties>
</file>