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290.25pt;width:468.05pt;height:290.15pt;mso-wrap-style:none;v-text-anchor:middle;mso-position-vertical:top" type="_x0000_t136">
            <v:path textpathok="t"/>
            <v:textpath on="t" fitshape="t" string="Урок Мужества&#10;&quot;По местам трагических&#10;событий&quot;" style="font-family:&quot;Arial Black&quot;;font-size:12pt"/>
            <v:fill o:detectmouseclick="t" type="solid" color2="#6bc9c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  <w:t>70-летие освобождения Темкинск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Пока живет память – не буде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равнодушия в наших серд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rPr/>
      </w:pPr>
      <w:r>
        <w:rPr>
          <w:sz w:val="28"/>
          <w:szCs w:val="28"/>
        </w:rPr>
        <w:t>Воспитание патриотизма, гордости за достижения родной страны,  интереса и уважения к ее историческому прошлому, бережного отношения к истории своего народ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28"/>
        <w:rPr/>
      </w:pPr>
      <w:r>
        <w:rPr>
          <w:sz w:val="28"/>
          <w:szCs w:val="28"/>
        </w:rPr>
        <w:t>Воспитание гуманистических качеств личности, уважения к другим народам и страна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 обучающихся в работе с первоисточниками, воспоминания ветеранов и очевидцев  Великой Отечественной войны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од мероприятия:</w:t>
      </w:r>
    </w:p>
    <w:p>
      <w:pPr>
        <w:pStyle w:val="Style16"/>
        <w:spacing w:before="280" w:after="280"/>
        <w:ind w:left="108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Перед нашей Родиной мы сочтемся славою, </w:t>
        <w:br/>
        <w:t xml:space="preserve">                    Все, кто кровью собственной породнился с ней. </w:t>
        <w:br/>
        <w:t xml:space="preserve">                    Шла война великая, шла война кровавая </w:t>
        <w:br/>
        <w:t xml:space="preserve">                    Тысяча четыреста восемнадцать дней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Тем, кто шёл в бой за Родину, выстоял и победил …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, кто был сожжён в бухенвальдских печах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, кто на речных переправах шёл, словно камень , ко дн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, кто навеки, безымянный канул в фашистском плену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, кто ради правого дела сердце был отдать готов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, кто под машины ложился вместо понтонных мос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тем, кто ушёл в бессмертие и победил, посвящаетс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 урок Муж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Много лет прошло со дня окончания Великой Отечественной войны. Уходят от нас в мир иной люди, видевшие страшное лицо войны. А мы можем узнать о тех событиях только из рассказов ветеранов, из книг, художественных фильм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Мы не должны забыть этот страшный урок истории. </w:t>
        <w:br/>
        <w:t xml:space="preserve">Как только люди забудут ужасы войны, война снова начнется на нашей земле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Историю своей страны и своего народа должен знать любой уважающий  себя человек: «Нам многое простит эпоха, отлюбит с нами, отгрустит, но что Россию знаем плохо, того уж, видно, не простит». Есть события, даты, имена людей, которые вошли в историю города  области, страны и даже в историю всей Земли.  О них пишут книги, сочиняют стихи, музыку.  Главное же – о них помнят. И эта память не даёт померкнуть далёким  дням и событиям.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Одним из таких событий стала Великая Отечественная война нашего  народа с фашистской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егодня я предлагаю Вам задуматься над тем, что такое человеческая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онятие память можно трактовать по-разному, смотря с какой точки зрения на него смотреть. Историческая память - это то, без чего не может быть человека нравственного, что делает человека гражданином. 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годом приобретают особую значимость, становятся бессмер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их хочется вспомнить накануне 70-летия освобождения нашего Темкинского района. 9 марта 1943 года наш район был освобожден от немецких аккупантов, именно этому событию посвящен наш класс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Из памяти человечества никогда не изгладятся чудовищные преступления немецко-фашистских захватчиков. Нельзя без боли вспоминать о захватах фашистов, которые замучили, расстреляли, задушили в газовых камерах миллионы людей. Фашисты превратили в руины наши города и села, издевались над мирным населением, военнопленными, проводили медицинские эксперименты над людьми, морили голодом, жгли в крема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Есть на нашей Темкинской  земле маленькая, никому  неизвестная деревушка с многострадальной судьбой. Здесь, 8 Марта 1943 года фашисты сожгли около ста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о деревне Колоде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и деревень накануне наступления наших войск в 1943 году были сожжены немцами. Гитлеровские головорезы выполняли  зловещую директиву. Так и в деревне Колодезки. Немцы согнали всех жителей в дом на краю деревни и подожгли. Это был дом Голубевых. Дом был заминирован еще с вечера. Мины, как говорила хозяйка Голубева Александра, были заложены под печью и по углам второй комнаты, в которую загоняли нар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ейчас можно восстановить обстоятельства той трагедии.  Фашисты окружили Колодезки 7 марта.    В 8 часов утра 8 марта они собрали всех в заминированном доме и взорвали его, а затем подожгли. Те, кто стоял около печки, сразу были погребены под ее обломками. Тех, кто пытался выскочить из проломов и окон, бросали назад в пламя. Напротив дома стояло два пулемета. Мирных жителей Колодезки истребляла группа фашистов. Мария Алексеевна Петрова (Климова) рассказывает, как со своей семьей (мама и 4 ребятишек) оказалась около угла дома…После взрыва все, кто был еще жив, ползли кто куда…Мать сказала: «Смотри, вот он» - и показала мне грудного братишку, но он был уже мертв…Я отползла шага на 4, за мою ногу держалась девятилетняя сестра, она звала мать, но  никто не откликался…Когда я поползла с сестренкой, то стоявший немец снял с плеча автомат и выстрелил…Меня контузило, я потеряла сознание, а сестренку… убило… Очнулась, когда ко мне подползла Соколова (Лейцева) Надя и вместе с ней мы поползли в уборную (это яма, прикрытая елочками мокрыми), которая была за двором…Забрались внутрь…Сидеть было страшно…Вокруг ходили немцы…Один подошел и хотел поджечь ельник, но он не загоралс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вдруг все прекратилось, утихло, замерло. Нам стало страшно и жутко. Кое-где на месте дома вспыхивали и поблескивали языки огня, дымились голов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вылезли из ямы, немая тишина поглотила нас и страшная картина звериной жестокости привела нас в ужас. На окровавленном сильно измятом снегу, лежали знакомые мне с детства, а теперь мертвые лю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ый и протяжный стон и плач привлек наше внимание, и мы пошли на звук. Уткнув голову в снег, лежала Татьяна Федоровна Баранова. Мы помогли ей подняться. Услышали еще стон. Под дровами лежала пятилетняя сестра Соколовой – Нюра, у нее  была оторвана нога и пуля в груд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спешили в лес, который был рядом. Кто как мог, пристроились под деревьями, прямо в снегу, и провели там всю ночь. Ветер, голод, мрак окружали нас. Во рту не было ни крошки, хотелось есть, но у нас не было ничего. Раны болели, самочувствие было плохое. К тому же целую ночь по этому лесу била наша артилл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ром, как только рассвело, мы пошли на пепелище. Только вышли из лесу,  видим, ходят, рассматривают трупы люди в белых халатах. Кто они? Наши или немцы? Мы не знали этого. Стоим, думаем, что делать? Пошли вперед. Что будет, то и будет. Вышли из лесу. Видим, навстречу нам бегут люди в белых халатах, на шапках звезды. Это были наши разведчики. Мы обрадовались, и слезы сами покатились из глаз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видец событий д. Колодезки Баранова Татьяна Федоровна вспоминает, как она из горящего дома выползла в окно вместе со своей младшей дочкой. Немцы дали по ним автоматную очередь. Ее дочку тут же убило, Татьяна Федоровна получила ранение в ногу, правую руку и левое плечо. «Как я осталась жива – не знаю» - сказала Татьян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чали расправу немцы потому, что был убит немецкий офицер. Фашисты решили отомстить – сжечь мирное население. Один из фашистов на ломаном русском языке сказал, что за каждого убитого немца будет уничтожено втрое больше рус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м спаслись трое жителей деревни, это Надя Лейцева(Соколова), Таня Новикова (Баранова), Маша Климова (Пет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без волнения читать список сожженных заживо. Погибла семья Голубевых из 9 человек, 7 человек из семьи Кузнецовых. Среди сожженных  особенно много детей: Женя Лукьяненков, которому исполнился год, двухлетние Коля Матвеев и Женя Петров, 5 лет было Соколовой Тане, три года – ее брату То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войска вошли в Колодезки рано утром 9 марта. Степан Агурьянович Петров вошел в родную деревню Колодезки вместе с наступающими частями Советской Армии. О том, что он увидел в ней, есть его собственное свидетельство: «Семья моя гитлеровцами сожжена была: мать 60 лет, жена с 1912 года, сын 1935 года, дочь 1936 года, сын 1941 года, сестра 1912 года, да и у сестры трое детей». Степан Агурьянович говорил, что нет ничего ужаснее жить дольше своих детей, которые являются в сновидениях и все как будто улыбаются, на медаль смотрят, радостные такие, счастливые. Руки к ним протянешь, а они растворяются, как в тумане. Он говорил, что не может слушать песню «Враги сожгли родную хату» и часто ходил в Колодезки один, чтобы никто не видел его стр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ия Алексеевна  Петрова рассказывает, как она узнала свою мать по клочку обгоревшей подкладки пальто. Она же прижимала к груди шестимесячного сына, у которого было обугленн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 из свидетелей драмы в Колодезки, бывший капитан Советской Армии москвич Т.Г. Кильчанов, часть которого освободила деревню через 20 часов после ее гибели, рассказывает: «Перед нами оказалось страшное зрелище. Возле сгоревшего дома валялись обгорелые  мертвые тела. Под двумя обгоревшими бревнами лежала женщина с обгоревшими  ногами. В канаве возле дома – обгоревший труп старика с ребенком».   Видел  капитан и девочку, которая осталась жива. Это была Маша Климова, ныне Петрова, которая и сейчас живет в деревне Замыц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было совершенно потерять человеческий облик, чтобы творить такое злод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ще одна деталь: в тот же день и почти в тот же час были казнены на территории Вязищенского поселения десятки жителей из населенных пунктов Дорофеево, Долженки, Замыцкое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деревни Колодезки нет, в ней только памятник, который установлен на том месте, где разыгралась страшная трагедия.  На обелиске есть надпись: «Вечная вам слава и вечный покой. Мы не забудем вашей муки та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угом шумят деревья, тихо, печально шумят, а рядом журчит, спадая к Угре, ручеек, выбегавший из родника, которых в этих местах особенно много. Может старые люди и деревню Колодезки назвали потому, что здесь много криниц. А огороженная или обложенная камнями криница – это уже небольшой колоде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кие бы испытания не обрушивались  на эту землю, ключи, как символ жизни, будут пробиваться к солнцу, к людям, к  тем, кто ходит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всегда журчит тот ручей, пусть всегда поют птицы, пусть всегда стоят над Колодезками чистое, мирное небо и эта громкая многозначительная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  Надо было совершенно потерять человеческий облик, чтобы творить такое злодейство. В тот же день и почти в тот же час были казнены на территории  этой же местности десятки жителей  всего от гитлеровских изуверов погибло 252 мирных жителя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280" w:after="280"/>
        <w:ind w:left="9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Колодезки»</w:t>
      </w:r>
    </w:p>
    <w:p>
      <w:pPr>
        <w:pStyle w:val="Style16"/>
        <w:spacing w:before="280" w:after="28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ят селения святой Руси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е Хатыни, сколько их?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 том людскую  память расспроси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страшный смерч испепелял живых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стались пепелища тех костров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 всем районам, где прошла войн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и женщин, ни детей, ни стариков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е пощадила в злом огне он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раг  лютовал, не побывав в Кремле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оя Смоленщина в слезах стонал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олодезках на Темкинской земле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Еще одну трагедию узнал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олодезки – деревня та звалась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За чистую, студеную водицу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Здесь в 43-м жизнь оборвалась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а так и не сумела возродитьс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Лишь до войны деревня здесь жила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го за сутки до освобождения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8-гомарта, в муках, умерла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не дождалась своего спасени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 частями армии солдат пришел домой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вое селение спешил освобождать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н пожалел, что сам еще живой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огда ему о том пришлось узнать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ишел Петров Степан, но нет двора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гибли дети, и жена, и мать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лемянники родные и сестр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жить ему, где силы ему взять?.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сего их было девяносто шесть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орящих заживо односельчан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 получается, что чудо есть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дь трое выжили, не умерли от ран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ве девушки и молодая мать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Им посчастливилось в живых остаться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о суждено всех близких потерять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 как же жить? Но нужно постаратьс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умереть, а выжить среди ада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ы потомкам правду рассказать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ак слушайте! Нам это надо!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 поколения должны об этом знать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ейчас здесь скромный памятник стоит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ечь русскую напоминающий по виду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«Мы будем бдительны! – врагам он говорит,</w:t>
      </w:r>
    </w:p>
    <w:p>
      <w:pPr>
        <w:pStyle w:val="Style16"/>
        <w:spacing w:before="280" w:after="280"/>
        <w:ind w:left="720" w:firstLine="696"/>
        <w:contextualSpacing/>
        <w:rPr>
          <w:sz w:val="28"/>
          <w:szCs w:val="28"/>
        </w:rPr>
      </w:pPr>
      <w:r>
        <w:rPr>
          <w:sz w:val="28"/>
          <w:szCs w:val="28"/>
        </w:rPr>
        <w:t>Предупреждаем – не дадим себя в обиду»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нас, живущих, скорбный список есть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в нем фамилии и имен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каждый должен почитать за честь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ть тех, кого живым сожгла войн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умолимо бежит время. Всё дальше и дальше уходят от нас страшные дни и ночи самой кровопролитной войны в истории человечества. Войны, которая угрожала многим народам мира завоеванием и порабощением. Войны, которая поставила на карту само существование нашей страны, славянской нации. Такому намерению фашистких идеологов не суждено было сбыться! Но за это пришлось заплатить самую высокую цену – жизнь десятков миллионов человек.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Наш Тёмкинский район оказался в самом центре жестоких 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овопролитных боёв. Поэтому, без преувеличения можно сказать, что на местах сражений каждый сантиметр земли полит солдатской кровью и не все останки наших воинов покоятся в могилах.  И следуя наказу великого полководца А. Суворова – война не закончена до тех пор, пока  не будет захоронен последний солдат, поисковые отряды ищут их и с почестями перезохороняют на постоянное место – в братские могилы.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меняются поколения, и память о Великой Отечественной войне постепенно уходит в прошлое. Но нельзя допустить,  чтобы все тяготы и мучения, все людские и материальные потери того времени были безвозвратно забыты. Память о людях, чьи имена умножали славу Отечества, - это самое дорогое и священное, что мы можем оставить посл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Мир в каждом доме, в каждой стране! </w:t>
        <w:br/>
        <w:t xml:space="preserve">                     Мир - это жизнь на планете! </w:t>
        <w:br/>
        <w:t xml:space="preserve">                     Мир - это солнце на нашей Земле! </w:t>
        <w:br/>
        <w:t xml:space="preserve">                     Мир - нужен взрослым и детям!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3653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одезки. Памятник мирным жителям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живо сожженным 8 марта 194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3405" cy="3418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9" t="2215" r="4381" b="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я Алексеевна Петрова – живой свидетель траге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из трех жителей, оставшихся в живых во время траге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агае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Arial Unicode MS" w:cs="Calibri;Century Gothic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Arial Unicode MS" w:cs="Calibri;Century Gothic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2:00Z</dcterms:created>
  <dc:creator>Пользователь</dc:creator>
  <dc:description/>
  <cp:keywords/>
  <dc:language>en-US</dc:language>
  <cp:lastModifiedBy>Светлана</cp:lastModifiedBy>
  <cp:lastPrinted>2013-03-03T07:04:00Z</cp:lastPrinted>
  <dcterms:modified xsi:type="dcterms:W3CDTF">2013-03-03T04:06:00Z</dcterms:modified>
  <cp:revision>11</cp:revision>
  <dc:subject/>
  <dc:title/>
</cp:coreProperties>
</file>