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Интегрированное занятие круж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Занимательная математика» и технолог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ель первой квалифицирова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урмухаметова Антонина Аркад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Геометрическая мозаика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 : закрепить знания о квадрате и прямом угле, познакомить в игровой форме с теоремой Пифагор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и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остные:  формировать положительное отношение к занятиям в кружке, развивать стремление быть успешным, учить самооценке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тивные: учить понимать учебную задачу и смыл выполняемых заданий, следовать инструкциям учителя и плану в памятке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вательные: учить находить и извлекать  нужную   информацию, работать с ней, выполняя логические действия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Коммуникативные: формировать умение работать в группе, слушать собеседника, задавать вопросы, входить в игровую ситуацию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rFonts w:cs="Calibri"/>
          <w:sz w:val="28"/>
          <w:szCs w:val="28"/>
        </w:rPr>
        <w:t>Ход занятия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рг. Момен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У нас гости</w:t>
      </w:r>
      <w:r>
        <w:rPr>
          <w:rFonts w:cs="Calibri"/>
          <w:b/>
          <w:sz w:val="28"/>
          <w:szCs w:val="28"/>
        </w:rPr>
        <w:t>. Давайте поздороваемс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) Учитель читает стих..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 врачом, моряком или лётчиком стать,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о прежде всего математику знать!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а свете нет профессии вы, заметьте-ка, друзья,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 xml:space="preserve">Где бы нам ни пригодилась 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-те-ма-ти-ка!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ружок «Занимательная математика»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В). Выберите ведущего в группах</w:t>
      </w:r>
      <w:r>
        <w:rPr>
          <w:rFonts w:cs="Calibri"/>
          <w:sz w:val="28"/>
          <w:szCs w:val="28"/>
        </w:rPr>
        <w:t>. Они будут моими помощниками. Вспомним правила работы в группе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ать дружно, помогать друг другу, обсуждать вопрос коллективно, выслушивать все мнения, ведущий решает, кому отвечать на вопрос (сам, хором или называет -кто будет отвечать), готовность -руки домиком у всех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Г) Разминка:</w:t>
      </w:r>
      <w:r>
        <w:rPr>
          <w:rFonts w:cs="Calibri"/>
          <w:sz w:val="28"/>
          <w:szCs w:val="28"/>
        </w:rPr>
        <w:t xml:space="preserve"> пощиплем  ушки, чтоб лучше работать на занятии;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льчики помассажируем, чтоб не уставали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д) Проверка готовности к занятию</w:t>
      </w:r>
      <w:r>
        <w:rPr>
          <w:rFonts w:cs="Calibri"/>
          <w:sz w:val="28"/>
          <w:szCs w:val="28"/>
        </w:rPr>
        <w:t>: пенал, ножницы, клей, листочки бумаги, учебники.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Женя, а у тебя что? Покажи. (Игра Мозаика) Зачем?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Актуализация знаний. Вспомним изученный материал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А)-Кто знает, что называют мозаикой?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-Мозаика – собирание чего-либо из отдельных частей.</w:t>
      </w:r>
      <w:r>
        <w:rPr>
          <w:rFonts w:cs="Calibri"/>
          <w:sz w:val="28"/>
          <w:szCs w:val="28"/>
        </w:rPr>
        <w:t xml:space="preserve"> (Из словаря Ожегова) Пришла к нам от Древних греков.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рвые мозаики ограничивались геометрическим орнаментом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)-слайд №1  Витражи – мозаичное панно - </w:t>
      </w:r>
      <w:r>
        <w:rPr>
          <w:rFonts w:cs="Calibri"/>
          <w:sz w:val="28"/>
          <w:szCs w:val="28"/>
        </w:rPr>
        <w:t>современный интерьер магазинов, кафе из цветного стекла.  Из каких частей состоит  мозаика-витраж? – Квадратиков –</w:t>
      </w:r>
      <w:r>
        <w:rPr>
          <w:rFonts w:cs="Calibri"/>
          <w:b/>
          <w:sz w:val="28"/>
          <w:szCs w:val="28"/>
        </w:rPr>
        <w:t>тессеров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) слайд №2   Мозаика - напольное покрытие.  </w:t>
      </w:r>
      <w:r>
        <w:rPr>
          <w:rFonts w:cs="Calibri"/>
          <w:sz w:val="28"/>
          <w:szCs w:val="28"/>
        </w:rPr>
        <w:t>Первые  мозаики ограничивались геометрическим орнаментом. (Хаотично -1. Симметрия на 2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) </w:t>
      </w:r>
      <w:r>
        <w:rPr>
          <w:rFonts w:cs="Calibri"/>
          <w:b/>
          <w:sz w:val="28"/>
          <w:szCs w:val="28"/>
        </w:rPr>
        <w:t>Слайд №3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Что лишнее?  - Земл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чему? – Планета, а остальные геометрические фигур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 называется эта фигура? – Квадра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чему? – Все стороны равны и углы прямы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ие ещё фигуры с прямыми углами видите? – Треугольник. Прямоугольник. (Остальные, если не согласны хлопают в ладоши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Б) </w:t>
      </w:r>
      <w:r>
        <w:rPr>
          <w:rFonts w:cs="Calibri"/>
          <w:b/>
          <w:sz w:val="28"/>
          <w:szCs w:val="28"/>
        </w:rPr>
        <w:t>Упражнение «Разбериха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514350</wp:posOffset>
                </wp:positionV>
                <wp:extent cx="914400" cy="771525"/>
                <wp:effectExtent l="5080" t="768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1480"/>
                        </a:xfrm>
                        <a:prstGeom prst="borderCallout1">
                          <a:avLst>
                            <a:gd name="adj1" fmla="val 18900"/>
                            <a:gd name="adj2" fmla="val -2133"/>
                            <a:gd name="adj3" fmla="val 18900"/>
                            <a:gd name="adj4" fmla="val -2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7.95pt;margin-top:40.5pt;width:71.95pt;height:60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445135</wp:posOffset>
                </wp:positionV>
                <wp:extent cx="657225" cy="723900"/>
                <wp:effectExtent l="5715" t="1270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3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1.2pt;margin-top:35.05pt;width:51.7pt;height:5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445135</wp:posOffset>
                </wp:positionV>
                <wp:extent cx="1057275" cy="781050"/>
                <wp:effectExtent l="10160" t="889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8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6.95pt;margin-top:35.05pt;width:83.2pt;height:6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445135</wp:posOffset>
                </wp:positionV>
                <wp:extent cx="1228725" cy="628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35.05pt;width:96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Буду указкой чертить фигуры, а вы попробуйте прочитать, что я показала и  покажите мне геометрическую фигуру.(карточки у каждого)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Как получить прямоугольник?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ложить 2 квадрата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Формулирование темы и цели занятия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-Кто понял, </w:t>
      </w:r>
      <w:r>
        <w:rPr>
          <w:rFonts w:cs="Calibri"/>
          <w:sz w:val="28"/>
          <w:szCs w:val="28"/>
        </w:rPr>
        <w:t xml:space="preserve"> куда же мы будем путешествовать?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 стране Геометрия, в космос, в грецию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 А с какой целью? За чем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Дети: Познакомимся с новыми людьми. Узнаем что-то новое о квадрат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Учитель: Действительно,  поиграем, отправимся в путешествие , познакомимся с выдающимся человеком, его открытием, опровергнем его или подтвердим,  собрав геометрическую мозаику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4)Выберем вид транспорта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А)-Слайд №4 Отгадайте загадку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-Космонавты, крепко сели?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Скоро в космос выхожу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По космической орбите каруселью закружу. (Ракет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) Соберём ракету</w:t>
      </w:r>
      <w:r>
        <w:rPr>
          <w:rFonts w:cs="Calibri"/>
          <w:sz w:val="28"/>
          <w:szCs w:val="28"/>
        </w:rPr>
        <w:t xml:space="preserve"> (заготовки у каждого на столе) приклейте на белый лис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00965</wp:posOffset>
                </wp:positionV>
                <wp:extent cx="1238250" cy="150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7.95pt;width:97.4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915035</wp:posOffset>
                </wp:positionV>
                <wp:extent cx="333375" cy="390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72.05pt;width:26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514985</wp:posOffset>
                </wp:positionV>
                <wp:extent cx="333375" cy="400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40.55pt;width:26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396240</wp:posOffset>
                </wp:positionV>
                <wp:extent cx="476250" cy="350520"/>
                <wp:effectExtent l="73025" t="115570" r="666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9000">
                          <a:off x="0" y="0"/>
                          <a:ext cx="476280" cy="350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31.15pt;width:37.45pt;height:27.55pt;mso-wrap-style:none;v-text-anchor:middle;rotation:14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958850</wp:posOffset>
                </wp:positionV>
                <wp:extent cx="276225" cy="350520"/>
                <wp:effectExtent l="12700" t="7620" r="177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200">
                          <a:off x="0" y="0"/>
                          <a:ext cx="276120" cy="350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75.45pt;width:21.7pt;height:27.55pt;mso-wrap-style:none;v-text-anchor:middle;rotation:35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958850</wp:posOffset>
                </wp:positionV>
                <wp:extent cx="350520" cy="350520"/>
                <wp:effectExtent l="12065" t="1270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0640" cy="350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5pt;margin-top:75.5pt;width:27.55pt;height:27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5) Физминутка  слайд №5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( Дети выходят из-за столов,  встают в круг. Ходят по кругу,  взявшись за руки. Говорят.) 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Ждут нас быстрые ракеты для  экскурсий  по планетам. </w:t>
        <w:br/>
        <w:t xml:space="preserve">На какую захотим, на такую полетим. 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мни точно этот секрет, опоздавшим места нет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Пуск! (Занимают места.)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6)  Слайд №7  Облетаем вокруг планеты Земля.   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7)</w:t>
      </w:r>
      <w:r>
        <w:rPr>
          <w:rFonts w:cs="Calibri"/>
          <w:sz w:val="28"/>
          <w:szCs w:val="28"/>
        </w:rPr>
        <w:t xml:space="preserve"> Посадка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ревняя Греция</w:t>
      </w:r>
      <w:r>
        <w:rPr>
          <w:rFonts w:cs="Calibri"/>
          <w:b/>
          <w:sz w:val="28"/>
          <w:szCs w:val="28"/>
        </w:rPr>
        <w:t>. Знакомство с теоремой Пифагора.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а)  Рассказ: по слайдам №8, 9, 10,  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Санатов Тима по слайд №8, 9, 10 </w:t>
      </w:r>
      <w:r>
        <w:rPr>
          <w:rFonts w:cs="Calibri"/>
          <w:sz w:val="28"/>
          <w:szCs w:val="28"/>
        </w:rPr>
        <w:t>« Всё есть число» - говорил Пифагор.  Он основал школу, учил 4 предметам: арифметике, музыке, геометрии, астрономии.     Символом школы была пентаграмма - пятиконечная звезда.   По ней ученики узнавали друг друга.  Легенда гласит, что пентаграмма помогла пифагорийцу в трудную минуту. Он нарисовал её у себя на  воротах.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) Нарисуем</w:t>
      </w:r>
      <w:r>
        <w:rPr>
          <w:rFonts w:cs="Calibri"/>
          <w:sz w:val="28"/>
          <w:szCs w:val="28"/>
        </w:rPr>
        <w:t xml:space="preserve"> и мы</w:t>
      </w:r>
      <w:r>
        <w:rPr>
          <w:rFonts w:cs="Calibri"/>
          <w:b/>
          <w:sz w:val="28"/>
          <w:szCs w:val="28"/>
        </w:rPr>
        <w:t xml:space="preserve"> пентаграмму</w:t>
      </w:r>
      <w:r>
        <w:rPr>
          <w:rFonts w:cs="Calibri"/>
          <w:sz w:val="28"/>
          <w:szCs w:val="28"/>
        </w:rPr>
        <w:t xml:space="preserve"> на своих ракетах, чтобы удачно всё у вас сегодня получилось. (не отрывая руки)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Демидов Ваня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слайд №</w:t>
      </w:r>
      <w:r>
        <w:rPr>
          <w:rFonts w:cs="Calibri"/>
          <w:sz w:val="28"/>
          <w:szCs w:val="28"/>
        </w:rPr>
        <w:t>11      В центре рисунка серый   треугольник с прямым углом. Вокруг него построили квадраты, у которых стороны равны сторонам треугольника. Замечено, что площадь большого квадрата равна сумме двух маленьких квадратов. С  именем Пифагора   связывают дошедшее до нас это доказательство.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8)  Закрепление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а) Первичное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sz w:val="28"/>
          <w:szCs w:val="28"/>
        </w:rPr>
        <w:t>-Что такое площадь?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Вид сверху.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братите внимание, что квадраты разделены на треугольники.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- Подтверждается ли теорема Пифагора? 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Какова   площадь большого квадрата? Даже цвета разные я сделала. 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)   Работа  группой с учебником стр.83 №1.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Чтение задания.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счёт клеток в квадратах.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ерна ли теорема Пифагора для этого случая?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</w:rPr>
        <w:t>- Вывод.</w:t>
      </w:r>
      <w:r>
        <w:rPr>
          <w:rFonts w:cs="Calibri"/>
          <w:sz w:val="28"/>
          <w:szCs w:val="28"/>
        </w:rPr>
        <w:t xml:space="preserve"> Верна. 25=16+9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9) На Марсе 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</w:rPr>
        <w:t>а )Слайд  №12 – загадка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Это красная планета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о  соседству с нами.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 зимой и даже летом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знет надо льдами.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анно, что ни говори, -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ед не сверху, а внутри.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Правильно – Марс. 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) Физминутка  Ждут нас быстрые ракеты для прогулки по  планетам. На какую захотим, на такую полетим. 1, 2, 3, 4, пуск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Слайд  №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13</w:t>
      </w:r>
      <w:r>
        <w:rPr>
          <w:rFonts w:cs="Calibri"/>
          <w:sz w:val="28"/>
          <w:szCs w:val="28"/>
        </w:rPr>
        <w:t xml:space="preserve">.     </w:t>
      </w:r>
      <w:r>
        <w:rPr>
          <w:rFonts w:cs="Calibri"/>
          <w:bCs/>
          <w:sz w:val="28"/>
          <w:szCs w:val="28"/>
        </w:rPr>
        <w:t>В конце 19 в. Высказывалось предположение, что на Марсе есть обитатели подобные человеку.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Парижской  Академией наук была установлена  премия в 100 000 франков тому, кто 1-Й УСТАНОВИТ СВЯЗЬ  С КАКИМ – НИБУДЬ ОБИТАТЕЛЕМ НЕБЕСНОГО тела.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)</w:t>
      </w:r>
      <w:r>
        <w:rPr>
          <w:rFonts w:cs="Calibri"/>
          <w:b/>
          <w:sz w:val="28"/>
          <w:szCs w:val="28"/>
        </w:rPr>
        <w:t xml:space="preserve"> Слайд  №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14</w:t>
      </w:r>
      <w:r>
        <w:rPr>
          <w:rFonts w:eastAsia="+mn-ea" w:cs="Calibri"/>
          <w:shadow/>
          <w:color w:val="FFFFFF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</w:rPr>
        <w:t>Пифагор разрабатывал язык, который позволил бы и ему самому, и другим описывать природу Вселенной. Сейчас есть спутниковые антенны, которые принимают сигналы с космических спутников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</w:rPr>
        <w:t>10) Практическая работа -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изготовление квадрата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</w:rPr>
        <w:t>а) Постановка цели</w:t>
      </w:r>
      <w:r>
        <w:rPr>
          <w:rFonts w:cs="Calibri"/>
          <w:sz w:val="28"/>
          <w:szCs w:val="28"/>
        </w:rPr>
        <w:t xml:space="preserve">. Предлагаю сделать мозаику квадрата и группой изобразить теорему Пифагора. Быть может кто-то из вас установит связь с небесным обитателем. И проверим  прав  ли Пифагор?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Вспомним, какая геометрическая фигура лежит в основе квадрата?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колько надо прямоугольных треугольников?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</w:rPr>
        <w:t xml:space="preserve">б) Изготовление  треугольников . 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утём сгибания из квадратного листа бумаги получают прямоугольный треугольник.(4 треугольника)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</w:rPr>
        <w:t xml:space="preserve">В)  Слайд № 16-сборка (мозаика)  квадрата. 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) Работа в группе – сборка теоремы Пифагора.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) Подведение итогов. Рефлексия. Сайт №21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утешествие подошло к концу. 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чем познакомились?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то запомнил теорему Пифагора?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то сам подтвердил, её?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правились ли мы с задачей проверить теорему Пифагора?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 ракете нарисуйте  одно из предложенных изображений, отражающее ваше натроение.</w:t>
      </w:r>
    </w:p>
    <w:p>
      <w:pPr>
        <w:pStyle w:val="Normal"/>
        <w:spacing w:lineRule="atLeast" w:line="240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Стиль1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12">
    <w:name w:val="Стиль1"/>
    <w:basedOn w:val="Style13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49:00Z</dcterms:created>
  <dc:creator>User</dc:creator>
  <dc:description/>
  <dc:language>en-US</dc:language>
  <cp:lastModifiedBy>User</cp:lastModifiedBy>
  <dcterms:modified xsi:type="dcterms:W3CDTF">2013-03-26T22:49:00Z</dcterms:modified>
  <cp:revision>2</cp:revision>
  <dc:subject/>
  <dc:title/>
</cp:coreProperties>
</file>