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«Химико-экологическому кружку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уч.го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 кружка: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учащимся любви и бережного отношения к природе, углубление их знаний по химии, биологии и экологи, умение применять на практике полученные знани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курса: </w:t>
      </w:r>
    </w:p>
    <w:p>
      <w:pPr>
        <w:pStyle w:val="Style15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различными экологическими законами, правилами, теориями, научными фактами; осознание ими единства в системе «природа – человек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анализировать, сравнивать, обобщать, устанавливать причинно – следственные связ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именять знания в конкретных ситуац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, повышение мотивации к обучению, социализация учащихся через самостоятельную деятель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2 года, 272 часа (по 4 часа в неделю), для учащихся 8 – 11 клас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е законы, правила, теории научные факт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ть единство в системе «природа – человек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ониторинга окружающей среды;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методы мониторинга в практических работ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навыки при выполнении проектных и исследовательских рабо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свои работы с помощью презентаций на занятиях кружка, научных конференциях, олимпиадах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нозируемые результа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повышение уровня зна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познавательной, поисково-исследовательской деятельнос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учащихся к самостоятельному овладению научными знаниями, развитие логического, творческого мышления, знакомство с новейшими достижениями в области естественных на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количества работ проектной и исследовательской направленности, участие в научных конференциях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учебного года кружок «химико-экологический» проводиться по средам и четвергам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по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. Дети посещают не каждый день, но общее количество не меняется. Список детей посещающих кружок:</w:t>
      </w:r>
    </w:p>
    <w:tbl>
      <w:tblPr>
        <w:tblW w:w="4517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134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васедо Марга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васедо Ве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васедо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васедо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ина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лло 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ина Виктория 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нт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к  Г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к 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к Ко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к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йнахова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 это время пройдено тем: Человек и биосфера; Экологические проблемы; Взаимосвязь химии и экологии; Природные и антропогенные источники загрязнителей окружающей среды; Биохимические циклы элементов; нефть и охрана окружающей среды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о понятий: среда обитания, экологические факторы, биосфера и ее элементы; адсорбция, конденсация, катализ, ферромоны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 некоторыми учащимися проведено несколько занятий по решению эколого-химических расчетных задач для подготовки  к олимпиадам района и школы.</w:t>
      </w:r>
    </w:p>
    <w:sectPr>
      <w:type w:val="nextPage"/>
      <w:pgSz w:w="11906" w:h="16838"/>
      <w:pgMar w:left="85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24:00Z</dcterms:created>
  <dc:creator>Admin</dc:creator>
  <dc:description/>
  <cp:keywords/>
  <dc:language>en-US</dc:language>
  <cp:lastModifiedBy>Admin</cp:lastModifiedBy>
  <dcterms:modified xsi:type="dcterms:W3CDTF">2013-03-28T19:24:00Z</dcterms:modified>
  <cp:revision>2</cp:revision>
  <dc:subject/>
  <dc:title/>
</cp:coreProperties>
</file>