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 принципу гума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УМК «Вокруг тебя – Мир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я о Международном гуманитарном праве. Обсудить проблему уязвимости мирного населения в ситуации войны и вооруженного конфликта в современном мире и истории. Воспитывать в учениках качества гуманн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ий компонен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Н. Глинка «Последнее уничтожение на Бородинском пол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Шолохов «Судьба челове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Ахматова «Памяти Ва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международного гуманитарного права по защите граждан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учащихся по данной 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нашего занятия «По принципу гуманности». Как вы думаете, какую проблему мы будем сегодня рассматривать? Как вы понимаете приведенные выра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орут барабаны, там молчат законы.    Т. Фулл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ценишь свою жизнь, то помни, что и другие не меньше ценят свою.  Еврип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у нашего занятия можно сформулировать следующим образом «Уважение достоинства, гуманность – вот основа правил, по которым должны строиться отношения между людьми. Возможно ли проявление гуманности на войн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в свой опорный конспект значение следующих терминов, которые нам пригодятся на занят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население – лица, не входящие в состав вооруженных с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ртвы войны – раненые и больные, потерпевшие кораблекрушение, военнопленные, гражданское насе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гуманитарное право – отрасль международного права, совокупность международных правовых норм, основанных на принципах гуманности и направленных на ограничение последствий вооруженных конфли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население в ситуации вооруженного конфликта особенно уязвимо, т.к. оно испытывает тяжелые последствия. Уменьшение страданий гражданского населения во время войны продиктовано соображениями гуманности.  Мы прослушаем краткую историческую справку о войнах и вооруженных конфликтах нашей истории и  современности и их последствиях для мирного населения. Информацию записываем в опорный конспект в таблиц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54"/>
        <w:gridCol w:w="2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рам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конфли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Афганист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во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в Бесл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ра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й конфликт в Ко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ами страданий мирного населения в войнах служат литературные, музыкальные и художественные произведения. Ребята оформили выставку своих рисунков по теме нашего разговора, и вы причитали несколько литературных произ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Н. Глинка (1786 – 1880) – поэт, прозаик, драматург и журналист, с 1812 по 1814 гг. участник сражения под Смоленском и Бородином. Вы читали его произведение «Последнее уничтожение на Бородинском поле». Определите тему и основную мысль произведения, запишите ее в опорный конспект. Что более всего поразило и запомнилось в этом произве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 на Бородинском поле есть монумент французским солдатам, офицерам и генералам, погибшим там в 1812 г. Памятник поставлен на месте командного пункта императора Наполеона по проекту архитектора П.Л. Бесвильвальде  в 19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накомились с фрагментом рассказа М. Шолохова «Судьба человека». В чем заключается роль образа Ванюши в этом отрывке? Почему мальчик безоглядно поверил в то, что его нашел оте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слушать стихотворение А.Ахматовой «Памяти Вали». О чем это стихотворение? Каким представляется лирический герой стихотворения? Каково его отношение к страданиям во время войны? Менялись ли ваши чувства, когда вы слушали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дствия вооруженного конфликта могут проявиться как в ходе самого конфликта или войны, так и длиться долгие годы после его завершения. Соблюдение норм международного гуманитарного права в ситуации вооруженного конфликта способствует уменьшению страдания тех, кто перестал участвовать или не участвует (мирное население) в войне. Прослушаем сообщение о Международном гуманитарном праве. Основные положения запишем в опорный конспект – они будут выводами наш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во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ые люди не участвую в вооруженном конфликте, они беззащитны и уязвимы. Война несет им не только физические, но и психологические стр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ые люди страдают от последствий вооруженного конфликта (физических и психологических) на протяжении многих лет после окончания во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ное население, особенно дети, испытывает во время войны голод, болезни, угрозу жизни, разлуку с близкими. Соблюдение норм международного гуманитарного права служит уменьшению страданий мир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вайте вернемся к проблеме нашего занятия «Уважение достоинства, гуманность – вот основа правил, по которым должны строиться отношения между людьми. Возможно ли проявление гуманности на войне?». Как вы ответите на поставленный вопрос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нравилось ли вам наше занятие? Какие чувства пробудились в вашей душе? Захотелось ли прочитать другие произведения в которых освещена эта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бич Е.В. МБОУ «Гимназия №3» г. Бря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0:00Z</dcterms:created>
  <dc:creator>Библиотека</dc:creator>
  <dc:description/>
  <cp:keywords/>
  <dc:language>en-US</dc:language>
  <cp:lastModifiedBy>Елена</cp:lastModifiedBy>
  <cp:lastPrinted>2008-03-14T10:30:00Z</cp:lastPrinted>
  <dcterms:modified xsi:type="dcterms:W3CDTF">2013-03-28T19:11:00Z</dcterms:modified>
  <cp:revision>6</cp:revision>
  <dc:subject/>
  <dc:title>Международное гуманитарное право</dc:title>
</cp:coreProperties>
</file>