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Муниципальное бюджетное общеобразовательное учреждение  средняя общеобразовательная школа №35  г.Белгород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FF0000"/>
          <w:sz w:val="40"/>
          <w:szCs w:val="40"/>
        </w:rPr>
      </w:pPr>
      <w:r>
        <w:rPr>
          <w:rStyle w:val="StrongEmphasis"/>
          <w:b w:val="false"/>
          <w:color w:val="FF0000"/>
          <w:sz w:val="40"/>
          <w:szCs w:val="40"/>
        </w:rPr>
        <w:t>Сценарий общешкольного мероприятия</w:t>
      </w:r>
      <w:r>
        <w:rPr>
          <w:b/>
          <w:bCs/>
          <w:color w:val="FF0000"/>
          <w:sz w:val="40"/>
          <w:szCs w:val="40"/>
        </w:rPr>
        <w:br/>
      </w:r>
      <w:r>
        <w:rPr>
          <w:rStyle w:val="StrongEmphasis"/>
          <w:b w:val="false"/>
          <w:color w:val="FF0000"/>
          <w:sz w:val="40"/>
          <w:szCs w:val="40"/>
        </w:rPr>
        <w:t>"Уж постоим мы головою за Родину свою…"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FF0000"/>
          <w:sz w:val="40"/>
          <w:szCs w:val="40"/>
        </w:rPr>
        <w:t>( к 200-й годовщине Отечественной войны 1812 года)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FF0000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FF0000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26003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1710" cy="3390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" t="7780" r="19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вучит отрывок из увертюры П.И.Чайковского «Война 1812 года»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лайд №1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FF0000"/>
          <w:sz w:val="28"/>
          <w:szCs w:val="28"/>
        </w:rPr>
        <w:t>Ведущие1,2,3,4:</w:t>
      </w:r>
      <w:r>
        <w:rPr>
          <w:b/>
          <w:bCs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XIX век… 1812 год…</w:t>
        <w:br/>
        <w:t>2.Чем удивит? Что принесет?</w:t>
        <w:br/>
        <w:t>3.В тот год решил Наполеон все страны подчинить…</w:t>
        <w:br/>
        <w:t>4.И вот готовится к войне…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 ведущи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. Так тому и быть. Мне будет армия нужна:</w:t>
        <w:br/>
        <w:t>Французской маловато. Возьму Германию, Италию…</w:t>
        <w:br/>
        <w:t>И вот они – солдаты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ведущий: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Слайд №3</w:t>
      </w:r>
      <w:r>
        <w:rPr>
          <w:sz w:val="28"/>
          <w:szCs w:val="28"/>
        </w:rPr>
        <w:br/>
        <w:t>Хочу Россию подчинить,</w:t>
        <w:br/>
        <w:t>Хочу в Москву войти.</w:t>
        <w:br/>
        <w:t>Все я сумею, все смету преграды на пути!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Слайд №4</w:t>
      </w:r>
    </w:p>
    <w:p>
      <w:pPr>
        <w:pStyle w:val="Style14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 ведущий (читает текст слайда №4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3 июня 1812 года армия Наполеона переправилась через Неман. Так началась Отечественная война 1812 года.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Слайд №5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4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ий император Александр I издал Манифест.</w:t>
        <w:br/>
        <w:t>Попросил народ свой, ради чести,</w:t>
        <w:br/>
        <w:t>В силу кровной мести,</w:t>
        <w:br/>
        <w:t>Отстоять Отчизну, отстоять страну.</w:t>
        <w:br/>
        <w:t>И Кутузова направил,</w:t>
        <w:br/>
        <w:t>Чтоб войска он все возглавил.</w:t>
        <w:br/>
        <w:t>Так ответил на войну</w:t>
      </w:r>
      <w:r>
        <w:rPr>
          <w:rStyle w:val="Emphasis"/>
          <w:sz w:val="28"/>
          <w:szCs w:val="28"/>
        </w:rPr>
        <w:t>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Нас войной не запугаешь,</w:t>
        <w:br/>
        <w:t>Дух славянский не задавишь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 ведущий:</w:t>
      </w:r>
      <w:r>
        <w:rPr>
          <w:b/>
          <w:bCs/>
          <w:color w:val="FF0000"/>
          <w:sz w:val="28"/>
          <w:szCs w:val="28"/>
        </w:rPr>
        <w:br/>
      </w:r>
      <w:r>
        <w:rPr>
          <w:sz w:val="28"/>
          <w:szCs w:val="28"/>
        </w:rPr>
        <w:t>Сражались русские войска</w:t>
        <w:br/>
        <w:t>Отважно и удало,</w:t>
        <w:br/>
        <w:t>За Родину, Отчизну-мать</w:t>
        <w:br/>
        <w:t>Их полегло немало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 ведущий:</w:t>
      </w:r>
      <w:r>
        <w:rPr>
          <w:b/>
          <w:bCs/>
          <w:color w:val="FF0000"/>
          <w:sz w:val="28"/>
          <w:szCs w:val="28"/>
        </w:rPr>
        <w:br/>
      </w:r>
      <w:r>
        <w:rPr>
          <w:sz w:val="28"/>
          <w:szCs w:val="28"/>
        </w:rPr>
        <w:t>И Полоцк пал, и Орша, Минск – </w:t>
        <w:br/>
        <w:t>Пока силен француз.</w:t>
        <w:br/>
        <w:t>Смоленск оставлен. Это так.</w:t>
        <w:br/>
        <w:t>Но мы с тобою, Рус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8</w:t>
      </w:r>
      <w:r>
        <w:rPr>
          <w:rStyle w:val="Emphasis"/>
          <w:sz w:val="28"/>
          <w:szCs w:val="28"/>
        </w:rPr>
        <w:t xml:space="preserve"> (Танцевальный коллектив исполняет гусарский танец)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9,10,11,12,1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 ведущий:</w:t>
      </w:r>
      <w:r>
        <w:rPr>
          <w:b/>
          <w:bCs/>
          <w:color w:val="FF0000"/>
          <w:sz w:val="28"/>
          <w:szCs w:val="28"/>
        </w:rPr>
        <w:br/>
      </w:r>
      <w:r>
        <w:rPr>
          <w:sz w:val="28"/>
          <w:szCs w:val="28"/>
        </w:rPr>
        <w:t>Уж месяц как идет война.</w:t>
        <w:br/>
        <w:t>Подходит враг к полям Бородина.</w:t>
        <w:br/>
        <w:t>И целый день идет сражение одно,</w:t>
        <w:br/>
        <w:t>В котором русские непобедимы все равно.</w:t>
      </w:r>
    </w:p>
    <w:p>
      <w:pPr>
        <w:pStyle w:val="Style14"/>
        <w:spacing w:before="0" w:after="0"/>
        <w:rPr/>
      </w:pPr>
      <w:r>
        <w:rPr>
          <w:bCs/>
          <w:color w:val="FF0000"/>
          <w:sz w:val="28"/>
          <w:szCs w:val="28"/>
        </w:rPr>
        <w:t>4 ведущий (слайд №14)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но утром 26 августа полководцы выдвинули войска на исходные позиции.</w:t>
      </w:r>
    </w:p>
    <w:p>
      <w:pPr>
        <w:pStyle w:val="Style14"/>
        <w:spacing w:before="0" w:after="0"/>
        <w:rPr/>
      </w:pPr>
      <w:r>
        <w:rPr>
          <w:bCs/>
          <w:color w:val="FF0000"/>
          <w:sz w:val="28"/>
          <w:szCs w:val="28"/>
        </w:rPr>
        <w:t>1 ведущий (слайд №15)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тва началась в 5-30 утра. Наполеон направил основной удар на левый фланг, где находились Багратионовы Флеши. Бой за них продолжался весь день. Флеши переходили из рук в руки 7 раз, но французам так и не удалось прорвать оборону и выйти в тыл 1-й армии. 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Слайд №16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бою смертельное ранение получил князь Багратион.</w:t>
      </w:r>
    </w:p>
    <w:p>
      <w:pPr>
        <w:pStyle w:val="Style14"/>
        <w:spacing w:before="0" w:after="0"/>
        <w:rPr/>
      </w:pPr>
      <w:r>
        <w:rPr>
          <w:bCs/>
          <w:color w:val="FF0000"/>
          <w:sz w:val="28"/>
          <w:szCs w:val="28"/>
        </w:rPr>
        <w:t>2 ведущий (слайд №17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кровопролитнейшего и 15 часов продолжавшегося сражения русская и неприятельская армия расстроились. Кутузов принимает решение отойти за Можайск. Неприятель потерял убитыми и ранеными 42 генерала, множество штаб – и обер-офицеров, более 40 тысяч рядовых. С нашей стороны потери составляли до 25 тысяч человек, в числе коих 13 генералов убитых и раненых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18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песня «Не обещайте деве юной…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3 ведущий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мотритесь в лица героев – они просты и величественны, скромны и исполнены внутреннего благородства. Они светятся истинной любовью к родине и сознанием ратного долга русского офицера и гражданина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ит ученица и читает стихотворение М.Цветаевой «Генералам 12-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чьи широкие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ли пар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шпоры весело зве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ьи глаза, как брилли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оставляли сл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тельные фр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ожесточеньем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рали сердце и скал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 на каждом бран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храняла длань Госп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атери,-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ютки – мальчики, сегод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се вершины были м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гок самый черствый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лодые гене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уд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невероятной ск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жили свой краткий 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и кудри, ваши б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тни побеждали – т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ертвый не вставал с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дети и гер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беждали и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и сабли остр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переходили в небытие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19</w:t>
      </w:r>
    </w:p>
    <w:p>
      <w:pPr>
        <w:pStyle w:val="Style14"/>
        <w:spacing w:before="0" w:after="0"/>
        <w:rPr/>
      </w:pPr>
      <w:r>
        <w:rPr>
          <w:b/>
          <w:bCs/>
          <w:color w:val="FF0000"/>
          <w:sz w:val="28"/>
          <w:szCs w:val="28"/>
        </w:rPr>
        <w:t>4 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 На перевязочных пунктах на десятину места трава и земля были пропитаны кровью…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FF0000"/>
          <w:sz w:val="28"/>
          <w:szCs w:val="28"/>
        </w:rPr>
        <w:t>1 ведущ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же будет дальше?Там впереди Москва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FF0000"/>
          <w:sz w:val="28"/>
          <w:szCs w:val="28"/>
        </w:rPr>
        <w:t>2 ведущий</w:t>
      </w:r>
      <w:r>
        <w:rPr>
          <w:rStyle w:val="StrongEmphasis"/>
          <w:b w:val="false"/>
          <w:sz w:val="28"/>
          <w:szCs w:val="28"/>
        </w:rPr>
        <w:t>: Об</w:t>
      </w:r>
      <w:r>
        <w:rPr>
          <w:sz w:val="28"/>
          <w:szCs w:val="28"/>
        </w:rPr>
        <w:t xml:space="preserve"> этом помнит каждый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FF0000"/>
          <w:sz w:val="28"/>
          <w:szCs w:val="28"/>
        </w:rPr>
        <w:t>3ведущий:</w:t>
      </w:r>
      <w:r>
        <w:rPr>
          <w:sz w:val="28"/>
          <w:szCs w:val="28"/>
        </w:rPr>
        <w:t xml:space="preserve"> И план Кутузова отважный – немного отступить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4ведущий</w:t>
      </w:r>
      <w:r>
        <w:rPr>
          <w:rStyle w:val="StrongEmphasis"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Чтоб силы сохранить! 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20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1 ведущий:</w:t>
      </w:r>
      <w:r>
        <w:rPr>
          <w:b/>
          <w:bCs/>
          <w:color w:val="FFFF00"/>
          <w:sz w:val="52"/>
          <w:szCs w:val="52"/>
        </w:rPr>
        <w:t xml:space="preserve"> </w:t>
      </w:r>
      <w:r>
        <w:rPr>
          <w:bCs/>
          <w:sz w:val="28"/>
          <w:szCs w:val="28"/>
        </w:rPr>
        <w:t xml:space="preserve">Александ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придворные требовали, чтобы под Москвой Кутузов дал новое сражение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утузов, подойдя к Москве, собрал военный совет в д.Фили и, выслушав всех присутствующих, заявил: «С потерей Москвы, не потеряна еще Россия…Но, когда уничтожится армия, погибнет Москва и Россия. Властью, данной мне государем и Отечеством, повелеваю …повелеваю, - отступление…».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 ведущий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дно ночью, оставшись один, он думает всё о том же: «Когда же, когда же наконец решилось то, что оставлена Москва и кто виноват в этом? Он никого не винит, не оправдывает себя, не думает о том мнении, какое будет теперь о нем у  петербургского света и царя – он терзается за свою страну. «Да нет же! Будут же они лошадиное мясо жрать, как турки…»- в отчаянии кричит Кутузов.</w:t>
      </w:r>
    </w:p>
    <w:p>
      <w:pPr>
        <w:pStyle w:val="Style14"/>
        <w:spacing w:before="0" w:after="0"/>
        <w:rPr/>
      </w:pPr>
      <w:r>
        <w:rPr>
          <w:bCs/>
          <w:color w:val="FF0000"/>
          <w:sz w:val="28"/>
          <w:szCs w:val="28"/>
        </w:rPr>
        <w:t>3 ведущий:</w:t>
      </w:r>
      <w:r>
        <w:rPr>
          <w:bCs/>
          <w:sz w:val="28"/>
          <w:szCs w:val="28"/>
        </w:rPr>
        <w:t xml:space="preserve"> И будут. Именно потому будут, что старый немощный человек нашел в себе силы медленно подняться на военном совете в крестьянской избе в Филях и взять на себя ответственность за отступление от Москвы.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лайд №21,22,23,2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4 ведущий</w:t>
      </w:r>
      <w:r>
        <w:rPr>
          <w:sz w:val="28"/>
          <w:szCs w:val="28"/>
        </w:rPr>
        <w:t>: И вот Наполеон в Москве,</w:t>
        <w:br/>
        <w:t>Москва пуста, в огне пылает.</w:t>
        <w:br/>
        <w:t xml:space="preserve">Врагу Москва враждебно отвечает. 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25</w:t>
      </w:r>
    </w:p>
    <w:p>
      <w:pPr>
        <w:pStyle w:val="Style14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>1 ведущий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се на защиту Родины идут </w:t>
        <w:br/>
        <w:t>И партизанскую войну веду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олько вместе победим,</w:t>
        <w:br/>
        <w:t>Войны и горя не хотим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26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ит ученик, читает отрывок из романа Л.Н.Толстого «Война и мир» «Дубина народной войны»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лайд №27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ведущий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известными командирами партизанских отрядов были : офицеры А.Сеславин, А.Фигнер, солдат Е. Четвертаков, крестьяне Г.Курин и В.Кожина. Вклад партизан в разгром врага с полным основанием позволил назвать войну 1812 г. Отечественной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Слайд №28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еон не сразу понял,</w:t>
        <w:br/>
        <w:t>Что с Россией войну проиграл.</w:t>
        <w:br/>
        <w:t>И что Россия – это сил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29</w:t>
        <w:br/>
        <w:t>Все вместе:</w:t>
      </w:r>
      <w:r>
        <w:rPr>
          <w:sz w:val="28"/>
          <w:szCs w:val="28"/>
        </w:rPr>
        <w:t xml:space="preserve"> Тайком во Францию бежал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№3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 ведущий:</w:t>
      </w: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воим врагам мы скажем честно:</w:t>
        <w:br/>
        <w:t>Не знаем страха мы в бою!</w:t>
        <w:br/>
      </w:r>
      <w:r>
        <w:rPr>
          <w:color w:val="FF0000"/>
          <w:sz w:val="28"/>
          <w:szCs w:val="28"/>
        </w:rPr>
        <w:t xml:space="preserve">Все вместе: </w:t>
      </w:r>
      <w:r>
        <w:rPr>
          <w:sz w:val="28"/>
          <w:szCs w:val="28"/>
        </w:rPr>
        <w:t>Уж постоим мы головою за Родину свою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31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5 декабря Александ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дал Высочайший Манифест об изгнании врага из России и окончании Отечественной войны.</w:t>
      </w:r>
    </w:p>
    <w:p>
      <w:pPr>
        <w:pStyle w:val="Style14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лайд №3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се вместе </w:t>
      </w:r>
      <w:r>
        <w:rPr>
          <w:rStyle w:val="Emphasis"/>
          <w:b/>
          <w:bCs/>
          <w:color w:val="FF0000"/>
          <w:sz w:val="28"/>
          <w:szCs w:val="28"/>
        </w:rPr>
        <w:t>(поют)</w:t>
      </w:r>
      <w:r>
        <w:rPr>
          <w:rStyle w:val="StrongEmphasis"/>
          <w:color w:val="FF0000"/>
          <w:sz w:val="28"/>
          <w:szCs w:val="28"/>
        </w:rPr>
        <w:t xml:space="preserve"> под музыку из к/ф «Гусарская баллада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сраженьях всякое бывает,</w:t>
        <w:br/>
        <w:t>И каждый знает, что сраженье – не кино.</w:t>
        <w:br/>
        <w:t>Там храбрость, смелость выручает.</w:t>
        <w:br/>
        <w:t>Давным-давно, давным-давно, давным-давно!</w:t>
        <w:br/>
        <w:t>Пусть враг забудет про Россию,</w:t>
        <w:br/>
        <w:t>Но будет помнить, будет помнить лишь одно:</w:t>
        <w:br/>
        <w:t>Его прогоним, как и прежде.</w:t>
        <w:br/>
        <w:t>Давным-давно, давным-давно, давным-давно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ат колокола,слайд №33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ведущий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 честь  победы над Наполеоном в  Москве на собранные всем народом России деньги   был построен Храм Христа Спасителя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года, и на века – </w:t>
      </w:r>
    </w:p>
    <w:p>
      <w:pPr>
        <w:pStyle w:val="Style14"/>
        <w:spacing w:before="0" w:after="0"/>
        <w:rPr/>
      </w:pPr>
      <w:r>
        <w:rPr>
          <w:color w:val="FF0000"/>
          <w:sz w:val="28"/>
          <w:szCs w:val="28"/>
        </w:rPr>
        <w:t>2 ведущий: Русскому оружию – слава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ведущий: Русским полководцам – слава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 ведущий: Русскому народу православному 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ВМЕСТЕ – Слава!Слава!Слава!</w:t>
      </w:r>
    </w:p>
    <w:p>
      <w:pPr>
        <w:pStyle w:val="Style14"/>
        <w:spacing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4"/>
        <w:spacing w:before="0" w:after="0"/>
        <w:jc w:val="right"/>
        <w:rPr/>
      </w:pPr>
      <w:r>
        <w:rPr>
          <w:rStyle w:val="Emphasis"/>
          <w:sz w:val="28"/>
          <w:szCs w:val="28"/>
        </w:rPr>
        <w:t>Подготовила :</w:t>
      </w:r>
    </w:p>
    <w:p>
      <w:pPr>
        <w:pStyle w:val="Style14"/>
        <w:spacing w:before="0" w:after="0"/>
        <w:jc w:val="right"/>
        <w:rPr/>
      </w:pPr>
      <w:r>
        <w:rPr>
          <w:rStyle w:val="Emphasis"/>
          <w:sz w:val="28"/>
          <w:szCs w:val="28"/>
        </w:rPr>
        <w:t>руководитель музея Боевой славы</w:t>
      </w:r>
    </w:p>
    <w:p>
      <w:pPr>
        <w:pStyle w:val="Style14"/>
        <w:spacing w:before="0" w:after="0"/>
        <w:jc w:val="right"/>
        <w:rPr/>
      </w:pPr>
      <w:r>
        <w:rPr>
          <w:rStyle w:val="Emphasis"/>
          <w:sz w:val="28"/>
          <w:szCs w:val="28"/>
        </w:rPr>
        <w:t>Иванова Надежда Борисовна</w:t>
      </w:r>
    </w:p>
    <w:p>
      <w:pPr>
        <w:pStyle w:val="Style14"/>
        <w:spacing w:before="0" w:after="0"/>
        <w:jc w:val="right"/>
        <w:rPr>
          <w:rStyle w:val="Emphasis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5:00Z</dcterms:created>
  <dc:creator>Admin</dc:creator>
  <dc:description/>
  <cp:keywords/>
  <dc:language>en-US</dc:language>
  <cp:lastModifiedBy>Admin</cp:lastModifiedBy>
  <cp:lastPrinted>2012-01-09T21:21:00Z</cp:lastPrinted>
  <dcterms:modified xsi:type="dcterms:W3CDTF">2012-02-02T17:13:00Z</dcterms:modified>
  <cp:revision>14</cp:revision>
  <dc:subject/>
  <dc:title>Сценарий музыкально-литературной композиции</dc:title>
</cp:coreProperties>
</file>