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ое внеклассное мероприятие по биологии в рамках программы </w:t>
      </w:r>
    </w:p>
    <w:p>
      <w:pPr>
        <w:pStyle w:val="Normal"/>
        <w:jc w:val="center"/>
        <w:rPr/>
      </w:pPr>
      <w:r>
        <w:rPr>
          <w:b/>
        </w:rPr>
        <w:t>«ВОКРУГ ТЕБЯ - МИР 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д знаком Красного Креста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ознакомить учащихся с историей возникновения движения Международного Красного Креста. </w:t>
      </w:r>
    </w:p>
    <w:p>
      <w:pPr>
        <w:pStyle w:val="Normal"/>
        <w:jc w:val="both"/>
        <w:rPr/>
      </w:pPr>
      <w:r>
        <w:rPr/>
        <w:t xml:space="preserve">2. Привлечь внимание к личности, для которой милосердие,  гуманное отношение к страдающим стало основным жизненным принципом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овести интеграцию между следующими учебными предметами: историей (возникновение МКК), литературой (знакомство со стихотворением в прозе И.С. Тургенева), русским языком (значение слов милосердие, гуманность и т.д.), биологией (личность врача и что он должен знать, какими качествами обладать). Выяснить некоторые основополагающие принципы Красного Кр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</w:r>
      <w:r>
        <w:rPr>
          <w:bCs/>
        </w:rPr>
        <w:t xml:space="preserve"> Развивать мотивацию к </w:t>
      </w:r>
      <w:r>
        <w:rPr/>
        <w:t>получению знаний</w:t>
      </w:r>
      <w:r>
        <w:rPr>
          <w:bCs/>
        </w:rPr>
        <w:t>, учебно-познавательные и личностно-значимые интересы, широту взглядов</w:t>
      </w:r>
      <w:r>
        <w:rPr/>
        <w:t>. Развивать у учащихся навыки работы с дополнительными источниками информации (книги, Интернет, словари), умение выбирать главное, обобщать, делать выводы, моделировать. Продолжить формирование умения ставить цели и оценивать степень их достижения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Формировать гуманное, милосердное отношение к человеку.</w:t>
      </w:r>
      <w:r>
        <w:rPr>
          <w:bCs/>
        </w:rPr>
        <w:t xml:space="preserve"> Воспитывать у учащихся положительные качества личности (доброжелательность, активность), активную жизненную позицию, умения предъявлять требования к себе и нравственно-этические  ум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е проводится в 7 классе с выходом на предпрофильную подготовку по программе элективного курса «Анатомия с основами цитологии, гистологии и физиологии» (8 класс), где есть раздел «Человек». В его рамках проводится пресс-конференция «Я и мой выбор», целью которой является знакомство учащихся с профессиями, для приобретения которых необходимы биологические знания (фармацевт, врач, медсестра и т.д.). Занятие «Под знаком Красного Креста» дополняет этот модуль элективного курса, направлено на формирование общечеловеческих ценностей и показывает значимость гуманного и милосердного отношения вообще между людьми, а особенно в медицинских профессиях. Тема этого занятия помогает подвести учащихся к осознанному выбору профиля в 10 классе. </w:t>
      </w:r>
    </w:p>
    <w:p>
      <w:pPr>
        <w:pStyle w:val="Normal"/>
        <w:jc w:val="both"/>
        <w:rPr/>
      </w:pPr>
      <w:r>
        <w:rPr>
          <w:b/>
        </w:rPr>
        <w:t>Тип занятия</w:t>
      </w:r>
      <w:r>
        <w:rPr/>
        <w:t xml:space="preserve"> – семинар с использованием мультимедийной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</w:rPr>
        <w:t xml:space="preserve">(СЛАЙД 1) </w:t>
      </w:r>
      <w:r>
        <w:rPr/>
        <w:t xml:space="preserve">Приветствие. Вступительное слово учителя: мы сегодня собрались, чтобы провести внеклассное интегрированное занятие «Под знаком Красного Креста» </w:t>
      </w:r>
    </w:p>
    <w:p>
      <w:pPr>
        <w:pStyle w:val="Normal"/>
        <w:jc w:val="both"/>
        <w:rPr/>
      </w:pPr>
      <w:r>
        <w:rPr>
          <w:b/>
        </w:rPr>
        <w:t xml:space="preserve">(СЛАЙД 2) </w:t>
      </w:r>
      <w:r>
        <w:rPr/>
        <w:t xml:space="preserve">Эпиграф:  </w:t>
      </w:r>
      <w:r>
        <w:rPr>
          <w:bCs/>
          <w:iCs/>
        </w:rPr>
        <w:t>НАМ ЖИЗНЬ ДАНА, ЧТОБЫ ЛЮБИТЬ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</w:t>
      </w:r>
      <w:r>
        <w:rPr>
          <w:bCs/>
          <w:iCs/>
        </w:rPr>
        <w:t>ЛЮБИТЬ БЕЗ МЕРЫ, БЕЗ ПРЕДЕЛА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</w:t>
      </w:r>
      <w:r>
        <w:rPr>
          <w:bCs/>
          <w:iCs/>
        </w:rPr>
        <w:t>И ВСЕМ СТРАДАЛЬЦАМ ПОСВЯТИТЬ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</w:t>
      </w:r>
      <w:r>
        <w:rPr>
          <w:bCs/>
          <w:iCs/>
        </w:rPr>
        <w:t>СВОЙ РАЗУМ, КРОВЬ СВОЮ И ТЕЛО</w:t>
      </w:r>
    </w:p>
    <w:p>
      <w:pPr>
        <w:pStyle w:val="Normal"/>
        <w:jc w:val="both"/>
        <w:rPr/>
      </w:pPr>
      <w:r>
        <w:rPr>
          <w:b/>
        </w:rPr>
        <w:t>(СЛАЙД 3)</w:t>
      </w:r>
      <w:r>
        <w:rPr/>
        <w:t xml:space="preserve"> Целеполагание: что сегодня на занятии  мы можем узн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историей возникновения организации Красный Крест и Красный Полумеся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иться к формированию личности, для которой милосердие и гуманность – основной жизненный принци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ть степень значимости этих качеств личности в медицинских  и других профессиях (учитель), а также в нашей жизни.</w:t>
      </w:r>
    </w:p>
    <w:p>
      <w:pPr>
        <w:pStyle w:val="Normal"/>
        <w:jc w:val="both"/>
        <w:rPr/>
      </w:pPr>
      <w:r>
        <w:rPr>
          <w:b/>
        </w:rPr>
        <w:t>(СЛАЙД 4)</w:t>
      </w:r>
      <w:r>
        <w:rPr/>
        <w:t xml:space="preserve"> План занят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начение слов милосердие, гуманность, сострада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тория возникновения организации Красный крес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имволика Международной организации Красный крест и Красный полумесяц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накомство со стихотворением в прозе И.С. Тургенева «Памяти Ю.П. Вревской»</w:t>
      </w:r>
    </w:p>
    <w:p>
      <w:pPr>
        <w:pStyle w:val="Normal"/>
        <w:jc w:val="both"/>
        <w:rPr/>
      </w:pPr>
      <w:r>
        <w:rPr>
          <w:b/>
          <w:bCs/>
        </w:rPr>
        <w:t xml:space="preserve">(СЛАЙД 5) </w:t>
      </w:r>
      <w:r>
        <w:rPr/>
        <w:t>Перед вами лежат листы самооценки. В колонке на начало урока ставим оценочный знак. К этим листам мы обратимся в конц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8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 хорошо ориентируетесь в деятельности и символике организации Красный Крес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Вы знаете историю возникновения организации Красный Крес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ы знакомы со стихотворением в прозе И.С. Тургенева «Памяти Ю.П. Вревской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Вы можете сформулировать главный принцип гуманности для меди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Вам понравилось наше заняти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ригодятся ли Вам знания, полученные на занятии «Под знаком Красного Креста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тложите ваши листы самооценки. К ним мы обратимся в конце за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(</w:t>
      </w:r>
      <w:r>
        <w:rPr>
          <w:b/>
          <w:bCs/>
        </w:rPr>
        <w:t xml:space="preserve">СЛАЙД 6)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ПРОБЛЕМА: 1. В конце занятия мы должны будем сформулировать основные принципы работы Красного Креста и правило гуманности – суть деятельности медицинского персонала в военное и мирное время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2. </w:t>
      </w:r>
      <w:r>
        <w:rPr>
          <w:bCs/>
        </w:rPr>
        <w:t xml:space="preserve">На экране появляются разные качества личности. </w:t>
      </w:r>
      <w:r>
        <w:rPr>
          <w:b/>
          <w:bCs/>
        </w:rPr>
        <w:t xml:space="preserve">Прошу выбрать те  качества, которые, по вашему мнению, НЕ соответствуют личности гуманного человека. </w:t>
      </w:r>
      <w:r>
        <w:rPr>
          <w:bCs/>
        </w:rPr>
        <w:t>(</w:t>
      </w:r>
      <w:r>
        <w:rPr>
          <w:bCs/>
          <w:u w:val="single"/>
        </w:rPr>
        <w:t>Добрый</w:t>
      </w:r>
      <w:r>
        <w:rPr>
          <w:bCs/>
        </w:rPr>
        <w:t xml:space="preserve">, злой,  жадный, красивый, </w:t>
      </w:r>
      <w:r>
        <w:rPr>
          <w:bCs/>
          <w:u w:val="single"/>
        </w:rPr>
        <w:t>отзывчивый</w:t>
      </w:r>
      <w:r>
        <w:rPr>
          <w:bCs/>
        </w:rPr>
        <w:t xml:space="preserve">, </w:t>
      </w:r>
      <w:r>
        <w:rPr>
          <w:bCs/>
          <w:u w:val="single"/>
        </w:rPr>
        <w:t>сострадательный, беспристрастный, добровольный</w:t>
      </w:r>
      <w:r>
        <w:rPr>
          <w:bCs/>
        </w:rPr>
        <w:t xml:space="preserve">, конфликтный, лживый, мстительный, </w:t>
      </w:r>
      <w:r>
        <w:rPr>
          <w:bCs/>
          <w:u w:val="single"/>
        </w:rPr>
        <w:t>справедливый, милосердный</w:t>
      </w:r>
      <w:r>
        <w:rPr>
          <w:bCs/>
        </w:rPr>
        <w:t xml:space="preserve">, </w:t>
      </w:r>
      <w:r>
        <w:rPr>
          <w:bCs/>
          <w:u w:val="single"/>
        </w:rPr>
        <w:t>ответственный</w:t>
      </w:r>
      <w:r>
        <w:rPr>
          <w:bCs/>
        </w:rPr>
        <w:t xml:space="preserve">, ленивый, глупый, безответственный, </w:t>
      </w:r>
      <w:r>
        <w:rPr>
          <w:bCs/>
          <w:u w:val="single"/>
        </w:rPr>
        <w:t>гуманный</w:t>
      </w:r>
      <w:r>
        <w:rPr>
          <w:bCs/>
        </w:rPr>
        <w:t>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(СЛАЙД 7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авайте выясним значение этих качеств личности (С.И. Ожегов Словарь русского язы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оброта</w:t>
      </w:r>
      <w:r>
        <w:rPr>
          <w:bCs/>
        </w:rPr>
        <w:t xml:space="preserve"> – отзывчивость, душевное расположение к людям, стремление делать добр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тзывчивый</w:t>
      </w:r>
      <w:r>
        <w:rPr>
          <w:bCs/>
        </w:rPr>
        <w:t xml:space="preserve"> – легко откликающийся на чужие нужды, готовый помоч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Сострадание </w:t>
      </w:r>
      <w:r>
        <w:rPr/>
        <w:t>– жалость, сочувствие, вызываемое чьим-нибудь несчастьем, гор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Беспристрастный</w:t>
      </w:r>
      <w:r>
        <w:rPr/>
        <w:t xml:space="preserve"> –  не обнаруживающий пристрастия, справедлив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обровольный</w:t>
      </w:r>
      <w:r>
        <w:rPr/>
        <w:t xml:space="preserve"> – совершаемый по собственному желанию, без принудитель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праведливый</w:t>
      </w:r>
      <w:r>
        <w:rPr/>
        <w:t xml:space="preserve"> – действующие беспристрастно, в соответствии с истин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Милосердие</w:t>
      </w:r>
      <w:r>
        <w:rPr/>
        <w:t xml:space="preserve"> – готовность помочь, простить из сострадания, человеколюб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тветственный</w:t>
      </w:r>
      <w:r>
        <w:rPr/>
        <w:t xml:space="preserve"> – о человеке: с высокоразвитым чувством долга, ревниво относящемся к своим обязанност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уманный</w:t>
      </w:r>
      <w:r>
        <w:rPr/>
        <w:t xml:space="preserve"> – человечный, отзывчивый, культурны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еречислите в тетради все эти качества личности, а толкования  тех качеств, которые вы не знаете. </w:t>
      </w:r>
    </w:p>
    <w:p>
      <w:pPr>
        <w:pStyle w:val="Normal"/>
        <w:ind w:left="360" w:hanging="0"/>
        <w:jc w:val="both"/>
        <w:rPr/>
      </w:pPr>
      <w:r>
        <w:rPr>
          <w:b/>
        </w:rPr>
        <w:t>(СЛАЙД 8 - 9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тория возникновения организации Красный Крест (Турков В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тория создания Российского общества Красного Креста (Беккер О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мволика Красного Креста и Красного Полумесяца </w:t>
      </w:r>
      <w:r>
        <w:rPr>
          <w:b/>
        </w:rPr>
        <w:t>(СЛАЙД 10 - 1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а где мы с вами встречаемся с людьми, обладающими такими качествами личности? Как часто мы с ними встречаемся? (СМИ, радиопередачи, кинохроники) Но, наверное, чаще мы встречаемся с людьми героической судьбы на страницах кни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(СЛАЙД 13)</w:t>
      </w:r>
      <w:r>
        <w:rPr/>
        <w:t xml:space="preserve"> Чтение стихотворения в прозе И.С. Тургенева «Памяти Ю.П. Вревской» 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      </w:t>
      </w:r>
      <w:r>
        <w:rPr/>
        <w:t>(Коротаев А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графия Ю.П. Вревской (Грецова Д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БСУЖДЕНИЕ: </w:t>
      </w:r>
    </w:p>
    <w:p>
      <w:pPr>
        <w:pStyle w:val="Normal"/>
        <w:jc w:val="both"/>
        <w:rPr/>
      </w:pPr>
      <w:r>
        <w:rPr/>
        <w:t xml:space="preserve">1. Что побудило Ю.П. Вревскую сделать именно такой жизненный выбор? </w:t>
      </w:r>
    </w:p>
    <w:p>
      <w:pPr>
        <w:pStyle w:val="Normal"/>
        <w:jc w:val="both"/>
        <w:rPr/>
      </w:pPr>
      <w:r>
        <w:rPr/>
        <w:t>2. Как ты относишься к человеку такой судьбы, как Юлия Вревская?</w:t>
      </w:r>
    </w:p>
    <w:p>
      <w:pPr>
        <w:pStyle w:val="Normal"/>
        <w:jc w:val="both"/>
        <w:rPr/>
      </w:pPr>
      <w:r>
        <w:rPr/>
        <w:t>3. Хотелось бы вам, чтобы среди ваших современников, были люди подобные Вревской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подведем итого нашего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СЛАЙД 14) Попробуйте сформулировать принцип гуманности, которым в любой ситуации должен руководствоваться медицинский персона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Все действия медицинского персонала направлены на сохранение жизни и здоровья больных, раненых, страдающих. Главное для медиков – оказывать помощь тем, кто в ней нуждается, уменьшать их страда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Этот принцип лежит в основе клятвы Гиппократа, которую дают врачи, вступая на профессиональное поприщ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еловек, попавший в беду, страдающий от ран и болезней, надеется, что по отношению к нему будут проявлены милосердие, забота, сочувствие, что ему будет оказана помощь. Спасение жизни, облегчение страданий – вот в чем суть деятельности медицинского персон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ждународное движение Красного Креста и Красного Полумесяца руководствуется Основополагающими принципами: гуманность, беспристрастность, нейтральность, независимость, добровольность, единство, универсальность.</w:t>
      </w:r>
    </w:p>
    <w:p>
      <w:pPr>
        <w:pStyle w:val="Normal"/>
        <w:jc w:val="both"/>
        <w:rPr/>
      </w:pPr>
      <w:r>
        <w:rPr>
          <w:b/>
        </w:rPr>
        <w:t xml:space="preserve">Гуманность – </w:t>
      </w:r>
      <w:r>
        <w:rPr/>
        <w:t>стремление оказывать помощь всем раненным на поле без исключения.</w:t>
      </w:r>
    </w:p>
    <w:p>
      <w:pPr>
        <w:pStyle w:val="Normal"/>
        <w:jc w:val="both"/>
        <w:rPr/>
      </w:pPr>
      <w:r>
        <w:rPr>
          <w:b/>
        </w:rPr>
        <w:t>Беспристрастность</w:t>
      </w:r>
      <w:r>
        <w:rPr/>
        <w:t xml:space="preserve"> – нет никакого различия по расе, религии и т.д.</w:t>
      </w:r>
    </w:p>
    <w:p>
      <w:pPr>
        <w:pStyle w:val="Normal"/>
        <w:jc w:val="both"/>
        <w:rPr/>
      </w:pPr>
      <w:r>
        <w:rPr>
          <w:b/>
        </w:rPr>
        <w:t>Нейтральность</w:t>
      </w:r>
      <w:r>
        <w:rPr/>
        <w:t xml:space="preserve"> – Движение не принимает чью-либо сторону в вооруженных конфликтах.</w:t>
      </w:r>
    </w:p>
    <w:p>
      <w:pPr>
        <w:pStyle w:val="Normal"/>
        <w:jc w:val="both"/>
        <w:rPr/>
      </w:pPr>
      <w:r>
        <w:rPr>
          <w:b/>
        </w:rPr>
        <w:t>Независимость</w:t>
      </w:r>
      <w:r>
        <w:rPr/>
        <w:t xml:space="preserve"> – оказывая своим правительствам помощь в их гуманитарной деятельности, общество сохраняет автономию, чтобы действовать согласно своим принципам.</w:t>
      </w:r>
    </w:p>
    <w:p>
      <w:pPr>
        <w:pStyle w:val="Normal"/>
        <w:jc w:val="both"/>
        <w:rPr/>
      </w:pPr>
      <w:r>
        <w:rPr>
          <w:b/>
        </w:rPr>
        <w:t>Добровольность</w:t>
      </w:r>
      <w:r>
        <w:rPr/>
        <w:t xml:space="preserve"> -  нет стремления к выгоде.</w:t>
      </w:r>
    </w:p>
    <w:p>
      <w:pPr>
        <w:pStyle w:val="Normal"/>
        <w:jc w:val="both"/>
        <w:rPr/>
      </w:pPr>
      <w:r>
        <w:rPr>
          <w:b/>
        </w:rPr>
        <w:t>Единство</w:t>
      </w:r>
      <w:r>
        <w:rPr/>
        <w:t xml:space="preserve"> – в стране может быть только одно национальное общество Красного Креста или Красного Полумесяца.</w:t>
      </w:r>
    </w:p>
    <w:p>
      <w:pPr>
        <w:pStyle w:val="Normal"/>
        <w:jc w:val="both"/>
        <w:rPr/>
      </w:pPr>
      <w:r>
        <w:rPr>
          <w:b/>
        </w:rPr>
        <w:t>Универсальность</w:t>
      </w:r>
      <w:r>
        <w:rPr/>
        <w:t xml:space="preserve"> – движение всемирное, у всех национальных обществ равные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 как вы считаете – вы сами гуманные люди? Я предлагаю вам выполнить </w:t>
      </w:r>
      <w:r>
        <w:rPr>
          <w:b/>
        </w:rPr>
        <w:t xml:space="preserve">тест «Насколько вы терпимы?» </w:t>
      </w:r>
      <w:r>
        <w:rPr/>
        <w:t>На столах распечатки с тестами. Время выполнения 3 минуты. Проверка</w:t>
      </w:r>
      <w:r>
        <w:rPr>
          <w:b/>
        </w:rPr>
        <w:t xml:space="preserve"> - (СЛАЙД 16 – 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ФЛЕКСИЯ:</w:t>
      </w:r>
      <w:r>
        <w:rPr/>
        <w:t xml:space="preserve"> Давайте обратимся к листам самооценки. Проставьте оценочный знак  в колонке окончания урока.</w:t>
      </w:r>
    </w:p>
    <w:p>
      <w:pPr>
        <w:pStyle w:val="Normal"/>
        <w:jc w:val="both"/>
        <w:rPr/>
      </w:pPr>
      <w:r>
        <w:rPr/>
        <w:t>Вам понравилось наше занятие? Пригодятся ли Вам знания, полученные на занятии «Под знаком Красного Креста»?</w:t>
      </w:r>
    </w:p>
    <w:p>
      <w:pPr>
        <w:pStyle w:val="Normal"/>
        <w:jc w:val="both"/>
        <w:rPr/>
      </w:pPr>
      <w:r>
        <w:rPr/>
        <w:t>Охватить все аспекты деятельности Красного Креста и Красного Полумесяца на одном занятии невозможно, поэтому, может быть, наше занятие подскажет тематику других внеклассных мероприятий, классных часов, заставит вас задуматься о том, какими принципами должны руководствоваться люди в общении друг с друг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Насколько вы терпимы?»</w:t>
      </w:r>
    </w:p>
    <w:p>
      <w:pPr>
        <w:pStyle w:val="Normal"/>
        <w:jc w:val="both"/>
        <w:rPr/>
      </w:pPr>
      <w:r>
        <w:rPr/>
        <w:t>Допускаете ли вы, что существуют мнения, отличные от вашего, относитесь ли к ним с уважением, терпимостью? Предлагаемый тест поможет оценить степень вашей терпимости. Одно условие – отвечайте быстро, не задумы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риятна ли вам ситуация, в которой нужно отказаться от плана, придуманного вами, потому что другой план предложили ваши друзья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) да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 встречаетесь с друзьями, и кто-то предлагает начать игру. Что вы предпочтете: </w:t>
      </w:r>
    </w:p>
    <w:p>
      <w:pPr>
        <w:pStyle w:val="Normal"/>
        <w:ind w:left="720" w:hanging="0"/>
        <w:jc w:val="both"/>
        <w:rPr/>
      </w:pPr>
      <w:r>
        <w:rPr/>
        <w:t>а) чтобы в ней участвовали только те, кто хорошо играет;</w:t>
      </w:r>
    </w:p>
    <w:p>
      <w:pPr>
        <w:pStyle w:val="Normal"/>
        <w:ind w:left="720" w:hanging="0"/>
        <w:jc w:val="both"/>
        <w:rPr/>
      </w:pPr>
      <w:r>
        <w:rPr/>
        <w:t>б) чтобы играли и те, кто не знает прав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Вы спокойно воспринимаете неприятные для вас нов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Вызывают ли у вас неприязнь люди в нетрезвом состоя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если они не переступают допустимых границ поведения, то меня это вообще не интересу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не всегда неприятны люди, не умеющие себя контролир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Можете ли вы легко войти в контакт с людьми, у которых иные, чем  у вас, взгляды, привыч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мне трудно это сдела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я не обращаю на это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 Как вы реагируете на шутку, объектом которой становитес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мне не нравится ни сама шутка, ни шутни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если даже шутка неприятна мне, я постараюсь ответить в такой же шутливой мане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огласны ли вы с мнением, что многие люди «сидят не на своем месте», «делают не свое дело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н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Вы привели в свою компанию друга (подругу), который становится объектом всеобщего внимания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 вы отреагируете на эт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мне неприятно, что внимание отвлечено от мен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я радуюсь за друга (подруг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В гостях вы встречаете пожилого человека, который критикует современную молодежь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возносит старые времена. Как вы реагирует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хожу пораньше под благовидным предлог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ступаю в спор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бич Е.В. МБОУ «Гимназия №3» г.Бря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0:00Z</dcterms:created>
  <dc:creator>Бабич Е.В.</dc:creator>
  <dc:description/>
  <cp:keywords/>
  <dc:language>en-US</dc:language>
  <cp:lastModifiedBy>Елена</cp:lastModifiedBy>
  <dcterms:modified xsi:type="dcterms:W3CDTF">2013-03-28T19:16:00Z</dcterms:modified>
  <cp:revision>16</cp:revision>
  <dc:subject/>
  <dc:title>Интегрированное внеклассное мероприятие в рамках программы «ВОКРУГ ТЕБЯ - МИР …»</dc:title>
</cp:coreProperties>
</file>