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                \А.А.Ефимов\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 дней науки в МОУ «Чувашско-Дрожжановская  средняя школа Дрожжановского муниципального района РТ»  в 2010\2011 уч.г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11"/>
        <w:gridCol w:w="1879"/>
        <w:gridCol w:w="1886"/>
        <w:gridCol w:w="20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 марта- День гуманитарных нау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Знаешь ли ты англоязычные страны?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цова Л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А знаешь ли ты свою родину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к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азова Д.К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рамотей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Г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v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ука!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яшкина Г.А.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звезды космонавтик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 миллионер пуласшан?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5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ова В.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истор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юкова А.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 марта- День естественно-математических нау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стенгазету по теме: «По следам великих математиков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ъяхова М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математическую подел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ъяхова М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 лучшую грамоту с математической символико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ъяхова М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на лучшую математическую сказку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ъяхова М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для каждого ученика  при входе в школ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1 кл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 А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ческое лото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ъяхова М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викторина по информатик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В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 по хим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И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ая физ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еев Р.Х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любознательны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Г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е мероприятие  «День земли и птиц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5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Н.П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3 марта- День искусства и спорта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по технологии ( девочк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3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ткина Т.Ю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КВ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-11.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уров А.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по технологии ( мальчики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0-12.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Л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ильные духом и сообразительностью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5-13.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Г.И., Афанасьева Л.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«Мое любимое музыкальное произведени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-15.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по теме «Первые проталины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 промысл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хитектур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ульптур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тельные ребусы и кроссворды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унова Н.В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кроссвордов по ОБЖ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1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Л.Н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марка кулинарных издел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н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ткина Т.Ю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директора по учебно- воспитательной работе:             \М.В.Аръяхова\ </w:t>
      </w:r>
    </w:p>
    <w:p>
      <w:pPr>
        <w:pStyle w:val="NoSpacing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31:00Z</dcterms:created>
  <dc:creator>User</dc:creator>
  <dc:description/>
  <cp:keywords/>
  <dc:language>en-US</dc:language>
  <cp:lastModifiedBy>User</cp:lastModifiedBy>
  <dcterms:modified xsi:type="dcterms:W3CDTF">2013-03-14T14:31:00Z</dcterms:modified>
  <cp:revision>2</cp:revision>
  <dc:subject/>
  <dc:title/>
</cp:coreProperties>
</file>