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ечер-игра</w:t>
      </w:r>
      <w:r>
        <w:rPr>
          <w:sz w:val="28"/>
          <w:szCs w:val="28"/>
        </w:rPr>
        <w:t xml:space="preserve">  «ЧТО? ГДЕ? КОГДА?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- две команды: 10 и 11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проводится по правилам телевизионной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 Столы для команд, «Сова»- символ мудрости, название игры «Что? Где? Когда?», кубики с цифрами, конверты с заданиями. Игровые поля, песочные часы, призы, музыкальное сопровождение: песня в исп. А.Пугачевой «Песенка первоклассника», для заполнения музыкальных пауз можно использовать записи или исполнение песен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Добрый вечер, дорогие гости! Мы приветствуем на нашем вечере-игре «Что? Где? Когда?». Полноправная хозяйка этой игры  - сова  - символ мудр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шей игре присутствуют члены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нсорами вечера являются ваши учителя биологии и хи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 очередной игре принимают участие две команды: учащихся 10 и 11  классов. В состав команд вошли самые умные и интеллектуальные юноши и девушки нашей ст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а пора, занять свои места за столиками. Представляем участников коман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жнев Сергей – капитан коман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рковой Констан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араджян Лев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оросян Вагаш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Горяйнова Анаста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 класс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Логачева Таисия- капитан коман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сова Ж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инченко Екате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Ярковой Иго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Щербак Ел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удрявцев Алекса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идите на столах конверты, они пронумерованы. На каждом столе лежит кубик с цифрами, он дан для того, чтобы определить номер конверта с заданием. Здесь же находятся песочные часы с 2-х минутным отсчетом. Как только зачитывается вопрос, часы начинают отсчет времени, которое выделено  на обсуждение вопроса. Если ответ верен, в ваш банк откладывается такая сумма денег, которую сообщает ведущий. Если ответ не верный, то сумма  денег остается в банке спонсоров. Итак, объявляется первый раунд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 игру команда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апитан команды бросает кубик, называет  цифру. Ведущий зачитывает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первого раун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1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Английском  городе Блэкпул из-за срочного ремонта в одном из парков пришлось демонтировать аттракцион «Русские горки». Разобрав конструкцию, техники на её месте нашли уникальную коллекцию. Так что же они на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од аттракционом они нашли более ста зубных протезов, которые выпали у кричавших от страха посетителей. Странно, что ни один из «обеззубевших» не сообщил о своей потер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27 августа 1883 года на маленьком индонезийском острове Кракатау          произошло вулканическое извержение. 2/3 острова ушли под воду, погибло около 40 тысяч человек. Остров буквально был сожжен. А через полгода, когда скалы ещё дымились и были очень горячими, биологическая экспедиция нашла на Кракатау первое живое существо. Кто же первым рискнул поселиться на земле, сожженной вулкан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аук. Он прилетел на мертвый остров на своей паутине и деловито ткал тут ловчую се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ладельцы одного из бельгийских парков придумали хитроумный способ, с помощью которого они превратили свой парк в самый чистый парк в мире. Как им это удалось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всех дорожках и лужайках парка были поставлены урны в виде смешных гномиков. Внутри урны находится устройство, напоминающие электронные весы. Если в карман гномика бросают бумажную обертку или жевательную резинку, пустой стаканчик или другой мусор, гномик начинает весело смеяться. Дети и взрослые спешат насладиться этим смехом и собирают в парке весь мус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днажды случилось невероятное. Грузовой корабль просто разорвался во время плаванья, хотя на его борту не было взрывчатых веществ, а вблизи корабля не было ни одного вражеского судна. Как это могло произой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Корабль перевозил в трюме мешки с сухим горохом. В обшивке корабля образовалась течь, горох разбух и буквально разорвал кораб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 какой целью знатные дамы в 16 веке носили подвешенные на цепочке к поясу шкурки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огда  вы смотрите пристально, вы не можете меня видеть. Если вы меня  видите, то не видите больше ничего. Я могу заставить вас гулять, даже если вы не имеете такой возможности. Иногда я говорю правду, иногда я лгу. Но, если я лгу, я близок к правде. Назови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С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го рау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веток и пряность имеют одно и то же название. Пряность вызывает возбуждение, именно она породила Символ страсти, порыва, душевного возбуждения. Но люди перепутали пряность с цветком. И теперь именно цветок символизирует то, что раньше символизировала пряность. Дайте их одинаково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Гвозд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лиц-турн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кое растение, согласно китайской легенде, выросло из век, которые отрезал себе один святой, чтобы не уснуть во время молит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ос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зовите совершенно немое млекопитающее, которое может не пить до шести месяцев, то есть дольше. Чем верблю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Жира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книге Джонатана Свифта  «Гулливер в стране лилипутов» было два государства. Жителей одного из них звали тупыми, а второго – острыми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тому что одни считали, что яйцо надо разбивать с острого конца, а другие – с туп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то насекомое – настоящее бедствие для африканского континента. Оно несравненно кровожаднее хищников, а в соперничестве с человеком намного превосходит его. Именно оно изгнало человека с обширных площадей. Обитает и во влажных, и в сухих областях. Эти насекомые поедом едят людей и скот.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Муха це-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лиц- турн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В телевизионной рекламе есть такие слова: «Коля любит «Мамбу», Толя любит «Мамбу» и Сережа тоже любит. А вот в Африке « Мамбу» панически боятся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Это змея. Она движется со скоростью 10 км в час, кусает без предупреждения, водится повсюду, в лесах, полях, селениях и даже домах. Яд её смертеле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Ель и крапива – это растения. Но ель –это хвойное дерево, а крапива – это многолетняя трава. Места обитания у них различны. Но что общего у этих раст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Муравьиная кислота, которая обжигает кож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аунд закончен, А теперь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чету у команды знатоков 11 класса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чету у команды знатоков 10 класса 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в пользу команды знатоков--------- им вручается 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биологии- Дежин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20:00Z</dcterms:created>
  <dc:creator>Dron</dc:creator>
  <dc:description/>
  <dc:language>en-US</dc:language>
  <cp:lastModifiedBy>Dron</cp:lastModifiedBy>
  <dcterms:modified xsi:type="dcterms:W3CDTF">2008-01-25T18:20:00Z</dcterms:modified>
  <cp:revision>2</cp:revision>
  <dc:subject/>
  <dc:title>                       Вечер-игра  «ЧТО</dc:title>
</cp:coreProperties>
</file>