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«Новогодний калейдоскоп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для учащихся старших классов, школа VIII вида</w:t>
      </w:r>
      <w:r>
        <w:rPr>
          <w:b/>
          <w:sz w:val="32"/>
          <w:szCs w:val="32"/>
        </w:rPr>
        <w:t>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л празднично оформлен к празднику, на сцене большие часы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варительная подготовка: подбор стихов, музыки, приготовление костюмов, украшение зала,  участники – ведущие, Снегурочка, Дед Мороз, Метелица, Хаттаб, восточные красавицы, Змея, Леший, Баба Яга, звезды эстрады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Цель: </w:t>
      </w:r>
      <w:r>
        <w:rPr>
          <w:i/>
          <w:sz w:val="32"/>
          <w:szCs w:val="32"/>
        </w:rPr>
        <w:t>провести развлекательно-познавательное мероприятие, поздравить детей с Новым годом, развивать кругозор и творческие способности учащихс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праздн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.1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ал для всех веселый ч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в радостном волнени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ашей елки здесь сейч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нется представл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ый день, дорогие ребя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те, дорогие гос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ороге Нов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частье, радость всем несет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.1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годня мы отправимся в новогоднее путешестви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собой мы возьмем вот эти волшебные часы, каждый час которых будет предсказывать встречу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.1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заманчивым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инственным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.1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знакомым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агадоч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Ы БЬЮТ 1 РАЗ «ДЕЛУ ВРЕМЯ – ПОТЕХЕ  - ЧАС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.1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ните: «Делу – время, потехе – час» Эту фразу вам всегда говорят учител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авалось теряться в догадках, когда же наступит, этот «потехе – час». Но уверенно можно сказать, что сегодня он оказался – предновогодним!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b/>
          <w:i/>
          <w:sz w:val="32"/>
          <w:szCs w:val="32"/>
        </w:rPr>
        <w:t>песня «Новогодние снежинки тают»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ед.1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ля начала узнаем, а все ли собрались в нашем за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ани, руки вверх подня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ли, Толи, Коли, завизж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сти, Маши, в ладоши похлоп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се вместе ногами потоп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иши, Саши, Вани, засвист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аташи все присели.</w:t>
      </w:r>
    </w:p>
    <w:p>
      <w:pPr>
        <w:pStyle w:val="Normal"/>
        <w:rPr/>
      </w:pPr>
      <w:r>
        <w:rPr>
          <w:sz w:val="32"/>
          <w:szCs w:val="32"/>
        </w:rPr>
        <w:t>- Кристины,  Ксюши мяукну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Алеши и Сережи громко хрюкну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 кого я не сказ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егодня промолч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единая сем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дружно крикнем – «я»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ступление Нового года ждем мы всегда с нетерпением. Это единственная привычка, которую мы сохраняем с детства. Появление Деда Мороза с его верной спутницей – внучкой Снегурочкой для всех радостно и долгождан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 сейчас самое время позвать Деда Мороза. Давайте, все дружно позовем – Дед Мороз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дравствуйте, дорогие друзь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од промчался с прошлой встреч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нова все мы собрали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репче руки, шире плеч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змужали, подрос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к устроено на свет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старею, вы расте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 Новый год, как в сказк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лным – полно чуде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мешинки, как снежин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ружась, летят, летя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песенки повсюд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селые звуча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шла я к вам из сказки зимне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з снега я, из сереб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и друзья – метель да ине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всех люблю, ко всем доб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новым годом вас, друзь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вый год – это зима, а зима – это морозы, снег, иней. С неба медленно падают снежинки. А сколько снежинок вы сможете собрать? Вот это мы сейчас и узнаем. </w:t>
      </w:r>
    </w:p>
    <w:p>
      <w:pPr>
        <w:pStyle w:val="Normal"/>
        <w:jc w:val="both"/>
        <w:rPr/>
      </w:pPr>
      <w:r>
        <w:rPr>
          <w:sz w:val="32"/>
          <w:szCs w:val="32"/>
        </w:rPr>
        <w:t>(</w:t>
      </w:r>
      <w:r>
        <w:rPr>
          <w:b/>
          <w:i/>
          <w:sz w:val="32"/>
          <w:szCs w:val="32"/>
        </w:rPr>
        <w:t>игра «Снежинка»</w:t>
      </w:r>
      <w:r>
        <w:rPr>
          <w:sz w:val="32"/>
          <w:szCs w:val="32"/>
        </w:rPr>
        <w:t xml:space="preserve"> - из картона вырезаются снежинки, они привязываются за пояс на ниточку, касаясь пола. По команде нужно постараться наступить и оборвать снежинку у соседа, но сохранить свою. Дед Мороз принимает участие в игр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АСЫ БЬЮТ 2 РАЗА «СОВЕРШЕННО НЕ СЕКРЕТНО. ВСЕ ПРО ДЕДА МОРОЗ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наете ли вы, что когда-то наш Дед Мороз был неказистым, вредным старикашкой, который, тряся длинной  седой бородой, бегал по полям и стуком вызывал трескучие мороз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2</w:t>
      </w:r>
    </w:p>
    <w:p>
      <w:pPr>
        <w:pStyle w:val="Normal"/>
        <w:jc w:val="both"/>
        <w:rPr/>
      </w:pPr>
      <w:r>
        <w:rPr>
          <w:sz w:val="32"/>
          <w:szCs w:val="32"/>
        </w:rPr>
        <w:t>Сейчас наш Дед Мороз – добрый старичок. Он приносит подарки, радует нас сюрпризами. Все его любят и уважают: Дедушка Мороз, Морозко, Мороз Морозыч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сейчас сюрприз. Этот танец для тебя.</w:t>
      </w:r>
    </w:p>
    <w:p>
      <w:pPr>
        <w:pStyle w:val="Normal"/>
        <w:jc w:val="both"/>
        <w:rPr/>
      </w:pPr>
      <w:r>
        <w:rPr>
          <w:sz w:val="32"/>
          <w:szCs w:val="32"/>
        </w:rPr>
        <w:t>(</w:t>
      </w:r>
      <w:r>
        <w:rPr>
          <w:b/>
          <w:i/>
          <w:sz w:val="32"/>
          <w:szCs w:val="32"/>
        </w:rPr>
        <w:t xml:space="preserve">танец и песня      </w:t>
      </w:r>
      <w:r>
        <w:rPr>
          <w:sz w:val="32"/>
          <w:szCs w:val="32"/>
        </w:rPr>
        <w:t xml:space="preserve"> )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асибо, друзья! Сейчас я с вами сыграю. Снегурочка помога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АСЫ БЬЮТ 3 РАЗА «НОВОГОДНЯЯ ЛОТЕРЕЯ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сейчас лотерея, у каждого из вас есть свой номер и сейчас мы узнаем, чей же будет выигрышны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отерея наша необычн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ажем прямо, не соврав – заграничн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у, призы, конечно, наши местные</w:t>
      </w:r>
    </w:p>
    <w:p>
      <w:pPr>
        <w:pStyle w:val="Normal"/>
        <w:jc w:val="both"/>
        <w:rPr/>
      </w:pPr>
      <w:r>
        <w:rPr>
          <w:sz w:val="32"/>
          <w:szCs w:val="32"/>
        </w:rPr>
        <w:t>Скажем прямо, не соврав – пречудесны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шу вниманья, тишин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б номера были слышн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шу на сцену вас не рватьс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 не зевать и не терятьс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гда ваш номер назову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ричите громче: «Здесь я», «Тут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b/>
          <w:i/>
          <w:sz w:val="32"/>
          <w:szCs w:val="32"/>
        </w:rPr>
        <w:t>шуточная лотерея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прощаемся с вами. До встречи через год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селись, народ, к нам Метелица идет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стой на дороге, замерзнут ног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тушка – Метелица, нам  плясать не терпитс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появляется Метелица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елиц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дравствуйте, друзь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и я в гости приш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уду с вами я игра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ть, шутить и танцевать.</w:t>
      </w:r>
    </w:p>
    <w:p>
      <w:pPr>
        <w:pStyle w:val="Normal"/>
        <w:jc w:val="both"/>
        <w:rPr/>
      </w:pPr>
      <w:r>
        <w:rPr>
          <w:sz w:val="32"/>
          <w:szCs w:val="32"/>
        </w:rPr>
        <w:t>(</w:t>
      </w:r>
      <w:r>
        <w:rPr>
          <w:b/>
          <w:i/>
          <w:sz w:val="32"/>
          <w:szCs w:val="32"/>
        </w:rPr>
        <w:t>проводится танец «Барыня»</w:t>
      </w:r>
      <w:r>
        <w:rPr>
          <w:sz w:val="32"/>
          <w:szCs w:val="32"/>
        </w:rPr>
        <w:t xml:space="preserve"> - на стульях, </w:t>
      </w:r>
      <w:r>
        <w:rPr>
          <w:b/>
          <w:i/>
          <w:sz w:val="32"/>
          <w:szCs w:val="32"/>
        </w:rPr>
        <w:t>игра «Снежный ком»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АСЫ БЬЮТ 4 РАЗА «НАША ЕЛКА – ГОРОСКОП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1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Дорогие друзья! Но без елки не бывает Нового года. Посмотрите, какая она красивая, нарядная. Помните песенку «В лесу родилась елочка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вайте, встанем в хоровод и споем песню.(</w:t>
      </w:r>
      <w:r>
        <w:rPr>
          <w:b/>
          <w:i/>
          <w:sz w:val="32"/>
          <w:szCs w:val="32"/>
        </w:rPr>
        <w:t>хоровод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сейчас мы тоже попробуем нарядить свои елочки.</w:t>
      </w:r>
    </w:p>
    <w:p>
      <w:pPr>
        <w:pStyle w:val="Normal"/>
        <w:jc w:val="both"/>
        <w:rPr/>
      </w:pPr>
      <w:r>
        <w:rPr>
          <w:sz w:val="32"/>
          <w:szCs w:val="32"/>
        </w:rPr>
        <w:t>(</w:t>
      </w:r>
      <w:r>
        <w:rPr>
          <w:b/>
          <w:i/>
          <w:sz w:val="32"/>
          <w:szCs w:val="32"/>
        </w:rPr>
        <w:t>игра «Наряди елку»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аснет свет, на сцене небольшое освещение. Звучит восточная музы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з далеких жарких стран, где жаркое солнце горячий песок, на старт вышел Гассан-Абдуррахман-ибн-Хаттаб с 33-мя красавицами. К финишу, как раз к Новому году, пришли только 3 красавицы и сам ибн-Хаттаб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, Аллах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– Гассан-Абдуррахман-ибн-Хаттаб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– великий маг и волшебник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 могу все! </w:t>
      </w:r>
    </w:p>
    <w:p>
      <w:pPr>
        <w:pStyle w:val="Normal"/>
        <w:jc w:val="both"/>
        <w:rPr/>
      </w:pPr>
      <w:r>
        <w:rPr>
          <w:sz w:val="32"/>
          <w:szCs w:val="32"/>
        </w:rPr>
        <w:t>О, почтеннейшая публика, хотите, чтобы елка засверкала огням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халай, махалай, ю-ю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зажигается елк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 это еще не все. Знаете ли вы, чей будет этот год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им-салабим, абра-кадабр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вытаскивает мешок, в котором находится Змея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ме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вет Змеи 2013 года – фиолетовый. Змея – это скрытая медлительность, мудрость, выносливость и терпение. Этот год принесет удачу в интеллектуальной деятельности, справедливые принятия решений, мудрые поступки. Благоприятен он будет для  учителей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 новых встреч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АСЫ БЬЮТ 5 РАЗ «ТАНЦЕВАЛЬНЫЙ МАРАФОН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ъявляется танцевальный марафон. После чего мы продолжим новогоднее путешестви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наш активный, современный ве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нцы любит каждый челов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ни  – спутники весель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земная благод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чь сомнения, прочь стесн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давайте танцевать!</w:t>
      </w:r>
    </w:p>
    <w:p>
      <w:pPr>
        <w:pStyle w:val="Normal"/>
        <w:jc w:val="both"/>
        <w:rPr/>
      </w:pPr>
      <w:r>
        <w:rPr>
          <w:sz w:val="32"/>
          <w:szCs w:val="32"/>
        </w:rPr>
        <w:t>(</w:t>
      </w:r>
      <w:r>
        <w:rPr>
          <w:b/>
          <w:sz w:val="32"/>
          <w:szCs w:val="32"/>
        </w:rPr>
        <w:t xml:space="preserve">танц. игры  - </w:t>
      </w:r>
      <w:r>
        <w:rPr>
          <w:sz w:val="32"/>
          <w:szCs w:val="32"/>
        </w:rPr>
        <w:t>«автографы», «счаст. номера», «собери слово в шариках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Ы БЬЮТ 6 РАЗ «ШУТКОТЕКА»</w:t>
        <w:br/>
        <w:t>(звучит прикольная музыка, на тачке въезжают Леший и Баба Яга, Леший роняет Бабу Ягу, она ругается, а он поправляет наряд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ять лес какой – то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.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, елка необычная, волшебная, красота – то какая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здесь происходит? Вы кто таки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.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тут столпились? Откуда явилис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дут чего-то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.Я.</w:t>
      </w:r>
    </w:p>
    <w:p>
      <w:pPr>
        <w:pStyle w:val="Normal"/>
        <w:rPr/>
      </w:pPr>
      <w:r>
        <w:rPr>
          <w:sz w:val="32"/>
          <w:szCs w:val="32"/>
        </w:rPr>
        <w:t>Подарки?! Я тоже хочу подарки! Мечта всей моей жизни – новая ступ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я новую шубу хочу, да потеплее. Но как нам их раздобыт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.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 быть ведущим пакость сделаем. Давайте все хором скажем: «Ведущих на мыло!» 3,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, кажется, что вы – незваные гости. И можете помешать праздни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ты такая? Мы тебя не знаем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.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аряд-то на ней какой красивый! А чем я хуже? Я тоже хочу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ты куда краше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.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бираем эту сосульку! Хватай ее! Вяжи ее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ш.</w:t>
      </w:r>
    </w:p>
    <w:p>
      <w:pPr>
        <w:pStyle w:val="Normal"/>
        <w:rPr/>
      </w:pPr>
      <w:r>
        <w:rPr>
          <w:sz w:val="32"/>
          <w:szCs w:val="32"/>
        </w:rPr>
        <w:t xml:space="preserve">А ну-ка одна кость здесь, другая там. Теперь я ведущий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.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чему это ты. Я ведущая, уж больно на празднике хочется побыть. Давай спор решим так: соревнование устроим, посмотрим, чья возьмет. Посмотрим, чему их учителки научили!?</w:t>
      </w:r>
    </w:p>
    <w:p>
      <w:pPr>
        <w:pStyle w:val="Normal"/>
        <w:jc w:val="both"/>
        <w:rPr/>
      </w:pPr>
      <w:r>
        <w:rPr>
          <w:sz w:val="32"/>
          <w:szCs w:val="32"/>
        </w:rPr>
        <w:t>(</w:t>
      </w:r>
      <w:r>
        <w:rPr>
          <w:b/>
          <w:i/>
          <w:sz w:val="32"/>
          <w:szCs w:val="32"/>
        </w:rPr>
        <w:t>музыкальная игра с метлой «Кто быстрее!»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.Я. и Леш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ша взяла! Одолел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.Я.</w:t>
      </w:r>
    </w:p>
    <w:p>
      <w:pPr>
        <w:pStyle w:val="Normal"/>
        <w:jc w:val="both"/>
        <w:rPr/>
      </w:pPr>
      <w:r>
        <w:rPr>
          <w:sz w:val="32"/>
          <w:szCs w:val="32"/>
        </w:rPr>
        <w:t>Забирайте вашу ледышку! Не нужна она на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ш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меня своя есть красавица и получше вашей. Простите нас, но у вас здесь так весело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.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жете остаться и потанцева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b/>
          <w:i/>
          <w:sz w:val="32"/>
          <w:szCs w:val="32"/>
        </w:rPr>
        <w:t>под веселую музыку все танцуют с нечестью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АСЫ БЬЮТ 7 РАЗ «НОВОГОДНИЕ СЮРПРИЗЫ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2</w:t>
      </w:r>
    </w:p>
    <w:p>
      <w:pPr>
        <w:pStyle w:val="Normal"/>
        <w:jc w:val="both"/>
        <w:rPr/>
      </w:pPr>
      <w:r>
        <w:rPr>
          <w:sz w:val="32"/>
          <w:szCs w:val="32"/>
        </w:rPr>
        <w:t>Новогодние праздники всегда полны неожиданност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только что волшебный</w:t>
        <w:tab/>
        <w:t xml:space="preserve"> вертолет доставил нам новогодние подарки – сюрприз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шляпа. Она не простая, а волшебная. На кого я ее одену,  тот выходит в круг на танец. И так дольше будем передавать, пока не соберем всех в кру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, теперь внимательно рассмотрим содержимое коробки. Кто назовет басню или сказку, в которой один из предметов играет важную роль, тот получит этот предмет как сувенир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корлупа грецкого ореха </w:t>
      </w:r>
      <w:r>
        <w:rPr>
          <w:sz w:val="32"/>
          <w:szCs w:val="32"/>
        </w:rPr>
        <w:t>(«Дюймовочка»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усочек сыра </w:t>
      </w:r>
      <w:r>
        <w:rPr>
          <w:sz w:val="32"/>
          <w:szCs w:val="32"/>
        </w:rPr>
        <w:t>(«Ворона и лисица»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горошинка </w:t>
      </w:r>
      <w:r>
        <w:rPr>
          <w:sz w:val="32"/>
          <w:szCs w:val="32"/>
        </w:rPr>
        <w:t>(«Принцесса на горошине»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яблоко </w:t>
      </w:r>
      <w:r>
        <w:rPr>
          <w:sz w:val="32"/>
          <w:szCs w:val="32"/>
        </w:rPr>
        <w:t>(«Сказка о мертвой царевне»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люч </w:t>
      </w:r>
      <w:r>
        <w:rPr>
          <w:sz w:val="32"/>
          <w:szCs w:val="32"/>
        </w:rPr>
        <w:t>(«Буратино»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еркало </w:t>
      </w:r>
      <w:r>
        <w:rPr>
          <w:sz w:val="32"/>
          <w:szCs w:val="32"/>
        </w:rPr>
        <w:t>(«Снежная королева»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хруст. башмачок </w:t>
      </w:r>
      <w:r>
        <w:rPr>
          <w:sz w:val="32"/>
          <w:szCs w:val="32"/>
        </w:rPr>
        <w:t>(«Золушка»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ыбка </w:t>
      </w:r>
      <w:r>
        <w:rPr>
          <w:sz w:val="32"/>
          <w:szCs w:val="32"/>
        </w:rPr>
        <w:t>(«Сказка о золотой рыбке»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хотите еще узнать, что вас ждет в Новом году? (хлопок и появляются </w:t>
      </w:r>
      <w:r>
        <w:rPr>
          <w:b/>
          <w:i/>
          <w:sz w:val="32"/>
          <w:szCs w:val="32"/>
        </w:rPr>
        <w:t>цыгане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Ы БЬЮТ 8 РАЗ «ЗВЕЗДЫ ЭСТРАД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олжаем наше путешеств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нам на праздник приехали знаменитые артисты. Попросим!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b/>
          <w:i/>
          <w:sz w:val="32"/>
          <w:szCs w:val="32"/>
        </w:rPr>
        <w:t>появляются  «Максим Галкин и Алла Пугачева»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Ы БЬЮТ 9 РАЗ «ГВОЗДЬ ПРОГРАММ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1</w:t>
      </w:r>
    </w:p>
    <w:p>
      <w:pPr>
        <w:pStyle w:val="Normal"/>
        <w:rPr/>
      </w:pPr>
      <w:r>
        <w:rPr>
          <w:sz w:val="32"/>
          <w:szCs w:val="32"/>
        </w:rPr>
        <w:t>А, сейчас каждый из вас может стать гвоздем программы.(</w:t>
      </w:r>
      <w:r>
        <w:rPr>
          <w:b/>
          <w:i/>
          <w:sz w:val="32"/>
          <w:szCs w:val="32"/>
        </w:rPr>
        <w:t>выступления ребят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Ы БЬЮТ 10 РАЗ «БЕЛЫЙ ТАНЕЦ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 название говорит за себя «Белый танец». Все танцую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мы приглашают кавале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Ы БЬЮТ 11 РАЗ «ВЕСЕЛОЕ ВРЕМ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b/>
          <w:i/>
          <w:sz w:val="32"/>
          <w:szCs w:val="32"/>
        </w:rPr>
        <w:t>аукцион новогодних слов, танцы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Ы БЬЮТ 12 РАЗ «С НОВЫМ ГОДОМ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b/>
          <w:i/>
          <w:sz w:val="32"/>
          <w:szCs w:val="32"/>
        </w:rPr>
        <w:t xml:space="preserve">игра с  шариками «Неприятности» - </w:t>
      </w:r>
      <w:r>
        <w:rPr>
          <w:sz w:val="32"/>
          <w:szCs w:val="32"/>
        </w:rPr>
        <w:t>у кого были неприятности в уходящем году, тот бросает шарик  в мешок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оворят под Новый год, что не пожелается, то всегда произойдет, то всегда сбывае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ногие из нас не верят в приметы, но все-таки давайте загадае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 Новым годом поздравля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оровья крепкого жел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лаем, чтобы каждый д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гат был миром и теплом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1</w:t>
      </w:r>
    </w:p>
    <w:p>
      <w:pPr>
        <w:pStyle w:val="Normal"/>
        <w:rPr/>
      </w:pPr>
      <w:r>
        <w:rPr>
          <w:sz w:val="32"/>
          <w:szCs w:val="32"/>
        </w:rPr>
        <w:t>Каникул радостных, веселы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, чур не забывать про школ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овым счастьем! С Новым год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встречи в будущем году!</w:t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38:00Z</dcterms:created>
  <dc:creator>Admin</dc:creator>
  <dc:description/>
  <cp:keywords/>
  <dc:language>en-US</dc:language>
  <cp:lastModifiedBy>Admin</cp:lastModifiedBy>
  <dcterms:modified xsi:type="dcterms:W3CDTF">2013-03-25T13:30:00Z</dcterms:modified>
  <cp:revision>8</cp:revision>
  <dc:subject/>
  <dc:title>Праздник</dc:title>
</cp:coreProperties>
</file>