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а Ольга Борис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специальное (коррекционное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ля обучающихся, воспитанник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здоровь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(коррекционная) общеобразовательна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 № 4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г. Мончегор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КАЧЕСТВ В ВОСПИТАТЕЛЬНОМ ПРОЦЕССЕ У ОБУЧАЮЩИХСЯ, ВОСПИТАННИКОВ С ОВЗ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воспитании ребёнка важно добиваться, чтобы нравственные и моральные истины были не просто понятны, но и стали бы целью жизни, предметом собственных стремлений и личного счастья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В. Свадков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ое общество выдвигает новый идеал современного человека – это человек деятельный и компетентный. Конечно, деятельность и компетентность зависит от знаний, но кроме «академических» знаний важны «жизненные знания», и особенно они нужны людям с ОВЗ. На школу возлагается огромная роль в решении проблем духовно-нравственного воспитания, развития у детей высоких моральных качеств. Как верно заметил В.В. Путин «Разрушение традиционных для России духовных, нравственных ценностей и идеалов явилось одной их причин, приведших к нарастанию в России духовно-нравственного кризиса».  В условиях становления новой системы образования, ориентированной на вхождение в мировое образовательное пространство, идет активный процесс поиска моделей образования, которые позволят сохранить нравственные и культурно-исторические традиции отечественного образования и воспитания. Решение этой задачи связано с формированием устойчивых нравственных свойств личности школьника, выработкой нравственных ценностей и норм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 актуален этот процесс для детей с ограниченными возможностями здоровья, так как именно они находятся в наиболее сложных социальных условиях и нуждаются в воспитании таких личностных качеств, которые помогли бы им сформировать устойчивую жизненную позицию, занять равноправное место в обществе, жить яркой полноценной духовной жизнью. Духовно-нравственное воспитание развивает сознание и чувства детей, вырабатывает навыки и привычки правильного поведения. Актуальность определяется следующими фактора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речием между потребностями общества в одухотворенной личности и отсутствием системы, программы духовного развития школьн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общества в переводе общественного сознания на общечеловеческие ценности как одного из условий духовно-нравственного оздоровления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этим необходимо создавать условия, в которых ребенок с ограниченными возможностями мог бы чувствовать себя полноправным членом общества, участвовать в культурной, экономической и политической жизни страны. Бесспорна необходимость возрождения духовности для формирования нравственн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охранение нравственной компоненты в воспитании подрастающего поколения ориентируют положения «Нашей Новой Школы». Постепенное внедрение ФГОСов второго поколения предполагает также более основательное включение, параллельно процессу освоения содержания образования, процесса освоения содержания социализации. Тем более что в законе РФ «Об образовании» категория «образование» определена именно как «воспитание и обучение». При этом воспитание играет главную 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в связи со свойственной им неразвитостью мышления, слабостью усвоения общих понятий и закономерностей сравнительно поздно начинают разбираться в вопросах общественного устройства, в понятиях морали и нравственности. Их представления о том, что хорошо и что плохо, носят довольно поверхностный характер. Они узнают правила морали от учителей, от родителей, из книг, но не всегда могут действовать в соответствии с этими нормами либо воспользоваться ими в привычной конкретной ситуации, основываясь на рассуждениях. Поэтому дети с ОВЗ по неразумению либо по неустойчивости нравственных понятий из-за внушаемости поддаются дурным влияниям и совершают неправильные действия. Нравственное воспитание в благоприятных социальных условиях дает возможность не только сформировать у них позитивное мировоззрение, но и сделать его достаточно устойчивым. Педагог может добиться того, чтобы убеждения обучающихся, воспитанников, несмотря на некоторую, неизбежную на первых порах, ограниченность, соответствовали по содержанию основным нормам мор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оей работе мы ставим перед собой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друг к другу, демонстрируя положительные примеры прошлого и современности, реальные взаимоотношения люд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ответственности за сохранение нравственных отношений в коллективе, в семь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ую дисциплину и культуру поведения, ответственность и исполни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течества как непреходящей ценности, связи с предыдущими поколения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вредным привычк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, художественных способностей, эстетических вкусов, иде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атриотизма, сопричастности к героической истории Российского государст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заимосвязей между человеком, обществом, природ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ое отношение к люд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е ориенти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тношение к себ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амообразования, самовоспитания своих морально-волевых качест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тношение к Отечеств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духовным традициям Росс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ую активность, сознательное отношение к народному достоянию, уважение к национальным традиц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ую активность, сознательное отношение к народному достоянию, уважение к национальным традиц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тношение к учебе, развитие познавательной активности, готовность школьников к сознательному выбору професс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отношение обучающихся к окружающей среде и труду как источнику радости и творчества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 практического применения духовно- нравственных категорий в реальной ситуац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ля сохранения физического, психического, духовного и нравственного здоровья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нятий «истинное» и «ложное», научить отвечать за последствия своих поступков, принимать верные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емейных цен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обучающимся возможность проявить свои нравственно - духовные ценности на практ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нравственного самовоспитания обучающихся, воспитан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духовной культуре, отечественным традиц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является важным средством формирования у детей доброты, щедрости души, уверенности в себе, умении наслаждаться окружающим ми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й проблемы можно и нужно использовать технологию гуманно-личностного и проблемного обучения, которая включает в себя педагогику сотрудничества и личностный подход к обучающемуся, технологию развития критического мышления, что будет способствовать становлению, развитию и воспитанию в ребёнке благородного человека путём раскрытия его личностных качеств. Основу каждого занятия составляет диалог педагога и ученика, цель которого не просто дать детям какие–то знания, а подтолкнуть их к размышлению, к формированию своей позиции. Именно диалог является такой формой мышления, которая учит делать выбор, работать с ценност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духовно-нравственных представлений и нравственного опыта способствует сообщение детям знаний о моральных качествах человека. Если учитель не в силах изменить экономические и политические причины кризиса, то он может показать своими воспитанникам, что добро и справедливость, честь и благородство во все времена почитались всеми народами мира. А зло не перестает быть злом, даже если оно временно торжествует. Учитель способен убедить детей, что истинное призвание человека – радость творческого труда, сострадание ближнему, справедливое решение возникающих проблем, жизнь по совести. Слово может окрылить ребёнка, вызвать желание стать лучше, сделать что-то хорошее, помогает осознать человеческие взаимоотношения, познакомить с нормами повед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в саду цветов негодны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асивых, неприродны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же трав или плодов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в саду таких цвето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в саду цветов-лентя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ботливых хозяе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неряшек, лежеб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й не найти цвет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болтливых и беспечны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трых, жадных, бессердечны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ванцов и драчунов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в саду таких цвето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сад благоуха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тою восхища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нем живут труд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ного доброт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нание раст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юбви чудесный пл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запамятных време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царствует зако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посеешь – то пожнёш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каким цветком растёш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.И. Чеч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ной задачей школы является формирование духовности и нравственности школьника через мировоззренческо-культурологический подход к процессу обучения и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ое назначение педагога – быть источником нравственного влияния. Задачей же его является воспитать ребенка таким, чтобы совершение нравственных поступков стало бы его постоянной чертой характера. Воспитанник, решающий нравственную проблему и принимающий решение, умеет выражать свои взгляды, убеждения, делать выводы, благодаря чему приобретает навыки принимать и в жизни правильные собственные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32:00Z</dcterms:created>
  <dc:creator>Ольга</dc:creator>
  <dc:description/>
  <cp:keywords/>
  <dc:language>en-US</dc:language>
  <cp:lastModifiedBy>2</cp:lastModifiedBy>
  <cp:lastPrinted>2012-09-10T13:18:00Z</cp:lastPrinted>
  <dcterms:modified xsi:type="dcterms:W3CDTF">2013-03-15T08:58:00Z</dcterms:modified>
  <cp:revision>13</cp:revision>
  <dc:subject/>
  <dc:title/>
</cp:coreProperties>
</file>