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" w:leader="none"/>
        </w:tabs>
        <w:spacing w:lineRule="auto" w:line="360" w:before="0" w:after="0"/>
        <w:ind w:left="0" w:right="0" w:firstLine="73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Воспитание патриотизма у обучающихся через использование фондов школьного музея и средств ИКТ.</w:t>
      </w:r>
    </w:p>
    <w:p>
      <w:pPr>
        <w:pStyle w:val="Normal"/>
        <w:tabs>
          <w:tab w:val="clear" w:pos="709"/>
          <w:tab w:val="left" w:pos="420" w:leader="none"/>
        </w:tabs>
        <w:spacing w:lineRule="auto" w:line="360" w:before="0" w:after="0"/>
        <w:ind w:left="0" w:right="0" w:firstLine="73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360" w:before="0" w:after="0"/>
        <w:ind w:left="0" w:right="0" w:firstLine="73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/>
          <w:iCs/>
          <w:color w:val="auto"/>
          <w:sz w:val="28"/>
          <w:szCs w:val="28"/>
          <w:lang w:val="uk-UA"/>
        </w:rPr>
        <w:t>Семенова Ирина Васильевна, учитель информатики и ИКТ МБОУ "Основная общеобразовательная школа №8"</w:t>
      </w:r>
    </w:p>
    <w:p>
      <w:pPr>
        <w:pStyle w:val="Normal"/>
        <w:tabs>
          <w:tab w:val="clear" w:pos="709"/>
          <w:tab w:val="left" w:pos="420" w:leader="none"/>
        </w:tabs>
        <w:spacing w:lineRule="auto" w:line="360" w:before="0" w:after="0"/>
        <w:ind w:left="0" w:right="0" w:firstLine="73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/>
          <w:iCs/>
          <w:color w:val="auto"/>
          <w:sz w:val="28"/>
          <w:szCs w:val="28"/>
          <w:lang w:val="uk-UA"/>
        </w:rPr>
      </w:r>
    </w:p>
    <w:p>
      <w:pPr>
        <w:pStyle w:val="Ajus"/>
        <w:spacing w:lineRule="auto" w:line="360" w:before="0" w:after="0"/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оспитывать патриота – долг каждого педагогического коллектива, потому патриотическое воспитание школьников должно состоять в систематической и целенаправленной деятельности учителей по формированию высокого патриотического сознания, чувства верности к своему отечеству, школе, готовности к выполнению гражданского долга.</w:t>
      </w:r>
    </w:p>
    <w:p>
      <w:pPr>
        <w:pStyle w:val="Ajus"/>
        <w:spacing w:lineRule="auto" w:line="360" w:before="0" w:after="0"/>
        <w:ind w:left="0" w:right="0" w:firstLine="73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Широкую возможность реализации данных задач дает музей. Музей - учреждение, занимающееся собиранием, хранением, выставкой для обозрения чего-нибудь.  Так пришла идея об интеграции в работе с информацией школьного музея и урочной и внеклассной работы по патриотическому воспитанию на основе применения средств ИКТ.  Практика работы в школе убедительно доказывает, что школьный музей способствует формированию патриотических качеств учащихся, использование краеведческого  материала в учебных и воспитательных целях обращает внимание ребят на факты и явления  окружающей действительности,  позволяет им применить  полученные знания и умения на  практике. Тесное взаимодействие с сотрудниками музея, непосредственное участие в поисково-исследовательской группе школьного музея «Летопись» дало возможность реализовать задачи патриотического воспитания обучающихся. </w:t>
      </w:r>
    </w:p>
    <w:p>
      <w:pPr>
        <w:pStyle w:val="Ajus"/>
        <w:spacing w:lineRule="auto" w:line="360" w:before="0" w:after="0"/>
        <w:ind w:left="0" w:right="0" w:firstLine="73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ервым направлением в работе стало создание буклетов. Согласовав план работы музея с тематическим планированием уроков и внеурочной деятельности, запланировали выпуск буклетов по некоторым темам. У обучающихся появилась возможность реализовать свои навыки и умения работать с текстовыми и графическими редакторами. Так, например, в ходе волонтерского движения обучающимися были созданы буклеты «17 отважных», которые впоследствии были розданы жителям улиц 17 Героев, Плотникова, Бондаренко, Литвинова, что было освещено в СМИ и на местном телевидении.  Для создания буклета  пришлось поработать в музее, опросить жителей, прочитать статьи, обратиться к Интернет, сканировать, фотографировать, обрабатывать графический материал. </w:t>
      </w:r>
    </w:p>
    <w:p>
      <w:pPr>
        <w:pStyle w:val="Ajus"/>
        <w:spacing w:lineRule="auto" w:line="360" w:before="0" w:after="0"/>
        <w:ind w:left="0" w:right="0" w:firstLine="73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ледующее  направление деятельности – фоторепортаж. Здесь дети получают уникальный опыт по обобщению информации, они должны применить умения выделять главное, суть происходящего и 3-7 фотографиями представлять происходящее событие, формулировать очень кратко факты, высказывать свое отношение к происходящему. Так освещались нашими обучающимися мероприятия связанные с 65 годовщиной  победы в Великой Отечественной войне,  с днем освобождения Старого Оскола от немецко-фашистских захватчиков. Они выпустили фоторепортаж «И улица как памятник герою!»</w:t>
      </w:r>
    </w:p>
    <w:p>
      <w:pPr>
        <w:pStyle w:val="Ajus"/>
        <w:spacing w:lineRule="auto" w:line="360" w:before="0" w:after="0"/>
        <w:ind w:left="0" w:right="0" w:firstLine="73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Третье направление  - создание брошюр. Обучающиеся применяли свои умения в создании небольших печатных изданий. Отзывы, воспоминания, рукописи требуют обработки и представления. Доступным способом в реализации этого получилась брошюра. Обучающиеся собирали совместно с руководителями материал, который в последствии был представлен в виде небольших книжечек. Это и памятные брошюры, посвященные учителям, руководителям нашей школы («Трудовой путь Виноградского М.В. и Дробышева А.Л.», «Ровесница революции, школьный библиотекарь Валентина Устинова», «Человек большой души», «Я с этим краем буду навсегда!», «Дробышев Анатолий Леонидович – руководитель, учитель, человек», и т.д.),  и маршрутные книжки для проведения акций («И улица как памятник герою», «Она создавала новый Старый Оскол»). Данный печатный материал используется не только в музее школы, но за пределами школы. Брошюры служат душевным подарком для близких и родственников и преподносятся обучающимися к праздникам и событиям тех, о ком речь в брошюре. Некоторые из них были переданы в музей народного образования города Старый Оскол, некоторые стали заключением научно-исследовательских работ.</w:t>
      </w:r>
    </w:p>
    <w:p>
      <w:pPr>
        <w:pStyle w:val="Ajus"/>
        <w:spacing w:lineRule="auto" w:line="360" w:before="0" w:after="0"/>
        <w:ind w:left="0" w:right="0" w:firstLine="73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Четвертое направление – создание презентаций и слайд-шоу посвященных своему краю, Родине,  участие в конкурсах,  к классным часам и музейным урокам,  проектным работам. («Любимая учительница 10 «А», «Подвигу 17 героев посвящается», «Я в архитекторы пошел» и т.д.).</w:t>
      </w:r>
    </w:p>
    <w:p>
      <w:pPr>
        <w:pStyle w:val="Ajus"/>
        <w:spacing w:lineRule="auto" w:line="360" w:before="0" w:after="0"/>
        <w:ind w:left="0" w:right="0" w:firstLine="73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Обучающиеся активно участвуют в различных конкурсах, конференциях, семинарах, имеют различные награды и поощрения, что свидетельствует о верном выборе путей реализации задач патриотического воспитания обучающих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>через использование фондов школьного музея и средств И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Hind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6:19Z</dcterms:created>
  <dc:creator>Ирина </dc:creator>
  <dc:description/>
  <dc:language>en-US</dc:language>
  <cp:lastModifiedBy/>
  <cp:revision>0</cp:revision>
  <dc:subject/>
  <dc:title/>
</cp:coreProperties>
</file>