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Программа "Возрождение".                   Внеклассная работа классного руководителя с подростками, находящимися в трудной жизненной ситу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lang w:eastAsia="ru-RU"/>
        </w:rPr>
        <w:t>В современных условиях активизируется развитие педагогики в самых разных направлениях. Работая с подростками, встречаешься со многими трудностями, как в обучении, так и в воспитании, потому что некоторые дети педагогически запущенные, с девиантным поведением, у некоторых очень сложная домашняя обстановка. У таких подростков не сформированы минимальные знания, не развито логическое мышление, во внеклассных мероприятиях не проявляют активность, не высказывают своё мнение, нет навыков общения, низкий культурный кругозор, некоторые из них состоят на учёте в инспекции по делам несовершеннолетних. Но работать с такими детьми необходимо. Ведь по словам А.С.Макаренко“никаких особых “правонарушителей” нет, есть люди, попавшие в тяжелое положение. … Нет детей – правонарушителей, а есть люди не менее богатые, чем я, имеющие право на счастливую жизнь, не менее, чем я, талантливые, способные жить, работать, способные быть счастливыми и способные быть творцами.” Учитывая сложности такого контингента подростков, опираясь на опыт работы Н.П.Капустина, Т.И.Шамовой, И.С.Якиманской предлагаю образовательным учреждениям работать как адаптивными. Определяющий признак адаптивной школы – развитие способностей личности к самосовершенствованию на основе учёта возрастных особенностей, внутренних возможностей и ресурсов. По словам Н.П.Капустина,“адаптивная школа выстраивается таким образом, чтобы у каждого ребёнка развить механизмы природной и социальной адаптации”. Поэтому работа с подростками, находящимися в трудной жизненной ситуации, основана на принципах личностно-ориентированного воспитания –педагогически управляемого процесса культурной идентификации, социальной адаптации и творческой самореализации личности, в ходе которого происходит вхождение ребёнка в культуру, в жизнь социума, развитие всех его творческих способностей и возможностей. Личностный подход нацелен на приоритет индивидуальности, самоценности каждого ученик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и и задачи: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теллектуальных и творческих способностей подростков, приобщение их к общечеловеческим ценностям, культурному наследию;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налаживать отношения с людьм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человека высокой нравственной культуры, гражданина, патриот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ционального самосознания, чувства долга и ответственности за судьбу Родин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правового сознания, уважения к нормам коллективной жизни и правам человек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человеческих норм гуманистической морал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гражданской и правовой культур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а долга и осознания ответственности перед родителями, родными и близким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требности в здоровье, здоровом образе жизни;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 xml:space="preserve">воспитание трудолюбия, потребности в труде; любви к природе, заботы о её сохранности.                                                                                                                    Реализация целей и задач происходит через различные формы воспитания: </w:t>
        <w:br/>
        <w:t xml:space="preserve">– интеллектуальные игры; </w:t>
        <w:br/>
        <w:t xml:space="preserve">– конкурсы; </w:t>
        <w:br/>
        <w:t xml:space="preserve">– ситуационные и тематические классные часы; </w:t>
        <w:br/>
        <w:t xml:space="preserve">– часы общения; </w:t>
        <w:br/>
        <w:t xml:space="preserve">– беседы и лекции представителей ОВД, психолога; </w:t>
        <w:br/>
        <w:t xml:space="preserve">– встречи с представителями церкви, участниками военных действий, ветеранами войны и труда; </w:t>
        <w:br/>
        <w:t xml:space="preserve">– викторины; </w:t>
        <w:br/>
        <w:t xml:space="preserve">– экскурсии в музей, в природу; </w:t>
        <w:br/>
        <w:t xml:space="preserve">– трудовые десанты; </w:t>
        <w:br/>
        <w:t xml:space="preserve">– весёлые старты; </w:t>
        <w:br/>
        <w:t xml:space="preserve">– походы.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мероприятия проводить совместно с другими службами города: отделом внутренних дел, городским советом ветеранов, церковью, городским кризисным центром для мужчин, центром социальной помощи семье и детям, городским краеведческим музеем, библиотекой и семьё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 программ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ознавательной деятельности подростк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 развитие природных задатков, творческих способностей.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итивных межличностных и групповых взаимоотношений в подростковой сред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в области формирования правовой культуры, воспитания уважения к закону, правам и законным интересам личност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нятий “добро” и “зло”, “долг”, “честь”, “любовь”, “красота” и т.д.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по изучению истории семьи, профессии предков.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портивных мероприятий, походов, трудовой деятельности. </w:t>
      </w:r>
    </w:p>
    <w:p>
      <w:pPr>
        <w:pStyle w:val="Normal"/>
        <w:numPr>
          <w:ilvl w:val="0"/>
          <w:numId w:val="2"/>
        </w:numPr>
        <w:spacing w:lineRule="auto" w:line="240" w:before="0" w:after="280"/>
        <w:rPr/>
      </w:pPr>
      <w:r>
        <w:rPr/>
        <w:t xml:space="preserve">Вовлечение подростков в социально-культурную деятельность. </w:t>
      </w:r>
    </w:p>
    <w:tbl>
      <w:tblPr>
        <w:tblW w:w="9623" w:type="dxa"/>
        <w:jc w:val="center"/>
        <w:tblInd w:w="0" w:type="dxa"/>
        <w:tblLayout w:type="fixed"/>
        <w:tblCellMar>
          <w:top w:w="105" w:type="dxa"/>
          <w:left w:w="105" w:type="dxa"/>
          <w:bottom w:w="105" w:type="dxa"/>
          <w:right w:w="105" w:type="dxa"/>
        </w:tblCellMar>
      </w:tblPr>
      <w:tblGrid>
        <w:gridCol w:w="646"/>
        <w:gridCol w:w="2918"/>
        <w:gridCol w:w="1292"/>
        <w:gridCol w:w="2342"/>
        <w:gridCol w:w="2425"/>
      </w:tblGrid>
      <w:tr>
        <w:trPr/>
        <w:tc>
          <w:tcPr>
            <w:tcW w:w="9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ое планирование деятельности</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ы деятельности</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зь с социосредой</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Трудности в семье в подростковом возраст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городской кризисный центр для мужчин</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Дары щедрой природы”.</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 классный рук.</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на станцию юных натуралистов по теме “Красота вокруг нас”.</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Н</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на тему “История родного город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ий музей</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офилактика правонарушений”.</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ОВД</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 “Православные праздник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славная церковь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 “Уважение к родителям”.</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 социальный педагог</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славная церковь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классный рук.</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город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участниками боевых действий в Афганистане, Чечн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 кл.рук.</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музей</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Как снять психическую усталость”.</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ризисный центр для мужчин</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 “Все работы хорош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город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 “Встреча с интересными людьми. Ветераны профессий”</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совет ветеранов</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ыставок в музе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 кл.рук.</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раеведческий музей</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 Великой Отечественной войны.</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 социальный педагог, кл.рук.</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совет ветеранов, городской краеведческий музей</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итинге, посвящённом Победе над фашистской Германией</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 социальный педагог, кл.рук.</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раеведческий музей, отдел культуры города</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рудовых десантах. Озеленение территорий.</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Май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ВР, социальный педагог, кл.рук.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дневный поход в природу. Весёлые старты.</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родители</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центр помощи семье и детям, ОДН</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32:00Z</dcterms:created>
  <dc:creator>Таня</dc:creator>
  <dc:description/>
  <cp:keywords/>
  <dc:language>en-US</dc:language>
  <cp:lastModifiedBy>Admin</cp:lastModifiedBy>
  <dcterms:modified xsi:type="dcterms:W3CDTF">2013-03-26T04:05:00Z</dcterms:modified>
  <cp:revision>4</cp:revision>
  <dc:subject/>
  <dc:title/>
</cp:coreProperties>
</file>