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о здоровьесбережению «10 секретов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ила учитель МС(К)ОШИ № 31 г .Златоуста Челяб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асова Светла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хранение и укрепление здоровья – актуальная проблема нашей школ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       </w:t>
      </w:r>
      <w:r>
        <w:rPr/>
        <w:t>В последние годы особо остро в стране и в наших школах стоит вопрос детского здоровьесбережения. По данным НИИ социальной гигиены и организации здравоохранения имени Н.А.Семашко, в России сегодня около 40% детей можно считать условно здоровыми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        </w:t>
      </w:r>
      <w:r>
        <w:rPr/>
        <w:t>По данным Минздрава России, в начальной школе абсолютно здоровы лишь 11-12% детей. Специалисты считают, что от 20 до 40% негативных влияний, ухудшающих здоровье детей, связаны со школой. По данным Института возрастной физиологии РАО за период обучения в школе у детей в 5 раз возрастает частота нарушений зрения и осанки, в 4 раза – психоневрологических отклонений, в 3 раза – патология органов пищева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ив мониторинг заболеваемости детей школы-интерната, мной на основе экспериментальной программы Новосибирского  государственного педагогического Университета и кафедрой валеологии Липецкого  института было разработано валеологическое направление в обучении школьников начального звена. Далее в программу валеологического образования были внесены изменения на основе 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доровое поколение». Орехова Т.Ф. и Кружилина  В. (г. Магнитогор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ой программы «Стань таким, каким захочешь» Тюмасева З.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г. Челябинск)</w:t>
      </w:r>
    </w:p>
    <w:p>
      <w:pPr>
        <w:pStyle w:val="Normal"/>
        <w:jc w:val="both"/>
        <w:rPr/>
      </w:pPr>
      <w:r>
        <w:rPr/>
        <w:t>и обучение было продолжено с учащимися  с ограниченными возможностями в среднем зве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тешительные данные статистики свидетельствуют о том, что длительное время наблюдается тенденция ухудшения здоровья детей всех возрастов. Психологи-практики отмечают нарушение интеллектуального, эмоционального и личностного развития учащихся, растущую агрессивность и жестокость в их взаимоотношениях с другими детьми и взрослыми. Эти негативные явления взаимосвязаны и обусловлены множеством экономических  и социальных причин, а также образом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ем образовательном учреждении большое внимание уделяется лечебно оздоровительной деятельности. Еще в 2000 году была создана комиссия по формированию здоровьесберегающего образовательного пространства, которая определила «Программу оздоровления школьного коллектива». Она включает систему действий, которые осуществляют учителя физической культуры, ритмики, врачи и логопед с помощью остальных педагогических работников. С начала года введены факультативные курсы: ОБЖ, ЛФК, ОФ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Цель этой работы</w:t>
      </w:r>
      <w:r>
        <w:rPr/>
        <w:t xml:space="preserve"> – укрепить здоровье детей, закалить организм, стимулировать правильное физическое развитие, и наряду с этим снизить недостатки физического развития и моторики. Это обусловлено тем фактом, что психическая неполноценность воспитанников нашего учреждения из-за структурных изменений коры головного мозга сопровождается целым рядом особенностей физического развития. С помощью лечебно-оздоровительной работы улучшается обмен веществ, кровообращение, дыхание. Она тонизирует деятельность центрального и периферийного отделов нервной системы, укрепляет компенсаторные возможности центральной нервной системы. Подобное стимулирование деятельности организма и, в первую очередь, нервной системы является  важной предпосылкой успешного обучения и преодоления недостатков учащихся. Через каждодневные утренние гимнастики, физкультминутки, динамические перемены, игры, спорт учащиеся с ограниченными возможностями имеют возможность поправлять свою позу, вносить изменения в движения. Наряду с этим у учеников развивается воля, находчивость, самообладание, быстрая ориентиро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ейшие моменты работы, направленной на укрепление здоровья детей – это: </w:t>
      </w:r>
      <w:r>
        <w:rPr>
          <w:u w:val="single"/>
        </w:rPr>
        <w:t>уроки физического воспитания, подвижные игры на свежем воздухе, спортивные мероприятия, праздники здоровья, занятия лечебной физкультур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как наша школа является коррекционным учреждением </w:t>
      </w:r>
      <w:r>
        <w:rPr>
          <w:lang w:val="en-US"/>
        </w:rPr>
        <w:t>VIII</w:t>
      </w:r>
      <w:r>
        <w:rPr/>
        <w:t xml:space="preserve"> вида, то одним из направлений специального образования является забота о воспитании и обучении детей с ограниченными возможностями с тем, чтобы они могли полноценно жить и трудиться в социуме.  И валеологическое образование является той из составляющих комплексного процесса обучения, воспитания и развития, которая нацелена, прежде всего, на формирование  телесного, духовного и социального благополучия, здоровья подрастающего поко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отяжении веков представление о том, что значит быть здоровым, почти не изменилось. Здоровье, как естественное состояние человека, расценивалось и на Западе и на Востоке одинаково. Врачи и философы древности совершенно справедливо полагали, что человек – неотъемлемая часть окружающего мира – большой вселенной. И сам он – маленькая вселенная, микрокосмос – должен жить в постоянной связи и гармонии с окружающим миром. Это и считалось здоровьем. Вообще мысль о том, что здоровье – состояние, при котором соблюдается некий баланс, равновесие, была довольно распространенной в разные времена у разных нар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оссии еще государыня Екатерина </w:t>
      </w:r>
      <w:r>
        <w:rPr>
          <w:lang w:val="en-US"/>
        </w:rPr>
        <w:t>II</w:t>
      </w:r>
      <w:r>
        <w:rPr/>
        <w:t>, женщина умная и дальновидная, понимала, как важно подрастающему поколению научиться заботиться о своем здоровье. Учредив городские народные училища в России, она ввела учебный предмет, получивший название «О должностях человека и гражданина».  Ученикам преподавали, как заботиться о своем здоровье и быть принятым в житейском обхождении. Автор учебника, изданного в 1783 году, писал: «Здравием нашего тела мы называем то состояние, когда наше тело свободно от всех недостатков и болезн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отчего зависит наше здоровье? Лишь на 8-10 % от медицины, на 20 % от наследственности, на 20 % от внешней среды, а на 50 % определяется образом жизни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вестно, что проблема формирования образа жизни может решаться с разных позиций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ети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я особенностей своего орган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установки по отношению к себе и окружающе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я позиции признания ценности здоровья и чувства ответственности за не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как  мы имеем дело с определенной категорией аномальных детей, то в процессе обучения надо искать адекватные способы и приемы педагогического воздействия, чтобы в наибольшей мере помочь ученикам, продвинуть их в плане общего развития.</w:t>
      </w:r>
    </w:p>
    <w:p>
      <w:pPr>
        <w:pStyle w:val="Normal"/>
        <w:jc w:val="both"/>
        <w:rPr/>
      </w:pPr>
      <w:r>
        <w:rPr/>
        <w:t xml:space="preserve">Методика работы строится в направлении </w:t>
      </w:r>
      <w:r>
        <w:rPr>
          <w:u w:val="single"/>
        </w:rPr>
        <w:t>личностно- ориентированного взаимодействия с ребенком</w:t>
      </w:r>
      <w:r>
        <w:rPr/>
        <w:t>, делается акцент на самостоятельное экспериментирование и поисковую деятельность детей, с побуждением их к творческому выполнению заданий. Занятия содержат познавательный материал, соответствующий возрастным особенностям детей, сочетающийся с практическими заданиями (тренинг, оздоровительные минутки – упражнения для глаз, для осанки, дыхательные упражнения и пр.), необходимыми для развития навыков детей с особыми образовательными возможност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занятий наполнено сказочными и игровыми сюжетами и персонажами. Используются и другие специфические для детей виды деятельности – изобразительная, театральная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вопросы не только физического, но и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миром, будет действительно здо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этому </w:t>
      </w:r>
      <w:r>
        <w:rPr>
          <w:b/>
        </w:rPr>
        <w:t xml:space="preserve">задачи </w:t>
      </w:r>
      <w:r>
        <w:rPr/>
        <w:t>факультативного курса по здоровьесбережению ставлю так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питывать культуру отношения к своему здоровь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вивать физическую культуру, то есть способность человека на протяжении всей жизни использовать движение во благо своему здоровью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вивать физиологическую культуру, то есть знание своей физиологии плюс способность управлять ей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вивать психологическую культуру (научить человека управлять собственными эмоциями, но не подавлять!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вивать культуру интеллектуальную (управлять собственными мыслями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здоровительное и коррекционное воздействие занятий в большей степени зависит от упражнений, которые включены в них. С помощью игр развивается внимание, сообразительность, целенаправленность и сдержанность. Коллективные игры благоприятствуют воспитанию дружеской сплоченности, коллективистских чувств и сознательной дисципл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помощью элементов ритмики воспитывается чувство ритма, темпа, координированность и пластичность движений. Использование музыки как регулятора движений делает занятия ценными для двигательной ортопедии – дети приучаются согласовывать движения с музыкой, усваивать ускоренный или замедленный тем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ование ароматерапии на занятиях нормализует психическое состояние учащихся, улучшает циркуляцию крови и лимфы, уравновешивает процессы, протекающие в организме, и тем самым повышает его сопротивляемость вредным внешним воздействиям. Специальная психология говорит о том, что воспитание, обучение и социальная подготовка для детей с особыми образовательными возможностями более значимы, чем для нормально развивающихся, поэтому нужно стараться учить их жить по 4 принципам (4П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имать себя и других такими, какие мы е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нимать себя и други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держку и помощь себе и други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щать себя и друг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ки здоровья могут планироваться по усмотрению учителя с учетом его возможностей и возможностей детей, количества выделенных часов для занятий и времени проведения, а также условий, в которых они пров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ограмма </w:t>
      </w:r>
      <w:r>
        <w:rPr/>
        <w:t xml:space="preserve">факультативного курса </w:t>
      </w:r>
      <w:r>
        <w:rPr>
          <w:b/>
        </w:rPr>
        <w:t>«10 секретов здоровья»</w:t>
      </w:r>
      <w:r>
        <w:rPr/>
        <w:t xml:space="preserve"> рассчитана на 1 год обучения и включает в себя следующие тем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разума </w:t>
      </w:r>
      <w:r>
        <w:rPr/>
        <w:t xml:space="preserve"> - 4 часа</w:t>
      </w:r>
      <w:r>
        <w:rPr>
          <w:b/>
        </w:rPr>
        <w:t xml:space="preserve">  </w:t>
      </w:r>
      <w:r>
        <w:rPr/>
        <w:t>(см. «Презентацию» слайд № 3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дыхания </w:t>
      </w:r>
      <w:r>
        <w:rPr/>
        <w:t xml:space="preserve"> - 3 часа (слайд № 4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физических упражнений </w:t>
      </w:r>
      <w:r>
        <w:rPr/>
        <w:t xml:space="preserve"> - 4 часа (слайд №5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правильного питания </w:t>
      </w:r>
      <w:r>
        <w:rPr/>
        <w:t>- 3 часа  (слайд №6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смеха </w:t>
      </w:r>
      <w:r>
        <w:rPr/>
        <w:t xml:space="preserve"> - 3 часа  (слайд № 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ила отдыха </w:t>
      </w:r>
      <w:r>
        <w:rPr/>
        <w:t xml:space="preserve"> - 3 часа</w:t>
      </w:r>
      <w:r>
        <w:rPr>
          <w:b/>
        </w:rPr>
        <w:t xml:space="preserve"> </w:t>
      </w:r>
      <w:r>
        <w:rPr/>
        <w:t>(слайд № 8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правильной осанки </w:t>
      </w:r>
      <w:r>
        <w:rPr/>
        <w:t xml:space="preserve"> - 4 часа (слайд №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ила окружающей среды </w:t>
      </w:r>
      <w:r>
        <w:rPr/>
        <w:t xml:space="preserve"> - 3 часа</w:t>
      </w:r>
      <w:r>
        <w:rPr>
          <w:b/>
        </w:rPr>
        <w:t xml:space="preserve"> </w:t>
      </w:r>
      <w:r>
        <w:rPr/>
        <w:t>(слайд №10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веры </w:t>
      </w:r>
      <w:r>
        <w:rPr/>
        <w:t xml:space="preserve"> - 3 часа (слайд №11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ила любви </w:t>
      </w:r>
      <w:r>
        <w:rPr/>
        <w:t xml:space="preserve"> - 3 часа</w:t>
      </w:r>
      <w:r>
        <w:rPr>
          <w:b/>
        </w:rPr>
        <w:t xml:space="preserve"> </w:t>
      </w:r>
      <w:r>
        <w:rPr/>
        <w:t>(слайд №12)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ки здоровья требуют творческого подхода. Занятия с детьми могут быть разных видов: беседа, оздоровительные минутки, деловые игры («Скорая помощь», «Доктора природы», «Вопросы – ответы»), комплекс упражнений, общение с природой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седы включают вопросы гигиены, питания, строения человека, закаливания, ведение индивидуальной программы, паспорта здоровья; вопросы, связанные с факторами, укрепляющими и разрушающими здоровье и т.д. В одной беседе может быть затронуто одно или несколько направ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здоровительные минутки включают не только физические упражнения, но и «Этюды для души» (например «Сотвори солнце в себе»). Оздоровительные паузы можно комбинировать, включая физические упражнения для осанки и несколько упражнений для глаз, рук или стоп и т.д. Задача оздоровительных пауз – дать знания, сформировать умения и навыки, необходимые каждому ребенку для укрепления позвоночника, стоп, рук, для красивой осанки, снятия усталости, обретения спокойствия и равновесия и т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дети освоятся, я даю возможность им самим проводить эти минутки: пусть входят в роль учителя. Желательно предоставить возможность испытать силы каждому желающе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ы оздоровительных минут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януться 1-2 р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сть ровно и спокойно подышать – отдохну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ить бег мыслей в го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зать добрые слова друг другу и получить положительные эмоции, жизненную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ассировать паль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одить по камеш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1-2 упражнения для осанки и т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важно строить так, чтобы дети получали знания о том, от чего зависит наше здоровье, приобретали навыки самосовершенств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уроки здоровья детям нравились, важно обеспечить успех первого занятия. Задайте детям несколько вопросов, ответы на которые подтвердили бы их здоровые привычки. Это принесет им радость и вызовет интерес к дальнейшим занятиям. Отметьте их искренность, умение улыбаться, радоваться и интересоваться окружающим миром. Хорошо, если дети с помощью учителя смогут в дальнейшем составить индивидуальную программу по самооздоровлению. Туда могут входить такие вопросы, как: потягивание после сна, обливание под душем утром и вечером, хождение по камешкам, своевременный сон, необходимость говорить добрые слова близким и т.п.  Дарите детям листики-карточки с добрыми словами, например: «Ты добрый человек!», они очень радуются этим слов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этих уроках нет оценок. И на поставленный вопрос ребенок может дать любой ответ. Для того, чтобы дети без страха включались в обсуждение разных вопросов, не реагируйте отрицательно на их ответы. Чувство страха всегда вызывает скованность, неуверенность в себе, рождает неискр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ьте доброжелательны. Выслушивайте ответы, не показывайте свое отрицание даже мимикой, взглядом. Ребенок вправе ответить так, как он считает нужным, как понимает, чувствует, видит. Имейте терпение и уважение к самым неожиданным ответам.</w:t>
      </w:r>
    </w:p>
    <w:p>
      <w:pPr>
        <w:pStyle w:val="Normal"/>
        <w:jc w:val="both"/>
        <w:rPr/>
      </w:pPr>
      <w:r>
        <w:rPr/>
        <w:t xml:space="preserve">Чтобы активизировать процесс работы на уроке мне приходится постоянно подбадривать, поддерживать своих воспитанников, подмечать пусть незначительные, но важные для них маленькие успехи. А когда мы выражаем ребенку нашу любовь, мы даем ему поддержку и чувство близости  с нами, необходимые для полного самораскрытия, реализации. Невозможно воспитать ребенка словами без личного примера. Только личный пример рождает в детях личную заинтересованность. Нельзя говорить о добре, добрых поступках, словах и в то же время быть сердитым, раздражительным, позволять себе резкие высказывания в общении с детьми и своими коллегами. Нельзя говорить о вреде тех или иных продуктов, а самому употреблять их в пищу и т.д. В конечном итоге занятие должно приносить детям чувство удовлетворения, легкости, радости и желание прийти на занятие сно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леологическое направление коррекционной работы предусматривает совершенствование эмоционально-волевой сферы учеников, которая играет большую роль в усвоении знаний , умений и навыков, и в установлении контактов с окружающими, и в социальной адаптации учащихся в школе и вне ее. Во многом дефектна и моторно-двигательная  сфера детей с особыми образовательными возможностями, поэтому на уроках предусмотрена и ее коррекц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одвижения ребенка с интеллектуальной недостаточностью считаю существенно важным валеологическое образование. Оно направлено на дальнейшее развитие школьников с особыми образовательными возможностями и предусматривает формирование у них высших психических функций, особенно – мышления. Формирование мыслительной деятельности способствует продвижению умственно-отсталого ребенка в общем развитии и тем самым создает реальную основу для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ю работу по здоровьесбережению в школе можно представить следующим образ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1486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16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физической куль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гигиеной учеб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1484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ные курсы ОБЖ, ЛФК, вале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280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-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62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.просвет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79884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798840"/>
                            <a:ext cx="799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99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800;width:23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3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физической куль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гигиеной учеб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80;width:23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ные курсы ОБЖ, ЛФК, вале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8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-профил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49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.просвети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258" to="611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258" to="4316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19" to="41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611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19" to="44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Ожидаемый результат на конец факультативного курса по здоровьесбережению : </w:t>
      </w:r>
      <w:r>
        <w:rPr>
          <w:b/>
        </w:rPr>
        <w:t>«10 секретов здоровья».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Что я знаю и умею:</w:t>
      </w:r>
    </w:p>
    <w:p>
      <w:pPr>
        <w:pStyle w:val="Normal"/>
        <w:ind w:left="420" w:hanging="0"/>
        <w:jc w:val="both"/>
        <w:rPr/>
      </w:pPr>
      <w:r>
        <w:rPr/>
        <w:t>Умею отслеживать и выражать словами:</w:t>
      </w:r>
    </w:p>
    <w:p>
      <w:pPr>
        <w:pStyle w:val="Normal"/>
        <w:ind w:left="420" w:hanging="0"/>
        <w:jc w:val="both"/>
        <w:rPr/>
      </w:pPr>
      <w:r>
        <w:rPr/>
        <w:t>-свое настроение, изменение в настроении;</w:t>
      </w:r>
    </w:p>
    <w:p>
      <w:pPr>
        <w:pStyle w:val="Normal"/>
        <w:ind w:left="420" w:hanging="0"/>
        <w:jc w:val="both"/>
        <w:rPr/>
      </w:pPr>
      <w:r>
        <w:rPr/>
        <w:t>-свои ощущения, которые испытываю при различных действиях со своим организмом-телом (дыхании, пищеварении, звуковой и дыхательной гимнастике, различных видах физических упражнений и т.д.);</w:t>
      </w:r>
    </w:p>
    <w:p>
      <w:pPr>
        <w:pStyle w:val="Normal"/>
        <w:ind w:left="420" w:hanging="0"/>
        <w:jc w:val="both"/>
        <w:rPr/>
      </w:pPr>
      <w:r>
        <w:rPr/>
        <w:t>-свои эмоции и чувства, испытываемые при общении с людьми, природой, животными;</w:t>
      </w:r>
    </w:p>
    <w:p>
      <w:pPr>
        <w:pStyle w:val="Normal"/>
        <w:ind w:left="420" w:hanging="0"/>
        <w:jc w:val="both"/>
        <w:rPr/>
      </w:pPr>
      <w:r>
        <w:rPr/>
        <w:t>-как влияет настроение членов нашей семьи на отношения друг с другом;</w:t>
      </w:r>
    </w:p>
    <w:p>
      <w:pPr>
        <w:pStyle w:val="Normal"/>
        <w:ind w:left="420" w:hanging="0"/>
        <w:jc w:val="both"/>
        <w:rPr/>
      </w:pPr>
      <w:r>
        <w:rPr/>
        <w:t>-что может испортить настроение учителя;</w:t>
      </w:r>
    </w:p>
    <w:p>
      <w:pPr>
        <w:pStyle w:val="Normal"/>
        <w:ind w:left="420" w:hanging="0"/>
        <w:jc w:val="both"/>
        <w:rPr/>
      </w:pPr>
      <w:r>
        <w:rPr/>
        <w:t>-что происходит вокруг меня, когда мне нездоровиться.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Могу объяснить:</w:t>
      </w:r>
    </w:p>
    <w:p>
      <w:pPr>
        <w:pStyle w:val="Normal"/>
        <w:ind w:left="420" w:hanging="0"/>
        <w:jc w:val="both"/>
        <w:rPr/>
      </w:pPr>
      <w:r>
        <w:rPr/>
        <w:t>-почему простужается человек;</w:t>
      </w:r>
    </w:p>
    <w:p>
      <w:pPr>
        <w:pStyle w:val="Normal"/>
        <w:ind w:left="420" w:hanging="0"/>
        <w:jc w:val="both"/>
        <w:rPr/>
      </w:pPr>
      <w:r>
        <w:rPr/>
        <w:t>-почему пища не всегда идет на благо здоровью;</w:t>
      </w:r>
    </w:p>
    <w:p>
      <w:pPr>
        <w:pStyle w:val="Normal"/>
        <w:ind w:left="420" w:hanging="0"/>
        <w:jc w:val="both"/>
        <w:rPr/>
      </w:pPr>
      <w:r>
        <w:rPr/>
        <w:t>-почему живя среди людей, я не могу быть от них свободным;</w:t>
      </w:r>
    </w:p>
    <w:p>
      <w:pPr>
        <w:pStyle w:val="Normal"/>
        <w:ind w:left="420" w:hanging="0"/>
        <w:jc w:val="both"/>
        <w:rPr/>
      </w:pPr>
      <w:r>
        <w:rPr/>
        <w:t>-почему я должен жить по законам природы, законам человеческого общежития и нравственности.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Могу с помощью учителя:</w:t>
      </w:r>
    </w:p>
    <w:p>
      <w:pPr>
        <w:pStyle w:val="Normal"/>
        <w:ind w:left="420" w:hanging="0"/>
        <w:jc w:val="both"/>
        <w:rPr/>
      </w:pPr>
      <w:r>
        <w:rPr/>
        <w:t>-проводить диагностику своего здоровья, вести паспорт своего здоровья и дневник наблюдений за своим здоровьем;</w:t>
      </w:r>
    </w:p>
    <w:p>
      <w:pPr>
        <w:pStyle w:val="Normal"/>
        <w:ind w:left="420" w:hanging="0"/>
        <w:jc w:val="both"/>
        <w:rPr/>
      </w:pPr>
      <w:r>
        <w:rPr/>
        <w:t>-предотвращать появление простудных заболеваний;</w:t>
      </w:r>
    </w:p>
    <w:p>
      <w:pPr>
        <w:pStyle w:val="Normal"/>
        <w:ind w:left="420" w:hanging="0"/>
        <w:jc w:val="both"/>
        <w:rPr/>
      </w:pPr>
      <w:r>
        <w:rPr/>
        <w:t>-выполнять упражнения для улучшения памяти и снятия агрессии;</w:t>
      </w:r>
    </w:p>
    <w:p>
      <w:pPr>
        <w:pStyle w:val="Normal"/>
        <w:ind w:left="420" w:hanging="0"/>
        <w:jc w:val="both"/>
        <w:rPr/>
      </w:pPr>
      <w:r>
        <w:rPr/>
        <w:t>-делать упражнения для снятия утомляемости глаз.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Могу, хочу и делаю самостоятельно:</w:t>
      </w:r>
    </w:p>
    <w:p>
      <w:pPr>
        <w:pStyle w:val="Normal"/>
        <w:ind w:left="420" w:hanging="0"/>
        <w:jc w:val="both"/>
        <w:rPr/>
      </w:pPr>
      <w:r>
        <w:rPr/>
        <w:t>-точечный массаж;</w:t>
      </w:r>
    </w:p>
    <w:p>
      <w:pPr>
        <w:pStyle w:val="Normal"/>
        <w:ind w:left="420" w:hanging="0"/>
        <w:jc w:val="both"/>
        <w:rPr/>
      </w:pPr>
      <w:r>
        <w:rPr/>
        <w:t>-массаж лица, шеи, горла и ушей;</w:t>
      </w:r>
    </w:p>
    <w:p>
      <w:pPr>
        <w:pStyle w:val="Normal"/>
        <w:ind w:left="420" w:hanging="0"/>
        <w:jc w:val="both"/>
        <w:rPr/>
      </w:pPr>
      <w:r>
        <w:rPr/>
        <w:t>-закаляться с помощью холодной и горячей воды;</w:t>
      </w:r>
    </w:p>
    <w:p>
      <w:pPr>
        <w:pStyle w:val="Normal"/>
        <w:ind w:left="420" w:hanging="0"/>
        <w:jc w:val="both"/>
        <w:rPr/>
      </w:pPr>
      <w:r>
        <w:rPr/>
        <w:t>-выполнять дыхательные упражн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римерный план «Месячника здоров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йка – открытие «Месячника здоров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женедельная проверка  кабинетов санитарной комиссией и внешнего вида учащихся под руководством вра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с врач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сан. бюллете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ценировка сказок и сценок на тему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классные мероприятия по вале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игры по здоровьесбере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Здоровья. Спортивный празд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.чтения «Здоровьесберегающие технологии в обучении и воспитан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тр классных угол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дник Здоровья (для начального зве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Д «По тропе здоровья» (для старшеклассн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ительная линей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Андрей</dc:creator>
  <dc:description/>
  <cp:keywords/>
  <dc:language>en-US</dc:language>
  <cp:lastModifiedBy>Андрей</cp:lastModifiedBy>
  <dcterms:modified xsi:type="dcterms:W3CDTF">2009-01-23T12:15:00Z</dcterms:modified>
  <cp:revision>9</cp:revision>
  <dc:subject/>
  <dc:title/>
</cp:coreProperties>
</file>