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Лучший подарок детям - новая хорошая игр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 xml:space="preserve">1февраля 2913г. в МБОУ «Сорская СОШ №3 с углубленным изучением отдельных предметов»     прошел заключительный этап спортивно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исторической  длительной образовательной  игры «Малые олимпийские игры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гры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Познакомить учащихся с историей возникновения и проведения олимпийских игр 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игровую форму, развивать у учащихся интерес к истории древних цивилизац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коммуникативные способности, поддержка духа соперничества, активности, лидерства и взаимопомощи;  совершенствование скоростных и координационных способносте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и позитивного отношения к двигательной актив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вый февральский день выдался пасмурным, на улице снежно и морозно, но это никому не испортило  хорошего  настроения. Этому еще и способствовала радость детей, которые с нетерпением ждали приключ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о было видеть улыбки на лицах детей, их сияющие глаза. И все взрослые - родители, наблюдатели, гости, заразились этой радостью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гра началась с торжественного построения, клятвы атлетов, девочки станцевали знаменитый танец «сертаки», Зевс  (ученик 11 Б класса Артём Злобин)  проведя свои испытания,  вручил каждому архонту маршрутный лист, а ученик 11Б класса  Павел Хомич в национальном греческом костюме выступил с напутственными стихотворными словами: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Древние греки, античные греки,</w:t>
        <w:br/>
        <w:t>Многим прославились греки навеки</w:t>
        <w:br/>
        <w:t>Даже порой удивленье берет:</w:t>
        <w:br/>
        <w:t>Ну, до чего знаменитый народ!</w:t>
        <w:br/>
        <w:t>Храбро с врагами они воевали,</w:t>
        <w:br/>
        <w:t>Мудрые мифы они создавали</w:t>
        <w:br/>
        <w:t>(с детства знакомы любому из нас:</w:t>
        <w:br/>
        <w:t>и Прометей, и Геракл, и Атлас).</w:t>
        <w:br/>
        <w:t>Древние греки моря бороздили,</w:t>
        <w:br/>
        <w:t>Время для спорта они находили,</w:t>
        <w:br/>
        <w:t>И Олимпийские игры они</w:t>
        <w:br/>
        <w:t>Тоже придумали в давние дни!</w:t>
        <w:br/>
        <w:t>Строили греки театры и храмы,</w:t>
        <w:br/>
        <w:t>Ставили греки комедии, драмы.</w:t>
        <w:br/>
        <w:t>В них прославляли богов и царей,</w:t>
        <w:br/>
        <w:t>Мудрость и славу отважных люд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ину, в античном мире,  Двадцать шесть веков наза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е жили в мире,  Шел войной на брата бра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дрейшие решили:  Ссоры вечные страшн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 смелости и силе  Состязаться без войн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в Олимпию прибудет,  Кто отважен и силен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ражений мирных будет  Полем боя – СТАДИОН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игры – Тахтаракова В. А., провела   интерактивно – познавательное путешествие по Древней Греции в виде слайдово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гра была разработана педагогами школы заранее. Придумана легенда, согласно которой дети должны были пройти ряд испытаний: и спортивные и не связанные  со  спортом напряму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Налимова  М.А., учитель физкультуры и классный руководитель 5Б класса руководила не только продвижением команд по станциям, но и организовала работу шести спортивных станций. Активное участие  на этих этапах приняли ребята, которые являлись участниками предыдущей ДОИ «Древняя Греция» (участники Байкальского экологического лагеря»: Бушкина А., Беспамятнова Е., Наврузов Д., Зинченко Д., Малыхин Р.- учащиеся 9А класса))  и в работе Международного Фестиваля-конкурса «Экологический фольклор народов мира (Киприна А. (8А), Моторина Д. (6А),  Кретов Д. (6А), Безуглов С. (6А).  Всего же всего привлечено 15 уч-ся 6А, 8А,9А клас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ортивные состязания сменялись интеллектуальными и творческими заданиями. На станции «Математика+спорт в Древней Греции» ребятам нужно было выполнить разминку «спортивная арена», решить зашифрованное задание «Высота Олимпа» (руководитель Новоселова Н.А.); на станции «Компьтер» в Древнем Египте» пригодилось умение работы на комьютере: ребята с успехом рисовали и раскрашивали  эмблему своей команды в Ра</w:t>
      </w:r>
      <w:r>
        <w:rPr>
          <w:rFonts w:cs="Times New Roman" w:ascii="Times New Roman" w:hAnsi="Times New Roman"/>
          <w:lang w:val="en-US"/>
        </w:rPr>
        <w:t>int</w:t>
      </w:r>
      <w:r>
        <w:rPr>
          <w:rFonts w:cs="Times New Roman" w:ascii="Times New Roman" w:hAnsi="Times New Roman"/>
        </w:rPr>
        <w:t xml:space="preserve"> (руководитель Нестерова М.А.);  на станции «Информационная» ребята  отвечали  на вопросы о традициях олимпийских игр – как современных, так и древних (дидактическая игра «Составь пару» руководитель Кухарь Н.В.); на станции «По дорогам Олимпийских игр»  угадывали  страну, в которой проходили современные олимпийские игры -  после просмотра видеоролика, а затем с помощью политической карты мира  создавали  временную ленту игр (руководитель Пакшина О.В.);  на станции ««Строители Арго» пользуясь тем, что было под рукой, дети должны были помочь аргонавтам усовершенствовать конструкцию корабля, используя элементы  пионеринговых конструкций (руководитель Кокова Н.С.), а на станции «Остров Успех» Патрикеева Т.И.  проводила с ребятами психологическую  игру  «Единство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В качестве домашнего задания ребятам необходимо было выполнить проект «История  Олимпийских игр». Получился своеобразный журнал в картинках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еред созданием журнала в картинках учащиеся пятых классов получили задание продумать тему своих рисунков, почитать дома с родителями сведения об истории Олимпийских игр. Каждый мог проявить свою фантазию, некоторые ребята для  создания журнала воспользовались возможностью создания рисунков и текстовых надписей в программе MS Word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 запуском длительной образовательной игры  ребята пятых классов получили «Секретное письмо» с текс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, дорогие ребят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м вас в спортивно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>историческое  «путешествие» по Древней Греции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ится путешествие в нашей школе   1 февраля 2013 г.. Начало: 13.30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утешествие будет называться «Малые Олимпийские игры». На заключительном этапе вам  предстоит пройти 12 испытаний: спортивных, и не только.  Участвовать в путешествии будете Вы,  учащиеся пятых классов. Мы также приглашаем и Ваших родителей.   Вам необходимо предварительно подготовиться к этой игре:  сформировать 4 команды с равным количеством участников и выбрать капитанов -архонтов. Для  полного погружения в атмосферу прошлого каждый участник игры должен придумать себе имя и костюм, соответствующие эпохе античной Греции,  имя поместить на бейджик.  Также Вам необходимо выучить  несколько  фрагментов греческого танца сертаки и приготовить домашнее задание:  </w:t>
            </w: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«История  Олимпийских игр»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Вы долж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мать тему проекта, придумать эмблему своей команды,  приготовить  рисунки по  теме  игры, почитать дома самостоятельно или   с родителями сведения об истории Олимпийских игр.  Каждый может  проявить свою фантазию  (для создания проекта можно использовать  возможности создания рисунков и текстовых надписей в программе MS Word). Проект должен быть красивым, ярким, красочным и  оформлен на листе ватмана. За проект, также как и за все остальные  испытания,  команде  будут зачисляться баллы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аем Вам удачи, спортивных и  творческих успехов!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йский комитет школы №3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спортивных этапах  дети должны были пройти нелёгкие испытания по «Фигурному катанию», «Хоккею», «Бобслею»,  «Биатлону». Ребята с честью преодолели   «Огневой рубеж».  А на станции  «Гигантский слалом» они  пролезали под  барьерами, огибали барьеры  «змейкой», проносили мяч на ракет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 ребята увлеченно выполняли  упражнения. Удивляла  собранность детей, желание все выполнить как можно лучше. Группы детей перебегали от одного этапа к другому. В результате испытания прошли все, хотя уровень сложности физической  и интеллектуальной нагрузки был непросто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гра – это не просто веселье. Здесь побеждают те, кто сильнее, быстрее, умнее и дружнее. Игра прошла под девизом: </w:t>
      </w:r>
      <w:r>
        <w:rPr>
          <w:rFonts w:cs="Times New Roman" w:ascii="Times New Roman" w:hAnsi="Times New Roman"/>
          <w:b/>
        </w:rPr>
        <w:t>«Дружба, скорость и смекалк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 12 команд –полисов отличились на определённом этапе.  В награду все    получили грамоты и сладкие призы от ООО «Сорский ГОК». Малые Олимпийские игры  завершились кругом почета честных и мужественных, ловких, сильных  и умных Олимпийцев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дводя итог игры следует отметить, что  игровая деятельность может иметь решающее значение для успешности усвоения нового материала не только на уроке, но и во внеурочной деятельности.  Игра  развивает лидерские навыки, инициативность, самостоятельность, ответственность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очется выразить слова благодарности классным руководителям 5А класса (Кокова Н.С.), 5Б класса (Налимова  М.А.,), 5В класса (Небылицына Л.А.) и  родителям пятиклассников, без помощи которых  игра бы не получилась такой нарядной и хорошо организова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3:00Z</dcterms:created>
  <dc:creator>Admin</dc:creator>
  <dc:description/>
  <cp:keywords/>
  <dc:language>en-US</dc:language>
  <cp:lastModifiedBy>ученик</cp:lastModifiedBy>
  <cp:lastPrinted>2013-02-12T09:31:00Z</cp:lastPrinted>
  <dcterms:modified xsi:type="dcterms:W3CDTF">2013-03-05T01:35:00Z</dcterms:modified>
  <cp:revision>4</cp:revision>
  <dc:subject/>
  <dc:title/>
</cp:coreProperties>
</file>