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ЛЬ ШКОЛЬНОГО МУЗЕЯ В ВОСПИТАНИИ ПАТРИОТ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Хасанмурадова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БОУ СОШ № 4 п.г.т. Алексеевка г.о. Кине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я неумолимо идет вперед, но вместе с тем оно не властно над памятью народа. Школьники в настоящее время мало знают о подвигах героев Великой Отечественной войны. Возникает постоянная необходимость приблизить немеркнущие подвиги народа, примеры гражданского долга к сознанию, чувствам ребят, приобщить их к истокам героизма дедов, укрепить живую связь времен и поколений.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блемы патриотического воспитания личности нашли отражение в нормативных документах Министерства образования РФ: государственной программе «Патриотическое воспитание граждан Российской Федерации на 2011-2015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атриотизм - одна из базовых составляющих личности гражданина, выражающаяся в чувстве любви, гордости, признания своему Отечеству, его истории и культуре, традициям, в осознании гражданского долга перед ним, в готовности к защите его интересов, формированию у учащихся чувства  готовности к выполнению своего гражданского долга и конституционных обяза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 патриот начинается в школе: прежде чем стать гражданином и патриотом Родины, школьник должен научиться быть гражданином и патриотом своей школы, знать ее историю, активно участвовать во всех делах  и акциях школы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«Концепции духовно - нравственного развития и воспитания личности гражданина России в сфере общего образования» отмечается: «Именно в школе должна быть сосредоточена не только интеллектуальная, но и гражданская, духовная и культурная жизнь школьника. Отношение к школе,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 [1, с.6].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ы живём в непростое время. Всё труднее учить добру и милосердию, находить образец для подражания, проводить трогающие душу встречи, праздники, уроки. Но делать это надо во имя будущего. Жизнь продолжается и, по-прежнему, нужны людям доброта, любовь к Родине, своим родным и близким. Память о прошлом, желание  и стремление к преобразованию, т.е. формирование активной    жизненной позиции и высокой нравственности - эти понятия должны жить, не устаревая, передаваясь из поколения к поколению. Любой музей, а особенно  школьный, это именно то место, где лучше всего идет процесс утверждения этих ценностей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-  одно из приоритетных направлений  воспитательной работы ГБОУ СОШ № 4 п.г.т. Алексеевка. В школе реализуется проект «Память». Основное поле деятельности – школьный музей Боевой сла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 музей, а школьный в особенности, один из самых благодатных факторов воздействия на душу. Здесь воспитательное воздействие начинается с первых шагов. Сама обстановка, оформление, запах – всё вызывает волнение, трепет души и интерес. Именно здесь, в музее, узнают ребята неизвестные страницы истории родного края, о людях, которых хорошо знают, но не знали об их значимости и роли в жизни посёлка. Музей – это мощная река жизни, которая пробуждает лучшие мысли и чувства своих посетителей через уроки, экскурсии, встречи и праздн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юбовь к Родине воспитывается не только словами, а прежде всего делами. Широкое поле деятельности открывает работа в школьных музеях. В нашем посёлке не велось боевых действий в период ВОВ, а значит, нет и непосредственных материальных свидетельств о событиях войны. Поэтому особо значима работа школьных музеев Боевой славы и поисковая работа по месту жительства. Знакомство с ветеранами помогает сделать изучение  истории Родины конкретным, интересным, убедительным, а также воспитать глубокое уважение к памяти тех, кто в трудные годы войны воевал за свободу и независимость Отечества, выстоял и победил.  Участвуя в поисковой работе, в конкурсах, мероприятиях ребята узнают историю страны,  родного города, его трудовую и боевую историю, жизнь известных людей, узнают историю улиц, предприятий, историю родной школы. Расширяется их кругозор, формируются познавательные потребности. Проведение ежегодных традиционных дел и акций развивает умение трудиться, сотрудничать, коллективно решать творческие задачи, желание совершать гражданские поступки, так как дела, в которых они участвуют, несут в себе патриотический смысл, а значит все это - гражданские поступ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ое не исчезает бесследно, оно пробивается в настоящее, оставляя тысячи свидетельств своего существования в виде памятников материальной и духовной культуры. Стержнем любого музея является исто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развитие культуры и образования, нравственности и патриотизма было связано с изучением исторического прошлого. В новом осмыслении прошлого любое общество пытается найти решение многих вопросов дня сегодняшнего. Вот почему мы всё чаще обращаемся к своим историческим корням, традициям, к духовному и материальному наслед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методом образовательной деятельности, который предлагался и для музейной сферы деятельности, становился экскурсионный метод. «В умах всех, кто живо причастен к делу воспитания юношества, звучит теперь азбучною истиною, что обучение без экскурсированья – мертвая буква и экскурсионный метод – необходимый школьный прием» – отмечал один из основоположников экскурсионной школы в отечественном образовании И. М. Гревс.[2,C.9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 школьный музей с его разносторонней краеведческой и идейно-нравственной работой хороший помощник в деле воспитания подрастающего поколения. Это «мастерская» для формирования детской души, хорошая и добрая, умная и содержательная. Без музея в школе сегодня не обойтись. Во-первых, своим оформлением и содержанием он вызывает интерес посетителей. Здесь есть вещи, книги, документы, реликвии, которые ребятам в силу их любознательности всегда интересны. Во-вторых, материал для музея собирают все: ребята нынешнего поколения и те, кто был до них, и учителя, и родители, и жители посёлка. В-третьих, здесь, в музее, как нигде, великолепно переплетаются интересы разных возрастов. Здесь всем интересно. Одним – фотографии на стенде дорогих и близких людей, другим – история ВОВ, третьим – современная война, кто-то изучает монеты и старинные деньги. Именно здесь пробуждается общественная активность и гражданственность. В-четвёртых, музей – это школа поиска, школа творчества и человеческого преобразования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лянем в школьный музей. Здесь каждая вещь напоминает о прошлом,  имеет свою историю. Красочные стенды, буклеты, альбомы, рассказывают нам о той или иной странице истории нашей Родины, города, школы. Через музей ведётся исследовательская работа с учащимися, разрабатываются новые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ишь в музей, и слышится эхо войны. Перед глазами возникают картины сражений: бомбежка, пыль, стоны, ползущий, бегущий под огнем боец в каске. И вот эта каска со следами от пуль, привезенная с полей сражений, находится в музее. Заветные письма-треугольники. Развернешь, словно птицы с двумя крыльями. Сколько тепла, любви, веры в Победу в этих письмах. Кто увидел их, подержал в руках – тот проникся болью и гордостью за свою Род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зейная работа методически разнообразна и это разнообразие поражает своей новизной и размахом. В такой работе легко внедряются  новые формы и методы нравственного воздействия на душу и сердце посетителей. Здесь воедино сливаются опыт общения, интерес посетителей, их реакция и переживания на увиденное и услышанное. Конечно, восприятие увиденного у каждого своё, индивидуальное: у первоклассника и выпускника школы, у ветерана и жителей поселка. Каждый видит и воспринимает близко то, что ему более понятно и дорого. Да, по-разному мы смотрим, но едины в одном: музей всех заставляет волноваться и переживать. Здесь пробуждаются лучшие струны детской души. А раз это так, значит, музей достигает своей главной цели – он воспитывает лучшие качества человека. Поэтому школьный музей и должен жить в память о прошлом ради нашего будущег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музей – это кладовая разнообразных методических приёмов. Музей – это «машина времени», которая помогает ребятам совершать экскурсии в историю Древней Руси, в историю Великой Отечественной войны, в историю средневековья и современную историю. Здесь всё возможно. Музей – школа знаний по интересам, школа, в которую идут с удовольствием и знания, которые хорошо запоминаются. У музея свой язык. Язык музейных реликвий – документы, вещи, книги, грамоты, оружие. Безмолвные свидетели прошлой жизни, они волнуют не меньше, так как пробуждают добрые, неведомые раньше чувства, и оживают во время экскурсий, уроков, встреч, праздников, наполняя чувством гордости и любви к своему народу, к Родине. Музей – Книга Памяти всего ценного из того, что было, которая передаётся, как эстафета поколениям нынешним и будущ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подтверждает, что нельзя вдохновить человека на подвиг, не преклонившись перед подвигом, уже совершённым. Мы не вправе предать забвению то, что было нашей славой и по праву обязано перейти в память и дела последующих покол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работа нашего музея лучшее тому подтверждение. Из года в год растёт число проводимых в музее мероприятий, музей стал центром идейно-нравственного воспитания школы и посёл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жегодно в феврале  в музее Боевой славы проводятся уроки мужества «У каждого была своя война», «Солдат войны не выбирает». Они посвящены памяти о россиянах, исполнявших служебный долг за пределами Отечества, воинам-интернационалистам. На мероприятии всегда присутствуют: Полисанов Александр, Почивалин Василий, Вышкин Сергей, Верхоглядов Сергей, Чеботарёв Евгений, Алексеев Александр - участники Афганской войны. Особым гостем стал Кияткин Марк Михайлович, воин-интернационалист, участник боевых действий «Куба-1962». Ребята готовят для гостей выступление, слова приветствия и благодар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земляки, прошедшие эту суровую афганскую школу войны, в ноябре 1989 года здесь, в школьном музее, поклялись увековечить память об этой войне и показать современным детям, что такое современная война и как дорого она стоит. Панорама Афганистана изображает современную войну: горы, пески, техника – и высоко-высоко, в горном ущелье – фото Сергея Кафидова. Каждый год, 21 апреля, в день его рождения, перед этим снимком мама Сергея зажигает поминальную свечу. Горит Вечный огонь, стоят люди, склонив голову в минуту молчания. Поминают героев–ребят, чьи имена навсегда останутся в благодарной памяти потомков. </w:t>
        <w:tab/>
        <w:t xml:space="preserve">Герои Афганской войны рассказывают  ребятам, что война в Афганистане была жесткой. Ведь ни для кого не секрет, что в подобных конфликтах боевиков во все времена поддерживали различные международные организации, напрямую или косвенно связанные с терроризмом. Они  рассказывают  современным подросткам о том, чем настоящая война отлична от той, что изображается в западных фильмах, что в реальной войне не бывает побеждающего всех героя-одиночки, а самое главное на этой жестокой войне – плечо друга. Воины интернационалисты  и сегодня остаются  верными  товарищ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проекта «Память» проводятся акции ко дню Победы «Спасибо, тебе ветеран». Ребята посещают ветеранов Великой Отечественной войны, дарят им подарки, оказывают посильную помощь. В течение года проходят месячники «Знаний, Мира и Истории», «Единства и Дружбы», «Героизма и Мужества», «Истории и Памяти», «Семьи Володичкиных»,  «Краеведения»,  «Милосердия и  Памяти», «Патриотизма», «Женщина и война», «Современная война»; классные часы, посвященные юбилейным  и памятным историческим датам текущего года; уроки мужества в честь дней воинской славы России. Активисты школы участвовали в уроке мужества и неоднократно представляли работу школьного музея в Самарской Губернской Думе. Музей является неоднократным призёром окружных и областных конкурсов музе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воря сегодня о музее, о его роли в воспитании подрастающего поколения, невозможно не сказать о Косаревой Нине Антоновне, основателе школьного музея. Это трудолюбивый, наделённый огромной энергией человек. Читая Книгу отзывов, это можно утверждать. Столько теплых и добрых слов сказано в её адрес. Двухчасовая экскурсия проходит на одном дыхании. Слушая рассказы Нины Антоновны, вместе с ней погружаешься в те события и слушаешь, затаив дых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Школьный  музей известен далеко за пределы нашего города: сюда приезжают экскурсии школьников из Самарской области и других городов России. Его посещают во время визита в Алексеевку иностранные туристы: из Германии, Норвегии, США, Англии. Они оставили в книге отзывов свои наилучшие впечатления о музе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 уникальность работы школьного музея заключается в следующе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нообразного материала: газеты, документы, фотографии, вещи, монеты, реликвии вой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анорама Афганистана, созданная воинами-интернационалистами, участниками ВОВ, учащимися школы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 музей – это труд многих людей посёлк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зее зажигается Вечный огонь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зее все сидят, что даёт возможность видеть воздействие музея на каждого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зее имеется Книга отзывов, начатая в 1991 год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ность и активная работа в музее не затухает, а возрастает с годами, о чём свидетельствует Книга отзы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свидетельством результативности работы является неугасающий интерес к этой работе всего коллектива школы, учителей, учащихся и родителей, а также общественности к деятельности школьного музея. Жизнь не стоит на месте, и всё время происходят  изменения в работе музея. Работы по-прежнему много, но именно её наличие сплачивает ребят, знакомит с живыми героями, учит общению и любви к людям, делам истории своей малой и большой Роди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я дает школьникам волнующее сознание беспримерного мужества, оставленного нам в наследство этими обыкновенными людьми с необыкновенной биограф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ветеранов о годах военной молодости, пожелтевшие письма и документы фронтовых лет, очерки в газетах 40-х годов, осколки снарядов в музейных витринах, земля, привезенная с мест боев – все это помогает ребятам ощутить не только разумом, но и сердцем, грозное дыхание войны.     Рассматривая фотографии, военные документы, учащиеся приходят к выводу, что подвиги совершаются не чудо-богатырями, их совершают обыкновенные люди. Но эти люди стали героями, т.к. жизнь их была освещена высокой цел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ам нужны героические образы, ибо с детства в их сознание должны входить высокие понятия: долг, ответственность, верность, подвиг, патриотиз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живет и развивается, уверенно идет в будущее, в завтрашний день. Но у нее есть и прекрасное прошлое, которое бережно хранится в школьном музее и является достоянием каждого ученика и учителя, предметом гордости и восхищения. Покидая музей, невольно ловишь себя на мысли, что музей – это настоящая грандиозная памятная книга человечества, которую хочется листать и листать, читать и чит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направление всех мероприятий, проводимых в школе по патриотическому воспитанию - сохранение преемственности поколений на основе исторической памяти, примеров героического прошлого народа.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зросшее внимание государства и общества к патриотическому воспитанию, а, следовательно, и к деятельности музеев, открывает новые перспективы, создает новые возможности для их развития, вселяет в нас надежду на то, что патриотизм, став основой всего нравственного и духовного воспитания, станет и основой возрождения России. Изучение истории родной земли, истории нашего Отечества, боевых, трудовых и культурных традиций, устоев народа было и остается важнейшим направлением в воспитании у детей и подростков патриотизма, чувства любви к нашей великой Отчизне, к малой и большой Родине. Поле деятельности педагогов и воспитателей в этом направлении огромно. Это означает, что нам, россиянам, исключительно важно, каким будет человек будущего, в какой мере он освоит две важные социальные роли - роль гражданина и роль патриота. Нам есть чем гордиться, есть о чем рассказывать детям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Концепция духовно-нравственного развития и воспитания личности ражданина России в сфере общего образования» [Текст]. А.Я.Данилюк, А. М. Кондаков, В. А. Тишков. Рос. акад. образования. ― М.: Просвещение, 2009. ― с.29 (Стандарты второго поколе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вс, Т.М. Экскурсионные методы. Формы познавательной деятельности./Т.М. Гревс. – М.: Наука, С.9-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ахова, Н.В. Музей и школа / Н.В. Шалахова. – М.: 1986. С. 75-8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Патриотическое воспитание граждан Российской Федерации на 2011—2015 годы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5:00Z</dcterms:created>
  <dc:creator>я</dc:creator>
  <dc:description/>
  <cp:keywords/>
  <dc:language>en-US</dc:language>
  <cp:lastModifiedBy>Admin</cp:lastModifiedBy>
  <dcterms:modified xsi:type="dcterms:W3CDTF">2013-03-09T06:37:00Z</dcterms:modified>
  <cp:revision>12</cp:revision>
  <dc:subject/>
  <dc:title>                                        Роль музея в воспитании патриотов</dc:title>
</cp:coreProperties>
</file>