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неклассное мероприятие по ПДД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виженьем полон 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егут машины в ря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ветные светоф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день, и ночь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ам, где днем трамва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ат со всех сторо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ходить з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считать в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агая остор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улицей сл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только там, где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е пере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 каждое утро вы выходите из дома и идёте в школу.  Сегодня на уроке мы с вами повторим правила движения  школьников по улице и дороге, выясним, какой путь от дома до школы наиболее безоп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по т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торение правил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люди, как только выходят на улицу, становятся пешеходами. Настоящий пешеход ведёт себя на улице уверенно, и шофёры относятся к нему с уважением. Машины ездят по строгим правилам. Для пешеходов тоже есть правила. Если их не знать, ни за что не стать хорошим пешех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ья полон гор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гут машины в ря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ые светоф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нь, и ночь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я остор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лицей сл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там, где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пере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аем ребятам предостере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учите срочно правила движ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волновались каждый день род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покойны были за рулём в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 дорожных на свете нем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бы их выучить нам не меш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сновные из правил дви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как таблицу должны умно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каждый школьник должен знать, что улица очень опасна для того, кто не умеет правильно ходить по ней.  Но тот, кто твёрдо знает и точно выполняет  строгие правила дорожного движения, может не опасаться самой быстрой машины.  Давайте повторим эти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о 1: пешеходы должны ходить только по …тротуару. И идти по нему нужно,   придерживаясь правой стороны, чтобы не сталкиваться со встречны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о 2: если дорога небольшая, пешеходы по обочинам идут …навстречу тран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о 3: при переходе улицы обязательно надо посмотреть сначала …налево, а потом на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о 4:  где попало и как попало дорогу переходить нельзя! А где можно переходить улицу?...  по пешеходным перех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о 5:  правильно переходить дорогу  на перекрёстке помогает «трёхглазый командир улицы» …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шеход, пешех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ни ты про ПЕРЕХ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земный, назе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ий на зеб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, что только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ашин тебя спас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ый, жёлтый и зелё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на всех глядит в уп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рёсток оживлё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покоен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и идут и де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гут и не спе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офор для всех на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друг и б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игналу светоф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улицу ид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ивают нам шофё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ходите, подождё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расный свет – дороги 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жёлтый – подож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горит зелён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ого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овторили основные правила дорожного движения, а теперь отдохнём. Я буду вам показывать разные сигналы светофора, а вы должны выполнять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ый  – стоять на ме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ёлтый  – хлопать в ладо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ёный – шагать на 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зопасный путь от дома до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 об особенностях  месторасположения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 вы выполняли рисунки «Мой безопасный путь до школы», расскажите нам о самом безопасном маршру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казы детей о безопасном пути до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выполните следующее задание – проведите по карте микрорайона наиболее безопасные пути до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налево поверни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ет автомобиля - убед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право поворо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нимательней пеше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м дорогу ско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я знаки или сигнал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Конкурс част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поет по одному или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 проспекты, и бульвар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юду улицы шум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ди по тротуа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с право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ут шалить – мешать на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примерным пешех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ли едешь ты в трамв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круг тебя народ, не толкаясь, не з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ди скорей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хать “зайцем”, как изв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упить старушке мес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сли ты гуляешь 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авно вперед гля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шумный перекре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орожно про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еход при красн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еленом даже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Игра “Это я, это я, это все мои друзья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чим нашу веселую игру шуточными загадками. Нужно будет отвечать: “Это я, это я, это все мои друзья!” или молчать. Итак, отвечает 1-я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из вас идет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там, где перех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летит вперед так ско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е видит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2-й коман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из вас, идя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жит путь по мост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ет кто, что крас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значит – хода нет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02:00Z</dcterms:created>
  <dc:creator>User</dc:creator>
  <dc:description/>
  <cp:keywords/>
  <dc:language>en-US</dc:language>
  <cp:lastModifiedBy>User</cp:lastModifiedBy>
  <dcterms:modified xsi:type="dcterms:W3CDTF">2013-03-26T13:26:00Z</dcterms:modified>
  <cp:revision>5</cp:revision>
  <dc:subject/>
  <dc:title>Движеньем полон город,</dc:title>
</cp:coreProperties>
</file>