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Тема: Чьим именем гордимся…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Цель:</w:t>
      </w:r>
      <w:r>
        <w:rPr>
          <w:rFonts w:eastAsia="Times New Roman" w:cs="Times New Roman" w:ascii="Times New Roman" w:hAnsi="Times New Roman"/>
          <w:color w:val="000000"/>
          <w:lang w:eastAsia="ru-RU"/>
        </w:rPr>
        <w:t> формирование духовно - нравственных и гражданских ориентиров, патриотического сознания учащихся на примере жизнедеятельности великого ученого нашей Родины Ломоносова.</w:t>
      </w:r>
    </w:p>
    <w:p>
      <w:pPr>
        <w:pStyle w:val="Normal"/>
        <w:spacing w:lineRule="auto" w:line="240" w:before="0" w:after="0"/>
        <w:ind w:left="1083" w:hanging="0"/>
        <w:rPr/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Задачи:</w:t>
      </w:r>
      <w:r>
        <w:rPr>
          <w:rFonts w:eastAsia="Times New Roman" w:cs="Times New Roman" w:ascii="Times New Roman" w:hAnsi="Times New Roman"/>
          <w:color w:val="000000"/>
          <w:lang w:eastAsia="ru-RU"/>
        </w:rPr>
        <w:t> Расширение исторических знаний и представлений о развитии науки и культуры нашей Родины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36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450" w:hanging="36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Углубление представлений учащихся о жизни и деятельности М. В. Ломоносова.</w:t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450" w:hanging="36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Организовать свободное обсуждение жизненных принципов Ломоносова.</w:t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450" w:hanging="36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Выработать личные жизненные принципы у учащихся.</w:t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450" w:hanging="36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Развитие творческих способностей.</w:t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450" w:hanging="36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Оборудование</w:t>
      </w:r>
      <w:r>
        <w:rPr>
          <w:rFonts w:eastAsia="Times New Roman" w:cs="Times New Roman" w:ascii="Times New Roman" w:hAnsi="Times New Roman"/>
          <w:color w:val="000000"/>
          <w:lang w:eastAsia="ru-RU"/>
        </w:rPr>
        <w:t>: компьютер, проектор, презентация, раздаточный материал (карточки с афоризмами Л., карточки по биографии Л., карточки с вопросами по биографии, мозаика (3 экземпляра), клей)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Ход занят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I. Мобилизующее начало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Учитель. Чьим именем гордимся…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1) О ком пойдет речь сегодня на занятии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2) Какой дате посвящается сегодняшний час общения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3) Почему название темы звучит именно так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4) Почему нужно изучать эту тему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II. Вступительное слово учителя сопровождается презентацией. (Слайд 1-3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Три столетия прошло с того времени, когда жил и творил замечательный сын русского народа – М. В. Ломоносов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Простой русский человек, сын архангельского крестьянина – помора, он поднялся до таких высот науки и культуры, о которых никто из его предшественников не мог и мечтать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Короток жизненный путь Ломоносова. Но за это время он совершил столько научных открытий, осуществил столько изобретений, что трудно найти во всей предшествующей мировой истории другого человека таких огромных и плодотворных дерзаний, творческих подвигов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По силе мысли, глубине знаний, разносторонности творчества Ломоносов не знал себе равных в предшествующей истории человечества, да и на протяжении последующих веков. В его жизни и делах воплощены лучшие черты русского народ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Обширен перечень областей науки, техники и культуры, с которыми он соприкасался, внося в них новое. Он был новатором в горном деле, в изготовлении приборов, в русской грамматике, в правилах стихосложения, в развитии русского литературного языка и во многом другом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Ломоносов был рожден в России, жил для России и все свои силы, знания и помыслы отдал Росси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III. Просмотр 1ого фильма (Слайд 4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Слово учителя. О жизни Ломоносова существует много разных мифов, но необходимо помнить , что главную ценность представляет сам человек, его мысли, поступки, дел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IV. Эпиграф. Обсуждение эпиграфа. (Слайд 5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Наука есть ясное познание истины, посвящение разума, непорочное увеселение жизни, похвала юности, старости подпора, строительница градов, полков, крепость успеха в несчастье, в счастии – украшение, везде верный и безотлучный спутник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Как вы понимаете эти слова 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Почему М.В. Ломоносов так говорил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Слово учителя. Для того, чтобы заниматься наукой и иметь успех, необходимо обладать многими качествами характера, какими обладал Ломоносов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V. Сценка. «Детство Михаила Ломоносова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Материал в журнале «Уроки литературы» №4, 2003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VI. Беседа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hanging="36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Какими качествами обладал Михайло Ломоносов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- любознательность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- трудолюби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- настойчивость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- стремление к знаниям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Совет учителя</w:t>
      </w:r>
      <w:r>
        <w:rPr>
          <w:rFonts w:eastAsia="Times New Roman" w:cs="Times New Roman" w:ascii="Times New Roman" w:hAnsi="Times New Roman"/>
          <w:color w:val="000000"/>
          <w:lang w:eastAsia="ru-RU"/>
        </w:rPr>
        <w:t>: и вам необходимо воспитывать такие же качества в себе в процессе учебы. Для чего нужны эти качества в жизни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VII. Изучение биографии М.В.Ломоносова Работа в группах велась предварительно. Сообщения учащихся сопровождаются презентацией (Слайд 6 – 14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1гр. Подготовить рассказ о родине, детстве, родителях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Ломоносов родился 8 (21) ноября 1711года далеко на севере, в деревне Денисовка, близ старинного города Холмогоры. Его мать, Елена Ивановна, дочь дьякона из соседнего села, умерла, когда Михайло исполнилось девять лет. Отец, Василий Дорофеевич, был преуспевающим рыбаком - артельщиком, имевшим несколько судов и собственные промыслы на мурманском побережье. Подобно всем детям из крестьянских семей, Михайло рано начал трудиться: сначала помогал по дому, а уже в десятилетнем возрасте стал ходить в море вместе с отцом. В одиннадцать - двенадцать лет Ломоносов стал учиться читать и писать по Псалтири и грамматике XVII века, осваивая азы точных наук по учебнику арифметики, изданному уже при Петре I. Учился он старательно, плодотворно. Ломоносовские односельчане вспоминали в конце столетия, что дьячок, обучавший Ломоносова грамоте, через год после начала занятий пал перед ним на колени и чистосердечно признался, что передал ему все, что знал, и ничему его больше научить не может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В 1703году тайком от отца Ломоносов уходит пешком вместе с обозом рыбы в Москву, надеясь там продолжить свое обучени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2гр. Подготовить рассказ о годах учебы в Москве, Петербурге и Марбург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В Возрасте 19 лет Ломоносов поступает в Славяно – греко – латинскую академию. Ему удалось закончить двенадцатилетний курс менее чем за шесть лет, и в 1736году его в числе 12 лучших учеников направляют в университет при академии наук в Петербурге для продолжения образования. Там Михайло за несколько месяцев так преуспел в науках, что осенью 1736года, когда было решено послать троих студентов в Германию для изучения химии и горного дела, он был выбран как наиболее достойный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>В Германии Ломоносов учился с 1736 по 1741год, сначала в Марбургском университете под руководством великого физика и философа Христиана Вольфа, а затем во Фрейбурге под руководством профессора химии и горных дел Иоганна Ганкеля. Наряду с физикой, химией и геологией Ломоносов за это время овладел немецким, французским, итальянским и английским языками, он стал отличным рисовальщиком. Но, пожалуй, самым главным за тот период стало то, что Ломоносов сформировался как поэт и теоретик литературы, блестящий реформатор русского стихосложения.</w:t>
      </w:r>
    </w:p>
    <w:p>
      <w:pPr>
        <w:pStyle w:val="Normal"/>
        <w:spacing w:lineRule="auto" w:line="240" w:before="0" w:after="0"/>
        <w:ind w:left="2880" w:hanging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3 гр. Подготовить рассказ о достижениях в развитии русского языка и литературы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Реформа письменного, литературного языка была жизненного необходима. К выполнению этой задачи времени и приступил Ломоносов. Он пришел к выводу, что совершенствование русского литературного языка возможно лишь на основе сближения с народной речью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Преодолеть «слепоту» и «немоту» народную без толковой книги по русскому языку было невозможно. К созданию такой книги и обратился Ломоносов, опубликовав в 1757 году первую «Российскую Грамматику», в которой на научной основе разработаны грамматические категории родной речи. «Российская Грамматика» открывала доступ к образованию самым широким слоям населения. Написана она ясным и четким языком, примеры красочны, легко запоминаютс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Ломоносов настойчиво боролся за чистоту и самобытность родной речи и приложил немало усилий для создания школы русского красноречия. Сам он понимал толк в этом деле, прослыл «златоустом», отсюда и желание его помочь соотечественникам в обращении с родными словами. Подготовленная им «Риторика» издавалась несколько раз, что свидетельствует о ее большой популярност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Ломоносов писал трагедии, басни, эпиграммы, переложения псалмов, героическую поэму и в каждом из этих жанров показал себя опытным мастером и пролагателем новых путей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Ломоносов пишет «Предисловие о Пользе книг церковных в российском языке», где излагает теорию «трех штилей», в основе которой лежит мысль о необходимости сохранения славянизмов в русском язык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 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Слово учителя</w:t>
      </w:r>
      <w:r>
        <w:rPr>
          <w:rFonts w:eastAsia="Times New Roman" w:cs="Times New Roman" w:ascii="Times New Roman" w:hAnsi="Times New Roman"/>
          <w:color w:val="000000"/>
          <w:lang w:eastAsia="ru-RU"/>
        </w:rPr>
        <w:t>.(Слайд 15 – 17)Ломоносовскую жажду познания, казалось, вообще нельзя было утолить. Он овладел одиннадцатью языками и за несколько месяцев до смерти начал изучать двенадцатый – арабский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Как вы думаете, с какой целью Ломоносов изучал языки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В 1755 году по инициативе и по проекту Ломоносова был основан Московский университет, «открытый для всех лиц, а не только для дворян».</w:t>
      </w:r>
    </w:p>
    <w:p>
      <w:pPr>
        <w:pStyle w:val="Normal"/>
        <w:spacing w:lineRule="auto" w:line="240" w:before="0" w:after="0"/>
        <w:ind w:left="2880" w:hanging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ФИЗИЧЕСКАЯ МИНУТКА (Слайд 18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Стать учеными хотим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И поэтому твердим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Все науки от А и до Я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Мы ученая семь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VIII. Ломоносов в литератур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Слово учителя. Общеизвестна огромная роль М. В. Ломоносова в области русского языка и литературы. Его поэзию любили русские классики всех поколений. Правда, сегодня горячих поклонников его творчества не так уж много. Поэзия Ломоносова, к сожалению, мало знакома школьникам, да и большинству других людей. Надеюсь, что наш час общения вызовет у вас интерес к ней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1. Повторение изученного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hanging="36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Какое произведение Ломоносова мы изучали на уроках литературы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(«Случились вместе два Астронома в пиру»)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36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Каков жанр этого произведения? (Басня)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36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Чтение наизусть</w:t>
      </w:r>
    </w:p>
    <w:p>
      <w:pPr>
        <w:pStyle w:val="Normal"/>
        <w:spacing w:lineRule="auto" w:line="240" w:before="0" w:after="0"/>
        <w:ind w:left="-363" w:hanging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Далее работа сопровождается презентацией( Слайды 19– 23)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hanging="36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Блиц – опрос (толкование устаревших слов)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hanging="36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Игра «Жмурки». (Один ученик встаёт к классу лицом, спиной к доске, на которой написаны ответы. Этот ученик объясняет значения слов из басни, остальные его проверяют. Ответ верный – класс кивает головой, в противном случае – хлопок в ладоши.)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hanging="36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Почему в басне много устаревших слов?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hanging="36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Кто герои басни?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hanging="36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Обсудим прочитанно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IX. Ломоносов – художник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1.</w:t>
      </w:r>
      <w:r>
        <w:rPr>
          <w:rFonts w:eastAsia="Times New Roman" w:cs="Times New Roman" w:ascii="Times New Roman" w:hAnsi="Times New Roman"/>
          <w:color w:val="000000"/>
          <w:lang w:eastAsia="ru-RU"/>
        </w:rPr>
        <w:t> Кроме того, что Ломоносов – ученый, поэт, он еще и художник. Свое мастерство он воплотил в мозаичных полотнах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2. Просмотр Фильма 4-го (О мозаике Ломоносова, слайд – 24,25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3. Составление мозаики (работа в группах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1гр. Академия им. Ломоносов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2гр. Музей им. Ломоносов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3гр. Запуск спутник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(учащиеся собирают пазлы и готовят сообщения о получившейся картинке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X. Работа в группах (обсуждение афоризмов Ломоносова)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50" w:hanging="36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1гр. Ленивый человек в бесчестном покое сходен с неподвижною болотною водой, которая кроме смраду и презренных гадин, ничего не производит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М. В. Ломоносо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 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50" w:hanging="36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2гр. Нет такого невежды, который не мог бы задать больше вопросов, чем может их разрешить самый знающий человек.</w:t>
      </w:r>
    </w:p>
    <w:p>
      <w:pPr>
        <w:pStyle w:val="Normal"/>
        <w:spacing w:lineRule="auto" w:line="240" w:before="0" w:after="0"/>
        <w:ind w:left="363" w:hanging="0"/>
        <w:jc w:val="right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М. В. Ломоносо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 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50" w:hanging="36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3гр. Кто малого не может, тому и большее невозможно.</w:t>
      </w:r>
    </w:p>
    <w:p>
      <w:pPr>
        <w:pStyle w:val="Normal"/>
        <w:spacing w:lineRule="auto" w:line="240" w:before="0" w:after="0"/>
        <w:ind w:left="363" w:hanging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М. В. Ломоносо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XI. ИТОГ заняти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В итоге ответьте на вопросы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1).Каковы жизненные принципы Ломоносов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2). Оправдана ли тема часа общения? Почему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3). Вспомните поставленные нами цели, смогли ли мы их достичь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Оценивание работы учащихся учителем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Оценивание работы учащихся одноклассниками в группах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Рефлексия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Какие моменты сегодня вас больше всего заинтересовали?</w:t>
      </w:r>
    </w:p>
    <w:p>
      <w:pPr>
        <w:pStyle w:val="Normal"/>
        <w:spacing w:lineRule="auto" w:line="240" w:before="0" w:after="0"/>
        <w:ind w:hanging="181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Какие чувства вы испытывали в течение часа общения по отношению к Ломоносову и его деятельности?</w:t>
      </w:r>
    </w:p>
    <w:p>
      <w:pPr>
        <w:pStyle w:val="Normal"/>
        <w:spacing w:lineRule="auto" w:line="240" w:before="0" w:after="0"/>
        <w:ind w:hanging="181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В чём бы вы хотели быть похожими на М.В.Ломоносова?</w:t>
      </w:r>
    </w:p>
    <w:p>
      <w:pPr>
        <w:pStyle w:val="Normal"/>
        <w:spacing w:lineRule="auto" w:line="240" w:before="0" w:after="0"/>
        <w:ind w:hanging="181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Что для этого нужно?</w:t>
      </w:r>
    </w:p>
    <w:p>
      <w:pPr>
        <w:pStyle w:val="Normal"/>
        <w:spacing w:lineRule="auto" w:line="240" w:before="0" w:after="0"/>
        <w:ind w:hanging="181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 </w:t>
      </w:r>
    </w:p>
    <w:p>
      <w:pPr>
        <w:pStyle w:val="Normal"/>
        <w:spacing w:lineRule="auto" w:line="240" w:before="0" w:after="0"/>
        <w:ind w:hanging="181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Напутственное слово учителя. (Слайд – 26)</w:t>
      </w:r>
    </w:p>
    <w:p>
      <w:pPr>
        <w:pStyle w:val="Normal"/>
        <w:spacing w:lineRule="auto" w:line="240" w:before="0" w:after="0"/>
        <w:ind w:hanging="181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Неусыпный труд все препятствия преодолеет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 </w:t>
      </w:r>
    </w:p>
    <w:p>
      <w:pPr>
        <w:pStyle w:val="Normal"/>
        <w:spacing w:lineRule="auto" w:line="240" w:before="0" w:after="0"/>
        <w:ind w:left="363" w:hanging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М. В. Ломоносов</w:t>
      </w:r>
    </w:p>
    <w:p>
      <w:pPr>
        <w:pStyle w:val="Normal"/>
        <w:spacing w:lineRule="auto" w:line="240" w:before="0" w:after="0"/>
        <w:ind w:left="363" w:hanging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Домашнее задание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Подготовить игру для классного часа, в которой были бы представлены вопросы о жизни и деятельности М. В. Ломоносов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 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5T19:48:00Z</dcterms:created>
  <dc:creator>Grey Wolf</dc:creator>
  <dc:description/>
  <cp:keywords/>
  <dc:language>en-US</dc:language>
  <cp:lastModifiedBy>Admin</cp:lastModifiedBy>
  <dcterms:modified xsi:type="dcterms:W3CDTF">2013-03-05T21:51:00Z</dcterms:modified>
  <cp:revision>2</cp:revision>
  <dc:subject/>
  <dc:title/>
</cp:coreProperties>
</file>