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ЛИНЕ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ПРАЗДНИКУ «ПЕРВЫЙ ЗВОНОК 2009-2010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школьные пес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нфары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иректор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Сентябрь наступил, закончилось лето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ришел праздник знаний, учебы, отметок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ти, родители, учителя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 праздником вас поздравляем, друзья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Доброе утро, дорогие гости, учителя, уважаемые родители! Доброе - не только из-за ясной погоды, а прежде всего из-за добра, которое оно нам несет. Ведь сегодня - день начала учебы, новых встреч с огромным миром знаний, который готовы открыть вам преподавате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оброго настроения вам - тем, кто пришел сюда в первый раз, и тем, кто прожил несколько интересных и полезных лет в нашей школ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обра всем гостям и участникам нашего праздн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ФОН «ЧЕМУ УЧАТ В ШКОЛЕ»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!!  Мы приглашаем на торжественную линейку учащихся 1 «А» класса. По дороге знаний их поведет Манжилеева Ольга Петро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на душевной теплот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себе детишек расположи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проблемой справится люб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от души всегда помож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нейку приглашаются учащиеся 1 «Б» класс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очки-крючочки, нолики-кружочки вместе с ними будет писать Грабова Вера Тимофеев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 все доверяются смел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 мудра и стро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ся трудное дело просты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ядом он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1 «В» класс по дороге знаний поведет Бондарева Татьяна Евгеньев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как маг и чароде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а на множество зат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 по плечу люб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й к знаньям отправляйся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Торжественная линейка, посвященная  празднику «Первого звонка», объявляется от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Учащиеся школы, стоять смирно. Право поднять флаги  предоставляется лучшим учащимся 11-го клас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Звучит Гимн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ректор школы поздравляет первоклассников, учащихся, родителей, гос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Выступление госте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ректор  </w:t>
      </w:r>
      <w:r>
        <w:rPr>
          <w:i/>
          <w:sz w:val="28"/>
          <w:szCs w:val="28"/>
        </w:rPr>
        <w:t>Сегодня с праздником вас поздравляют старшеклассни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Утро школьное, здравствуй!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являются Винни-Пух и Пятачок. Они выходят из строя старшеклассников и двигаются через центр к микрофонам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нни-Пух впереди, за ним Пятачок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bCs/>
          <w:color w:val="000000"/>
          <w:sz w:val="28"/>
          <w:szCs w:val="28"/>
        </w:rPr>
        <w:t xml:space="preserve">Опять надвигается осень. </w:t>
      </w:r>
      <w:r>
        <w:rPr>
          <w:color w:val="000000"/>
          <w:sz w:val="28"/>
          <w:szCs w:val="28"/>
          <w:lang w:val="en-US"/>
        </w:rPr>
        <w:t>Дождь, тучи, слякоть. Скукотища какая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Ну что ты, Винни! Осень - чудесная пора. Я знаю, куда нам нужно пойти, чтобы развеять свою скуку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Да, а там есть еда? Я бы не отказалс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Ты только об одном думаешь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Пятачок, а куда мы все-таки идем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 xml:space="preserve"> В школ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А там что, кормят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Винни, там дают нечто большее. Знания!!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Знания? А зачем они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Чтобы не было скуки, чтобы жить было интереснее, чтобы ты смог выжить в этом мире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Да, ну тогда пошли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Останавливаются напротив рисунка с надписью «Школа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А что здесь написано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Не знаю, я ведь не умею читать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Плохо. А что же нам делать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Думаю, нам поможет Сов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Винни-Пух</w:t>
      </w:r>
      <w:r>
        <w:rPr>
          <w:i/>
          <w:iCs/>
          <w:color w:val="000000"/>
          <w:sz w:val="28"/>
          <w:szCs w:val="28"/>
          <w:lang w:val="en-US"/>
        </w:rPr>
        <w:t xml:space="preserve"> (зовет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Сова, Сов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ова. </w:t>
      </w:r>
      <w:r>
        <w:rPr>
          <w:color w:val="000000"/>
          <w:sz w:val="28"/>
          <w:szCs w:val="28"/>
          <w:lang w:val="en-US"/>
        </w:rPr>
        <w:t>Слышу, слышу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 xml:space="preserve">Сова, нам срочно нужно прочитать это слово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Сова</w:t>
      </w:r>
      <w:r>
        <w:rPr>
          <w:i/>
          <w:iCs/>
          <w:color w:val="000000"/>
          <w:sz w:val="28"/>
          <w:szCs w:val="28"/>
          <w:lang w:val="en-US"/>
        </w:rPr>
        <w:t xml:space="preserve"> ((читает медленно, по буквам)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Ш. К. О. Л. А. Школ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Ура! Значит, мы уже пришли. И что же тут интересненького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ова. </w:t>
      </w:r>
      <w:r>
        <w:rPr>
          <w:bCs/>
          <w:color w:val="000000"/>
          <w:sz w:val="28"/>
          <w:szCs w:val="28"/>
        </w:rPr>
        <w:t xml:space="preserve">Значит так. </w:t>
      </w:r>
      <w:r>
        <w:rPr>
          <w:color w:val="000000"/>
          <w:sz w:val="28"/>
          <w:szCs w:val="28"/>
          <w:lang w:val="en-US"/>
        </w:rPr>
        <w:t>В первый день осени ребята приходят в школу. С особенным трепетом этого дня ждут первоклассники. Вот, посмотрите на них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иректо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лово предоставляется первоклассникам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  <w:t>Под музыку  на сцену выходят первоклассники. Их выступление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н «Чебурашка»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Первоклассники. </w:t>
      </w:r>
      <w:r>
        <w:rPr>
          <w:color w:val="000000"/>
          <w:lang w:val="en-US"/>
        </w:rPr>
        <w:t xml:space="preserve">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1. Ох, как хочется учиться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Обещаем не лениться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На уроки не опаздывать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И в шпаргалки не заглядывать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2. Дайте мне скорей заданье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Я решу любой пример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Даже если в расписании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Семь уроков, например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3. Вчера весь вечер волновалась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Вся наша дружная семья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Все вместе в школу собирались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Мама, бабушка и я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4. А мой папа вечером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Пропустил футбольный матч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Подтянул ремни у ранца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Подточил мне карандаш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5. Все в моем портфеле новое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Книги, ручки и дневник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Тройки, двойки не люблю я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Обойдемся и без них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6. В наших новеньких портфелях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Книжки новые лежат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Будем мы учиться в школе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На “4” и на “5”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7. Ученицей стану я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Как и все мои друзья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Станет школа - дом второй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Светлый, добрый и родной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8. Вы, ребята, нас примите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В дружную семью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Вы нас дружно все учите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Разуму-уму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Со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годн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олну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>тся, но с нежностью и добротой жд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>т своих ребят их перв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ител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И вот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ейчас они решили поздравить своих первоклассников с </w:t>
      </w:r>
      <w:r>
        <w:rPr>
          <w:color w:val="000000"/>
          <w:sz w:val="28"/>
          <w:szCs w:val="28"/>
          <w:lang w:val="en-US"/>
        </w:rPr>
        <w:t>праздником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ово предоставляется первым учителям: Манжилеевой Ольге Петровне, Грабовой  Вере Тимофеевне, Бондаревой Татьяне Евгеньевне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color w:val="000000"/>
          <w:sz w:val="28"/>
          <w:szCs w:val="28"/>
        </w:rPr>
        <w:t>Выход</w:t>
      </w:r>
      <w:r>
        <w:rPr>
          <w:i/>
          <w:iCs/>
          <w:color w:val="000000"/>
          <w:sz w:val="28"/>
          <w:szCs w:val="28"/>
          <w:lang w:val="en-US"/>
        </w:rPr>
        <w:t xml:space="preserve"> перв</w:t>
      </w:r>
      <w:r>
        <w:rPr>
          <w:i/>
          <w:iCs/>
          <w:color w:val="000000"/>
          <w:sz w:val="28"/>
          <w:szCs w:val="28"/>
        </w:rPr>
        <w:t xml:space="preserve">ых </w:t>
      </w:r>
      <w:r>
        <w:rPr>
          <w:i/>
          <w:iCs/>
          <w:color w:val="000000"/>
          <w:sz w:val="28"/>
          <w:szCs w:val="28"/>
          <w:lang w:val="en-US"/>
        </w:rPr>
        <w:t xml:space="preserve"> учител</w:t>
      </w:r>
      <w:r>
        <w:rPr>
          <w:i/>
          <w:iCs/>
          <w:color w:val="000000"/>
          <w:sz w:val="28"/>
          <w:szCs w:val="28"/>
        </w:rPr>
        <w:t>ей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Фон «Учительница первая моя»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Выступление перв</w:t>
      </w:r>
      <w:r>
        <w:rPr>
          <w:i/>
          <w:iCs/>
          <w:color w:val="000000"/>
          <w:sz w:val="28"/>
          <w:szCs w:val="28"/>
        </w:rPr>
        <w:t xml:space="preserve">ых </w:t>
      </w:r>
      <w:r>
        <w:rPr>
          <w:i/>
          <w:iCs/>
          <w:color w:val="000000"/>
          <w:sz w:val="28"/>
          <w:szCs w:val="28"/>
          <w:lang w:val="en-US"/>
        </w:rPr>
        <w:t xml:space="preserve"> учител</w:t>
      </w:r>
      <w:r>
        <w:rPr>
          <w:i/>
          <w:iCs/>
          <w:color w:val="000000"/>
          <w:sz w:val="28"/>
          <w:szCs w:val="28"/>
        </w:rPr>
        <w:t>ей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А что,  в школе учатся только первоклассники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ова. </w:t>
      </w:r>
      <w:r>
        <w:rPr>
          <w:color w:val="000000"/>
          <w:sz w:val="28"/>
          <w:szCs w:val="28"/>
          <w:lang w:val="en-US"/>
        </w:rPr>
        <w:t>Нет, здесь ребята учатся целых 11 лет, и становятся друг для друга настоящими друзьями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иректор </w:t>
      </w:r>
      <w:r>
        <w:rPr>
          <w:bCs/>
          <w:i/>
          <w:iCs/>
          <w:color w:val="000000"/>
          <w:sz w:val="28"/>
          <w:szCs w:val="28"/>
        </w:rPr>
        <w:t>Слово предоставляется выпускника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Выходят выпускники на мотив песни «Осень» группы ДД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ыпускница. </w:t>
      </w:r>
      <w:r>
        <w:rPr>
          <w:color w:val="000000"/>
          <w:sz w:val="28"/>
          <w:szCs w:val="28"/>
          <w:lang w:val="en-US"/>
        </w:rPr>
        <w:t>Год назад здесь стояли другие одиннадцатиклассники, и слово «выпускники» тогда относилось к ним. Сегодня мы - самые старшие в школе и по праву старших доверяем символический ключ от знаний самым младшим школьникам - первоклассника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ыпускник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арядные! Нарядны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кие ненаглядны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ричесанные, с бантами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евчоночки идут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ыпускниц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мальчики отличные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кие симпатичные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кие аккуратные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 руках цветы несут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ыпускник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се бывшие проказники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егодня первоклассник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ыпускница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егодня - все хорошие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ких вот в школе ждут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Выпускница </w:t>
      </w:r>
      <w:r>
        <w:rPr>
          <w:bCs/>
          <w:iCs/>
          <w:color w:val="000000"/>
          <w:sz w:val="28"/>
          <w:szCs w:val="28"/>
        </w:rPr>
        <w:t>Дорогие ребята</w:t>
      </w:r>
      <w:r>
        <w:rPr>
          <w:b/>
          <w:bCs/>
          <w:iCs/>
          <w:color w:val="000000"/>
          <w:sz w:val="28"/>
          <w:szCs w:val="28"/>
        </w:rPr>
        <w:t xml:space="preserve"> –</w:t>
      </w:r>
      <w:r>
        <w:rPr>
          <w:bCs/>
          <w:iCs/>
          <w:color w:val="000000"/>
          <w:sz w:val="28"/>
          <w:szCs w:val="28"/>
        </w:rPr>
        <w:t xml:space="preserve"> первоклассники мы даем вам наказ.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се должны осознать, что быть лентяями и неумехами просто нельзя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Каждый из вас отныне должен не только тянуться к знаниям, но и быть хозяином в школе. Помните: учение – свет, а неученье – тьма! Берегите наших учителей, ведь они такие хорошие! В добрый путь в прекрасную страну знаний!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ЫПУСКНИКИ ПОЮТ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то такое осень - это время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м шагать к своей любимой школ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 встречаться здесь с хорошими друзьям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ез которых летом так скучали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пев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школу, в школу - утро зовет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школу, в школу - ветер поет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нтересным будет урок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нет счастливым весь год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А кто знания давать будет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 xml:space="preserve">Знания дают учител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 Да! </w:t>
      </w:r>
      <w:r>
        <w:rPr>
          <w:color w:val="000000"/>
          <w:sz w:val="28"/>
          <w:szCs w:val="28"/>
          <w:lang w:val="en-US"/>
        </w:rPr>
        <w:t>Они как добрые волшебники готовы поделиться с ребятами всем, что знают</w:t>
      </w:r>
    </w:p>
    <w:p>
      <w:pPr>
        <w:pStyle w:val="Normal"/>
        <w:autoSpaceDE w:val="false"/>
        <w:rPr>
          <w:color w:val="000000"/>
        </w:rPr>
      </w:pPr>
      <w:r>
        <w:rPr>
          <w:bCs/>
          <w:i/>
          <w:color w:val="000000"/>
          <w:sz w:val="22"/>
          <w:szCs w:val="22"/>
        </w:rPr>
        <w:t xml:space="preserve">ВЫПУСКНИК </w:t>
      </w:r>
      <w:r>
        <w:rPr>
          <w:bCs/>
          <w:color w:val="000000"/>
          <w:lang w:val="en-US"/>
        </w:rPr>
        <w:t xml:space="preserve">2. </w:t>
      </w: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юбимый учитель, родной человек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удь самым счастливым на свет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Хоть трудно порой достаются тебе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Твои непослушные дети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2"/>
        </w:rPr>
        <w:t xml:space="preserve">ВЫПУСКНИК </w:t>
      </w:r>
      <w:r>
        <w:rPr>
          <w:b/>
          <w:bCs/>
          <w:color w:val="000000"/>
          <w:lang w:val="en-US"/>
        </w:rPr>
        <w:t xml:space="preserve">1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Желаем счастья школе нашей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И Вам, </w:t>
      </w:r>
      <w:r>
        <w:rPr>
          <w:color w:val="000000"/>
          <w:lang w:val="en-US"/>
        </w:rPr>
        <w:t>родным учителям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Цветы, что всех нежней и краше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Преподнести позвольте вам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2"/>
          <w:szCs w:val="22"/>
        </w:rPr>
        <w:t xml:space="preserve">ВЫПУСКНИК </w:t>
      </w:r>
      <w:r>
        <w:rPr>
          <w:b/>
          <w:bCs/>
          <w:color w:val="000000"/>
          <w:lang w:val="en-US"/>
        </w:rPr>
        <w:t xml:space="preserve">2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Пусть у вас побольше будет радости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Нежности, любви, цветов, добра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Ну а мы стараться будем так ра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Чтоб не огорчать вас никог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Учащимся разрешается поздравить учителей с новым учебным годо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Звучит музыка, учителям дарят цветы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Фон «Некогда стареть учителя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инни-Пух. </w:t>
      </w:r>
      <w:r>
        <w:rPr>
          <w:color w:val="000000"/>
          <w:sz w:val="28"/>
          <w:szCs w:val="28"/>
          <w:lang w:val="en-US"/>
        </w:rPr>
        <w:t>Как же наверное, в школе интересно. Ведь ребят так любят их учителя, помогают родители. Я тоже хочу в школу</w:t>
      </w:r>
      <w:r>
        <w:rPr>
          <w:color w:val="000000"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Тогда нам надо попросить ребят первого класса, чтобы они нас с собой взял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Пятачок. </w:t>
      </w:r>
      <w:r>
        <w:rPr>
          <w:color w:val="000000"/>
          <w:sz w:val="28"/>
          <w:szCs w:val="28"/>
          <w:lang w:val="en-US"/>
        </w:rPr>
        <w:t>Ребята, возьмите нас с собо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Сова. </w:t>
      </w:r>
      <w:r>
        <w:rPr>
          <w:color w:val="000000"/>
          <w:sz w:val="28"/>
          <w:szCs w:val="28"/>
          <w:lang w:val="en-US"/>
        </w:rPr>
        <w:t>Но чтобы попасть в школу, надо, чтобы прозвенел магический звонок. И по традиции его да</w:t>
      </w:r>
      <w:r>
        <w:rPr>
          <w:color w:val="000000"/>
          <w:sz w:val="28"/>
          <w:szCs w:val="28"/>
        </w:rPr>
        <w:t>ют</w:t>
      </w:r>
      <w:r>
        <w:rPr>
          <w:color w:val="000000"/>
          <w:sz w:val="28"/>
          <w:szCs w:val="28"/>
          <w:lang w:val="en-US"/>
        </w:rPr>
        <w:t xml:space="preserve"> ученик 11 класса и первоклаш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иректор </w:t>
      </w:r>
      <w:r>
        <w:rPr>
          <w:bCs/>
          <w:iCs/>
          <w:color w:val="000000"/>
          <w:sz w:val="28"/>
          <w:szCs w:val="28"/>
        </w:rPr>
        <w:t xml:space="preserve">Право дать первый звонок предоставляется ученику 11 класса       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ученице 1-го_______класса   Печерской_____________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Фон «Первоклашка (припев)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Мы всех учеников сегодня просим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 школе хозяином быть, а не гостем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Школ много в районе, но эта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Для вас как неоткрытая планет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оторую придется вам открыть,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Любить, беречь, подольше сохранит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lang w:val="en-US"/>
        </w:rPr>
        <w:t>Линейку, посвященную началу учебного года,  считать закрытой. Право первыми уйти с линейки предоставляется первоклассникам в сопровождении 11 класса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Звучит музыка «</w:t>
      </w:r>
      <w:r>
        <w:rPr>
          <w:i/>
          <w:iCs/>
          <w:color w:val="000000"/>
          <w:sz w:val="28"/>
          <w:szCs w:val="28"/>
        </w:rPr>
        <w:t>Дорогою добра</w:t>
      </w:r>
      <w:r>
        <w:rPr>
          <w:i/>
          <w:iCs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Первоклассники и выпускники делают круг почета и уходят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едущий 1. </w:t>
      </w:r>
      <w:r>
        <w:rPr>
          <w:color w:val="000000"/>
          <w:sz w:val="28"/>
          <w:szCs w:val="28"/>
          <w:lang w:val="en-US"/>
        </w:rPr>
        <w:t xml:space="preserve"> С праздником знаний, дорогие друзья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едущий 2. </w:t>
      </w:r>
      <w:r>
        <w:rPr>
          <w:color w:val="000000"/>
          <w:sz w:val="28"/>
          <w:szCs w:val="28"/>
          <w:lang w:val="en-US"/>
        </w:rPr>
        <w:t>Хорошего настроения вам всем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едущий 1. </w:t>
      </w:r>
      <w:r>
        <w:rPr>
          <w:color w:val="000000"/>
          <w:sz w:val="28"/>
          <w:szCs w:val="28"/>
          <w:lang w:val="en-US"/>
        </w:rPr>
        <w:t>Успехов в учебе и в работе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6:00Z</dcterms:created>
  <dc:creator>Галина</dc:creator>
  <dc:description/>
  <cp:keywords/>
  <dc:language>en-US</dc:language>
  <cp:lastModifiedBy>Admin</cp:lastModifiedBy>
  <cp:lastPrinted>2009-08-27T10:29:00Z</cp:lastPrinted>
  <dcterms:modified xsi:type="dcterms:W3CDTF">2013-03-11T19:47:00Z</dcterms:modified>
  <cp:revision>7</cp:revision>
  <dc:subject/>
  <dc:title>СЦЕНАРИЙ ЛИНЕЙКИ,</dc:title>
</cp:coreProperties>
</file>