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66"/>
          <w:sz w:val="20"/>
          <w:szCs w:val="20"/>
          <w:lang w:val="ru-RU"/>
        </w:rPr>
      </w:pPr>
      <w:r>
        <w:rPr>
          <w:color w:val="000066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Здоровым быть здорово!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  <w:lang w:val="ru-RU"/>
        </w:rPr>
        <w:t>Хореографическая постановка в стиле флешмоб</w:t>
      </w:r>
    </w:p>
    <w:p>
      <w:pPr>
        <w:pStyle w:val="Normal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 xml:space="preserve"> </w:t>
      </w:r>
      <w:r>
        <w:rPr>
          <w:i/>
          <w:sz w:val="28"/>
          <w:szCs w:val="28"/>
          <w:u w:val="single"/>
          <w:lang w:val="ru-RU"/>
        </w:rPr>
        <w:t>на музыку из кинофильма «Шаг вперед»</w:t>
      </w:r>
    </w:p>
    <w:p>
      <w:pPr>
        <w:pStyle w:val="Normal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(в конце постановки танцующие расходятся в разные стороны. (первая группа - за кулисы, вторая группа - подходят к микрофонам)</w:t>
      </w:r>
    </w:p>
    <w:p>
      <w:pPr>
        <w:pStyle w:val="Normal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  Тише, (</w:t>
      </w:r>
      <w:r>
        <w:rPr>
          <w:i/>
          <w:sz w:val="28"/>
          <w:szCs w:val="28"/>
          <w:u w:val="single"/>
          <w:lang w:val="ru-RU"/>
        </w:rPr>
        <w:t>музыка  из кинофильма «Шаг вперед» микшируется)</w:t>
      </w:r>
      <w:r>
        <w:rPr>
          <w:sz w:val="28"/>
          <w:szCs w:val="28"/>
          <w:lang w:val="ru-RU"/>
        </w:rPr>
        <w:t xml:space="preserve"> ребята, нам     сегодня нужно обсудить очень  важную тему!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.   Какую? Поговорим о любви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 А может о жизни на других планетах?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.   Нет, поговорим о здоровье! </w:t>
      </w:r>
    </w:p>
    <w:p>
      <w:pPr>
        <w:pStyle w:val="Normal"/>
        <w:rPr/>
      </w:pPr>
      <w:r>
        <w:rPr>
          <w:sz w:val="28"/>
          <w:szCs w:val="28"/>
          <w:lang w:val="ru-RU"/>
        </w:rPr>
        <w:t>Все:    Н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  Ребята, поговорим о здоровье здесь и сейчас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едь  здоровая Россия нужна для нас!</w:t>
      </w:r>
    </w:p>
    <w:p>
      <w:pPr>
        <w:pStyle w:val="Normal"/>
        <w:rPr/>
      </w:pPr>
      <w:r>
        <w:rPr>
          <w:sz w:val="28"/>
          <w:szCs w:val="28"/>
          <w:lang w:val="ru-RU"/>
        </w:rPr>
        <w:t>4.  Приветствуем всех, кто время нашёл,</w:t>
        <w:br/>
        <w:t xml:space="preserve">       И к нам на праздник здоровья пришёл! </w:t>
        <w:br/>
        <w:t>5.   Пусть осень холодная смотрит в окно,</w:t>
        <w:br/>
        <w:t xml:space="preserve">       Но в зале уютно у нас и светло! </w:t>
        <w:br/>
        <w:t>6.    Мы здесь подрастаем, мужаем мы здесь</w:t>
        <w:br/>
        <w:t xml:space="preserve">       И набираем, естественно, вес! </w:t>
        <w:br/>
        <w:t xml:space="preserve">       Вместе  мы сила, вместе мы класс!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Здоровый образ жизни - это всё для нас!</w:t>
      </w:r>
    </w:p>
    <w:p>
      <w:pPr>
        <w:pStyle w:val="Normal"/>
        <w:ind w:left="567" w:hanging="567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   Здоровым быть не просто! Здоровье – это труд!</w:t>
      </w:r>
    </w:p>
    <w:p>
      <w:pPr>
        <w:pStyle w:val="Normal"/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Дружить со спортом нужно, нет ленивых тут!</w:t>
        <w:br/>
        <w:t>Поставлена задача: режим, нагрузка, стиль</w:t>
        <w:br/>
        <w:t>Не мысли слишком узко, жизнь – это вам не штиль!</w:t>
      </w:r>
      <w:r>
        <w:rPr>
          <w:sz w:val="28"/>
          <w:szCs w:val="28"/>
        </w:rPr>
        <w:t> </w:t>
      </w:r>
    </w:p>
    <w:p>
      <w:pPr>
        <w:pStyle w:val="Normal"/>
        <w:ind w:left="567" w:hanging="567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  Удача – смелых любит, выносливых в пути</w:t>
        <w:br/>
        <w:t>Кто со здоровьем дружит, тот сможет все пройти</w:t>
        <w:br/>
        <w:t>Не стоит тратить время на призрачный досуг</w:t>
        <w:br/>
        <w:t>За вредные привычки платить придется – друг…</w:t>
      </w:r>
    </w:p>
    <w:p>
      <w:pPr>
        <w:pStyle w:val="Normal"/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 Мы в этот мир приходим, чтоб пользу приносить</w:t>
        <w:br/>
        <w:t>Не все то золотое, что внешне так блестит</w:t>
        <w:br/>
        <w:t>В красивейших обертках яд можно получить</w:t>
        <w:br/>
        <w:t>Здоровым быть не просто, но здорово им быть!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  Внимание, зритель! Сейчас – сюрприз:</w:t>
      </w:r>
    </w:p>
    <w:p>
      <w:pPr>
        <w:pStyle w:val="Normal"/>
        <w:rPr>
          <w:i/>
          <w:i/>
          <w:sz w:val="22"/>
          <w:szCs w:val="22"/>
          <w:u w:val="single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Читает рэп наш Денис! </w:t>
      </w:r>
      <w:r>
        <w:rPr>
          <w:i/>
          <w:sz w:val="22"/>
          <w:szCs w:val="22"/>
          <w:u w:val="single"/>
          <w:lang w:val="ru-RU"/>
        </w:rPr>
        <w:t>(остался у Дениса)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 вместе с ним на этой сцене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Ловкие, умелые, сильные и смелые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Обходятся без докторов Андрей Климов и Алексей Лавров!</w:t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Мальчики делают акробатические трюк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се:</w:t>
      </w:r>
      <w:r>
        <w:rPr>
          <w:iCs/>
          <w:sz w:val="28"/>
          <w:szCs w:val="28"/>
        </w:rPr>
        <w:t>                                                                </w:t>
      </w:r>
      <w:r>
        <w:rPr>
          <w:iCs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со спортом дружим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рт нам очень нужен!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а фоне музыки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Девочки танцуют спортивный танец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0. Модно фитнесом занятьс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 И на роликах кататься.</w:t>
      </w:r>
    </w:p>
    <w:p>
      <w:pPr>
        <w:pStyle w:val="Normal"/>
        <w:rPr/>
      </w:pPr>
      <w:r>
        <w:rPr>
          <w:sz w:val="28"/>
          <w:szCs w:val="28"/>
          <w:lang w:val="ru-RU"/>
        </w:rPr>
        <w:t>2.   Скейты тоже хорошо</w:t>
      </w:r>
    </w:p>
    <w:p>
      <w:pPr>
        <w:pStyle w:val="Normal"/>
        <w:rPr/>
      </w:pPr>
      <w:r>
        <w:rPr>
          <w:sz w:val="28"/>
          <w:szCs w:val="28"/>
          <w:lang w:val="ru-RU"/>
        </w:rPr>
        <w:t>3.   Баскетбол и волейбол</w:t>
      </w:r>
    </w:p>
    <w:p>
      <w:pPr>
        <w:pStyle w:val="Normal"/>
        <w:rPr/>
      </w:pPr>
      <w:r>
        <w:rPr>
          <w:sz w:val="28"/>
          <w:szCs w:val="28"/>
          <w:lang w:val="ru-RU"/>
        </w:rPr>
        <w:t>4.   И футбол, хоккей, танцпо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В общем, двигаться активно –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Это очень позитивно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: Помните везде, всегда – надо двигаться друзья.</w:t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 Чтобы были вы красивы, </w:t>
        <w:br/>
        <w:t xml:space="preserve">     Чтобы не были плаксивы, </w:t>
        <w:br/>
        <w:t xml:space="preserve">     Чтоб в руках любое дело</w:t>
        <w:br/>
        <w:t xml:space="preserve">     Дружно спорилось, кипело! </w:t>
        <w:br/>
        <w:br/>
        <w:t xml:space="preserve">6.  Чтобы громче пелись песни, </w:t>
        <w:br/>
        <w:t xml:space="preserve">     Жить чтоб было интересней, </w:t>
        <w:br/>
        <w:t xml:space="preserve">     Нужно сильным стать, здоровым,</w:t>
        <w:br/>
        <w:t xml:space="preserve">(хором): Эти истины не новы! </w:t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 Витамины - это жизнь!</w:t>
        <w:br/>
        <w:t xml:space="preserve">    С ними нужно всем дружить!</w:t>
        <w:br/>
        <w:t xml:space="preserve">    У тебя болезней нет! </w:t>
        <w:br/>
        <w:t xml:space="preserve">    Дам тебе такой совет:</w:t>
        <w:br/>
        <w:t xml:space="preserve">    Витамины потребляй</w:t>
        <w:br/>
        <w:t xml:space="preserve">    И здоровье прибавляй! </w:t>
        <w:br/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ru-RU"/>
        </w:rPr>
        <w:t xml:space="preserve">8.  Правило это запомним,                                                                                                                            Будем его соблюдать.                                                                                                                   Сильными и здоровыми                                                                                                                  В жизни мечтаем мы стать. </w:t>
      </w:r>
    </w:p>
    <w:p>
      <w:pPr>
        <w:pStyle w:val="Normal"/>
        <w:rPr/>
      </w:pPr>
      <w:r>
        <w:rPr>
          <w:sz w:val="28"/>
          <w:szCs w:val="28"/>
          <w:lang w:val="ru-RU"/>
        </w:rPr>
        <w:t>9. Как птица, ты мечтаешь вдруг,</w:t>
        <w:br/>
        <w:t xml:space="preserve">    Расправить крылья и взлететь повыше, </w:t>
        <w:br/>
        <w:t xml:space="preserve">    И разорвать опасный круг, </w:t>
        <w:br/>
        <w:t xml:space="preserve">    И знать,  что счастье тебя ищет! </w:t>
        <w:br/>
        <w:t>10.  Здоровье сгубишь – новое не купиш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 Двигайся больше – проживешь дольш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 Молодежь без вина и пива –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Это модно и красиво.</w:t>
      </w:r>
    </w:p>
    <w:p>
      <w:pPr>
        <w:pStyle w:val="Normal"/>
        <w:rPr/>
      </w:pPr>
      <w:r>
        <w:rPr>
          <w:sz w:val="28"/>
          <w:szCs w:val="28"/>
          <w:lang w:val="ru-RU"/>
        </w:rPr>
        <w:t>3.   Учишься?</w:t>
      </w:r>
    </w:p>
    <w:p>
      <w:pPr>
        <w:pStyle w:val="Normal"/>
        <w:rPr/>
      </w:pPr>
      <w:r>
        <w:rPr>
          <w:sz w:val="28"/>
          <w:szCs w:val="28"/>
          <w:lang w:val="ru-RU"/>
        </w:rPr>
        <w:t>4.   Тренируешься?</w:t>
      </w:r>
    </w:p>
    <w:p>
      <w:pPr>
        <w:pStyle w:val="Normal"/>
        <w:rPr/>
      </w:pPr>
      <w:r>
        <w:rPr>
          <w:sz w:val="28"/>
          <w:szCs w:val="28"/>
          <w:lang w:val="ru-RU"/>
        </w:rPr>
        <w:t>5.   Улыбаешься?</w:t>
      </w:r>
    </w:p>
    <w:p>
      <w:pPr>
        <w:pStyle w:val="Normal"/>
        <w:rPr/>
      </w:pPr>
      <w:r>
        <w:rPr>
          <w:sz w:val="28"/>
          <w:szCs w:val="28"/>
          <w:lang w:val="ru-RU"/>
        </w:rPr>
        <w:t>6.   Танцуешь?</w:t>
      </w:r>
    </w:p>
    <w:p>
      <w:pPr>
        <w:pStyle w:val="Normal"/>
        <w:rPr/>
      </w:pPr>
      <w:r>
        <w:rPr>
          <w:sz w:val="28"/>
          <w:szCs w:val="28"/>
          <w:lang w:val="ru-RU"/>
        </w:rPr>
        <w:t>7.   Зажигаешь?</w:t>
      </w:r>
    </w:p>
    <w:p>
      <w:pPr>
        <w:pStyle w:val="Normal"/>
        <w:rPr/>
      </w:pPr>
      <w:r>
        <w:rPr>
          <w:sz w:val="28"/>
          <w:szCs w:val="28"/>
          <w:lang w:val="ru-RU"/>
        </w:rPr>
        <w:t>8.   Не куришь?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Все. Ты лучший</w:t>
      </w:r>
      <w:r>
        <w:rPr>
          <w:sz w:val="28"/>
          <w:szCs w:val="28"/>
          <w:lang w:val="ru-RU"/>
        </w:rPr>
        <w:t>!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0.  БЫТЬ  ЗДОРОВЫМ  духовно и физически – ЭТО  КРУТО !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be-BY"/>
        </w:rPr>
        <w:t>Фоном вступление песни  “Моя Росия”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  Мы за здоровье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ы за счастье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 Мы против бол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и несчастья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  За трезвый разум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за ясность мысли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  За Детство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Юность,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за Радость жизни!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ru-RU"/>
        </w:rPr>
        <w:t>5.   Жизнь – восхождение!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ru-RU"/>
        </w:rPr>
        <w:t>6. Жизнь – это значит, дорога крута,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ru-RU"/>
        </w:rPr>
        <w:t>7. Жизнь – это вечно в глазах высота,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ru-RU"/>
        </w:rPr>
        <w:t xml:space="preserve">8. Видеть вершину всегда пред собой,                                                                                                       </w:t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идеть сквозь бурю, 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сквозь тучи препятствий, </w:t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И по камням, 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по тропе ледяной </w:t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сё подниматься, </w:t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сё вверх подниматься!</w:t>
      </w:r>
      <w:r>
        <w:rPr>
          <w:sz w:val="28"/>
          <w:szCs w:val="28"/>
        </w:rPr>
        <w:t>    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Это прекрасно 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жить на Земле!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Именем молодости,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именем разума!</w:t>
        <w:br/>
        <w:t>ВСЕ: Мы выбираем здоровую нацию!</w:t>
        <w:br/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                                    </w:t>
      </w:r>
    </w:p>
    <w:p>
      <w:pPr>
        <w:pStyle w:val="Normal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8"/>
          <w:szCs w:val="28"/>
          <w:lang w:val="ru-RU"/>
        </w:rPr>
        <w:t>Песня «Моя Россия»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</w:r>
    </w:p>
    <w:sectPr>
      <w:footerReference w:type="default" r:id="rId2"/>
      <w:type w:val="nextPage"/>
      <w:pgSz w:w="11906" w:h="16838"/>
      <w:pgMar w:left="90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54:00Z</dcterms:created>
  <dc:creator>Галина</dc:creator>
  <dc:description/>
  <cp:keywords/>
  <dc:language>en-US</dc:language>
  <cp:lastModifiedBy>Admin</cp:lastModifiedBy>
  <cp:lastPrinted>2010-12-02T14:08:00Z</cp:lastPrinted>
  <dcterms:modified xsi:type="dcterms:W3CDTF">2013-03-11T19:59:00Z</dcterms:modified>
  <cp:revision>23</cp:revision>
  <dc:subject/>
  <dc:title>Фон «Хит осени 2010»</dc:title>
</cp:coreProperties>
</file>