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9.jpeg" ContentType="image/jpeg"/>
  <Override PartName="/word/media/image27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3.png" ContentType="image/png"/>
  <Override PartName="/word/media/image11.wmf" ContentType="image/x-wmf"/>
  <Override PartName="/word/media/image7.png" ContentType="image/png"/>
  <Override PartName="/word/media/image5.png" ContentType="image/png"/>
  <Override PartName="/word/media/image30.png" ContentType="image/png"/>
  <Override PartName="/word/media/image6.jpeg" ContentType="image/jpeg"/>
  <Override PartName="/word/media/image8.png" ContentType="image/png"/>
  <Override PartName="/word/media/image28.png" ContentType="image/png"/>
  <Override PartName="/word/media/image1.wmf" ContentType="image/x-wmf"/>
  <Override PartName="/word/media/image10.jpeg" ContentType="image/jpeg"/>
  <Override PartName="/word/media/image14.png" ContentType="image/pn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png" ContentType="image/png"/>
  <Override PartName="/word/media/image22.png" ContentType="image/png"/>
  <Override PartName="/word/media/image29.png" ContentType="image/png"/>
  <Override PartName="/word/media/image21.jpeg" ContentType="image/jpeg"/>
  <Override PartName="/word/media/image23.jpeg" ContentType="image/jpeg"/>
  <Override PartName="/word/media/image24.png" ContentType="image/png"/>
  <Override PartName="/word/media/image2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СПЕЦИАЛЬНОЕ </w:t>
      </w:r>
    </w:p>
    <w:p>
      <w:pPr>
        <w:pStyle w:val="Normal"/>
        <w:jc w:val="center"/>
        <w:rPr/>
      </w:pPr>
      <w:r>
        <w:rPr/>
        <w:t>(КОРРЕКЦИОННОЕ) ОБРАЗОВАТЕЛЬНОЕ</w:t>
      </w:r>
    </w:p>
    <w:p>
      <w:pPr>
        <w:pStyle w:val="Normal"/>
        <w:jc w:val="center"/>
        <w:rPr/>
      </w:pPr>
      <w:r>
        <w:rPr/>
        <w:t>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/>
        <w:t>ШКОЛА-ИНТЕРНАТ №4 (</w:t>
      </w:r>
      <w:r>
        <w:rPr>
          <w:lang w:val="en-US"/>
        </w:rPr>
        <w:t>VIII</w:t>
      </w:r>
      <w:r>
        <w:rPr/>
        <w:t xml:space="preserve"> ВИДА)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ДОРОВЬЕСБЕРЕГАЮЩАЯ РОЛЬ ВНЕКЛАССНОЙ РАБОТЫ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right"/>
        <w:rPr/>
      </w:pPr>
      <w:r>
        <w:rPr/>
        <w:t xml:space="preserve">     </w:t>
      </w:r>
      <w:r>
        <w:rPr/>
        <w:t>воспитатель группы продлённого дня</w:t>
      </w:r>
    </w:p>
    <w:p>
      <w:pPr>
        <w:pStyle w:val="Normal"/>
        <w:ind w:firstLine="1980"/>
        <w:jc w:val="right"/>
        <w:rPr/>
      </w:pPr>
      <w:r>
        <w:rPr/>
        <w:t>первой квалификационной категории</w:t>
      </w:r>
    </w:p>
    <w:p>
      <w:pPr>
        <w:pStyle w:val="Normal"/>
        <w:ind w:firstLine="1980"/>
        <w:jc w:val="right"/>
        <w:rPr/>
      </w:pPr>
      <w:r>
        <w:rPr/>
        <w:t xml:space="preserve"> </w:t>
      </w:r>
      <w:r>
        <w:rPr/>
        <w:t>Громова Ольга Борисовна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ончегорск</w:t>
      </w:r>
    </w:p>
    <w:p>
      <w:pPr>
        <w:pStyle w:val="Normal"/>
        <w:jc w:val="center"/>
        <w:rPr/>
      </w:pPr>
      <w:r>
        <w:rPr/>
        <w:t>2011год</w:t>
      </w:r>
    </w:p>
    <w:p>
      <w:pPr>
        <w:pStyle w:val="Normal"/>
        <w:ind w:firstLine="540"/>
        <w:jc w:val="both"/>
        <w:rPr/>
      </w:pPr>
      <w:r>
        <w:rPr/>
        <w:t>Выдающийся педагог В.А. Сухомлинский справедливо указывал «Забота о здоровье – это важнейший труд воспитателя, от здоровья и жизнерадостности детей зависит их духовная жизнь, умственное развитие, прочность знаний, вера в свои сил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ое образовательное учреждение помимо решения педагогических задач должно соотносить учебную нагрузку и методы преподавания с возрастными и индивидуальными особенностями детей, особенно воспитанников специальных (коррекционных) школ, содействовать охране и укреплению их здоровь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й связи воспитательный процесс в нашей школе строится на основе сохранения здоровья всех воспитан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учить детей жить без конфликтов и стрессов, укреплять, сохранять свое и ценить чужое здоровье, усилить мотивацию учения, привить принципы здорового образа жизни поможет применение в воспитательном процессе здоровьесберегающих технологий.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лассными руководителями спланирована работа на классных часах по формированию здорового образа жизни воспитанников. В различных формах обучающиеся получают информацию о вреде правонарушений, поведении  на улице, воде, и т.д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935" cy="29457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школе регулярно проводятся различные акции, которые пропагандируют здоровый образ жизни: это конкурс плакатов, рисунков, агитбригады, миниатюры, видеоролики, лекции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95500" cy="283146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31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095500" cy="283146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31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рофилактическая декада «</w:t>
      </w:r>
      <w:r>
        <w:rPr>
          <w:b/>
          <w:bCs/>
          <w:lang w:val="en-US"/>
        </w:rPr>
        <w:t>SOS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758565" cy="281940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1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 взаимосвязи правильного питания и поддержания организма в хорошей форме, диетического питания и активности, профессионального и любительского спорта и его влияния на продолжительность жизни – это те вопросы, которые классные руководители обсуждают со своими подопечными. Всесторонне обсуждаются вредные привычки молодёжи такие, как курение, употребление спиртных напитков и наркотиков и их влияние не только на физическое, но и на психическое здоровье организма. Классный  руководитель рассказывает детям, что необходимо для здорового образа жизни, те же советы дает и родителям. Индивидуальная работа проводится с воспитанниками, состоящими на внутришкольном учете: беседы, лекции, работа со специалистами.</w:t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  <w:t>Творчески организована спортивная работа: проводятся спортивные соревнования, игры.</w:t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2860" cy="28733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73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  <w:t xml:space="preserve">Так же в каникулярное время все воспитанники бывают на свежем воздухе, организуются соответствующие мероприятия. </w:t>
      </w:r>
    </w:p>
    <w:p>
      <w:pPr>
        <w:pStyle w:val="Normal"/>
        <w:shd w:fill="FFFFFF" w:val="clear"/>
        <w:spacing w:lineRule="exact" w:line="274" w:before="5" w:after="0"/>
        <w:ind w:left="5" w:right="10" w:firstLine="355"/>
        <w:jc w:val="both"/>
        <w:rPr/>
      </w:pPr>
      <w:r>
        <w:rPr/>
        <w:t>В целях пропаганды здорового образа жизни среди обучающихся, воспитанников СКОШИ № 4 ежегодно провод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69" w:before="19" w:after="0"/>
        <w:ind w:left="710" w:right="14" w:hanging="350"/>
        <w:jc w:val="both"/>
        <w:rPr/>
      </w:pPr>
      <w:r>
        <w:rPr/>
        <w:t>Тематические недели «Спорт - наш друг», «Спорт против наркотиков», противопожарной безопасности, безопасного поведения на льду и воде, по правилам дорожного дв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360" w:hanging="0"/>
        <w:rPr/>
      </w:pPr>
      <w:r>
        <w:rPr/>
        <w:t>Дни здоровья, в том числе «Всероссийский день здоровь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710" w:right="5" w:hanging="350"/>
        <w:jc w:val="both"/>
        <w:rPr/>
      </w:pPr>
      <w:r>
        <w:rPr>
          <w:spacing w:val="-1"/>
        </w:rPr>
        <w:t xml:space="preserve">Спортивные праздники «Физическая активность и здоровье», «Здоровье и мы», «Здоровье и бодрость», «Будь здоров», «Слава тебе, солдат», «Богатыри на земле </w:t>
      </w:r>
      <w:r>
        <w:rPr/>
        <w:t>русско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5" w:after="0"/>
        <w:ind w:left="710" w:right="5" w:hanging="350"/>
        <w:jc w:val="both"/>
        <w:rPr>
          <w:spacing w:val="-1"/>
        </w:rPr>
      </w:pPr>
      <w:r>
        <w:rPr>
          <w:spacing w:val="-1"/>
        </w:rPr>
        <w:t>Спортивные мероприятия «Поиграй со мною, мама», «Неразлучные друзья: папа и сыновья», «А ну-ка, парни», «Масленица», «Остров спортивных испытани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360" w:hanging="0"/>
        <w:rPr>
          <w:spacing w:val="-1"/>
        </w:rPr>
      </w:pPr>
      <w:r>
        <w:rPr>
          <w:spacing w:val="-1"/>
        </w:rPr>
        <w:t>Спортивно-военизированная игра «Зарница» и «Зарничк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360" w:hanging="0"/>
        <w:rPr>
          <w:spacing w:val="-1"/>
        </w:rPr>
      </w:pPr>
      <w:r>
        <w:rPr>
          <w:spacing w:val="-1"/>
        </w:rPr>
        <w:t>Турниры по теннис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360" w:hanging="0"/>
        <w:rPr>
          <w:spacing w:val="-1"/>
        </w:rPr>
      </w:pPr>
      <w:r>
        <w:rPr>
          <w:spacing w:val="-1"/>
        </w:rPr>
        <w:t>Первенство школы по футбо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360" w:hanging="0"/>
        <w:rPr>
          <w:spacing w:val="-1"/>
        </w:rPr>
      </w:pPr>
      <w:r>
        <w:rPr>
          <w:spacing w:val="-1"/>
        </w:rPr>
        <w:t>Первенство школы по шаш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710" w:right="14" w:hanging="350"/>
        <w:jc w:val="both"/>
        <w:rPr/>
      </w:pPr>
      <w:r>
        <w:rPr>
          <w:spacing w:val="-2"/>
        </w:rPr>
        <w:t>Товарищеские встречи по футболу, баскетболу, волейболу с Оленегорской школой-</w:t>
      </w:r>
      <w:r>
        <w:rPr/>
        <w:t>интернатом и детским домом №1 г. Мончегор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710" w:right="14" w:hanging="350"/>
        <w:jc w:val="both"/>
        <w:rPr/>
      </w:pPr>
      <w:r>
        <w:rPr/>
        <w:t>Товарищеские встречи по баскетболу и волейболу между учителями и воспитанниками школы «Матч век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710" w:right="19" w:hanging="350"/>
        <w:jc w:val="both"/>
        <w:rPr/>
      </w:pPr>
      <w:r>
        <w:rPr/>
        <w:t>Осенние походы в окрестности г. Мончегорска: «В царство флоры и фауны», «Край родной, навек любимый»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right="19" w:firstLine="540"/>
        <w:jc w:val="both"/>
        <w:rPr/>
      </w:pPr>
      <w:r>
        <w:rPr/>
        <w:t>Обучающиеся, воспитанники школы-интерната регулярно участвуют в городских и областных соревнованиях, где занимают призовые мест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На территории школы-интерната великолепный двор. На нем оборудована игровая площ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387096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870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лые игровые формы и спортивно-игровой комплекс дают возможность воспитанникам заниматься спортивными играми на свежем воздухе во время «Часа здоровья» и во второй половине дня круглогоди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5550" cy="28244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824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имой кроме прогулок на свежем воздухе дети катаются с ледяной горки, а также на коньках и лыжах, проводят конкурсы на лучшую или оригинальную снежную фиг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286004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ьное внимание в школе отводится гигиене - все воспитанники имеют сменную обувь, перед едой моют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мещения, в которых занимаются воспитанники, часто проветриваются и имеют оптимальную температуру и освещение, в них проводится </w:t>
      </w:r>
      <w:r>
        <w:rPr>
          <w:bCs/>
        </w:rPr>
        <w:t xml:space="preserve">обеззараживание воздуха при помощи облучателя – рециркулятора бактерицидного, а также </w:t>
      </w:r>
      <w:r>
        <w:rPr/>
        <w:t xml:space="preserve">влажная убор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ое внимание уделяется профилактической работе с воспитанниками и их родителями. В школе создана и успешно реализуется программа профилактики вредных привычек и содействия здоровому образу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время внеклассных занятий с воспитанниками также проводится </w:t>
      </w:r>
      <w:r>
        <w:rPr>
          <w:bCs/>
        </w:rPr>
        <w:t xml:space="preserve">динамические паузы, пальчиковые игры, упражнения для снятия зрительного утомления, упражнения, корректирующие осанку, упражнения для снятия общего и локального утомления, </w:t>
      </w:r>
      <w:r>
        <w:rPr/>
        <w:t xml:space="preserve"> физминутки - всё это благотворно влияет не только на физическое развитие, но и на психику ребёнка. Комплексы подбираются в зависимости от вида занятия, его содержания, возрастной категори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825750" cy="422465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2246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маловажным фактором, влияющим на здоровье обучающихся, воспитанников, является режим дня. Режим дня – это распределение времени на все виды деятельности и отдыха в течение суток с учётом возраста и состояния здоровья. Режим дня считается правильным, если предусматривает достаточное время для необходимых элементов жизнедеятельности и обеспечивает на протяжении всего периода бодрствования высокую работоспособность. Правильно организованный режим дня создаёт ровное, бодрое настроение, интерес к учебной или творческой деятельности, играм, способствует развитию ребё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196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6.85pt;height:261.1pt" filled="f" o:ole="">
            <v:imagedata r:id="rId13" o:title=""/>
          </v:shape>
          <o:OLEObject Type="Embed" ProgID="" ShapeID="ole_rId12" DrawAspect="Content" ObjectID="_1615946390" r:id="rId12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жим дня в школе – интернате строится в соответствии с периодами повышения и спада работоспособности, которая зависит от интенсивности физиологических процессов. В режим дня обучающихся, воспитанников предусматриваются основные компон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занятия в периоды подъёма работоспособности;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632200" cy="27171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1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ых с максимальным пребыванием на открытом воздух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679065" cy="356806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568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рное и достаточное питани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 полноценный со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ремя для свободных занятий по собственному выбору (чтение, музыкальные и танцевальные занятия, рисование и другая творческая деятельность, спорт, самообслуживание, компьютерные игры и т.п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40000" cy="22739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73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21965" cy="227393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73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очется отметить, что в школе - интернате активно внедряются в практику  работы разные виды терапий, помогающие решать не только проблемы мотивации, развития воспитанников, но и здоровьесбережения, социализации, такие ка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изотерапия (творческий акт, позволяющий  ощутить и понять ребёнком самого себя, выразить свободно свои мысли и чувства, освободиться от конфликтов и сильных переживаний, развить эмпатию, быть самим собой, свободно выражать мечты и надежд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фототерапия (позволяет «играть» с реальностью и ее зримыми отображениями, выбирать то, что для человека наиболее интересно и важно сейчас, творчески комбинировать разные элементы реальности друг с другом и даже создавать иную, новую реальность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708400" cy="295910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59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казкотерапия (направление, которое, используя метафорические ресурсы сказки, позволяет людям развить самосознание, стать самими собой, и построить особые доверительные, близкие отношения с окружающим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733800" cy="279336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3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есо́чная терапи́я (это способ общения с миром и самим собой; способ снятия внутреннего напряжения, воплощения его на бессознательно-символическом уровне, что повышает уверенность в себе и открывает новые пути развит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733800" cy="281940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1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игротерапия (здесь используется терапевтическое воздействие игры, преодоление психологической и социальной проблемы, затрудняющей личностное и эмоциональное развит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758565" cy="28067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06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гарденотерапия (направление педагогической реабилитации при помощи приобщения к работе с декоративными растениями при коррекции поведенческих и эмоциональных расстройст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758565" cy="28194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1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иппотерапия (является комплексным многофункциональным методом реабилитации и социальной адаптации, при котором в качестве инструментов выступает лошадь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758565" cy="28194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1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арт-терапи́я (метод, использующий для лечения и психокоррекции художественные приёмы и творчеств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810000" cy="284480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куклотерапия (проигрывание и использование кукол в учебном процессе развивает речь и познавательные способности воспитанник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834130" cy="28829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8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трудотерапия (использование трудовых процессов с лечебной целью. При некоторых заболеваниях. трудотерапию применяют для повышения тонуса организма, нормализации обменных процессов, используя при этом труд на свежем воздухе, требующий участия многих мышц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834130" cy="2882900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82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лекотека (игра - основной метод Лекотеки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831465" cy="377190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771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а также решение коррекционных задач с помощью компьютерных технологий (лабораторией компьютерных технологий обучения детей информационно-коммуникационных технологий РАО разработаны компьютерные программы, которые активно используются в коррекционной работе школы-интерн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895600" cy="3872230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722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Задача педагогического коллектива сводится к созданию условий для включения в этот творческий процесс познания и саморазвития каждого воспитанника; поиск методов, адекватных его психофизиологическим особенностям и способствующих формированию позитивного здорового образа жизни. И если мы научим детей ценить, беречь и укреплять свое здоровье, будем личным примером демонстрировать здоровый образ жизни, то можно надеяться, что будущие поколения будут больше здоровы и развиты, не только духовно, но и физичес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Желаем всем</w:t>
        <w:br/>
        <w:t>крепкого здоровья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527935" cy="1918335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16:00Z</dcterms:created>
  <dc:creator>12</dc:creator>
  <dc:description/>
  <cp:keywords/>
  <dc:language>en-US</dc:language>
  <cp:lastModifiedBy>2</cp:lastModifiedBy>
  <dcterms:modified xsi:type="dcterms:W3CDTF">2013-03-09T09:16:00Z</dcterms:modified>
  <cp:revision>2</cp:revision>
  <dc:subject/>
  <dc:title>Выдающийся педагог В</dc:title>
</cp:coreProperties>
</file>