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сегодняшнего классного часа трудна, актуальна и важн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Жизнь – это ценность</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 такое жиз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ы и собрались, чтобы поразмышлять над этой нелегкой темой.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Что же такое жизнь, в чем смысл ее? ответы детей</w:t>
      </w:r>
    </w:p>
    <w:p>
      <w:pPr>
        <w:pStyle w:val="Normal"/>
        <w:shd w:fill="FFFFFF" w:val="clear"/>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пасибо, за высказанное мнение.</w:t>
      </w:r>
    </w:p>
    <w:p>
      <w:pPr>
        <w:pStyle w:val="Normal"/>
        <w:shd w:fill="FFFFFF" w:val="clear"/>
        <w:spacing w:lineRule="auto" w:line="240" w:before="0" w:after="0"/>
        <w:ind w:firstLine="709"/>
        <w:jc w:val="both"/>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 xml:space="preserve">Я подведу итог словами </w:t>
      </w:r>
      <w:r>
        <w:rPr>
          <w:rFonts w:eastAsia="Times New Roman" w:cs="Times New Roman" w:ascii="Times New Roman" w:hAnsi="Times New Roman"/>
          <w:b/>
          <w:bCs/>
          <w:i/>
          <w:iCs/>
          <w:sz w:val="28"/>
          <w:szCs w:val="28"/>
          <w:lang w:eastAsia="ru-RU"/>
        </w:rPr>
        <w:t>Альберта Лиханова:</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изнь непроста, она не может быть ровной и гладкой.</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изнь. В этом слове немало значений.</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изнь цветка, которому отпущено на веку одно лето.</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изнь птицы, живущей три весны.</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изнь человека. И жизнь страны.</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Нам свойственно странное противоречивое отношение к жизни: с одной стороны, мы любим жизнь, с другой - не ценим ее каждодневно. В СМИ все чаще появляются сюжеты, связанные с риском  людей. Одни готовы рисковать своей жизнью ради спасения других. Других привлекает всего лишь иллюзия опасности, это смельчаки, готовые рисковать собой. Самое страшное во всей этой ситуации, что  участниками являются не только совершеннолетние люди, но и подростки, д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Людям, которых привлекает иллюзия опасности, нравятся острые ощущения, выброс адреналина. Но при этом они рассуждают, казалось бы здраво, и думают, что с ними ничего не случиться</w:t>
      </w:r>
      <w:r>
        <w:rPr>
          <w:rFonts w:eastAsia="Times New Roman" w:cs="Times New Roman" w:ascii="Times New Roman" w:hAnsi="Times New Roman"/>
          <w:b/>
          <w:i/>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к ли это? </w:t>
      </w:r>
      <w:r>
        <w:rPr>
          <w:rFonts w:eastAsia="Times New Roman" w:cs="Times New Roman" w:ascii="Times New Roman" w:hAnsi="Times New Roman"/>
          <w:sz w:val="28"/>
          <w:szCs w:val="28"/>
          <w:lang w:eastAsia="ru-RU"/>
        </w:rPr>
        <w:t>Посмотрите ролик</w:t>
      </w:r>
    </w:p>
    <w:p>
      <w:pPr>
        <w:pStyle w:val="Normal"/>
        <w:shd w:fill="FFFFFF" w:val="clear"/>
        <w:spacing w:lineRule="atLeast" w:line="270" w:before="280" w:after="28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южет с подростками-экстремалами</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ковы же основные причины таких экстремальных увлечений? Почему появляется желание риска?</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спытывает человек страх, когда совершает подобные действия? </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днозначно ответить на эти вопросы сложно.</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давайте поработаем в групп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ервые две группы представляют собой редакции молодёжных газет «Молодёжь 21 века» и «Планета молоды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группа.</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м в редакцию приходят письма разного содержания от подростков, ваших сверстников, вот два из них:</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исьмо</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исьмо</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ния детей, мнения специалистов, которые присутствую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мся к психологам, что же движет этими подростками?</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икроитог</w:t>
      </w:r>
      <w:r>
        <w:rPr>
          <w:rFonts w:eastAsia="Times New Roman" w:cs="Times New Roman" w:ascii="Times New Roman" w:hAnsi="Times New Roman"/>
          <w:color w:val="000000"/>
          <w:sz w:val="28"/>
          <w:szCs w:val="28"/>
          <w:lang w:eastAsia="ru-RU"/>
        </w:rPr>
        <w:t>: Позвольте мне подвести итог первой части нашего разговора. Я хочу привести сухие цифры статистики:</w:t>
      </w:r>
    </w:p>
    <w:p>
      <w:pPr>
        <w:pStyle w:val="Normal"/>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 России, за пять последних месяцев 2012 года правоохранительными органами было выявлено 165 несовершеннолетних нарушителей, при этом 45 ребят уже погибли. Вдумайтесь в эти цифры, 45 сыновей и дочерей не пришли домой, в 45 семей пришло горе…</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ежде чем пойти на необдуманный поступок, риск подумайте не один, не два, а тысячу раз, чтобы не случилось трагедии, которая произошла в новогодние праздники в Домбае с жителями нашего края. Чтобы ваша жизнь не превратилась в шар, несущейся в пропасть.</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южет с шаром</w:t>
      </w:r>
    </w:p>
    <w:p>
      <w:pPr>
        <w:pStyle w:val="Normal"/>
        <w:shd w:fill="FFFFFF" w:val="clear"/>
        <w:spacing w:lineRule="auto" w:line="240" w:before="0" w:after="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бята, сейчас я хочу рассказать вамо другой истории и как у каждой истории у неё есть свой герой, 16летний подросток, </w:t>
      </w:r>
      <w:r>
        <w:rPr>
          <w:rFonts w:eastAsia="Times New Roman" w:cs="Times New Roman" w:ascii="Times New Roman" w:hAnsi="Times New Roman"/>
          <w:b/>
          <w:i/>
          <w:sz w:val="28"/>
          <w:szCs w:val="28"/>
          <w:lang w:eastAsia="ru-RU"/>
        </w:rPr>
        <w:t>Саша Смольянинов</w:t>
      </w:r>
      <w:r>
        <w:rPr>
          <w:rFonts w:eastAsia="Times New Roman" w:cs="Times New Roman" w:ascii="Times New Roman" w:hAnsi="Times New Roman"/>
          <w:i/>
          <w:sz w:val="28"/>
          <w:szCs w:val="28"/>
          <w:lang w:eastAsia="ru-RU"/>
        </w:rPr>
        <w:t>.</w:t>
      </w:r>
    </w:p>
    <w:p>
      <w:pPr>
        <w:pStyle w:val="Normal"/>
        <w:shd w:fill="FFFFFF" w:val="clear"/>
        <w:spacing w:lineRule="auto" w:line="240" w:before="0" w:after="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sz w:val="28"/>
          <w:szCs w:val="28"/>
          <w:lang w:eastAsia="ru-RU"/>
        </w:rPr>
        <w:t>Ролик</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м отличается этот сюжет от предыдущих? Присутствует здесь риск, оправдан ли 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всего сказанного можно сделать вывод, что жизнь это </w:t>
      </w:r>
      <w:r>
        <w:rPr>
          <w:rFonts w:eastAsia="Times New Roman" w:cs="Times New Roman" w:ascii="Times New Roman" w:hAnsi="Times New Roman"/>
          <w:b/>
          <w:sz w:val="28"/>
          <w:szCs w:val="28"/>
          <w:lang w:eastAsia="ru-RU"/>
        </w:rPr>
        <w:t>ценность</w:t>
      </w:r>
      <w:r>
        <w:rPr>
          <w:rFonts w:eastAsia="Times New Roman" w:cs="Times New Roman" w:ascii="Times New Roman" w:hAnsi="Times New Roman"/>
          <w:sz w:val="28"/>
          <w:szCs w:val="28"/>
          <w:lang w:eastAsia="ru-RU"/>
        </w:rPr>
        <w:t>. Вы согласны со мной, ребя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сточках записано слово ЦЕННОСТЬ по буквам вертикально На каждую букву напишите слово или словосочетание, характеризующее слово жизн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в 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 – цены не име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 единственная в своем р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 необыкновен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 непреходящ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 оригиналь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самим выбра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 творим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Ь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а, ребята, жизнь многогран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ь – это ц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ь – это пес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 это при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 это удач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Жизнь – это меч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 это вы, 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мне хочется закончить классный час на хорошей ноте, чтобы вы ушли с прекрасным настро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прошу вас встать вкруг.</w:t>
      </w:r>
    </w:p>
    <w:p>
      <w:pPr>
        <w:pStyle w:val="Normal"/>
        <w:spacing w:lineRule="auto" w:line="240" w:before="0" w:after="0"/>
        <w:ind w:firstLine="709"/>
        <w:jc w:val="both"/>
        <w:rPr/>
      </w:pPr>
      <w:r>
        <w:rPr>
          <w:rFonts w:cs="Times New Roman" w:ascii="Times New Roman" w:hAnsi="Times New Roman"/>
          <w:sz w:val="28"/>
          <w:szCs w:val="28"/>
        </w:rPr>
        <w:t xml:space="preserve">Вы дети, значит, любите мечтать, есть такая примета, что если загадать желание и лопнуть шарик, оно обязательно сбудется. Я дарю Вам воздушные шары, а вы загадайте самое заветное желание, на счёт три дружно лопнем шары. Праздничный салют в честь молодости, жизни, мечты: </w:t>
      </w:r>
      <w:r>
        <w:rPr>
          <w:rFonts w:cs="Times New Roman" w:ascii="Times New Roman" w:hAnsi="Times New Roman"/>
          <w:b/>
          <w:sz w:val="28"/>
          <w:szCs w:val="28"/>
        </w:rPr>
        <w:t>«Раз, два, тр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9:06:00Z</dcterms:created>
  <dc:creator>Людмила</dc:creator>
  <dc:description/>
  <cp:keywords/>
  <dc:language>en-US</dc:language>
  <cp:lastModifiedBy>Library</cp:lastModifiedBy>
  <dcterms:modified xsi:type="dcterms:W3CDTF">2013-03-12T08:26:00Z</dcterms:modified>
  <cp:revision>9</cp:revision>
  <dc:subject/>
  <dc:title/>
</cp:coreProperties>
</file>